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Style w:val="Itemtitle"/>
          <w:rFonts w:cs="Yagut;Courier New"/>
          <w:sz w:val="32"/>
          <w:sz w:val="32"/>
          <w:szCs w:val="32"/>
          <w:rtl w:val="true"/>
        </w:rPr>
        <w:t>بررسي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temtitle"/>
          <w:rFonts w:cs="Yagut;Courier New"/>
          <w:sz w:val="32"/>
          <w:sz w:val="32"/>
          <w:szCs w:val="32"/>
          <w:rtl w:val="true"/>
        </w:rPr>
        <w:t>مواردي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temtitle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temtitle"/>
          <w:rFonts w:cs="Yagut;Courier New"/>
          <w:sz w:val="32"/>
          <w:sz w:val="32"/>
          <w:szCs w:val="32"/>
          <w:rtl w:val="true"/>
        </w:rPr>
        <w:t>ديدگاه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temtitle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temtitle"/>
          <w:rFonts w:cs="Yagut;Courier New"/>
          <w:sz w:val="32"/>
          <w:sz w:val="32"/>
          <w:szCs w:val="32"/>
          <w:rtl w:val="true"/>
        </w:rPr>
        <w:t>اخلاقي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temtitle"/>
          <w:rFonts w:cs="Yagut;Courier New"/>
          <w:sz w:val="32"/>
          <w:sz w:val="32"/>
          <w:szCs w:val="32"/>
          <w:rtl w:val="true"/>
        </w:rPr>
        <w:t>و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temtitle"/>
          <w:rFonts w:cs="Yagut;Courier New"/>
          <w:sz w:val="32"/>
          <w:sz w:val="32"/>
          <w:szCs w:val="32"/>
          <w:rtl w:val="true"/>
        </w:rPr>
        <w:t>تربيتي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temtitle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temtitle"/>
          <w:rFonts w:cs="Yagut;Courier New"/>
          <w:sz w:val="32"/>
          <w:sz w:val="32"/>
          <w:szCs w:val="32"/>
          <w:rtl w:val="true"/>
        </w:rPr>
        <w:t>ديدگاه</w:t>
      </w:r>
      <w:r>
        <w:rPr>
          <w:rStyle w:val="Item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لا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اي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</w:rPr>
          <w:t>www.molananews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adabiateiranirib.ir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2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زندگينا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</w:p>
    <w:p>
      <w:pPr>
        <w:pStyle w:val="Nasr"/>
        <w:bidi w:val="1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تو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؟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ع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سنده‏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آو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cs="Yagut;Courier New"/>
          <w:color w:val="000000"/>
          <w:sz w:val="32"/>
          <w:szCs w:val="32"/>
          <w:rtl w:val="true"/>
        </w:rPr>
        <w:t xml:space="preserve">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يخ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م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ت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ي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ي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كشا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يا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زلخوان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ح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زوم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ع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ك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!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</w:p>
    <w:p>
      <w:pPr>
        <w:pStyle w:val="Nasr"/>
        <w:bidi w:val="1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وعبدال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ر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لح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ر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ل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دين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از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ص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تكلمي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asr"/>
        <w:bidi w:val="1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ع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7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م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‏ا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ذشت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9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‏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asr"/>
        <w:bidi w:val="1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ير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دك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ر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ذ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asr"/>
        <w:bidi w:val="1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ض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والفر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جوز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ا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رور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‏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ر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عظ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ح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اب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وبك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ود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ت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ست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ابك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ر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وبك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asr"/>
        <w:bidi w:val="1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غريان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از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ري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زل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يه‏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و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asr"/>
        <w:bidi w:val="1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‏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شود؛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تان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ست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زل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ا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تر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ر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asr"/>
        <w:bidi w:val="1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عدي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ع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ديده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گر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ينه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؛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جر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وي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اي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ي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گذر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asr"/>
        <w:bidi w:val="1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فاك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اوتمند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شناخ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طايش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قايش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بخش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ق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لوان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عي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خ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في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د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ب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نش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شد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م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ره‏ه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ر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ت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‏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ع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ب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ع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نات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ع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ا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ط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فذ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دكر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غ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ي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ونظر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ا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طا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ب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صوص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يش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فيق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گا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در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ث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sz w:val="32"/>
          <w:sz w:val="32"/>
          <w:szCs w:val="32"/>
          <w:rtl w:val="true"/>
        </w:rPr>
        <w:t>خ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sz w:val="32"/>
          <w:sz w:val="32"/>
          <w:szCs w:val="32"/>
          <w:rtl w:val="true"/>
        </w:rPr>
        <w:t>نصيح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sz w:val="32"/>
          <w:sz w:val="32"/>
          <w:szCs w:val="32"/>
          <w:rtl w:val="true"/>
        </w:rPr>
        <w:t>گر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sz w:val="32"/>
          <w:sz w:val="32"/>
          <w:szCs w:val="32"/>
          <w:rtl w:val="true"/>
        </w:rPr>
        <w:t>محتا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ع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و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ج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» . »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ُس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ّ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فعَل</w:t>
      </w:r>
      <w:r>
        <w:rPr>
          <w:rFonts w:cs="Yagut;Courier New"/>
          <w:sz w:val="32"/>
          <w:szCs w:val="32"/>
          <w:rtl w:val="true"/>
        </w:rPr>
        <w:t xml:space="preserve">» 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د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لاي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ث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وين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م</w:t>
      </w:r>
      <w:r>
        <w:rPr>
          <w:rFonts w:cs="Yagut;Courier New"/>
          <w:sz w:val="32"/>
          <w:szCs w:val="32"/>
          <w:rtl w:val="true"/>
        </w:rPr>
        <w:t xml:space="preserve">: -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ـ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ـناسـ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ـ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ـ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ـ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ـ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ن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و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شن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ي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نپن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ش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-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ق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ل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ـغ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ـ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خـ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ويـ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گ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ر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ـ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ر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ج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عر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ش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-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بپرهي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س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ُ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ُ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ُ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ي،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- </w:t>
      </w:r>
      <w:r>
        <w:rPr>
          <w:rFonts w:cs="Yagut;Courier New"/>
          <w:sz w:val="32"/>
          <w:sz w:val="32"/>
          <w:szCs w:val="32"/>
          <w:rtl w:val="true"/>
        </w:rPr>
        <w:t>جما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َ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خ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د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و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نشي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و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ف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ر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ج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م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س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ح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ما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ذا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ح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اناي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در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تند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ـ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ـ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ـ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ـسان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عّ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ن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ن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- </w:t>
      </w:r>
      <w:r>
        <w:rPr>
          <w:rFonts w:cs="Yagut;Courier New"/>
          <w:sz w:val="32"/>
          <w:sz w:val="32"/>
          <w:szCs w:val="32"/>
          <w:rtl w:val="true"/>
        </w:rPr>
        <w:t>نگ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ـ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ـ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ـ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ـ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ـ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ح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كاف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،متعلّ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ه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-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گوي،گو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يس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لا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ع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ي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ل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ح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ستع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ئ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ث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ه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نر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ascii="Arial" w:hAnsi="Arial" w:cs="Arial"/>
      <w:b/>
      <w:bCs/>
      <w:color w:val="525285"/>
      <w:sz w:val="36"/>
      <w:szCs w:val="36"/>
    </w:rPr>
  </w:style>
  <w:style w:type="character" w:styleId="DefaultParagraphFont">
    <w:name w:val="Default Paragraph Font"/>
    <w:qFormat/>
    <w:rPr/>
  </w:style>
  <w:style w:type="character" w:styleId="Itemtitle">
    <w:name w:val="item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sr">
    <w:name w:val="nasr"/>
    <w:basedOn w:val="Normal"/>
    <w:qFormat/>
    <w:pPr>
      <w:bidi w:val="0"/>
      <w:spacing w:lineRule="auto" w:line="360" w:before="0" w:after="100"/>
      <w:ind w:left="0" w:right="0" w:firstLine="100"/>
      <w:jc w:val="both"/>
    </w:pPr>
    <w:rPr>
      <w:rFonts w:ascii="Arial" w:hAnsi="Arial" w:cs="Arial"/>
      <w:color w:val="555555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ananews.com/" TargetMode="External"/><Relationship Id="rId3" Type="http://schemas.openxmlformats.org/officeDocument/2006/relationships/hyperlink" Target="http://www.adabiateiranirib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2:00Z</dcterms:created>
  <dc:creator>Dear User!</dc:creator>
  <dc:description/>
  <cp:keywords/>
  <dc:language>en-US</dc:language>
  <cp:lastModifiedBy>amir</cp:lastModifiedBy>
  <cp:lastPrinted>2007-07-16T03:43:00Z</cp:lastPrinted>
  <dcterms:modified xsi:type="dcterms:W3CDTF">2016-12-14T00:32:00Z</dcterms:modified>
  <cp:revision>10</cp:revision>
  <dc:subject/>
  <dc:title>مقالة:</dc:title>
</cp:coreProperties>
</file>