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ل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ا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سيق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دات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ی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لام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ب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مار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مور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م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و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ه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کاپلا</w:t>
      </w:r>
      <w:r>
        <w:rPr>
          <w:rFonts w:cs="Yagut;Courier New"/>
          <w:sz w:val="32"/>
          <w:szCs w:val="32"/>
          <w:rtl w:val="true"/>
          <w:lang w:bidi="fa-IR"/>
        </w:rPr>
        <w:t>"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ک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نم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ذ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یح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ذهب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ُس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ی،خ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ی،مق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،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تار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نیزوس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ولوس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اتی،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عده،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ان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و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ئی،هن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گو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نیز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ب،احسا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ق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قی،سازو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ی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ز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ب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ثاغو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نش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م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م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لاک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ود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ی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484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/>
          <w:sz w:val="32"/>
          <w:szCs w:val="32"/>
          <w:lang w:bidi="fa-IR"/>
        </w:rPr>
        <w:t>42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یف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ز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پ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د،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ناجات،س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ر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پرا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ل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س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سس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ست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ي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نع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لو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تخ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ilent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ک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ک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نید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خ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د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پ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!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ز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ا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ی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ضب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گرد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مان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خو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ه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زا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و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‌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ا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العم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‌محمد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"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س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رام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‌پ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Cs w:val="32"/>
        </w:rPr>
        <w:t>‪ Relaxation</w:t>
      </w:r>
      <w:r>
        <w:rPr>
          <w:rFonts w:cs="Yagut;Courier New"/>
          <w:sz w:val="32"/>
          <w:szCs w:val="32"/>
          <w:rtl w:val="true"/>
        </w:rPr>
        <w:t>‬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‌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‌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‌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ست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ور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‌خ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‌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ه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غماء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سيق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ت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شتص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‌پژو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ت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كنا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خار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يخی‌ف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ش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گي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ز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يخی‌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ئ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غ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اف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‌اعتن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نت‌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يخی‌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جو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ِحَبْل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ّهِ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ِالْعُرْو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ْوُثْقَى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ي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ت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يشگ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ث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د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ل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د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فه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ن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ل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ن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‌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ده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ان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ا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ئ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خ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ه‌گو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ب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غ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يت‌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نو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م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ل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ن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‌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jazemosighiir.com</w:t>
        </w:r>
      </w:hyperlink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avanshenasanirani.com</w:t>
        </w:r>
      </w:hyperlink>
    </w:p>
    <w:p>
      <w:pPr>
        <w:pStyle w:val="Normal"/>
        <w:ind w:left="0" w:right="0" w:firstLine="72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azemosighiir.com/" TargetMode="External"/><Relationship Id="rId3" Type="http://schemas.openxmlformats.org/officeDocument/2006/relationships/hyperlink" Target="http://www.ravanshenasaniran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3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6</cp:revision>
  <dc:subject/>
  <dc:title>مقالة:</dc:title>
</cp:coreProperties>
</file>