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ه نام خد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پرسشنامه قاطعی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گمنریل و ریک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36"/>
          <w:szCs w:val="36"/>
        </w:rPr>
        <w:t>1975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تاهل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لطفا میزان ناراحتی ی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ضطراب خود را در مورد هریک از عبارات مطرح شده در این پرسشنامه مشخص کنید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نشان دادن میزان ناراحتی خود از مقیاس پنج گانه زیر استفاده کنید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>=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هرگز ،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کمی ،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تاحدی،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زیاد ،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خیلی زیا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لطفا نظر خود را با استفاده از اعدا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فوق در سمت راست هر سوال بنویسد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rtl w:val="true"/>
        </w:rPr>
        <w:t xml:space="preserve">_____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د درخواست اتومبیل از شم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عریف و تمجید کردن یک دو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 لطف و عنایت از دیگر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ومت در مقابل فشار و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صرار فروشند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عذر خواهی کردن در صورتی که اشتباه از شما باش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د کردن درخواست ملاقات خصوصی یا شرکت کردن در یک جلس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بول کردن ترس خود و درخواست تجدید نظر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ذکر به فردی که با او صمیم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ستید، در صورتی که گفتار یا رفتار شما او را ناراحت کن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فزایش حقوق یا پای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بول جهل خود در بعضی زمینه ه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کردن درخواست پول قرضی از شم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پرسیدن سوالات شخص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توقف کردن یک دوست پر حرف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 انتقاد سازنده کرد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پیشقدم شدن برای گفتگو با یک شخص غریب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حسین و تمجید از شخصی که شم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به او علاقه دارید و یا رابطه شما با او رمانتیک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عاشقانه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7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قاضای قرار ملاقات خصوصی یا شرکت در جلسه خصوصی با دیگر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8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 خو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وقت ملاقات مجدد از شخصی که درخواست اولیه شما را برای ملاقات رد کرده باش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1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بول مبهم بودن یک نکته مورد بحث و درخواست تصریح یا روشن سازی آ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 شغل کرد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پرسیدن از دیگری که آیا شما او را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نجیده خاطر کرده اید یان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به دیگری بگویید که از او خوشتان می آی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 پذیرایی شدن وقتی که انتظار این کار می رود ، مثلا وقتی در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ستوران هستی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گفتگوی بی پرده با کسی که از رفتار شما انتقاد کرد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پس دادن اشیا یا اقلام ناقص در یک فروشگاه یا رستورا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براز نظر مخالف با کسی که با او در حال صحبت هستی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7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ومت در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بل درخواست رابطه صمیمی وقتی که به آن تمایل نداری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8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ذکر دادن به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یگری وقتی که احساس می کنید عمل او نسبت به شما منصفانه نبوده 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2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بول یا رد کردن درخواست دیگری برای قرار ملاقات خصوص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خبر خوب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باره خود به دیگران داد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ومت کردن در مقابل فشار برای مصرف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شروبات الکل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ومت در مقابل درخواست غیر منصفانه یک شخص مهم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ول کردن کار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قاومت در مقابل فشار برای مصرف مواد مخدر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گفتگوی بی پرده با کسی که از کار شما انتقاد می کن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درخواست پس گرفتن چیزی که از شما قرض گرفته شده اس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7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بول کردن تحسین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یا هدیه دیگر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8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دامه گفتگو با کسی که با شما مخالفت می کن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3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ذکر به دوست یا همکار، وقتی که گفتار یا رفتارش ؛ شما را ناراحت می کن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br/>
        <w:t xml:space="preserve">_____ </w:t>
      </w:r>
      <w:r>
        <w:rPr>
          <w:rFonts w:eastAsia="Times New Roman" w:cs="Times New Roman" w:ascii="Times New Roman" w:hAnsi="Times New Roman"/>
          <w:sz w:val="28"/>
        </w:rPr>
        <w:t>4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ذکر دادن یا درخواست توقف به کسی که شما را در مقابل جمع ناراحت م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ویژگی های روانسنجی</w:t>
      </w:r>
    </w:p>
    <w:p>
      <w:pPr>
        <w:pStyle w:val="Normal"/>
        <w:spacing w:lineRule="auto" w:line="360"/>
        <w:jc w:val="both"/>
        <w:rPr/>
      </w:pPr>
      <w:r>
        <w:rPr>
          <w:rFonts w:ascii="BYagut;Times New Roman" w:hAnsi="BYagut;Times New Roman"/>
          <w:sz w:val="28"/>
          <w:sz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پرسشنام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ساخت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گمبری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ریک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rtl w:val="true"/>
        </w:rPr>
        <w:t>(</w:t>
      </w:r>
      <w:r>
        <w:rPr>
          <w:rFonts w:ascii="BYagut;Times New Roman" w:hAnsi="BYagut;Times New Roman"/>
          <w:sz w:val="28"/>
        </w:rPr>
        <w:t>1975</w:t>
      </w:r>
      <w:r>
        <w:rPr>
          <w:rFonts w:ascii="BYagut;Times New Roman" w:hAnsi="BYagut;Times New Roman"/>
          <w:sz w:val="28"/>
          <w:rtl w:val="true"/>
        </w:rPr>
        <w:t xml:space="preserve">) </w:t>
      </w:r>
      <w:r>
        <w:rPr>
          <w:rFonts w:ascii="BYagut;Times New Roman" w:hAnsi="BYagut;Times New Roman"/>
          <w:sz w:val="28"/>
          <w:sz w:val="28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شد</w:t>
      </w:r>
      <w:r>
        <w:rPr>
          <w:rFonts w:ascii="BYagut;Times New Roman" w:hAnsi="BYagut;Times New Roman"/>
          <w:sz w:val="28"/>
          <w:rtl w:val="true"/>
        </w:rPr>
        <w:t xml:space="preserve">. </w:t>
      </w:r>
      <w:r>
        <w:rPr>
          <w:rFonts w:ascii="BYagut;Times New Roman" w:hAnsi="BYagut;Times New Roman"/>
          <w:sz w:val="28"/>
          <w:sz w:val="28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نتخاب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قياس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واناي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نحص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فر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شخص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رد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ناراحت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جرب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نشجويا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وق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خاص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وق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جتماع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ثب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نف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نسبت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شد</w:t>
      </w:r>
      <w:r>
        <w:rPr>
          <w:rFonts w:ascii="BYagut;Times New Roman" w:hAnsi="BYagut;Times New Roman"/>
          <w:sz w:val="28"/>
          <w:rtl w:val="true"/>
        </w:rPr>
        <w:t xml:space="preserve">. </w:t>
      </w:r>
      <w:r>
        <w:rPr>
          <w:rFonts w:ascii="BYagut;Times New Roman" w:hAnsi="BYagut;Times New Roman"/>
          <w:sz w:val="28"/>
          <w:sz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پرسشنام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ست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سؤا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ست</w:t>
      </w:r>
      <w:r>
        <w:rPr>
          <w:rFonts w:ascii="BYagut;Times New Roman" w:hAnsi="BYagut;Times New Roman"/>
          <w:sz w:val="28"/>
          <w:rtl w:val="true"/>
        </w:rPr>
        <w:t xml:space="preserve">: </w:t>
      </w:r>
      <w:r>
        <w:rPr>
          <w:rFonts w:ascii="BYagut;Times New Roman" w:hAnsi="BYagut;Times New Roman"/>
          <w:sz w:val="28"/>
          <w:sz w:val="28"/>
          <w:rtl w:val="true"/>
        </w:rPr>
        <w:t>ر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رد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قاضا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يا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حدود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خود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قاض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ردن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پيشقدم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آغ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رخور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جتماعي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يا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ثبت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نا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آمد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قبو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نتقاد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قبو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شت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يگران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بر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جو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وق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ي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مك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رد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د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زخور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نفي</w:t>
      </w:r>
      <w:r>
        <w:rPr>
          <w:rFonts w:ascii="BYagut;Times New Roman" w:hAnsi="BYagut;Times New Roman"/>
          <w:sz w:val="28"/>
          <w:rtl w:val="true"/>
        </w:rPr>
        <w:t xml:space="preserve">. </w:t>
      </w:r>
      <w:r>
        <w:rPr>
          <w:rFonts w:ascii="BYagut;Times New Roman" w:hAnsi="BYagut;Times New Roman"/>
          <w:sz w:val="28"/>
          <w:sz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قياس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4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اد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پنج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گزين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rtl w:val="true"/>
        </w:rPr>
        <w:t>(</w:t>
      </w:r>
      <w:r>
        <w:rPr>
          <w:rFonts w:ascii="BYagut;Times New Roman" w:hAnsi="BYagut;Times New Roman"/>
          <w:sz w:val="28"/>
        </w:rPr>
        <w:t>1</w:t>
      </w:r>
      <w:r>
        <w:rPr>
          <w:rFonts w:ascii="BYagut;Times New Roman" w:hAnsi="BYagut;Times New Roman"/>
          <w:sz w:val="28"/>
          <w:rtl w:val="true"/>
        </w:rPr>
        <w:t xml:space="preserve">= </w:t>
      </w:r>
      <w:r>
        <w:rPr>
          <w:rFonts w:ascii="BYagut;Times New Roman" w:hAnsi="BYagut;Times New Roman"/>
          <w:sz w:val="28"/>
          <w:sz w:val="28"/>
          <w:rtl w:val="true"/>
        </w:rPr>
        <w:t>هرگ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5</w:t>
      </w:r>
      <w:r>
        <w:rPr>
          <w:rFonts w:ascii="BYagut;Times New Roman" w:hAnsi="BYagut;Times New Roman"/>
          <w:sz w:val="28"/>
          <w:rtl w:val="true"/>
        </w:rPr>
        <w:t>=</w:t>
      </w:r>
      <w:r>
        <w:rPr>
          <w:rFonts w:ascii="BYagut;Times New Roman" w:hAnsi="BYagut;Times New Roman"/>
          <w:sz w:val="28"/>
          <w:sz w:val="28"/>
          <w:rtl w:val="true"/>
        </w:rPr>
        <w:t>خیل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زیاد</w:t>
      </w:r>
      <w:r>
        <w:rPr>
          <w:rFonts w:ascii="BYagut;Times New Roman" w:hAnsi="BYagut;Times New Roman"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1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5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نمر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گذار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شود</w:t>
      </w:r>
      <w:r>
        <w:rPr>
          <w:rFonts w:ascii="BYagut;Times New Roman" w:hAnsi="BYagut;Times New Roman"/>
          <w:sz w:val="28"/>
          <w:rtl w:val="true"/>
        </w:rPr>
        <w:t xml:space="preserve">. </w:t>
      </w:r>
      <w:r>
        <w:rPr>
          <w:rFonts w:ascii="BYagut;Times New Roman" w:hAnsi="BYagut;Times New Roman"/>
          <w:sz w:val="28"/>
          <w:sz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ا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قاب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سب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امن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ي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4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20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شد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مت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هند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قاط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لات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هند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قاط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مت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ست</w:t>
      </w:r>
      <w:r>
        <w:rPr>
          <w:rFonts w:ascii="BYagut;Times New Roman" w:hAnsi="BYagut;Times New Roman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ascii="BYagut;Times New Roman" w:hAnsi="BYagut;Times New Roman"/>
          <w:sz w:val="28"/>
          <w:sz w:val="28"/>
          <w:rtl w:val="true"/>
        </w:rPr>
        <w:t>قاطعيت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آزمودن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س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سطح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پايين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75/0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لا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م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25/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75/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الا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كمتر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25/0</w:t>
      </w:r>
      <w:r>
        <w:rPr>
          <w:rFonts w:ascii="BYagut;Times New Roman" w:hAnsi="BYagut;Times New Roman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امتياز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طبقه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بندي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ی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ی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39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7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Fonts w:ascii="BYagut;Times New Roman" w:hAnsi="BYagut;Times New Roman"/>
          <w:sz w:val="28"/>
          <w:rtl w:val="true"/>
        </w:rPr>
        <w:t>(</w:t>
      </w:r>
      <w:r>
        <w:rPr>
          <w:rFonts w:ascii="BYagut;Times New Roman" w:hAnsi="BYagut;Times New Roman"/>
          <w:sz w:val="28"/>
          <w:sz w:val="28"/>
          <w:rtl w:val="true"/>
        </w:rPr>
        <w:t>گمبریل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  <w:sz w:val="28"/>
          <w:rtl w:val="true"/>
        </w:rPr>
        <w:t>ریکی،</w:t>
      </w:r>
      <w:r>
        <w:rPr>
          <w:rFonts w:ascii="BYagut;Times New Roman" w:hAnsi="BYagut;Times New Roman" w:eastAsia="BYagut;Times New Roman" w:cs="BYagut;Times New Roman"/>
          <w:sz w:val="28"/>
          <w:sz w:val="28"/>
          <w:rtl w:val="true"/>
        </w:rPr>
        <w:t xml:space="preserve"> </w:t>
      </w:r>
      <w:r>
        <w:rPr>
          <w:rFonts w:ascii="BYagut;Times New Roman" w:hAnsi="BYagut;Times New Roman"/>
          <w:sz w:val="28"/>
        </w:rPr>
        <w:t>1975</w:t>
      </w:r>
      <w:r>
        <w:rPr>
          <w:rFonts w:ascii="BYagut;Times New Roman" w:hAnsi="BYagut;Times New Roman"/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ام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88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بهرامی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ثنایی ، باقر و 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قیاس های سنجش خانواده و ازدواج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تشارارت بعثت </w:t>
      </w:r>
      <w:r>
        <w:rPr>
          <w:rFonts w:eastAsia="Times New Roman" w:cs="Times New Roman" w:ascii="Times New Roman" w:hAnsi="Times New Roman"/>
          <w:sz w:val="24"/>
          <w:szCs w:val="24"/>
        </w:rPr>
        <w:t>13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 </w:t>
      </w:r>
    </w:p>
    <w:p>
      <w:pPr>
        <w:pStyle w:val="Normal"/>
        <w:bidi w:val="0"/>
        <w:spacing w:lineRule="auto" w:line="36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NewRoman;Times New Roman" w:ascii="TimesNewRoman;Times New Roman" w:hAnsi="TimesNewRoman;Times New Roman"/>
          <w:sz w:val="24"/>
          <w:szCs w:val="24"/>
        </w:rPr>
        <w:t>McCartan PJ, Hargie OD. Assertiveness and caring: are they compatible?. J Clin Nurs. 2004 Sep; 13(6): 707-13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Bahrami F. [Comparison of assertive training methods toward unassertive high school girl student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by personal &amp; group counsel in Esfahan city]. Dissertation of Master of Science in Psychology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sychology College of Tehran Allameh Tabatabai University, 1996. (Persia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Lotus;Courier New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Justify1">
    <w:name w:val="justify1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Arial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7:00Z</dcterms:created>
  <dc:creator>ali ahmadian</dc:creator>
  <dc:description/>
  <cp:keywords/>
  <dc:language>en-US</dc:language>
  <cp:lastModifiedBy>omid</cp:lastModifiedBy>
  <dcterms:modified xsi:type="dcterms:W3CDTF">2018-01-29T17:25:00Z</dcterms:modified>
  <cp:revision>12</cp:revision>
  <dc:subject/>
  <dc:title/>
</cp:coreProperties>
</file>