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نس</w:t>
      </w:r>
      <w:r>
        <w:rPr>
          <w:b/>
          <w:bCs/>
          <w:sz w:val="28"/>
          <w:rtl w:val="true"/>
        </w:rPr>
        <w:t xml:space="preserve">:                    </w:t>
      </w:r>
      <w:r>
        <w:rPr>
          <w:b/>
          <w:b/>
          <w:bCs/>
          <w:sz w:val="28"/>
          <w:sz w:val="28"/>
          <w:rtl w:val="true"/>
        </w:rPr>
        <w:t>سن</w:t>
      </w:r>
      <w:r>
        <w:rPr>
          <w:b/>
          <w:bCs/>
          <w:sz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rtl w:val="true"/>
        </w:rPr>
        <w:t>وضعی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هل</w:t>
      </w:r>
      <w:r>
        <w:rPr>
          <w:b/>
          <w:bCs/>
          <w:sz w:val="28"/>
          <w:rtl w:val="true"/>
        </w:rPr>
        <w:t xml:space="preserve">:            </w:t>
      </w:r>
      <w:r>
        <w:rPr>
          <w:b/>
          <w:b/>
          <w:bCs/>
          <w:sz w:val="28"/>
          <w:sz w:val="28"/>
          <w:rtl w:val="true"/>
        </w:rPr>
        <w:t>شغل</w:t>
      </w:r>
      <w:r>
        <w:rPr>
          <w:b/>
          <w:bCs/>
          <w:sz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rtl w:val="true"/>
        </w:rPr>
        <w:t>مقطع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یلی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همکار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گرامی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ما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واسته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ی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ود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کس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حساس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ودتان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رابر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ر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یک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وزده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له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رار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ادن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امت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(×) </w:t>
      </w:r>
      <w:r>
        <w:rPr>
          <w:sz w:val="18"/>
          <w:sz w:val="18"/>
          <w:szCs w:val="24"/>
          <w:rtl w:val="true"/>
        </w:rPr>
        <w:t>روی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انه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اسب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خص</w:t>
      </w:r>
      <w:r>
        <w:rPr>
          <w:rFonts w:eastAsia="Arial"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کنید</w:t>
      </w:r>
      <w:r>
        <w:rPr>
          <w:sz w:val="18"/>
          <w:szCs w:val="24"/>
          <w:rtl w:val="true"/>
        </w:rPr>
        <w:t>.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98"/>
        <w:gridCol w:w="1006"/>
        <w:gridCol w:w="702"/>
        <w:gridCol w:w="895"/>
        <w:gridCol w:w="761"/>
        <w:gridCol w:w="10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لاتکلی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شد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ال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غل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طلوب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رندک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شی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غل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ی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ع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گرم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غل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ی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ل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ست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و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کث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ستان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غلشا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اقمندن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غل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طلو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صو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قعاً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راح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رامش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غل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غل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ست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بتاً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ض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کثراً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بور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غل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ض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دار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نفر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و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شحال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کثراً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یفت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ق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ساس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غل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ست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ذ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قع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رگز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نی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خواه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34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پرسش‌نام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رضاي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غل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ر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يلدورث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پرسش‌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ظ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‌گي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ز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،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توس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يلدور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951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ابد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9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‌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س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شان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چنی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را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باش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34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رواي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ايايي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شوا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ي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ي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رو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ي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د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ف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ه‌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عکس‌کنن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س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ب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ا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بس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اک‌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ي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رگس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6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ب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ت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‌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99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949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همبست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‌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‌ه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ي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پا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ده‌ا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ي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2/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ب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يا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‌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کني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ه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ي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داز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ک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ع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ست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يک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‌تر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‌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ست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دا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ت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ؤال‌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تعد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و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شک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کن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فه‌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خا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فه‌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خص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بتد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‌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م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ب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ن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ست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ي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بست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تبه‌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ؤال‌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و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همبست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اسپير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ون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محاس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ور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‌گذا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يک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زم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م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مي‌با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مقي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زب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رگ‌ت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3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م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ام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‌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و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انگ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حرا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ندا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‌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/6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/9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بست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ي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7/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ب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7/0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ي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عتب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‌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يلدور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يا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ظي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384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6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ر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ب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لف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ونبا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6/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8/0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ای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اس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ی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لفا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ونبا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2/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34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نمره‌گذاري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‌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ؤ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ب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ؤ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اق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34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ؤ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‌ا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ؤ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عک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‌گذا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‌ا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جم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ؤ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س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B Zar"/>
      <w:color w:val="auto"/>
      <w:sz w:val="22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B Zar"/>
      <w:szCs w:val="28"/>
    </w:rPr>
  </w:style>
  <w:style w:type="character" w:styleId="FooterChar">
    <w:name w:val="Footer Char"/>
    <w:qFormat/>
    <w:rPr>
      <w:rFonts w:ascii="Arial" w:hAnsi="Arial" w:eastAsia="Calibri" w:cs="B Zar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5:00Z</dcterms:created>
  <dc:creator>ravanbonyan</dc:creator>
  <dc:description/>
  <cp:keywords>www.ravanbonyan.com</cp:keywords>
  <dc:language>en-US</dc:language>
  <cp:lastModifiedBy>amir</cp:lastModifiedBy>
  <cp:lastPrinted>2013-08-09T02:04:00Z</cp:lastPrinted>
  <dcterms:modified xsi:type="dcterms:W3CDTF">2016-02-27T08:05:00Z</dcterms:modified>
  <cp:revision>3</cp:revision>
  <dc:subject/>
  <dc:title/>
</cp:coreProperties>
</file>