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46"/>
          <w:szCs w:val="46"/>
          <w:lang w:bidi="fa-IR"/>
        </w:rPr>
      </w:pPr>
      <w:r>
        <w:rPr>
          <w:rFonts w:cs="Yagut;Courier New"/>
          <w:b/>
          <w:b/>
          <w:bCs/>
          <w:sz w:val="46"/>
          <w:sz w:val="46"/>
          <w:szCs w:val="46"/>
          <w:rtl w:val="true"/>
          <w:lang w:bidi="fa-IR"/>
        </w:rPr>
        <w:t>مقاله</w:t>
      </w:r>
      <w:r>
        <w:rPr>
          <w:rFonts w:cs="Yagut;Courier New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6"/>
          <w:szCs w:val="46"/>
          <w:lang w:bidi="fa-IR"/>
        </w:rPr>
      </w:pPr>
      <w:r>
        <w:rPr>
          <w:rFonts w:cs="Yagut;Courier New"/>
          <w:sz w:val="46"/>
          <w:sz w:val="46"/>
          <w:szCs w:val="46"/>
          <w:rtl w:val="true"/>
          <w:lang w:bidi="fa-IR"/>
        </w:rPr>
        <w:t>مشاوره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تحصیل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در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دوره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Yagut;Courier New"/>
          <w:sz w:val="46"/>
          <w:sz w:val="46"/>
          <w:szCs w:val="46"/>
          <w:rtl w:val="true"/>
          <w:lang w:bidi="fa-IR"/>
        </w:rPr>
        <w:t>راهنمای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یخچ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ص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نم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غ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شاور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یل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ئ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ض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ا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تس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ش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ذه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گ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شوا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و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ن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ف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ا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اح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یل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ف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ي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هنماي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جن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ی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یاف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ش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ز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اص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  <w:br/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دکا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یا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ا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یزیو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ی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ی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ث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ظ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.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ی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ی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ی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ی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ب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ر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وندکی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مؤث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حصیلی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مدرس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ه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نا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هک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قوه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ریخ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ین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ت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ر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ش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3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فرانس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ا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ک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4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س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</w:rPr>
        <w:t>13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رو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پرداخ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ف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ل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ر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س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ص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"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حی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اوره‌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‌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ی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ی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ئ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آمی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م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ون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پردا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شیوه‌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صحیح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مطالع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‌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ساز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ی‌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روشها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بهسازی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حافظه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ژگ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u w:val="none"/>
            <w:rtl w:val="true"/>
          </w:rPr>
          <w:t>اضطراب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وری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یخ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خ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آ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ق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نده‌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خو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ر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یری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ی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‌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ل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moshavererandail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5;&#1608;&#1575;&#1606;&#1588;&#1606;&#1575;&#1587;&#1740;+&#1605;&#1588;&#1575;&#1608;&#1585;&#1607;" TargetMode="External"/><Relationship Id="rId3" Type="http://schemas.openxmlformats.org/officeDocument/2006/relationships/hyperlink" Target="http://daneshnameh.roshd.ir/mavara/mavara-index.php?page=&#1585;&#1608;&#1588;&#1607;&#1575;&#1740;+&#1605;&#1591;&#1575;&#1604;&#1593;&#1607;" TargetMode="External"/><Relationship Id="rId4" Type="http://schemas.openxmlformats.org/officeDocument/2006/relationships/hyperlink" Target="http://daneshnameh.roshd.ir/mavara/mavara-index.php?page=&#1576;&#1607;&#1587;&#1575;&#1586;&#1740;+&#1581;&#1575;&#1601;&#1592;&#1607;" TargetMode="External"/><Relationship Id="rId5" Type="http://schemas.openxmlformats.org/officeDocument/2006/relationships/hyperlink" Target="http://daneshnameh.roshd.ir/mavara/mavara-index.php?page=&#1575;&#1590;&#1591;&#1585;&#1575;&#1576;" TargetMode="External"/><Relationship Id="rId6" Type="http://schemas.openxmlformats.org/officeDocument/2006/relationships/hyperlink" Target="http://www.moshavererandail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2:00Z</dcterms:created>
  <dc:creator>KARIMI</dc:creator>
  <dc:description/>
  <cp:keywords/>
  <dc:language>en-US</dc:language>
  <cp:lastModifiedBy>amir</cp:lastModifiedBy>
  <cp:lastPrinted>2010-04-27T11:27:00Z</cp:lastPrinted>
  <dcterms:modified xsi:type="dcterms:W3CDTF">2016-12-08T23:53:00Z</dcterms:modified>
  <cp:revision>7</cp:revision>
  <dc:subject/>
  <dc:title>مقاله:</dc:title>
</cp:coreProperties>
</file>