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2  Lotus;Courier New"/>
          <w:b w:val="false"/>
          <w:b w:val="false"/>
          <w:bCs w:val="false"/>
          <w:sz w:val="28"/>
          <w:szCs w:val="28"/>
        </w:rPr>
      </w:pPr>
      <w:r>
        <w:rPr>
          <w:rFonts w:eastAsia="Times New Roman" w:cs="2  Lotus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ind w:left="0" w:right="0" w:hanging="18"/>
        <w:jc w:val="both"/>
        <w:rPr>
          <w:rFonts w:ascii="Tahoma" w:hAnsi="Tahoma" w:eastAsia="Times New Roman" w:cs="2  Lotus;Courier New"/>
          <w:b w:val="false"/>
          <w:b w:val="false"/>
          <w:bCs w:val="false"/>
          <w:sz w:val="28"/>
          <w:szCs w:val="28"/>
        </w:rPr>
      </w:pPr>
      <w:r>
        <w:rPr>
          <w:rFonts w:eastAsia="Times New Roman" w:cs="2  Lotus;Courier New" w:ascii="Tahoma" w:hAnsi="Tahoma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Times New Roman" w:hAnsi="Times New Roman" w:eastAsia="Times New Roman" w:cs="B Mitra;Courier New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sz w:val="28"/>
          <w:sz w:val="28"/>
          <w:szCs w:val="28"/>
          <w:rtl w:val="true"/>
          <w:lang w:bidi="ar-SA"/>
        </w:rPr>
        <w:t>ت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sz w:val="28"/>
          <w:sz w:val="28"/>
          <w:szCs w:val="28"/>
          <w:rtl w:val="true"/>
          <w:lang w:bidi="ar-SA"/>
        </w:rPr>
        <w:t>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sz w:val="28"/>
          <w:sz w:val="28"/>
          <w:szCs w:val="28"/>
          <w:rtl w:val="true"/>
          <w:lang w:bidi="ar-SA"/>
        </w:rPr>
        <w:t>گیری</w:t>
      </w:r>
      <w:r>
        <w:rPr>
          <w:rStyle w:val="FootnoteAnchor"/>
          <w:rFonts w:ascii="Times New Roman" w:hAnsi="Times New Roman" w:eastAsia="Times New Roman" w:cs="B Mitra;Courier New"/>
          <w:sz w:val="24"/>
          <w:sz w:val="24"/>
          <w:szCs w:val="24"/>
          <w:vertAlign w:val="superscript"/>
          <w:rtl w:val="true"/>
          <w:lang w:bidi="ar-SA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DPS</w:t>
      </w:r>
      <w:r>
        <w:rPr>
          <w:rFonts w:eastAsia="Times New Roman" w:cs="B Mitra;Courier New" w:ascii="Times New Roman" w:hAnsi="Times New Roman"/>
          <w:sz w:val="28"/>
          <w:szCs w:val="28"/>
          <w:rtl w:val="true"/>
          <w:lang w:bidi="ar-SA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ع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رز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م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نجی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د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ر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ن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زارش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ان</w:t>
      </w:r>
      <w:r>
        <w:rPr>
          <w:rStyle w:val="FootnoteAnchor"/>
          <w:rFonts w:ascii="Times New Roman" w:hAnsi="Times New Roman" w:eastAsia="Times New Roman" w:cs="B Mitra;Courier New"/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bidi="ar-SA"/>
        </w:rPr>
        <w:footnoteReference w:id="3"/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1982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نج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ع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رز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قعیت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خ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اده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م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ن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زی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یک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ذار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ی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و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ل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ه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ط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ل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ع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رز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رسی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یان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ایای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وای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ست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پ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ی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ی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ویس</w:t>
      </w:r>
      <w:r>
        <w:rPr>
          <w:rStyle w:val="FootnoteAnchor"/>
          <w:rFonts w:ascii="Times New Roman" w:hAnsi="Times New Roman" w:eastAsia="Times New Roman" w:cs="B Mitra;Courier New"/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bidi="ar-SA"/>
        </w:rPr>
        <w:footnoteReference w:id="4"/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2006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مچن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ف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رار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1989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وای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ایی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ودند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سین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ی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2009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ایای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مسان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ون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رد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لف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78/0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وردند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وای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ولفه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صل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گردید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لا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خر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وا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رز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یژ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ل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ی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حن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کر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ه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موم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ی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ود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ضری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ar-SA"/>
        </w:rPr>
        <w:t>KMO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فای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ونه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ز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روی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رت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ا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فای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اتری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مبستگی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شو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اف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وای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ا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شت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ar-SA"/>
        </w:rPr>
        <w:t>KMO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lang w:bidi="ar-SA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75/0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ز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رت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57/330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مار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عن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001/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SA"/>
        </w:rPr>
        <w:t>≥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ar-SA"/>
        </w:rPr>
        <w:t>P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).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یان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03/56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ر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اریا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ک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پی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ین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ی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softHyphen/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مای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سین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ی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lang w:bidi="ar-SA"/>
        </w:rPr>
        <w:t>2009</w:t>
      </w: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Cs w:val="28"/>
        </w:rPr>
      </w:pP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isional Procrastination scale (DP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Mann, 198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127"/>
        <w:gridCol w:w="849"/>
        <w:gridCol w:w="1130"/>
        <w:gridCol w:w="1127"/>
        <w:gridCol w:w="74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گوی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ه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غلب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غلب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یل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م</w:t>
            </w: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أخی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دارم</w:t>
            </w: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بگیرم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آنک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جبو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شوم</w:t>
            </w: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أخی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دی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اس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خوددار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کنم</w:t>
            </w: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;Courier New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Times New Roman" w:cs="B Mitra;Courier New" w:ascii="Times New Roman" w:hAnsi="Times New Roman"/>
                <w:b w:val="false"/>
                <w:bCs w:val="false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Cs w:val="26"/>
        </w:rPr>
      </w:pP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Mitra;Courier New"/>
          <w:b w:val="false"/>
          <w:b w:val="false"/>
          <w:bCs w:val="false"/>
          <w:sz w:val="28"/>
          <w:szCs w:val="26"/>
        </w:rPr>
      </w:pPr>
      <w:r>
        <w:rPr>
          <w:rFonts w:eastAsia="Times New Roman" w:cs="B Mitra;Courier New" w:ascii="Times New Roman" w:hAnsi="Times New Roman"/>
          <w:b w:val="false"/>
          <w:bCs w:val="false"/>
          <w:sz w:val="28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Decisional Procrastination Scal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Man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Hiou&amp;Nikcevi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b/>
      <w:bCs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1:00Z</dcterms:created>
  <dc:creator>My system</dc:creator>
  <dc:description/>
  <dc:language>en-US</dc:language>
  <cp:lastModifiedBy>09151018995</cp:lastModifiedBy>
  <dcterms:modified xsi:type="dcterms:W3CDTF">2015-11-13T08:51:00Z</dcterms:modified>
  <cp:revision>2</cp:revision>
  <dc:subject/>
  <dc:title/>
</cp:coreProperties>
</file>