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Spacing"/>
        <w:spacing w:lineRule="auto" w:line="276" w:before="0" w:after="200"/>
        <w:ind w:left="0" w:right="0" w:firstLine="72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یفر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I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ار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5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می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Lotus"/>
          <w:color w:val="062445"/>
          <w:sz w:val="24"/>
          <w:szCs w:val="24"/>
        </w:rPr>
      </w:pP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فتر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</w:rPr>
        <w:t>180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گزي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آر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جواب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چگونگ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تفكر</w:t>
      </w:r>
      <w:r>
        <w:rPr>
          <w:rFonts w:ascii="Tahoma" w:hAnsi="Tahoma" w:eastAsia="Times New Roman" w:cs="Tahoma"/>
          <w:color w:val="062445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ق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جواب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هي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اينك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سؤا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كني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Lotus"/>
          <w:color w:val="062445"/>
          <w:sz w:val="24"/>
          <w:szCs w:val="24"/>
        </w:rPr>
      </w:pP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br/>
      </w:r>
      <w:r>
        <w:rPr>
          <w:rFonts w:eastAsia="Times New Roman" w:cs="B Lotus" w:ascii="Tahoma" w:hAnsi="Tahoma"/>
          <w:color w:val="062445"/>
          <w:sz w:val="24"/>
          <w:szCs w:val="24"/>
        </w:rPr>
        <w:t>1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گرب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اري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؟</w:t>
      </w:r>
      <w:r>
        <w:rPr>
          <w:rFonts w:ascii="Tahoma" w:hAnsi="Tahoma" w:eastAsia="Times New Roman" w:cs="Tahoma"/>
          <w:color w:val="062445"/>
          <w:sz w:val="24"/>
          <w:sz w:val="24"/>
          <w:szCs w:val="24"/>
          <w:rtl w:val="true"/>
        </w:rPr>
        <w:t>                                    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آري</w:t>
      </w:r>
      <w:r>
        <w:rPr>
          <w:rFonts w:ascii="Tahoma" w:hAnsi="Tahoma" w:eastAsia="Times New Roman" w:cs="Tahoma"/>
          <w:color w:val="062445"/>
          <w:sz w:val="24"/>
          <w:sz w:val="24"/>
          <w:szCs w:val="24"/>
          <w:rtl w:val="true"/>
        </w:rPr>
        <w:t>                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br/>
      </w:r>
      <w:r>
        <w:rPr>
          <w:rFonts w:eastAsia="Times New Roman" w:cs="B Lotus" w:ascii="Tahoma" w:hAnsi="Tahoma"/>
          <w:color w:val="062445"/>
          <w:sz w:val="24"/>
          <w:szCs w:val="24"/>
        </w:rPr>
        <w:t>2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جواب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گذاردن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علام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ضرب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( * )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آر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پاسخنام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كني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ثلاً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گربه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اريد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آري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علامت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ضربدر</w:t>
      </w:r>
      <w:r>
        <w:rPr>
          <w:rFonts w:ascii="Tahoma" w:hAnsi="Tahoma" w:eastAsia="Tahoma" w:cs="Tahoma"/>
          <w:color w:val="06244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color w:val="062445"/>
          <w:sz w:val="24"/>
          <w:sz w:val="24"/>
          <w:szCs w:val="24"/>
          <w:rtl w:val="true"/>
        </w:rPr>
        <w:t>بگذاريد</w:t>
      </w:r>
      <w:r>
        <w:rPr>
          <w:rFonts w:eastAsia="Times New Roman" w:cs="B Lotus" w:ascii="Tahoma" w:hAnsi="Tahoma"/>
          <w:color w:val="062445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Lotus"/>
          <w:color w:val="062445"/>
          <w:sz w:val="24"/>
          <w:szCs w:val="20"/>
          <w:lang w:bidi="fa-IR"/>
        </w:rPr>
      </w:pPr>
      <w:r>
        <w:rPr>
          <w:rFonts w:eastAsia="Times New Roman" w:cs="B Lotus" w:ascii="Tahoma" w:hAnsi="Tahoma"/>
          <w:color w:val="062445"/>
          <w:sz w:val="24"/>
          <w:szCs w:val="20"/>
          <w:rtl w:val="true"/>
          <w:lang w:bidi="fa-IR"/>
        </w:rPr>
        <w:br/>
      </w:r>
    </w:p>
    <w:tbl>
      <w:tblPr>
        <w:bidiVisual w:val="true"/>
        <w:tblW w:w="9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88"/>
        <w:gridCol w:w="796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ت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س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ن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ي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پذي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رض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نج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تأس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ا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گ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سي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سي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اگر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ي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ق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ق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ي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جا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شناي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2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حبوبي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62445"/>
                <w:sz w:val="20"/>
                <w:szCs w:val="20"/>
                <w:rtl w:val="true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جي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ي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زئ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ي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زئ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رز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3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ي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ي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باسهاي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ز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زرگتر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ند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62445"/>
                <w:sz w:val="20"/>
                <w:szCs w:val="20"/>
                <w:rtl w:val="true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از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و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4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عتن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لخوا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جيح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باش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ش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ض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5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ق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اي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62445"/>
                <w:sz w:val="20"/>
                <w:szCs w:val="20"/>
                <w:rtl w:val="true"/>
              </w:rPr>
              <w:t>   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تو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ف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ش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همي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د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زرگتر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6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ن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و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ش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شتباها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امو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ط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رماخور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ن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كا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7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س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رفش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سنا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فت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گه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اهي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هم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صبان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كن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يط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8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امو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62445"/>
                <w:sz w:val="20"/>
                <w:szCs w:val="20"/>
                <w:rtl w:val="true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يش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ي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فاد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س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قي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سخر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دار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غيرقاب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ؤد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خط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ر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حصل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دا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يل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ش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9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ول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شي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اقع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زدي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ثروتم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قي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سخر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امان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ند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62445"/>
                <w:sz w:val="20"/>
                <w:szCs w:val="20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ق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eastAsia="Times New Roman" w:cs="B Lotus"/>
                <w:color w:val="062445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ق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مق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ند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ين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ده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د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62445"/>
                <w:sz w:val="20"/>
                <w:szCs w:val="20"/>
                <w:rtl w:val="true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صبان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شخاص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0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و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ي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پرداز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ادا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ون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راح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ن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رچ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1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گذ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س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شي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ذي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وچك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ي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باش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طاع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زا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وغ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ف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تر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زا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زا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رز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2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ن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ظالم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ز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ن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لو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ش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سپار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ن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شن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اي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صب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اي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اي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ذ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جيح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انع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3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ار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با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نشي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جيح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مناس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بي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حكو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ذل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ش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وافق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4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ي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ز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ك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ردو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شو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عض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توا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غالباً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ل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5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ود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ند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حت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لايل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كلاس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اگر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مت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imes New Roman" w:cs="Tahoma"/>
                <w:color w:val="062445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د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اد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طاع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6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يب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1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تو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2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لي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ژادها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3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همان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4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م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5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و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6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7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امناس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ر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8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شن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نباش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79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Tahoma" w:hAnsi="Tahoma"/>
                <w:color w:val="062445"/>
                <w:sz w:val="20"/>
                <w:szCs w:val="20"/>
              </w:rPr>
              <w:t>180</w:t>
            </w:r>
            <w:r>
              <w:rPr>
                <w:rFonts w:eastAsia="Times New Roman" w:cs="B Lotus" w:ascii="Tahoma" w:hAnsi="Tahoma"/>
                <w:color w:val="06244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مسايگا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ذهب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عجيب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6244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color w:val="062445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Clark &amp; et al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27:00Z</dcterms:created>
  <dc:creator>amir</dc:creator>
  <dc:description/>
  <cp:keywords/>
  <dc:language>en-US</dc:language>
  <cp:lastModifiedBy>amir</cp:lastModifiedBy>
  <dcterms:modified xsi:type="dcterms:W3CDTF">2016-07-02T18:30:00Z</dcterms:modified>
  <cp:revision>1</cp:revision>
  <dc:subject/>
  <dc:title/>
</cp:coreProperties>
</file>