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م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ی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بل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ل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م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نی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ل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samanehoshmand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اری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مي‌گي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shd w:fill="FFFFFF" w:val="clear"/>
        </w:rPr>
      </w:pP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راوان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خا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زو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ی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تاب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ر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توا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صولا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دابیر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قررا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رفت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و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cs="2  Yagut;Courier New" w:ascii="Tahoma" w:hAnsi="Tahoma"/>
          <w:sz w:val="32"/>
          <w:szCs w:val="32"/>
          <w:shd w:fill="FFFFFF" w:val="clear"/>
        </w:rPr>
        <w:t>Hazard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ختمانها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cs="2  Yagut;Courier New" w:ascii="Tahoma" w:hAnsi="Tahoma"/>
          <w:sz w:val="32"/>
          <w:szCs w:val="32"/>
          <w:shd w:fill="FFFFFF" w:val="clear"/>
        </w:rPr>
        <w:t>Hazard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ش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cs="2  Yagut;Courier New" w:ascii="Tahoma" w:hAnsi="Tahoma"/>
          <w:sz w:val="32"/>
          <w:szCs w:val="32"/>
          <w:shd w:fill="FFFFFF" w:val="clear"/>
        </w:rPr>
        <w:t>Danger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ی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رارگرفت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cs="2  Yagut;Courier New" w:ascii="Tahoma" w:hAnsi="Tahoma"/>
          <w:sz w:val="32"/>
          <w:szCs w:val="32"/>
          <w:shd w:fill="FFFFFF" w:val="clear"/>
        </w:rPr>
        <w:t>Hazard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cs="2  Yagut;Courier New" w:ascii="Tahoma" w:hAnsi="Tahoma"/>
          <w:sz w:val="32"/>
          <w:szCs w:val="32"/>
          <w:shd w:fill="FFFFFF" w:val="clear"/>
        </w:rPr>
        <w:t>Danger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یچگ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رو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کان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گاش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ر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جرو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سانی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لی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ب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اری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رداز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ائ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لف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ای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هب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زر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یط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ایش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نشگاه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shd w:fill="FFFFFF" w:val="clear"/>
        </w:rPr>
        <w:t>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2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3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4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هب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س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ئولی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ضعی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ی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15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85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shd w:fill="FFFFFF" w:val="clear"/>
        </w:rPr>
        <w:t>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2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3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4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ص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گهداشت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سم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سیب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هی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ر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گر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لاحظ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انی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واق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ه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ی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گاه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ام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صو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ش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shd w:fill="FFFFFF" w:val="clear"/>
        </w:rPr>
        <w:t>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2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3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راح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4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5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6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7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shd w:fill="FFFFFF" w:val="clear"/>
        </w:rPr>
        <w:t>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2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3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4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ا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5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6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7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لی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فرمای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بر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یان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تقیم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ضافا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مت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زل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عو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ؤثر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شناس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ض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داز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ص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رسن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ف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جبا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اری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ر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لیو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تاد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ب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راح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یان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لف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راح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ای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((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ت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وقات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اه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ابسته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ست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أم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ضمنا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لعک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مطمئ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جهز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لی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یخت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تهل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مطمئ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سید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ی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حتیا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shd w:fill="FFFFFF" w:val="clear"/>
        </w:rPr>
        <w:t>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ورن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دن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2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مای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ن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راب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فج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3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گردیده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ن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گاه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حتیا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نداز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جازه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shd w:fill="FFFFFF" w:val="clear"/>
        </w:rPr>
        <w:t>4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شرائ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ورن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نند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فی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هوی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نامناسب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shd w:fill="FFFFFF" w:val="clear"/>
        </w:rPr>
        <w:t>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2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یزان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3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ازر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4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5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6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وانشناس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7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8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9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10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shd w:fill="FFFFFF" w:val="clear"/>
        </w:rPr>
        <w:t>11</w:t>
      </w:r>
      <w:r>
        <w:rPr>
          <w:rFonts w:cs="2  Yagut;Courier New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FF" w:val="clear"/>
          <w:rtl w:val="true"/>
        </w:rPr>
        <w:t>کار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بلو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shd w:fill="FFFFFF" w:val="clear"/>
        </w:rPr>
      </w:pP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عصر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ك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مهمتری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غدغ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و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كشمكش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جها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ستیاب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نرژی‌ها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پایدا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رزا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قیم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س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هد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اد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و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تلاف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ی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نرژی‌ها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و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ز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نصاف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می‌باشد</w:t>
      </w:r>
      <w:r>
        <w:rPr>
          <w:rFonts w:cs="2  Yagut;Courier New"/>
          <w:sz w:val="32"/>
          <w:szCs w:val="32"/>
          <w:bdr w:val="dotted" w:sz="6" w:space="0" w:color="DCDCDC"/>
          <w:shd w:fill="F8F8FF" w:val="clear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گ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چ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حال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حاض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روند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رشد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مصرف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نرژ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رق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یك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ز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مهمتری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چالش‌ها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پیش‌رو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وزار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نیرو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س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و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سیاست‌ها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خی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ول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نیز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ضرور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ستفاد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ز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ستاوردها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علم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و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فن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عنوا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یك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ز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راهكارها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مناسب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برا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صرفه‌جویی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در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ین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صنعت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تاكید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شده</w:t>
      </w:r>
      <w:r>
        <w:rPr>
          <w:rFonts w:cs="Times New Roman"/>
          <w:sz w:val="32"/>
          <w:sz w:val="32"/>
          <w:szCs w:val="32"/>
          <w:bdr w:val="dotted" w:sz="6" w:space="0" w:color="DCDCDC"/>
          <w:shd w:fill="F8F8FF" w:val="clear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bdr w:val="dotted" w:sz="6" w:space="0" w:color="DCDCDC"/>
          <w:shd w:fill="F8F8FF" w:val="clear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‌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ی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‌ت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یا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‌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ف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‌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؟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طهم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‌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مائ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روژ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‌افز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ی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ب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w/h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lang w:bidi="fa-IR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۲۷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۲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ی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‌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ی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‌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خان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۱</w:t>
      </w:r>
      <w:r>
        <w:rPr>
          <w:rFonts w:cs="2  Yagut;Courier New"/>
          <w:sz w:val="32"/>
          <w:szCs w:val="32"/>
          <w:rtl w:val="true"/>
        </w:rPr>
        <w:br/>
        <w:t xml:space="preserve">●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گاه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۹۵۳۷۹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۱۲۳۰۲۳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So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۱۵۰۱۲۶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۳۱۹۹۳۷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۹۹۱۳۲۲۳۸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۷۹۸۸۳۲۸۸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۸۴۰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۴۸۸۵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۶۷۴۵۱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۱۶۳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۱۲۹۴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۴۵۹۸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P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۰۴۰۰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lang w:bidi="fa-IR"/>
        </w:rPr>
        <w:t>۱۴۲۸۳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۴۲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۴۶۴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۷۰۶</w:t>
      </w:r>
      <w:r>
        <w:rPr>
          <w:rFonts w:cs="2  Yagut;Courier New"/>
          <w:sz w:val="32"/>
          <w:szCs w:val="32"/>
          <w:lang w:bidi="fa-IR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۲۲۰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۶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۱۵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۲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P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۷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مائ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‌س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۲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‌س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-MAI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C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اندی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ی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فر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ش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ز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ی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ا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بل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EM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ینی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شبخ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ی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ی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ی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خو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ف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ر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‌م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‌ت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‌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ف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‌ج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دو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‌ك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ش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کترونیک</w:t>
      </w:r>
    </w:p>
    <w:p>
      <w:pPr>
        <w:pStyle w:val="NormalWeb"/>
        <w:bidi w:val="1"/>
        <w:spacing w:lineRule="auto" w:line="360"/>
        <w:ind w:left="300" w:right="30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ش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300" w:right="30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بی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28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300" w:right="30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ای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</w:t>
      </w:r>
    </w:p>
    <w:p>
      <w:pPr>
        <w:pStyle w:val="NormalWeb"/>
        <w:numPr>
          <w:ilvl w:val="0"/>
          <w:numId w:val="7"/>
        </w:numPr>
        <w:bidi w:val="1"/>
        <w:spacing w:lineRule="auto" w:line="360" w:before="280" w:after="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د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300" w:right="30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00" w:right="30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ئ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ی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ز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1020" w:right="30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ز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992" w:right="272" w:hanging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2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با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ی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یتر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پر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ی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ج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ی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و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غرافیائ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هان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غرافی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ب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ب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C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اسب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ا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فته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توما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یاز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4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یمیش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افی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بر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ف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ش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زارش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992" w:right="272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+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2" w:right="272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بلوها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"/>
        <w:gridCol w:w="1527"/>
        <w:gridCol w:w="2696"/>
        <w:gridCol w:w="2744"/>
      </w:tblGrid>
      <w:tr>
        <w:trPr/>
        <w:tc>
          <w:tcPr>
            <w:tcW w:w="981" w:type="dxa"/>
            <w:tcBorders/>
            <w:shd w:fill="00008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527" w:type="dxa"/>
            <w:tcBorders/>
            <w:shd w:fill="00008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بلو</w:t>
            </w:r>
          </w:p>
        </w:tc>
        <w:tc>
          <w:tcPr>
            <w:tcW w:w="2696" w:type="dxa"/>
            <w:tcBorders/>
            <w:shd w:fill="00008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ی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رم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2744" w:type="dxa"/>
            <w:tcBorders/>
            <w:shd w:fill="00008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ی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3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2" w:right="272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18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4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نتیمتر</w:t>
            </w:r>
          </w:p>
        </w:tc>
        <w:tc>
          <w:tcPr>
            <w:tcW w:w="2696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25/000/000</w:t>
            </w:r>
          </w:p>
        </w:tc>
        <w:tc>
          <w:tcPr>
            <w:tcW w:w="274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35/000/000</w:t>
            </w:r>
          </w:p>
        </w:tc>
      </w:tr>
      <w:tr>
        <w:trPr/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2" w:right="272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22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5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نتیمتر</w:t>
            </w:r>
          </w:p>
        </w:tc>
        <w:tc>
          <w:tcPr>
            <w:tcW w:w="2696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37/000/000</w:t>
            </w:r>
          </w:p>
        </w:tc>
        <w:tc>
          <w:tcPr>
            <w:tcW w:w="274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50/000/000</w:t>
            </w:r>
          </w:p>
        </w:tc>
      </w:tr>
      <w:tr>
        <w:trPr/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3</w:t>
            </w:r>
          </w:p>
        </w:tc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2" w:right="272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3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7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نتیمتر</w:t>
            </w:r>
          </w:p>
        </w:tc>
        <w:tc>
          <w:tcPr>
            <w:tcW w:w="2696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45/000/000</w:t>
            </w:r>
          </w:p>
        </w:tc>
        <w:tc>
          <w:tcPr>
            <w:tcW w:w="274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62/000/000</w:t>
            </w:r>
          </w:p>
        </w:tc>
      </w:tr>
      <w:tr>
        <w:trPr/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4</w:t>
            </w:r>
          </w:p>
        </w:tc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2" w:right="272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4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 w:ascii="Tahoma" w:hAnsi="Tahoma"/>
                <w:sz w:val="32"/>
                <w:szCs w:val="32"/>
              </w:rPr>
              <w:t>4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2696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65/000/000</w:t>
            </w:r>
          </w:p>
        </w:tc>
        <w:tc>
          <w:tcPr>
            <w:tcW w:w="274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87/000/000</w:t>
            </w:r>
          </w:p>
        </w:tc>
      </w:tr>
      <w:tr>
        <w:trPr/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5</w:t>
            </w:r>
          </w:p>
        </w:tc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2" w:right="272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5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2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 w:ascii="Tahoma" w:hAnsi="Tahoma"/>
                <w:sz w:val="32"/>
                <w:szCs w:val="32"/>
              </w:rPr>
              <w:t>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.2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2696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85/000/000</w:t>
            </w:r>
          </w:p>
        </w:tc>
        <w:tc>
          <w:tcPr>
            <w:tcW w:w="274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115/000/000</w:t>
            </w:r>
          </w:p>
        </w:tc>
      </w:tr>
      <w:tr>
        <w:trPr/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6</w:t>
            </w:r>
          </w:p>
        </w:tc>
        <w:tc>
          <w:tcPr>
            <w:tcW w:w="1527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72" w:right="272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10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24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 w:ascii="Tahoma" w:hAnsi="Tahoma"/>
                <w:sz w:val="32"/>
                <w:szCs w:val="32"/>
              </w:rPr>
              <w:t>1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2.4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2696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250/000/000</w:t>
            </w:r>
          </w:p>
        </w:tc>
        <w:tc>
          <w:tcPr>
            <w:tcW w:w="2744" w:type="dxa"/>
            <w:tcBorders/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320/000/000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1195" w:right="475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00%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ی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ب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ف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 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nehoshm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13:00Z</dcterms:created>
  <dc:creator>KARIMI</dc:creator>
  <dc:description/>
  <cp:keywords/>
  <dc:language>en-US</dc:language>
  <cp:lastModifiedBy>amir</cp:lastModifiedBy>
  <dcterms:modified xsi:type="dcterms:W3CDTF">2016-12-08T23:55:00Z</dcterms:modified>
  <cp:revision>6</cp:revision>
  <dc:subject/>
  <dc:title>مقاله:</dc:title>
</cp:coreProperties>
</file>