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66"/>
          <w:szCs w:val="66"/>
          <w:lang w:bidi="fa-IR"/>
        </w:rPr>
      </w:pPr>
      <w:r>
        <w:rPr>
          <w:rFonts w:cs="Yagut;Courier New"/>
          <w:b/>
          <w:bCs/>
          <w:sz w:val="66"/>
          <w:szCs w:val="66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66"/>
          <w:szCs w:val="66"/>
          <w:lang w:bidi="fa-IR"/>
        </w:rPr>
      </w:pPr>
      <w:r>
        <w:rPr>
          <w:rFonts w:cs="Yagut;Courier New"/>
          <w:b/>
          <w:b/>
          <w:bCs/>
          <w:sz w:val="66"/>
          <w:sz w:val="66"/>
          <w:szCs w:val="66"/>
          <w:rtl w:val="true"/>
          <w:lang w:bidi="fa-IR"/>
        </w:rPr>
        <w:t>مقالة</w:t>
      </w:r>
      <w:r>
        <w:rPr>
          <w:rFonts w:cs="Yagut;Courier New"/>
          <w:b/>
          <w:bCs/>
          <w:sz w:val="66"/>
          <w:szCs w:val="66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66"/>
          <w:szCs w:val="66"/>
          <w:lang w:bidi="fa-IR"/>
        </w:rPr>
      </w:pPr>
      <w:r>
        <w:rPr>
          <w:rFonts w:cs="Yagut;Courier New"/>
          <w:b/>
          <w:bCs/>
          <w:sz w:val="66"/>
          <w:szCs w:val="66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66"/>
          <w:sz w:val="66"/>
          <w:szCs w:val="66"/>
          <w:rtl w:val="true"/>
          <w:lang w:bidi="fa-IR"/>
        </w:rPr>
        <w:t>شيخ</w:t>
      </w:r>
      <w:r>
        <w:rPr>
          <w:rFonts w:eastAsia="Tahoma" w:cs="Tahoma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66"/>
          <w:sz w:val="66"/>
          <w:szCs w:val="66"/>
          <w:rtl w:val="true"/>
          <w:lang w:bidi="fa-IR"/>
        </w:rPr>
        <w:t>ابوعلي</w:t>
      </w:r>
      <w:r>
        <w:rPr>
          <w:rFonts w:eastAsia="Tahoma" w:cs="Tahoma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66"/>
          <w:sz w:val="66"/>
          <w:szCs w:val="66"/>
          <w:rtl w:val="true"/>
          <w:lang w:bidi="fa-IR"/>
        </w:rPr>
        <w:t>سينا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;Courier New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هرست</w:t>
      </w:r>
      <w:r>
        <w:rPr>
          <w:rFonts w:cs="Yagut;Courier New"/>
          <w:b/>
          <w:bCs/>
          <w:i/>
          <w:i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/>
          <w:sz w:val="36"/>
          <w:szCs w:val="36"/>
        </w:rPr>
      </w:pPr>
      <w:r>
        <w:rPr>
          <w:rFonts w:ascii="Verdana" w:hAnsi="Verdana" w:cs="Yagut;Courier New"/>
          <w:sz w:val="36"/>
          <w:sz w:val="36"/>
          <w:szCs w:val="36"/>
          <w:rtl w:val="true"/>
        </w:rPr>
        <w:t>نگاه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sz w:val="36"/>
          <w:sz w:val="36"/>
          <w:szCs w:val="36"/>
          <w:rtl w:val="true"/>
        </w:rPr>
        <w:t>ب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sz w:val="36"/>
          <w:sz w:val="36"/>
          <w:szCs w:val="36"/>
          <w:rtl w:val="true"/>
        </w:rPr>
        <w:t>نظر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sz w:val="36"/>
          <w:sz w:val="36"/>
          <w:szCs w:val="36"/>
          <w:rtl w:val="true"/>
        </w:rPr>
        <w:t>النف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sz w:val="36"/>
          <w:sz w:val="36"/>
          <w:szCs w:val="36"/>
          <w:rtl w:val="true"/>
        </w:rPr>
        <w:t>سينا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مع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ح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وي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ك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رئ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وس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اي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سخ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‌ّ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 w:cs="Yagut;Courier New"/>
          <w:b/>
          <w:b/>
          <w:bCs/>
          <w:sz w:val="36"/>
          <w:sz w:val="36"/>
          <w:szCs w:val="36"/>
          <w:rtl w:val="true"/>
        </w:rPr>
        <w:t>نگاه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6"/>
          <w:sz w:val="36"/>
          <w:szCs w:val="36"/>
          <w:rtl w:val="true"/>
        </w:rPr>
        <w:t>سينا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ابن‌س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م‌ال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ن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اخ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بيع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بي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رس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د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مدت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ر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ص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پرداز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برعك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اصد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م‌ال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عب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ه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د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ي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ح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‌ساب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لس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أ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دو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ك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ئ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وج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ما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شن‌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شكار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مو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ب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ذير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أك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عال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أخو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و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م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ن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اصد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فاس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آ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مد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ص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فسر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ي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فس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شته‌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دد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صر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أك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ض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أو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چ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أو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افزاي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اصد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مي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(</w:t>
      </w:r>
      <w:r>
        <w:rPr>
          <w:rFonts w:cs="Yagut;Courier New"/>
          <w:sz w:val="36"/>
          <w:sz w:val="36"/>
          <w:szCs w:val="36"/>
          <w:rtl w:val="true"/>
        </w:rPr>
        <w:t>شرع</w:t>
      </w:r>
      <w:r>
        <w:rPr>
          <w:rFonts w:cs="Yagut;Courier New"/>
          <w:sz w:val="36"/>
          <w:szCs w:val="36"/>
          <w:rtl w:val="true"/>
        </w:rPr>
        <w:t xml:space="preserve">) </w:t>
      </w:r>
      <w:r>
        <w:rPr>
          <w:rFonts w:cs="Yagut;Courier New"/>
          <w:sz w:val="36"/>
          <w:sz w:val="36"/>
          <w:szCs w:val="36"/>
          <w:rtl w:val="true"/>
        </w:rPr>
        <w:t>تأل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تق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د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و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و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ز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يژ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با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اس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صد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ملاصد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ي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اگر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سط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‌الواسطه‌ا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س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ي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ش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ا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ع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ف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اه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بزو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وش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اي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ب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ز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نو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«</w:t>
      </w:r>
      <w:r>
        <w:rPr>
          <w:rFonts w:cs="Yagut;Courier New"/>
          <w:sz w:val="36"/>
          <w:sz w:val="36"/>
          <w:szCs w:val="36"/>
          <w:rtl w:val="true"/>
        </w:rPr>
        <w:t>اسرار‌العبادات</w:t>
      </w:r>
      <w:r>
        <w:rPr>
          <w:rFonts w:cs="Yagut;Courier New"/>
          <w:sz w:val="36"/>
          <w:szCs w:val="36"/>
          <w:rtl w:val="true"/>
        </w:rPr>
        <w:t xml:space="preserve">» </w:t>
      </w:r>
      <w:r>
        <w:rPr>
          <w:rFonts w:cs="Yagut;Courier New"/>
          <w:sz w:val="36"/>
          <w:sz w:val="36"/>
          <w:szCs w:val="36"/>
          <w:rtl w:val="true"/>
        </w:rPr>
        <w:t>معر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بي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اي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ي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فترا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ايس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رب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لس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ي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 xml:space="preserve">-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ص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 xml:space="preserve">-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فع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ب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زئ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‌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پرداز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يلسوف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يش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ظ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بن‌س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ن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باد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نا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شتند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اصد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تب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بر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وه‌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ش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خالف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است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ا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ان‌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پرداز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گ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ه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ماند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يلسوف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ل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قد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د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ص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ا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اهيا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بو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ل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پرداختند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حي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جاويدا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خر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خواه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لاص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عري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ن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گوي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دگا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لما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قريب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ا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ك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يش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ح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لائ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م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ور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ص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اي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يا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قايق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ر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ن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ح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راق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اچن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آي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ب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ت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ط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د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ح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لف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‌ا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ظري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ق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قو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گا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ا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ك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ي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ذ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خت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ث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ظ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م‌ال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بيع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(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بيعي</w:t>
      </w:r>
      <w:r>
        <w:rPr>
          <w:rFonts w:cs="Yagut;Courier New"/>
          <w:sz w:val="36"/>
          <w:szCs w:val="36"/>
          <w:rtl w:val="true"/>
        </w:rPr>
        <w:t xml:space="preserve">) </w:t>
      </w:r>
      <w:r>
        <w:rPr>
          <w:rFonts w:cs="Yagut;Courier New"/>
          <w:sz w:val="36"/>
          <w:sz w:val="36"/>
          <w:szCs w:val="36"/>
          <w:rtl w:val="true"/>
        </w:rPr>
        <w:t>جد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د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ي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ش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ص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فكن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040" w:leader="none"/>
          <w:tab w:val="right" w:pos="5220" w:leader="none"/>
        </w:tabs>
        <w:spacing w:lineRule="auto" w:line="360"/>
        <w:ind w:left="26" w:right="0" w:hanging="0"/>
        <w:jc w:val="left"/>
        <w:rPr>
          <w:rFonts w:ascii="Verdana" w:hAnsi="Verdana"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ك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ن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ص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ا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لس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يش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حث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ا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د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م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ظ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دي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(</w:t>
      </w:r>
      <w:r>
        <w:rPr>
          <w:rFonts w:cs="Yagut;Courier New"/>
          <w:sz w:val="36"/>
          <w:sz w:val="36"/>
          <w:szCs w:val="36"/>
          <w:rtl w:val="true"/>
        </w:rPr>
        <w:t>الحق</w:t>
      </w:r>
      <w:r>
        <w:rPr>
          <w:rFonts w:cs="Yagut;Courier New"/>
          <w:sz w:val="36"/>
          <w:szCs w:val="36"/>
          <w:rtl w:val="true"/>
        </w:rPr>
        <w:t xml:space="preserve">) </w:t>
      </w:r>
      <w:r>
        <w:rPr>
          <w:rFonts w:cs="Yagut;Courier New"/>
          <w:sz w:val="36"/>
          <w:sz w:val="36"/>
          <w:szCs w:val="36"/>
          <w:rtl w:val="true"/>
        </w:rPr>
        <w:t>ناش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و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ل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قط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ن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ك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ا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و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د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از‌م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لاقي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اسخ‌ه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ب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ضوعا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‌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فزو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و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چ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آين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كو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ت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ن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اس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دا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خشي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اخ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خ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ان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تظ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رف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از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فكر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خش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مع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ل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ر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ن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حو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كت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ضا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م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ق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ي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ر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ش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ابق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ري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و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ردمن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فلس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و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م</w:t>
      </w:r>
      <w:r>
        <w:rPr>
          <w:rFonts w:cs="Yagut;Courier New"/>
          <w:sz w:val="36"/>
          <w:szCs w:val="36"/>
          <w:rtl w:val="true"/>
        </w:rPr>
        <w:t>: «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دگار</w:t>
      </w:r>
      <w:r>
        <w:rPr>
          <w:rFonts w:cs="Yagut;Courier New"/>
          <w:sz w:val="36"/>
          <w:szCs w:val="36"/>
          <w:rtl w:val="true"/>
        </w:rPr>
        <w:t>»</w:t>
      </w:r>
      <w:r>
        <w:rPr>
          <w:rFonts w:cs="Yagut;Courier New"/>
          <w:sz w:val="36"/>
          <w:sz w:val="36"/>
          <w:szCs w:val="36"/>
          <w:rtl w:val="true"/>
        </w:rPr>
        <w:t>؛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زان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ل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ن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«</w:t>
      </w:r>
      <w:r>
        <w:rPr>
          <w:rFonts w:cs="Yagut;Courier New"/>
          <w:sz w:val="36"/>
          <w:sz w:val="36"/>
          <w:szCs w:val="36"/>
          <w:rtl w:val="true"/>
        </w:rPr>
        <w:t>حكم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لده</w:t>
      </w:r>
      <w:r>
        <w:rPr>
          <w:rFonts w:cs="Yagut;Courier New"/>
          <w:sz w:val="36"/>
          <w:szCs w:val="36"/>
          <w:rtl w:val="true"/>
        </w:rPr>
        <w:t xml:space="preserve">» </w:t>
      </w:r>
      <w:r>
        <w:rPr>
          <w:rFonts w:cs="Yagut;Courier New"/>
          <w:sz w:val="36"/>
          <w:sz w:val="36"/>
          <w:szCs w:val="36"/>
          <w:rtl w:val="true"/>
        </w:rPr>
        <w:t>ي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ارس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نامندش</w:t>
      </w:r>
      <w:r>
        <w:rPr>
          <w:rFonts w:cs="Yagut;Courier New"/>
          <w:sz w:val="36"/>
          <w:szCs w:val="36"/>
          <w:rtl w:val="true"/>
        </w:rPr>
        <w:t>:«</w:t>
      </w:r>
      <w:r>
        <w:rPr>
          <w:rFonts w:cs="Yagut;Courier New"/>
          <w:sz w:val="36"/>
          <w:sz w:val="36"/>
          <w:szCs w:val="36"/>
          <w:rtl w:val="true"/>
        </w:rPr>
        <w:t>جاوي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رد</w:t>
      </w:r>
      <w:r>
        <w:rPr>
          <w:rFonts w:cs="Yagut;Courier New"/>
          <w:sz w:val="36"/>
          <w:szCs w:val="36"/>
          <w:rtl w:val="true"/>
        </w:rPr>
        <w:t xml:space="preserve">».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كلام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قوا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خيا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نفوس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قو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سوس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والش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امتت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و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اقات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و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ث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ظيف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گه‌داري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م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ه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گوييد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چ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رَ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تا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؟</w:t>
      </w:r>
      <w:r>
        <w:rPr>
          <w:rFonts w:cs="Yagut;Courier New"/>
          <w:sz w:val="36"/>
          <w:szCs w:val="36"/>
          <w:rtl w:val="true"/>
        </w:rPr>
        <w:t xml:space="preserve">!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گوييم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زي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آ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رِ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ق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قط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رِ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ا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ابل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ا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طو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و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بو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ضادّ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ضدّ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غا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ع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>.</w:t>
        <w:br/>
      </w: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س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ك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گو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م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رش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َبَح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رش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ش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مث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ش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ر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رش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را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ن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َبَ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م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ص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ق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م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ري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د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ت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ب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د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َ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راض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اح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و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ز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ه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خلاص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ار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فته‌ا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س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ل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ائ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ن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اذات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س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چ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رد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تق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ل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ب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غاير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رِ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گوييم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ح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ق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أثّ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ل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سوس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ردن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ه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سوس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زئ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تدّ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فافهم</w:t>
      </w:r>
      <w:r>
        <w:rPr>
          <w:rFonts w:cs="Yagut;Courier New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غاير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خيا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شترك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دليل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ايرت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وض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ط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د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س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ط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ذش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ه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ب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امو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تف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أم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ب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زگش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ط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ي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ط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ذش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ا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گ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ا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س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ب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</w:t>
      </w:r>
      <w:r>
        <w:rPr>
          <w:rFonts w:cs="Yagut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تصد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فرماي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رِ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روض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د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خزو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گ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آمد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جن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ألّ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بزو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مايد</w:t>
      </w:r>
      <w:r>
        <w:rPr>
          <w:rFonts w:cs="Yagut;Courier New"/>
          <w:sz w:val="36"/>
          <w:szCs w:val="36"/>
          <w:rtl w:val="true"/>
        </w:rPr>
        <w:t>: «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اي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ه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ه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ه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هو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رج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يا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رِ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ف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زانه‌ا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فت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رج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يا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ز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رف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له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اع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خواهد</w:t>
      </w:r>
      <w:r>
        <w:rPr>
          <w:rFonts w:cs="Yagut;Courier New"/>
          <w:sz w:val="36"/>
          <w:szCs w:val="36"/>
          <w:rtl w:val="true"/>
        </w:rPr>
        <w:t xml:space="preserve">.»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مُعرِ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ا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ني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والفنو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عر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حمةالله‌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ذك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مايد</w:t>
      </w:r>
      <w:r>
        <w:rPr>
          <w:rFonts w:cs="Yagut;Courier New"/>
          <w:sz w:val="36"/>
          <w:szCs w:val="36"/>
          <w:rtl w:val="true"/>
        </w:rPr>
        <w:t>: «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يش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ي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ض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ه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ل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تش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ق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اه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ر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لّ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د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پرس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ش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دي؟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ظر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ض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چ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هر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نه‌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غ‌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ي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ب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ع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ر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لف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هن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تف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أمّ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هن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ض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ب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ق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ض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گر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كر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ش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چ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ب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دار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ا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يوان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ش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ك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ش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رو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نب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ش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ر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ز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ش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ت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اب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أي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شو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م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ر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يي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بتد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تيزه‌جو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م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ي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ه‌ا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م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ك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أي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ب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ي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‌بين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ع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ع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وي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اي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» </w:t>
      </w:r>
      <w:r>
        <w:rPr>
          <w:rFonts w:cs="Yagut;Courier New"/>
          <w:sz w:val="36"/>
          <w:sz w:val="36"/>
          <w:szCs w:val="36"/>
          <w:rtl w:val="true"/>
        </w:rPr>
        <w:t>خلاص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خ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اي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ي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د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ي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ا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ع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امو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أمّ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آور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حص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با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سب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دي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ر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يم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گر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تف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مّ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ز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ض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ل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ض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و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خزون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هني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شم‌هاي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ند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مّ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معيّ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ط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ا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ي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ي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بو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گ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آ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گ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خ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شناخ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ش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ضارّ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نمو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ا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ل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خت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نس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ا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ا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>.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لط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چ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ؤخّ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ط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ماغ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زديك‌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زدي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ري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حويل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خ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ت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فظ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گه‌داري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ش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همچ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ض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ص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ماغ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يگا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ي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ناخ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ن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دّ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ر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ش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ج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اي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ر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م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طب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ِّ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ض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ب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دد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مبداء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حريك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خوا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وس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ر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ارد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ش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ارات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ئ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ويد</w:t>
      </w:r>
      <w:r>
        <w:rPr>
          <w:rFonts w:cs="Yagut;Courier New"/>
          <w:sz w:val="36"/>
          <w:szCs w:val="36"/>
          <w:rtl w:val="true"/>
        </w:rPr>
        <w:t xml:space="preserve">: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بداء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حر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(</w:t>
      </w:r>
      <w:r>
        <w:rPr>
          <w:rFonts w:cs="Yagut;Courier New"/>
          <w:sz w:val="36"/>
          <w:sz w:val="36"/>
          <w:szCs w:val="36"/>
          <w:rtl w:val="true"/>
        </w:rPr>
        <w:t>ال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خياليّ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ان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م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لتحر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ه</w:t>
      </w:r>
      <w:r>
        <w:rPr>
          <w:rFonts w:cs="Yagut;Courier New"/>
          <w:sz w:val="36"/>
          <w:szCs w:val="36"/>
          <w:rtl w:val="true"/>
        </w:rPr>
        <w:t xml:space="preserve">)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خ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ه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زديك‌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ق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زي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ق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بيعت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ق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ّ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رف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م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ق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يش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ثّ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ياب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ز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يش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رخان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گري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ب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اك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تق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تقش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فع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ك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گرد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ل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اس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ق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ث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ك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چ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طف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نو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ح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رسيده‌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ه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حر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سته‌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ه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حر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يوان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فاو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فع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ث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بد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د</w:t>
      </w:r>
      <w:r>
        <w:rPr>
          <w:rFonts w:cs="Yagut;Courier New"/>
          <w:sz w:val="36"/>
          <w:szCs w:val="36"/>
          <w:rtl w:val="true"/>
        </w:rPr>
        <w:t>.</w:t>
        <w:br/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سخن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تجر‌ّ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b/>
          <w:b/>
          <w:bCs/>
          <w:sz w:val="36"/>
          <w:sz w:val="36"/>
          <w:szCs w:val="36"/>
          <w:rtl w:val="true"/>
        </w:rPr>
        <w:t>ناطقه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گفت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ئ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ع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ف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ّ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ي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ف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ائ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ان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هم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«</w:t>
      </w:r>
      <w:r>
        <w:rPr>
          <w:rFonts w:cs="Yagut;Courier New"/>
          <w:sz w:val="36"/>
          <w:sz w:val="36"/>
          <w:szCs w:val="36"/>
          <w:rtl w:val="true"/>
        </w:rPr>
        <w:t>مباحثات</w:t>
      </w:r>
      <w:r>
        <w:rPr>
          <w:rFonts w:cs="Yagut;Courier New"/>
          <w:sz w:val="36"/>
          <w:szCs w:val="36"/>
          <w:rtl w:val="true"/>
        </w:rPr>
        <w:t xml:space="preserve">» </w:t>
      </w:r>
      <w:r>
        <w:rPr>
          <w:rFonts w:cs="Yagut;Courier New"/>
          <w:sz w:val="36"/>
          <w:sz w:val="36"/>
          <w:szCs w:val="36"/>
          <w:rtl w:val="true"/>
        </w:rPr>
        <w:t>تصري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و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«</w:t>
      </w:r>
      <w:r>
        <w:rPr>
          <w:rFonts w:cs="Yagut;Courier New"/>
          <w:sz w:val="36"/>
          <w:sz w:val="36"/>
          <w:szCs w:val="36"/>
          <w:rtl w:val="true"/>
        </w:rPr>
        <w:t>اش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نبيهات</w:t>
      </w:r>
      <w:r>
        <w:rPr>
          <w:rFonts w:cs="Yagut;Courier New"/>
          <w:sz w:val="36"/>
          <w:szCs w:val="36"/>
          <w:rtl w:val="true"/>
        </w:rPr>
        <w:t xml:space="preserve">» </w:t>
      </w:r>
      <w:r>
        <w:rPr>
          <w:rFonts w:cs="Yagut;Courier New"/>
          <w:sz w:val="36"/>
          <w:sz w:val="36"/>
          <w:szCs w:val="36"/>
          <w:rtl w:val="true"/>
        </w:rPr>
        <w:t>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ّ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ق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مو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  <w:br/>
      </w:r>
      <w:r>
        <w:rPr>
          <w:rFonts w:cs="Yagut;Courier New"/>
          <w:sz w:val="36"/>
          <w:sz w:val="36"/>
          <w:szCs w:val="36"/>
          <w:rtl w:val="true"/>
        </w:rPr>
        <w:t>م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ّ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ّ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طبي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با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ه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ص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cs="Yagut;Courier New"/>
          <w:sz w:val="36"/>
          <w:szCs w:val="36"/>
          <w:rtl w:val="true"/>
        </w:rPr>
        <w:t>.</w:t>
        <w:br/>
      </w:r>
      <w:r>
        <w:rPr>
          <w:rFonts w:cs="Yagut;Courier New"/>
          <w:sz w:val="36"/>
          <w:sz w:val="36"/>
          <w:szCs w:val="36"/>
          <w:rtl w:val="true"/>
        </w:rPr>
        <w:t>حض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ن‌ز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م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حي‌ف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يّ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«</w:t>
      </w:r>
      <w:r>
        <w:rPr>
          <w:rFonts w:cs="Yagut;Courier New"/>
          <w:sz w:val="36"/>
          <w:sz w:val="36"/>
          <w:szCs w:val="36"/>
          <w:rtl w:val="true"/>
        </w:rPr>
        <w:t>الحج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بالغ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ناطقه</w:t>
      </w:r>
      <w:r>
        <w:rPr>
          <w:rFonts w:cs="Yagut;Courier New"/>
          <w:sz w:val="36"/>
          <w:szCs w:val="36"/>
          <w:rtl w:val="true"/>
        </w:rPr>
        <w:t xml:space="preserve">» </w:t>
      </w:r>
      <w:r>
        <w:rPr>
          <w:rFonts w:cs="Yagut;Courier New"/>
          <w:sz w:val="36"/>
          <w:sz w:val="36"/>
          <w:szCs w:val="36"/>
          <w:rtl w:val="true"/>
        </w:rPr>
        <w:t>ا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ا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ب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طلاق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و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ل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ود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فت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هر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و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Cs w:val="36"/>
          <w:rtl w:val="true"/>
        </w:rPr>
        <w:t>«</w:t>
      </w:r>
      <w:r>
        <w:rPr>
          <w:rFonts w:cs="Yagut;Courier New"/>
          <w:sz w:val="36"/>
          <w:sz w:val="36"/>
          <w:szCs w:val="36"/>
          <w:rtl w:val="true"/>
        </w:rPr>
        <w:t>گنجي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و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ان</w:t>
      </w:r>
      <w:r>
        <w:rPr>
          <w:rFonts w:cs="Yagut;Courier New"/>
          <w:sz w:val="36"/>
          <w:szCs w:val="36"/>
          <w:rtl w:val="true"/>
        </w:rPr>
        <w:t xml:space="preserve">»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بارا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و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س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ب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ارسي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ر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نش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ود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ستگ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ادك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ود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نش‌پژ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وش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ن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نشمند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ق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ود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ي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ُثبِ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با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ل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باح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م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گر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قي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رت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زي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أ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ئ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لذ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ل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ليّ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ض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قاي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عليّ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رف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تّخا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ث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ق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اش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ين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ه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س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و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>.</w:t>
      </w:r>
      <w:r>
        <w:rPr>
          <w:rFonts w:cs="Yagut;Courier New"/>
          <w:sz w:val="36"/>
          <w:sz w:val="36"/>
          <w:szCs w:val="36"/>
          <w:rtl w:val="true"/>
        </w:rPr>
        <w:t>سزاو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ب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بات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ختص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يرامون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يّ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خ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گوي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دم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ه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رف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اي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شو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صل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ور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ن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و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ان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سانن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ابل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اي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رسا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علا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ا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خواه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ب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ن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فكّ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هم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اييم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جن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خ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ئي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ع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ي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ف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صل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اس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ص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فت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ا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نجم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يّ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فاض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مو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مفاد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فت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ش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>: «</w:t>
      </w:r>
      <w:r>
        <w:rPr>
          <w:rFonts w:cs="Yagut;Courier New"/>
          <w:sz w:val="36"/>
          <w:sz w:val="36"/>
          <w:szCs w:val="36"/>
          <w:rtl w:val="true"/>
        </w:rPr>
        <w:t>خويشت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ن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ندر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ردمن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ش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گش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شاد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س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ديگر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و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از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مي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بر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ض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ر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مو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بست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ستاد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بار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فر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ي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د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گا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آگاه</w:t>
      </w:r>
      <w:r>
        <w:rPr>
          <w:rFonts w:cs="Yagut;Courier New"/>
          <w:sz w:val="36"/>
          <w:szCs w:val="36"/>
          <w:rtl w:val="true"/>
        </w:rPr>
        <w:t>»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Cs w:val="36"/>
          <w:rtl w:val="true"/>
        </w:rPr>
        <w:t>«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امي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ي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ض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ض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ظا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ذك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ذ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ندرستي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بيماريه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ض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م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ش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صر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و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ني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ردمن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ح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يشت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گا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ي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شم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نگ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تو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انگشت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ش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ست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ديگر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ض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ضا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ل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كن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و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يا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ق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ا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ج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ا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ر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ر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نمايي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ض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ر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موش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و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رون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ب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شو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ض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بسته‌اي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بست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ه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ض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ستاده‌اي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ست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و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ا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ن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ض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لّ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ويخ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بس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ست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ي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بار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فر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ي</w:t>
      </w:r>
      <w:r>
        <w:rPr>
          <w:rFonts w:cs="Yagut;Courier New"/>
          <w:sz w:val="36"/>
          <w:szCs w:val="36"/>
          <w:rtl w:val="true"/>
        </w:rPr>
        <w:t xml:space="preserve">, </w:t>
      </w:r>
      <w:r>
        <w:rPr>
          <w:rFonts w:cs="Yagut;Courier New"/>
          <w:sz w:val="36"/>
          <w:sz w:val="36"/>
          <w:szCs w:val="36"/>
          <w:rtl w:val="true"/>
        </w:rPr>
        <w:t>هي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ذكّ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ضا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باد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ض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ضاي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فر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بار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باش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دريج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ل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دريج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ض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</w:t>
      </w:r>
      <w:r>
        <w:rPr>
          <w:rFonts w:cs="Yagut;Courier New"/>
          <w:sz w:val="36"/>
          <w:szCs w:val="36"/>
          <w:rtl w:val="true"/>
        </w:rPr>
        <w:t>.»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تو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اف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‌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ض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وارح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‌خب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ب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وشياري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د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گ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ي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اف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شو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لو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و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‌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ف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و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اف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و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ين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اي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ود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پرداز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ن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ي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ق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ثلاً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ا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ف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عد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ذك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كتف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نماي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ه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سلّ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ثب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ع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</w:rPr>
      </w:pPr>
      <w:r>
        <w:rPr>
          <w:rFonts w:cs="Yagut;Courier New"/>
          <w:sz w:val="36"/>
          <w:sz w:val="36"/>
          <w:szCs w:val="36"/>
          <w:rtl w:val="true"/>
        </w:rPr>
        <w:t>ي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ل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ض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ا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ل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سن‌زاد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م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حي‌ف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ن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ل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د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ق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فلاط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ق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وده‌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ن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ول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ل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ّ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ر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ده‌ا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تقر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cs="Yagut;Courier New"/>
          <w:sz w:val="36"/>
          <w:szCs w:val="36"/>
          <w:rtl w:val="true"/>
        </w:rPr>
        <w:t>: «</w:t>
      </w:r>
      <w:r>
        <w:rPr>
          <w:rFonts w:cs="Yagut;Courier New"/>
          <w:sz w:val="36"/>
          <w:sz w:val="36"/>
          <w:szCs w:val="36"/>
          <w:rtl w:val="true"/>
        </w:rPr>
        <w:t>صو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ياي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يب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وه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اقو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رج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لك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خّ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ّ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ه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يّ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دهيم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دي‌ان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گو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باش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گ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خيّ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رده‌ا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س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اه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رده‌ا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كن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لبت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س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خيَّ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ر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وج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بود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ك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ب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متن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ي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ي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تخي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س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دك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سي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بنابر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گو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ظ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طب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شو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تو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ف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طب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و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ي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زي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م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چن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ل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فع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گر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ا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فرّق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قطّع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وا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و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دن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ا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ع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غيي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ع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غييرا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َبدانِ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ش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وش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ثاب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»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 w:val="36"/>
          <w:szCs w:val="36"/>
          <w:rtl w:val="true"/>
        </w:rPr>
        <w:t>پ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نست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نطاسي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دار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ط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لات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سائ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عداديّ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‌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أث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اعليّ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ث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صغر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ئ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ونا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قيق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ح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اطقه‌ا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ي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قل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جود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ل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ف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عل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غ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ي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وج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ش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غ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ام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گر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ار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عض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ست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ه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م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ك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ّ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گر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ا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ك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نط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ست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ارا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ن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و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اش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تعب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ي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ّ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ّ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ج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ح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ست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سما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دّ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رف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ل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زخ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ستن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ه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غا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هت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شا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ي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اشن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ه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حكام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ك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عق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جه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اج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ك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قدا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انن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جس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رج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ي‌باشد</w:t>
      </w:r>
      <w:r>
        <w:rPr>
          <w:rFonts w:cs="Yagut;Courier New"/>
          <w:sz w:val="36"/>
          <w:szCs w:val="36"/>
          <w:rtl w:val="true"/>
        </w:rPr>
        <w:t xml:space="preserve">.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گفت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ياليّ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ك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ي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د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معن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چ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نس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صو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دراك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عليّ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سيد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رگ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گرگ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مي‌شو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ك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ستك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ق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آ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را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دارد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رخلا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شي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خارج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هموار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د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حرك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قو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فع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نقص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كم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از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ضع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/>
          <w:sz w:val="36"/>
          <w:sz w:val="36"/>
          <w:szCs w:val="36"/>
          <w:rtl w:val="true"/>
        </w:rPr>
        <w:t>شدت‌اند</w:t>
      </w:r>
      <w:r>
        <w:rPr>
          <w:rFonts w:cs="Yagut;Courier New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48"/>
          <w:szCs w:val="48"/>
          <w:lang w:bidi="fa-IR"/>
        </w:rPr>
      </w:pP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منابع</w:t>
      </w:r>
      <w:r>
        <w:rPr>
          <w:rFonts w:cs="Yagut;Courier New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right"/>
        <w:rPr>
          <w:rFonts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cs="Yagut;Courier New"/>
          <w:sz w:val="36"/>
          <w:szCs w:val="36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6"/>
            <w:szCs w:val="36"/>
            <w:lang w:bidi="fa-IR"/>
          </w:rPr>
          <w:t>www.Hekmatt.com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cs="Yagut;Courier New"/>
          <w:sz w:val="36"/>
          <w:szCs w:val="36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6"/>
            <w:szCs w:val="36"/>
            <w:lang w:bidi="fa-IR"/>
          </w:rPr>
          <w:t>www.Sheikholraees.com</w:t>
        </w:r>
      </w:hyperlink>
    </w:p>
    <w:p>
      <w:pPr>
        <w:pStyle w:val="Normal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Cs w:val="36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kmatt.com/" TargetMode="External"/><Relationship Id="rId3" Type="http://schemas.openxmlformats.org/officeDocument/2006/relationships/hyperlink" Target="http://www.Sheikholraee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1:00Z</dcterms:created>
  <dc:creator>Dear User!</dc:creator>
  <dc:description/>
  <cp:keywords/>
  <dc:language>en-US</dc:language>
  <cp:lastModifiedBy>amir</cp:lastModifiedBy>
  <cp:lastPrinted>2007-08-26T07:12:00Z</cp:lastPrinted>
  <dcterms:modified xsi:type="dcterms:W3CDTF">2016-12-12T12:32:00Z</dcterms:modified>
  <cp:revision>7</cp:revision>
  <dc:subject/>
  <dc:title>مقالة:</dc:title>
</cp:coreProperties>
</file>