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جنس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راده</w:t>
      </w:r>
    </w:p>
    <w:p>
      <w:pPr>
        <w:pStyle w:val="Normal"/>
        <w:spacing w:lineRule="auto" w:line="360"/>
        <w:jc w:val="center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jc w:val="left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ق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؟</w:t>
      </w:r>
    </w:p>
    <w:p>
      <w:pPr>
        <w:pStyle w:val="Normal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Normal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دران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منی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ژول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یستوا</w:t>
      </w:r>
    </w:p>
    <w:p>
      <w:pPr>
        <w:pStyle w:val="Normal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</w:p>
    <w:p>
      <w:pPr>
        <w:pStyle w:val="Normal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</w:p>
    <w:p>
      <w:pPr>
        <w:pStyle w:val="Normal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Yekan;Courier New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Yekan;Courier New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هك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spacing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م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ردا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مت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زلو</w:t>
      </w:r>
    </w:p>
    <w:p>
      <w:pPr>
        <w:pStyle w:val="Normal"/>
        <w:spacing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کاو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يي</w:t>
      </w:r>
    </w:p>
    <w:p>
      <w:pPr>
        <w:pStyle w:val="Normal"/>
        <w:spacing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شت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  <w:lang w:bidi="fa-IR"/>
        </w:rPr>
        <w:t>قران</w:t>
      </w:r>
    </w:p>
    <w:p>
      <w:pPr>
        <w:pStyle w:val="Normal"/>
        <w:spacing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ekan;Courier New"/>
          <w:color w:val="000000"/>
          <w:sz w:val="32"/>
          <w:szCs w:val="32"/>
          <w:lang w:bidi="fa-IR"/>
        </w:rPr>
      </w:pPr>
      <w:r>
        <w:rPr>
          <w:rFonts w:cs="Yekan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ekan;Courier New"/>
            <w:sz w:val="32"/>
            <w:szCs w:val="32"/>
            <w:lang w:bidi="fa-IR"/>
          </w:rPr>
          <w:t>www.femenism.com</w:t>
        </w:r>
      </w:hyperlink>
    </w:p>
    <w:p>
      <w:pPr>
        <w:pStyle w:val="Normal"/>
        <w:spacing w:lineRule="auto" w:line="360"/>
        <w:jc w:val="center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ekan;Courier New"/>
            <w:sz w:val="32"/>
            <w:szCs w:val="32"/>
            <w:lang w:bidi="fa-IR"/>
          </w:rPr>
          <w:t>www.zananeati.com</w:t>
        </w:r>
      </w:hyperlink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ekan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ekan;Courier New"/>
          <w:color w:val="000000"/>
          <w:sz w:val="32"/>
          <w:szCs w:val="32"/>
          <w:lang w:bidi="fa-IR"/>
        </w:rPr>
      </w:pPr>
      <w:r>
        <w:rPr>
          <w:rFonts w:cs="Yeka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ekan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نقش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حقا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و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ا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زن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حق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تي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شون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عم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ش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ذ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ستگ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عم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ذّ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ئ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ي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ّ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گردند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ekan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قدمه</w:t>
      </w: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‌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س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تزا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ي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ي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ف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ي‌حد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ا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ث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رف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و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بهام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‌چش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خ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ض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‌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پردا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نهاده‌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ر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ؤ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ر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‌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گ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ّم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و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تك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آن‌ك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آن‌كر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بوده‌ايم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س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يشيني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‌ج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گوئ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‌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ي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فته‌ا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‌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ي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ف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شته‌ا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رسيده‌ا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ه‌ا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سخ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آ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‌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وريم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وّم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ك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ي‌آ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ي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ث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؟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گ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‌مع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او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ار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اوت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ره‌م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اً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وي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ي‌ال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فس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ف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شواري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حث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تق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ستي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قائ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خرو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ضاب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ت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أث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ش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ؤن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لوي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عا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قيق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ي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عا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و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س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ديشة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شبخ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او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ضاب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اعلي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يك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ا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س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ي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خ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او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م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ف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خ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ت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شو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ست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عاد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ش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ض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يبّ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و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ي‌‌گي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س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ind w:left="0" w:right="0" w:hanging="0"/>
        <w:jc w:val="left"/>
        <w:outlineLvl w:val="1"/>
        <w:rPr>
          <w:rFonts w:cs="Yekan;Courier New"/>
          <w:b/>
          <w:b/>
          <w:bCs/>
          <w:color w:val="000000"/>
          <w:kern w:val="2"/>
          <w:sz w:val="32"/>
          <w:szCs w:val="32"/>
        </w:rPr>
      </w:pP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ادرانگی،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فمنیسم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جنسیت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زنانه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ژولیا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کریستوا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</w:rPr>
        <w:t>1</w:t>
      </w:r>
      <w:r>
        <w:rPr>
          <w:rFonts w:cs="Yekan;Courier New"/>
          <w:color w:val="000000"/>
          <w:sz w:val="32"/>
          <w:szCs w:val="32"/>
          <w:rtl w:val="true"/>
        </w:rPr>
        <w:t>- 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ی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ینی</w:t>
      </w:r>
      <w:r>
        <w:rPr>
          <w:rFonts w:cs="Yekan;Courier New"/>
          <w:color w:val="000000"/>
          <w:sz w:val="32"/>
          <w:szCs w:val="32"/>
          <w:rtl w:val="true"/>
        </w:rPr>
        <w:t>»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ی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ینی</w:t>
      </w:r>
      <w:r>
        <w:rPr>
          <w:rFonts w:cs="Yekan;Courier New"/>
          <w:color w:val="000000"/>
          <w:sz w:val="32"/>
          <w:szCs w:val="32"/>
          <w:rtl w:val="true"/>
        </w:rPr>
        <w:t xml:space="preserve">»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ین‌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سام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975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977</w:t>
      </w:r>
      <w:r>
        <w:rPr>
          <w:rFonts w:cs="Yekan;Courier New"/>
          <w:color w:val="000000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ekan;Courier New"/>
          <w:color w:val="000000"/>
          <w:sz w:val="32"/>
          <w:szCs w:val="32"/>
          <w:rtl w:val="true"/>
        </w:rPr>
        <w:t>. 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ekan;Courier New"/>
          <w:color w:val="000000"/>
          <w:sz w:val="32"/>
          <w:szCs w:val="32"/>
          <w:rtl w:val="true"/>
        </w:rPr>
        <w:t>.)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ولوژیک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‌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شو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ض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ض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؟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ض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حاظ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نتر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عاق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د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دمت‌گ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دمت‌گ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ولوژ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تعاق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ج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او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هر‌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یح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ش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ک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ک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کر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مو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ک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ینی</w:t>
      </w:r>
      <w:r>
        <w:rPr>
          <w:rFonts w:cs="Yekan;Courier New"/>
          <w:color w:val="000000"/>
          <w:sz w:val="32"/>
          <w:szCs w:val="32"/>
          <w:rtl w:val="true"/>
        </w:rPr>
        <w:t xml:space="preserve">»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ز‌پی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ایی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ضع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یب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شتق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‌این‌س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‌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‌جنس‌گ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ekan;Courier New"/>
          <w:color w:val="000000"/>
          <w:sz w:val="32"/>
          <w:szCs w:val="32"/>
          <w:rtl w:val="true"/>
        </w:rPr>
        <w:t>. 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239</w:t>
      </w:r>
      <w:r>
        <w:rPr>
          <w:rFonts w:cs="Yekan;Courier New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ای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‌جنس‌گ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می‌گرد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سا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‌انگی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ل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فه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نس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ه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</w:rPr>
        <w:t>2</w:t>
      </w:r>
      <w:r>
        <w:rPr>
          <w:rFonts w:cs="Yekan;Courier New"/>
          <w:color w:val="000000"/>
          <w:sz w:val="32"/>
          <w:szCs w:val="32"/>
          <w:rtl w:val="true"/>
        </w:rPr>
        <w:t>- 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شق</w:t>
      </w:r>
      <w:r>
        <w:rPr>
          <w:rFonts w:cs="Yekan;Courier New"/>
          <w:color w:val="000000"/>
          <w:sz w:val="32"/>
          <w:szCs w:val="32"/>
          <w:rtl w:val="true"/>
        </w:rPr>
        <w:t>» (</w:t>
      </w:r>
      <w:r>
        <w:rPr>
          <w:rFonts w:cs="Yekan;Courier New"/>
          <w:color w:val="000000"/>
          <w:sz w:val="32"/>
          <w:szCs w:val="32"/>
        </w:rPr>
        <w:t>3</w:t>
      </w:r>
      <w:r>
        <w:rPr>
          <w:rFonts w:cs="Yekan;Courier New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شق</w:t>
      </w:r>
      <w:r>
        <w:rPr>
          <w:rFonts w:cs="Yekan;Courier New"/>
          <w:color w:val="000000"/>
          <w:sz w:val="32"/>
          <w:szCs w:val="32"/>
          <w:rtl w:val="true"/>
        </w:rPr>
        <w:t xml:space="preserve">»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در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چید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اک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کت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تماعی‌ش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در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ب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ب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یمه‌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ا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گی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ا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‌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اخ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ای‌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cs="Yekan;Courier New"/>
          <w:color w:val="000000"/>
          <w:sz w:val="32"/>
          <w:szCs w:val="32"/>
          <w:rtl w:val="true"/>
        </w:rPr>
        <w:t xml:space="preserve">»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خوان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ح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باد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کت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تماعی‌ش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ایی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انک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د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د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جنسيت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تر</w:t>
      </w:r>
      <w:r>
        <w:rPr>
          <w:rFonts w:cs="Yekan;Courier New"/>
          <w:color w:val="000000"/>
          <w:sz w:val="32"/>
          <w:szCs w:val="32"/>
          <w:rtl w:val="true"/>
        </w:rPr>
        <w:t>» (</w:t>
      </w:r>
      <w:r>
        <w:rPr>
          <w:rFonts w:cs="Yekan;Courier New"/>
          <w:color w:val="000000"/>
          <w:sz w:val="32"/>
          <w:szCs w:val="32"/>
        </w:rPr>
        <w:t>4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‌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سا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=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‌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کس‌العمل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ع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 xml:space="preserve">=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فوع</w:t>
      </w:r>
      <w:r>
        <w:rPr>
          <w:rFonts w:cs="Yekan;Courier New"/>
          <w:color w:val="000000"/>
          <w:sz w:val="32"/>
          <w:szCs w:val="32"/>
          <w:rtl w:val="true"/>
        </w:rPr>
        <w:t>)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انت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چی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ا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د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با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‌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‌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شانه‌‌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غ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شپز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ب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ش‌ر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امت</w:t>
      </w:r>
      <w:r>
        <w:rPr>
          <w:rFonts w:cs="Yekan;Courier New"/>
          <w:color w:val="000000"/>
          <w:sz w:val="32"/>
          <w:szCs w:val="32"/>
          <w:rtl w:val="true"/>
        </w:rPr>
        <w:t>». 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Yekan;Courier New"/>
          <w:color w:val="000000"/>
          <w:sz w:val="32"/>
          <w:szCs w:val="32"/>
        </w:rPr>
        <w:t>255</w:t>
      </w:r>
      <w:r>
        <w:rPr>
          <w:rFonts w:cs="Yekan;Courier New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ekan;Courier New"/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 w:val="32"/>
          <w:szCs w:val="32"/>
          <w:rtl w:val="true"/>
        </w:rPr>
        <w:t>حامل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ekan;Courier New"/>
          <w:color w:val="000000"/>
          <w:sz w:val="32"/>
          <w:szCs w:val="32"/>
          <w:rtl w:val="true"/>
        </w:rPr>
        <w:t>: 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س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ام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: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گ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مز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یگ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غر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گاه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انک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قل</w:t>
      </w:r>
      <w:r>
        <w:rPr>
          <w:rFonts w:cs="Yekan;Courier New"/>
          <w:color w:val="000000"/>
          <w:sz w:val="32"/>
          <w:szCs w:val="32"/>
          <w:rtl w:val="true"/>
        </w:rPr>
        <w:t>» 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</w:t>
      </w:r>
      <w:r>
        <w:rPr>
          <w:rFonts w:cs="Yekan;Courier New"/>
          <w:color w:val="000000"/>
          <w:sz w:val="32"/>
          <w:szCs w:val="32"/>
        </w:rPr>
        <w:t>219</w:t>
      </w:r>
      <w:r>
        <w:rPr>
          <w:rFonts w:cs="Yekan;Courier New"/>
          <w:color w:val="000000"/>
          <w:sz w:val="32"/>
          <w:szCs w:val="32"/>
          <w:rtl w:val="true"/>
        </w:rPr>
        <w:t>)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بس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ز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فمينس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جنسيت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cs="Yekan;Courier New"/>
          <w:color w:val="000000"/>
          <w:sz w:val="32"/>
          <w:szCs w:val="32"/>
          <w:rtl w:val="true"/>
        </w:rPr>
        <w:t xml:space="preserve">»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مریک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گرای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وپ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وپ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خ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968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طرف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گزیستانسیالیس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ت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عق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ست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«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cs="Yekan;Courier New"/>
          <w:color w:val="000000"/>
          <w:sz w:val="32"/>
          <w:szCs w:val="32"/>
          <w:rtl w:val="true"/>
        </w:rPr>
        <w:t xml:space="preserve">»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ده‌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را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ده‌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ت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  <w:rtl w:val="true"/>
        </w:rPr>
        <w:t>(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Cs w:val="32"/>
        </w:rPr>
        <w:t>1968</w:t>
      </w:r>
      <w:r>
        <w:rPr>
          <w:rFonts w:cs="Yekan;Courier New"/>
          <w:color w:val="000000"/>
          <w:sz w:val="32"/>
          <w:szCs w:val="32"/>
          <w:rtl w:val="true"/>
        </w:rPr>
        <w:t xml:space="preserve">)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وانکاو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نرم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ت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ا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/>
          <w:color w:val="000000"/>
          <w:sz w:val="32"/>
          <w:szCs w:val="32"/>
          <w:rtl w:val="true"/>
        </w:rPr>
        <w:t>.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و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باحث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ریس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سن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حدودی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من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ekan;Courier New"/>
          <w:color w:val="000000"/>
          <w:sz w:val="32"/>
          <w:szCs w:val="32"/>
          <w:rtl w:val="true"/>
        </w:rPr>
        <w:t xml:space="preserve">.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ی‌ک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شی‌ش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ده‌آ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ر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تفاو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color w:val="000000"/>
          <w:sz w:val="32"/>
          <w:sz w:val="32"/>
          <w:szCs w:val="32"/>
          <w:rtl w:val="true"/>
        </w:rPr>
        <w:t>نمی‌دهد</w:t>
      </w:r>
      <w:r>
        <w:rPr>
          <w:rFonts w:cs="Yekan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Yekan;Courier New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تقوی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ار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تادی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م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فقی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ــ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نم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ت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ده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ـیـ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ـخشیـ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ار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ا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ا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مـ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                                 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ـعـ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هـ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طـنـ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ـخـتـ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ـ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خصو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موز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ـدرج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ـابـ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ـ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ـ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ـودمند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باش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ط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صمیم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ظـایـ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ـ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انع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شوار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نج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ـارجـی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بل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سو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شو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غ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ذ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ل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ـادیـ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فقیـ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ـیـش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ـنـت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گرد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خ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حـی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ـ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حـساس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یز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ـ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شـتـ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ـ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باش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ـ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تو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ـ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د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ط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ـشت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و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یست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راهكار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ـ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ـ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تن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قن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یرضـر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ئ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سو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باش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رز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ه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ـتـن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ثم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دات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Yekan;Courier New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</w:rPr>
        <w:t>1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</w:rPr>
        <w:t>2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كن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Yekan;Courier New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نگام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ش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نوش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غ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ل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شابه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Yekan;Courier New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سانس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و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Yekan;Courier New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توب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قی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Yekan;Courier New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ختخ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Yekan;Courier New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سو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ست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خور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ابـ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ـ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ـ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یـ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د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هكار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ـ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د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ه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ف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هداف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فته،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خ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سید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را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 w:before="120" w:after="120"/>
        <w:jc w:val="left"/>
        <w:rPr/>
      </w:pPr>
      <w:hyperlink r:id="rId4"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زمینه‌ها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بروز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انحرافات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اجتماع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زنا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جامعه</w:t>
        </w:r>
      </w:hyperlink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را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کث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یرخشونت‌آم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را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حش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حش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یج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یرخشونت‌آم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حش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هنج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ن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بتد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ح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ناس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ضع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كث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ن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دخ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جم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ف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داه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ك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cs="Yekan;Courier New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●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‌شناس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ت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لگ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ك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جیه‌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كاو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‌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شك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ك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ی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نیانگذ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ان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ه‌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یداد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ود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تا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گیز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ك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خودآ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ز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ك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شك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 &lt;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&gt;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كانش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یرمنط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یراخ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شك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 &lt;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&gt;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س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تض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ب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‌خ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برخ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دود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كل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س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دود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كاو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كان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بزار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نیسم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ف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‌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ك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ی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ك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ود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گذ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ب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‌گرای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ده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‌می‌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گر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هور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ش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رل‌راج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برا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ز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ز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من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ست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م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ش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زت‌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كوف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كوف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رك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س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مو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ول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تس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كی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ر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ز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‌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ست‌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‌گرای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ی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یدا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‌گیر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لیل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د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اقه‌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ی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د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‌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‌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گ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گذ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رك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ست‌گرای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دام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لول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ر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ب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ست‌شناس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زش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‌پزش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ك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رو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كت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ف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دام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لگ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ج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ک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کا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ک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انی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ف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ک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ی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ک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گذ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ب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نگر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زلو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  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برا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م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ز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کوف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کوف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بسته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س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هاآمو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روان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و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تس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کی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ر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ز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را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روانکاو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ح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دری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یزیولوژ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شش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گیز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گانی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ولوژ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این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ک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وائ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ر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ش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گی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شش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شنا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ص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آ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دودی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ک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خودآ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منطق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یاب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ش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آ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لانی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ری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روانکاو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دل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لی‌ن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تخاب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جامع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خ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و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کز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ز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ی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ی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نگی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و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ضی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کوف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و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ستان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کا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یکس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ا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ور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یکز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گرای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زشم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ج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ز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کوف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ظرفی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خ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گانی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و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خ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گر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ن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گرای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گر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گانی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لقو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ف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کنش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رک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س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ح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لق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یو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ر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قایدش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دات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تومبی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مان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یاور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روانشناس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گشتا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احبنظ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شتا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یع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گانی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شنا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شتا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درا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ی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یا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ک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گانی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گانی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درا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ز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گانی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ائ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پوش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Yekan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ل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فرمای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گ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فری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فری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گرگ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 (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م،</w:t>
      </w:r>
      <w:r>
        <w:rPr>
          <w:rFonts w:cs="Yekan;Courier New" w:ascii="Times New Roman" w:hAnsi="Times New Roman"/>
          <w:color w:val="000000"/>
          <w:sz w:val="32"/>
          <w:szCs w:val="32"/>
        </w:rPr>
        <w:t>30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)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ل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ی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اخ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کتسابی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ی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ک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ی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یاب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جک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گی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کتش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روانشناس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ض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ک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نف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ضی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زشمن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ا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یر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س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بای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خلاقیت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بت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رست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اپذ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ط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ف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عش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فتخ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left"/>
        <w:rPr>
          <w:rFonts w:cs="Yekan;Courier New"/>
        </w:rPr>
      </w:pP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نظرگاه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روانشناس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hyperlink r:id="rId9">
        <w:r>
          <w:rPr>
            <w:rStyle w:val="InternetLink"/>
            <w:rFonts w:ascii="Times New Roman" w:hAnsi="Times New Roman" w:cs="Yekan;Courier New"/>
            <w:color w:val="000000"/>
            <w:sz w:val="32"/>
            <w:sz w:val="32"/>
            <w:szCs w:val="32"/>
            <w:rtl w:val="true"/>
          </w:rPr>
          <w:t>اسلام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لی‌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سوی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ک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انای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ک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ج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حدودی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‌د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‌د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ر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ه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یدگ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روانشنا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ی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eka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ekan;Courier New" w:ascii="Times New Roman" w:hAnsi="Times New Roman"/>
          <w:color w:val="000000"/>
          <w:sz w:val="32"/>
          <w:szCs w:val="32"/>
          <w:rtl w:val="true"/>
        </w:rPr>
        <w:t>.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5" w:after="15"/>
      <w:ind w:left="15" w:right="15"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Textbody1">
    <w:name w:val="textbod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enism.com/" TargetMode="External"/><Relationship Id="rId3" Type="http://schemas.openxmlformats.org/officeDocument/2006/relationships/hyperlink" Target="http://www.zananeati.com/" TargetMode="External"/><Relationship Id="rId4" Type="http://schemas.openxmlformats.org/officeDocument/2006/relationships/hyperlink" Target="http://www.raheravan.blogfa.com/post-74.aspx" TargetMode="External"/><Relationship Id="rId5" Type="http://schemas.openxmlformats.org/officeDocument/2006/relationships/hyperlink" Target="http://daneshnameh.roshd.ir/mavara/mavara-index.php?page=&#1605;&#1606;&#1591;&#1602;" TargetMode="External"/><Relationship Id="rId6" Type="http://schemas.openxmlformats.org/officeDocument/2006/relationships/hyperlink" Target="http://daneshnameh.roshd.ir/mavara/mavara-index.php?page=&#1580;&#1575;&#1605;&#1593;&#1607;" TargetMode="External"/><Relationship Id="rId7" Type="http://schemas.openxmlformats.org/officeDocument/2006/relationships/hyperlink" Target="http://daneshnameh.roshd.ir/mavara/mavara-index.php?page=&#1585;&#1608;&#1575;&#1606;&#1588;&#1606;&#1575;&#1587;&#1740;" TargetMode="External"/><Relationship Id="rId8" Type="http://schemas.openxmlformats.org/officeDocument/2006/relationships/hyperlink" Target="http://daneshnameh.roshd.ir/mavara/mavara-index.php?page=&#1582;&#1604;&#1575;&#1602;&#1740;&#1578;" TargetMode="External"/><Relationship Id="rId9" Type="http://schemas.openxmlformats.org/officeDocument/2006/relationships/hyperlink" Target="http://daneshnameh.roshd.ir/mavara/mavara-index.php?page=&#1575;&#1587;&#1604;&#1575;&#1605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3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4</cp:revision>
  <dc:subject/>
  <dc:title>مقالة :</dc:title>
</cp:coreProperties>
</file>