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sz w:val="48"/>
          <w:szCs w:val="48"/>
          <w:lang w:bidi="fa-IR"/>
        </w:rPr>
      </w:pPr>
      <w:r>
        <w:rPr>
          <w:rFonts w:cs="Yagut;Courier New"/>
          <w:b/>
          <w:bCs/>
          <w:sz w:val="48"/>
          <w:szCs w:val="4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sz w:val="48"/>
          <w:szCs w:val="48"/>
          <w:lang w:bidi="fa-IR"/>
        </w:rPr>
      </w:pPr>
      <w:r>
        <w:rPr>
          <w:rFonts w:cs="Yagut;Courier New"/>
          <w:b/>
          <w:b/>
          <w:bCs/>
          <w:sz w:val="48"/>
          <w:sz w:val="48"/>
          <w:szCs w:val="48"/>
          <w:rtl w:val="true"/>
          <w:lang w:bidi="fa-IR"/>
        </w:rPr>
        <w:t>مقاله</w:t>
      </w:r>
      <w:r>
        <w:rPr>
          <w:rFonts w:cs="Yagut;Courier New"/>
          <w:b/>
          <w:bCs/>
          <w:sz w:val="48"/>
          <w:szCs w:val="4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82"/>
          <w:szCs w:val="82"/>
          <w:lang w:bidi="fa-IR"/>
        </w:rPr>
      </w:pPr>
      <w:r>
        <w:rPr>
          <w:rFonts w:cs="Yagut;Courier New"/>
          <w:b/>
          <w:b/>
          <w:bCs/>
          <w:sz w:val="82"/>
          <w:sz w:val="82"/>
          <w:szCs w:val="82"/>
          <w:rtl w:val="true"/>
          <w:lang w:bidi="fa-IR"/>
        </w:rPr>
        <w:t>علت</w:t>
      </w:r>
      <w:r>
        <w:rPr>
          <w:rFonts w:cs="Times New Roman"/>
          <w:b/>
          <w:b/>
          <w:bCs/>
          <w:sz w:val="82"/>
          <w:sz w:val="82"/>
          <w:szCs w:val="8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82"/>
          <w:sz w:val="82"/>
          <w:szCs w:val="82"/>
          <w:rtl w:val="true"/>
          <w:lang w:bidi="fa-IR"/>
        </w:rPr>
        <w:t>گرانی</w:t>
      </w:r>
      <w:r>
        <w:rPr>
          <w:rFonts w:cs="Times New Roman"/>
          <w:b/>
          <w:b/>
          <w:bCs/>
          <w:sz w:val="82"/>
          <w:sz w:val="82"/>
          <w:szCs w:val="8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82"/>
          <w:sz w:val="82"/>
          <w:szCs w:val="82"/>
          <w:rtl w:val="true"/>
          <w:lang w:bidi="fa-IR"/>
        </w:rPr>
        <w:t>طلا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زمست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86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س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8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ث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يبر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ي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کت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گل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م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: "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زيز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گوي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وانند</w:t>
      </w:r>
      <w:r>
        <w:rPr>
          <w:rFonts w:cs="Yagut;Courier New" w:ascii="Tahoma" w:hAnsi="Tahoma"/>
          <w:sz w:val="32"/>
          <w:szCs w:val="32"/>
          <w:rtl w:val="true"/>
        </w:rPr>
        <w:t xml:space="preserve">."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گر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سک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ط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چيست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ساس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ل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ز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رج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ه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لا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ش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cs="Yagut;Courier New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کاني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ر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ل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ادل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و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لا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و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و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ر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ه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فران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قيق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6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د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م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ک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ق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ک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ب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ک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ب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6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ز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ک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ل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و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ذ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ف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ض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ي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ه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ست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قب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ريد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وام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م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تم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ک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ور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ح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ک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ل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ا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ل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ق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ب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ر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بري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س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وريم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و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و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ا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رو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رفت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ط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وثرت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ودن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خارجي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ر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ف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5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6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ه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0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س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گذاريم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خ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اخ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کد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ودن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چگو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گذاشتند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شاي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اي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ر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ه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امي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ع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لاط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ه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ت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ي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ر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ل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اي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پ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نک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ي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خ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ت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ک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ه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س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پ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نک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ل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بخ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ت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م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و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ر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ورآل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رمند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ق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ق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م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ق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ذخا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ي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ز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و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ت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ق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د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قف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ق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پ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وب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ق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س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بع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ط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چيس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ث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ارد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تاثي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خ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کانيس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ه،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کاني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ر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حق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ي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گو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ک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ريد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دس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کنيم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ض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ر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م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ق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س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ارچ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ئ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ق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ان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شو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مک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م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اح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آم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ثا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ن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ک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م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ک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ک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م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ب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ثابت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اي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م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ژ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حا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م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ث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ب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د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بست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ب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د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ر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ک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ل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تم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تب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و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تغ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ک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ر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ب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مک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ط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رز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شود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حت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ن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ک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ز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ت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ع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خ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ظ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قل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ق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س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اي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اخ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ن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ک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د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ق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ق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ف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اض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ل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ح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و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ب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آ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خال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ان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رکز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ور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شود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ن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ک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خ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ذخا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رج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ا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بد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ق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لک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مک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بر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ي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ئ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د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دمت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ق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د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ق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رخ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گشت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شو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ر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حمتک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اح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آم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ثا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ر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اض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لا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ي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تغ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رخ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نبع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http://propellerhead-news.blogfa.com/post-300.aspx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Badr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21:13:00Z</dcterms:created>
  <dc:creator>KARIMI</dc:creator>
  <dc:description/>
  <cp:keywords/>
  <dc:language>en-US</dc:language>
  <cp:lastModifiedBy>amir</cp:lastModifiedBy>
  <dcterms:modified xsi:type="dcterms:W3CDTF">2016-12-14T00:35:00Z</dcterms:modified>
  <cp:revision>3</cp:revision>
  <dc:subject/>
  <dc:title>مقاله:</dc:title>
</cp:coreProperties>
</file>