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خا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rahnemon.ir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F_Nazanin" w:hAnsi="F_Nazanin"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rFonts w:ascii="F_Nazanin" w:hAnsi="F_Nazanin" w:eastAsia="F_Nazanin" w:cs="F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Nazanin" w:hAnsi="F_Nazanin" w:cs="2  Yagut;Courier New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rFonts w:ascii="F_Nazanin" w:hAnsi="F_Nazanin" w:eastAsia="F_Nazanin" w:cs="F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Nazanin" w:hAnsi="F_Nazanin"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F_Nazanin" w:hAnsi="F_Nazanin" w:eastAsia="F_Nazanin" w:cs="F_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F_Nazanin" w:hAnsi="F_Nazanin" w:cs="2  Yagut;Courier New"/>
          <w:b/>
          <w:b/>
          <w:bCs/>
          <w:sz w:val="32"/>
          <w:sz w:val="32"/>
          <w:szCs w:val="32"/>
          <w:rtl w:val="true"/>
          <w:lang w:bidi="fa-IR"/>
        </w:rPr>
        <w:t>اشخاص</w:t>
      </w:r>
      <w:r>
        <w:rPr>
          <w:rFonts w:cs="2  Yagut;Courier New" w:ascii="F_Nazanin" w:hAnsi="F_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لیز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دهد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ژوئن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۵۸۳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ق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یل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یبونز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رار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۳۸۳۶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ند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۸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خ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_Nazanin" w:hAnsi="F_Nazanin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ف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م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lang w:bidi="fa-IR"/>
        </w:rPr>
        <w:t>۱۸۰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ی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ی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شخا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ا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فت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فت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  <w:br/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رادی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شین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ی</w:t>
      </w:r>
      <w:r>
        <w:rPr>
          <w:rFonts w:cs="2  Yagut;Courier New"/>
          <w:sz w:val="32"/>
          <w:szCs w:val="32"/>
          <w:rtl w:val="true"/>
        </w:rPr>
        <w:br/>
        <w:br/>
        <w:t xml:space="preserve">*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  <w:br/>
        <w:br/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مو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ی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ف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ی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يم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تشكيل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سرماي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يم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سرمايه‌گذاري</w:t>
        </w:r>
        <w:r>
          <w:rPr>
            <w:rStyle w:val="InternetLink"/>
            <w:rFonts w:cs="2  Yagut;Courier New"/>
            <w:color w:val="000000"/>
            <w:sz w:val="32"/>
            <w:szCs w:val="32"/>
            <w:rtl w:val="true"/>
          </w:rPr>
          <w:t>)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cs="2  Yagut;Courier New" w:ascii="Tahoma" w:hAnsi="Tahoma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Tahoma" w:hAnsi="Tahoma"/>
          <w:b/>
          <w:bCs/>
          <w:sz w:val="32"/>
          <w:szCs w:val="32"/>
          <w:lang w:bidi="fa-IR"/>
        </w:rPr>
        <w:t>Life  &amp; Investment Insuranc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‌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‌بي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گذ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‌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فو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ص‌عض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ارافتا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‌گذ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خ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2784475" cy="248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/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646680" cy="195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68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95.65pt;mso-wrap-distance-left:0pt;mso-wrap-distance-right:9pt;mso-wrap-distance-top:5pt;mso-wrap-distance-bottom:5pt;margin-top:-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/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646680" cy="195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نث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‌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رداخت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كاني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ق‌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سلم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هز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مر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ظاهر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6" w:tgtFrame="_blank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يم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كارآفري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7" w:tgtFrame="_blank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بيم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  <w:lang w:bidi="fa-IR"/>
          </w:rPr>
          <w:t>ساما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پوشش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وب‌س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س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ز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خوا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حت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2  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ن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فت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گي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ک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مان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ک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لت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زاي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نا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رم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  <w:lang w:bidi="fa-IR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زاي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ناس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  <w:lang w:bidi="fa-IR"/>
              </w:rPr>
              <w:t>بيمه‌شده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70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گي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وخته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‌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خواهد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ک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لت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  <w:lang w:bidi="fa-IR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عط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ذ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رخ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‌شده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يه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ط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سط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5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سط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جو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و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ري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و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وخ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يافتي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ذي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يسک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ري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يک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لت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/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2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لا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  <w:lang w:bidi="fa-IR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4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يس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م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وخته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  <w:lang w:bidi="fa-IR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9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وخته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648" w:right="0" w:hanging="648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   </w:t>
            </w:r>
            <w:r>
              <w:rPr>
                <w:rFonts w:eastAsia="Symbol"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2  Yagut;Courier New" w:ascii="Tahoma" w:hAnsi="Tahoma"/>
                <w:sz w:val="32"/>
                <w:szCs w:val="32"/>
              </w:rPr>
              <w:t>5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%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ش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1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eastAsia="Symbol" w:cs="2  Yagut;Courier New" w:ascii="Symbol" w:hAnsi="Symbol"/>
                <w:sz w:val="32"/>
                <w:szCs w:val="32"/>
                <w:rtl w:val="true"/>
                <w:lang w:bidi="fa-IR"/>
              </w:rPr>
              <w:t>·</w:t>
            </w:r>
            <w:r>
              <w:rPr>
                <w:rFonts w:eastAsia="Symbol" w:cs="Times New Roman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eastAsia="Symbol"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25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%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ي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زاي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ضافي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عاف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تاد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دثه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شتر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فتاد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</w:p>
        </w:tc>
      </w:tr>
      <w:tr>
        <w:trPr/>
        <w:tc>
          <w:tcPr>
            <w:tcW w:w="33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يا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ي</w:t>
            </w:r>
          </w:p>
        </w:tc>
        <w:tc>
          <w:tcPr>
            <w:tcW w:w="550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  <w:lang w:bidi="fa-IR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4000000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و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8">
        <w:r>
          <w:rPr>
            <w:rStyle w:val="InternetLink"/>
            <w:rFonts w:cs="2  Yagut;Courier New"/>
            <w:color w:val="000000"/>
            <w:sz w:val="32"/>
            <w:szCs w:val="32"/>
            <w:rtl w:val="true"/>
          </w:rPr>
          <w:t>+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يم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Heading"/>
        <w:tabs>
          <w:tab w:val="clear" w:pos="720"/>
          <w:tab w:val="right" w:pos="0" w:leader="none"/>
        </w:tabs>
        <w:bidi w:val="1"/>
        <w:spacing w:lineRule="auto" w:line="360" w:before="0" w:after="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</w:rPr>
        <w:t>Life Insurance</w:t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نفع</w:t>
      </w:r>
      <w:r>
        <w:rPr>
          <w:rFonts w:cs="2  Yagut;Courier New" w:ascii="Tahoma" w:hAnsi="Tahoma"/>
          <w:sz w:val="32"/>
          <w:szCs w:val="32"/>
          <w:rtl w:val="true"/>
        </w:rPr>
        <w:t xml:space="preserve">)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720" w:right="0" w:hanging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ش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ت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720" w:right="0" w:hanging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و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ا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720" w:right="0" w:hanging="720"/>
        <w:jc w:val="left"/>
        <w:rPr/>
      </w:pPr>
      <w:r>
        <w:rPr>
          <w:rFonts w:eastAsia="Symbol" w:cs="Times New Roman"/>
          <w:bCs/>
          <w:sz w:val="32"/>
          <w:szCs w:val="32"/>
          <w:rtl w:val="true"/>
        </w:rPr>
        <w:t>  </w:t>
      </w:r>
      <w:r>
        <w:rPr>
          <w:rFonts w:eastAsia="Times New Roman" w:cs="Times New Roman"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6"/>
        <w:gridCol w:w="4235"/>
      </w:tblGrid>
      <w:tr>
        <w:trPr>
          <w:cantSplit w:val="true"/>
        </w:trPr>
        <w:tc>
          <w:tcPr>
            <w:tcW w:w="41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Heading1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وت</w:t>
            </w:r>
          </w:p>
        </w:tc>
        <w:tc>
          <w:tcPr>
            <w:tcW w:w="476" w:type="dxa"/>
            <w:vMerge w:val="restart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2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Heading1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ختل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از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وهي</w:t>
            </w:r>
          </w:p>
        </w:tc>
        <w:tc>
          <w:tcPr>
            <w:tcW w:w="476" w:type="dxa"/>
            <w:vMerge w:val="continue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2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داز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476" w:type="dxa"/>
            <w:vMerge w:val="continue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2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ما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ذاري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دود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</w:p>
        </w:tc>
        <w:tc>
          <w:tcPr>
            <w:tcW w:w="476" w:type="dxa"/>
            <w:vMerge w:val="continue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2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ريه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زندان</w:t>
            </w:r>
          </w:p>
        </w:tc>
        <w:tc>
          <w:tcPr>
            <w:tcW w:w="476" w:type="dxa"/>
            <w:vMerge w:val="continue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2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يزيه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دهكار</w:t>
            </w:r>
          </w:p>
        </w:tc>
        <w:tc>
          <w:tcPr>
            <w:tcW w:w="476" w:type="dxa"/>
            <w:vMerge w:val="continue"/>
            <w:tcBorders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23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يم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تكميلي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درما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گروهي</w:t>
        </w:r>
      </w:hyperlink>
    </w:p>
    <w:p>
      <w:pPr>
        <w:pStyle w:val="Heading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125980" cy="434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37690" cy="13246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42.4pt;mso-wrap-distance-left:0pt;mso-wrap-distance-right:9pt;mso-wrap-distance-top:5pt;mso-wrap-distance-bottom:5pt;margin-top: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Heading"/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837690" cy="1324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Complementary Health Insuranc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</w:t>
      </w:r>
      <w:r>
        <w:rPr>
          <w:rFonts w:ascii="Tahoma" w:hAnsi="Tahoma"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ست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ا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كلي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م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tbl>
      <w:tblPr>
        <w:bidiVisual w:val="true"/>
        <w:tblW w:w="1036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592" w:hRule="atLeast"/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Heading2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يم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b/>
                <w:b/>
                <w:bCs/>
                <w:sz w:val="32"/>
                <w:sz w:val="32"/>
                <w:szCs w:val="32"/>
                <w:rtl w:val="true"/>
              </w:rPr>
              <w:t>گروهي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لب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عص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ثناء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يس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ت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ب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ي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يو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خوا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ت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Day Care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2  Yagut;Courier New" w:ascii="Tahoma" w:hAnsi="Tahoma"/>
                <w:sz w:val="32"/>
                <w:szCs w:val="32"/>
              </w:rPr>
              <w:t>6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ستري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آنژيوگر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لب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ك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اي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زار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راكلين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I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ـ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كـ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ـ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ــ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ك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ماموگراف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سونوگراف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راديوتراپ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دوسكوپ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كوكارديوگراف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راكلين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</w:rPr>
              <w:t>II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رز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ضله،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صب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نو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غز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نژيوگرا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ش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پ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كستگيها،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گچگير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تن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بخي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رايوتراپ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كسيز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يپو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‌تخل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ك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ليز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يو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كس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2  Yagut;Courier New" w:ascii="Tahoma" w:hAnsi="Tahom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آمبولا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ه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ذا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ادثه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فرانشيز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: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هد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بيم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مسافرت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rtl w:val="true"/>
          </w:rPr>
          <w:t>خارجي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Subtitle"/>
        <w:bidi w:val="1"/>
        <w:spacing w:lineRule="auto" w:line="360" w:before="0" w:after="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Abroad Traveling Accident Insurance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1028700" cy="3051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29310" cy="8578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66775" cy="952500"/>
                                        <wp:effectExtent l="0" t="0" r="0" b="0"/>
                                        <wp:docPr id="9" name="axa_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xa_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2  Yagut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0.25pt;mso-wrap-distance-left:0pt;mso-wrap-distance-right:9pt;mso-wrap-distance-top:5pt;mso-wrap-distance-bottom:5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829310" cy="8578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952500"/>
                                  <wp:effectExtent l="0" t="0" r="0" b="0"/>
                                  <wp:docPr id="11" name="axa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xa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ahoma" w:hAnsi="Tahoma" w:cs="2  Yagut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ف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 w:tgtFrame="_blank"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شركت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بين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2  Yagut;Courier New"/>
            <w:color w:val="000000"/>
            <w:sz w:val="32"/>
            <w:sz w:val="32"/>
            <w:szCs w:val="32"/>
            <w:rtl w:val="true"/>
          </w:rPr>
          <w:t>الملل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2  Yagut;Courier New" w:ascii="Tahoma" w:hAnsi="Tahoma"/>
            <w:color w:val="000000"/>
            <w:sz w:val="32"/>
            <w:szCs w:val="32"/>
          </w:rPr>
          <w:t>AXA</w:t>
        </w:r>
      </w:hyperlink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يم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ك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000</w:t>
      </w:r>
      <w:r>
        <w:rPr>
          <w:rFonts w:cs="2  Yagut;Courier New" w:ascii="Tahoma" w:hAnsi="Tahoma"/>
          <w:sz w:val="32"/>
          <w:szCs w:val="32"/>
          <w:rtl w:val="true"/>
        </w:rPr>
        <w:t>$</w:t>
      </w:r>
      <w:r>
        <w:rPr>
          <w:rFonts w:cs="2  Yagut;Courier New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دان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0</w:t>
      </w:r>
      <w:r>
        <w:rPr>
          <w:rFonts w:cs="2  Yagut;Courier New" w:ascii="Tahoma" w:hAnsi="Tahoma"/>
          <w:sz w:val="32"/>
          <w:szCs w:val="32"/>
          <w:rtl w:val="true"/>
        </w:rPr>
        <w:t>$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>$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د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ما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ز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ستان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520" w:leader="none"/>
        </w:tabs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520" w:leader="none"/>
        </w:tabs>
        <w:bidi w:val="1"/>
        <w:spacing w:lineRule="auto" w:line="360"/>
        <w:ind w:left="1440" w:right="0" w:hanging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ست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340" w:leader="none"/>
          <w:tab w:val="right" w:pos="2520" w:leader="none"/>
          <w:tab w:val="right" w:pos="2880" w:leader="none"/>
          <w:tab w:val="right" w:pos="10440" w:leader="none"/>
        </w:tabs>
        <w:bidi w:val="1"/>
        <w:spacing w:lineRule="auto" w:line="360"/>
        <w:ind w:left="1440" w:right="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ط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0</w:t>
      </w:r>
      <w:r>
        <w:rPr>
          <w:rFonts w:cs="2  Yagut;Courier New" w:ascii="Tahoma" w:hAnsi="Tahoma"/>
          <w:sz w:val="32"/>
          <w:szCs w:val="32"/>
          <w:rtl w:val="true"/>
        </w:rPr>
        <w:t>$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340" w:leader="none"/>
          <w:tab w:val="right" w:pos="2520" w:leader="none"/>
          <w:tab w:val="right" w:pos="2880" w:leader="none"/>
          <w:tab w:val="right" w:pos="104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ار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کامپیوتر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br/>
        <w:br/>
        <w:br/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ی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کس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  <w:br/>
      </w: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ی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فیز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یم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بیولو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1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نش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  <w:br/>
        <w:br/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ی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ی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u w:val="single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ش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br/>
      </w: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ح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  <w:br/>
        <w:br/>
        <w:br/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  <w:br/>
        <w:br/>
        <w:br/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یژگ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یت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اد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ئ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ی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یرج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ض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ا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sectPr>
      <w:footerReference w:type="default" r:id="rId15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nemon.ir/" TargetMode="External"/><Relationship Id="rId3" Type="http://schemas.openxmlformats.org/officeDocument/2006/relationships/hyperlink" Target="http://farhangebimeh.blogfa.com/post-65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karafarin-insurance.com/" TargetMode="External"/><Relationship Id="rId7" Type="http://schemas.openxmlformats.org/officeDocument/2006/relationships/hyperlink" Target="http://www.samaninsurance.com/" TargetMode="External"/><Relationship Id="rId8" Type="http://schemas.openxmlformats.org/officeDocument/2006/relationships/hyperlink" Target="http://farhangebimeh.blogfa.com/post-65.aspx" TargetMode="External"/><Relationship Id="rId9" Type="http://schemas.openxmlformats.org/officeDocument/2006/relationships/hyperlink" Target="http://farhangebimeh.blogfa.com/post-26.aspx" TargetMode="External"/><Relationship Id="rId10" Type="http://schemas.openxmlformats.org/officeDocument/2006/relationships/hyperlink" Target="http://farhangebimeh.blogfa.com/post-23.aspx" TargetMode="External"/><Relationship Id="rId11" Type="http://schemas.openxmlformats.org/officeDocument/2006/relationships/hyperlink" Target="http://farhangebimeh.blogfa.com/post-27.aspx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axa.com/en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38:00Z</dcterms:created>
  <dc:creator>KARIMI</dc:creator>
  <dc:description/>
  <cp:keywords/>
  <dc:language>en-US</dc:language>
  <cp:lastModifiedBy>amir</cp:lastModifiedBy>
  <dcterms:modified xsi:type="dcterms:W3CDTF">2016-12-08T23:55:00Z</dcterms:modified>
  <cp:revision>6</cp:revision>
  <dc:subject/>
  <dc:title>مقاله:</dc:title>
</cp:coreProperties>
</file>