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48"/>
          <w:szCs w:val="48"/>
          <w:lang w:bidi="fa-IR"/>
        </w:rPr>
      </w:pPr>
      <w:r>
        <w:rPr>
          <w:rFonts w:cs="Yagut;Courier New"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48"/>
          <w:szCs w:val="48"/>
          <w:lang w:bidi="fa-IR"/>
        </w:rPr>
      </w:pPr>
      <w:r>
        <w:rPr>
          <w:rFonts w:cs="Yagut;Courier New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مقاله</w:t>
      </w:r>
      <w:r>
        <w:rPr>
          <w:rFonts w:cs="Yagut;Courier New"/>
          <w:b/>
          <w:bCs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48"/>
          <w:szCs w:val="48"/>
          <w:lang w:bidi="fa-IR"/>
        </w:rPr>
      </w:pP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ساختمانها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بتن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فلز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48"/>
          <w:szCs w:val="48"/>
          <w:lang w:bidi="fa-IR"/>
        </w:rPr>
      </w:pPr>
      <w:r>
        <w:rPr>
          <w:rFonts w:cs="Yagut;Courier New"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زئی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جرای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ت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چي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ر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ف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غ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مينيو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تا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ا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ائ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ز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ون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ج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Yagut;Courier New"/>
          <w:color w:val="000000"/>
          <w:sz w:val="32"/>
          <w:szCs w:val="32"/>
        </w:rPr>
        <w:t>8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اي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قرني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ائ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ن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ستش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ف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را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مترمر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ي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همو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اشيكا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ب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ز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غ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ند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گو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ل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غ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شي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غ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ت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م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رامي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ر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م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م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غ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ت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م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غ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غ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م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م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ك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ست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ب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غ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م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غ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د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م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غ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هم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چي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جر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ت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گر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ي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ي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را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ك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ش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ل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ب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ح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نو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ان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كار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ك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ست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غ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غ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ل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ش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ك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ز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ك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م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يم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ل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غ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خم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ت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ش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يا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ت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ر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ائ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ابت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ي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يزل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ائ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شر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اي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ت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Yagut;Courier New"/>
          <w:color w:val="000000"/>
          <w:sz w:val="32"/>
          <w:szCs w:val="32"/>
        </w:rPr>
        <w:t>4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ي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5</w:t>
      </w:r>
      <w:r>
        <w:rPr>
          <w:rFonts w:cs="Yagut;Courier New"/>
          <w:color w:val="000000"/>
          <w:sz w:val="32"/>
          <w:szCs w:val="32"/>
          <w:rtl w:val="true"/>
        </w:rPr>
        <w:t xml:space="preserve"> ×</w:t>
      </w:r>
      <w:r>
        <w:rPr>
          <w:rFonts w:cs="Yagut;Courier New"/>
          <w:color w:val="000000"/>
          <w:sz w:val="32"/>
          <w:szCs w:val="32"/>
        </w:rPr>
        <w:t>2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گر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ج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غ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چسب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ند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لط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ب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نو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ت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ش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ا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ت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ب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م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ي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نو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ست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ل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ت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ل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ش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پنج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ل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ست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ز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م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ي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ود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پر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ظ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ر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زال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قي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صوص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ند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ا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ود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گ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رآغ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بن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ف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ائ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زوگ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ر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ست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ده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ود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ندايزول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ير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ند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120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و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ي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ز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و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متر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و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براتور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ع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ز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م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ند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غ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قف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اذ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ن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ن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ن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ند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ر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ت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انند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گوستي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وست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كان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ر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وست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0</w:t>
      </w:r>
      <w:r>
        <w:rPr>
          <w:rFonts w:cs="Yagut;Courier New"/>
          <w:color w:val="000000"/>
          <w:sz w:val="32"/>
          <w:szCs w:val="32"/>
          <w:rtl w:val="true"/>
        </w:rPr>
        <w:t xml:space="preserve"> ×</w:t>
      </w:r>
      <w:r>
        <w:rPr>
          <w:rFonts w:cs="Yagut;Courier New"/>
          <w:color w:val="000000"/>
          <w:sz w:val="32"/>
          <w:szCs w:val="32"/>
        </w:rPr>
        <w:t>4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وست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وست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ازم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پلاستي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ونوليت،پلاستوف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شك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راخدارويانق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ج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صطلاح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ن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پ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ن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ل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ش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ديو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شال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بالاآ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ا،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ش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ل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ن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ش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كت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ياخ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نو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نو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كت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پلاست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صوص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تر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ند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خا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كس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و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تا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د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شك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گير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ضع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ل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رم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ز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تو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ؤثر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فع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Cs w:val="32"/>
        </w:rPr>
        <w:t>PH=13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H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H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گر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گر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كن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بن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س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در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كن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ج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كن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H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zo-BT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س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لز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يش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،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ZOMET-BR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ا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  <w:br/>
        <w:br/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ز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تو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لز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حاس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ب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ق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teel-plate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پوك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سو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سو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ز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سو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  <w:br/>
        <w:t>(</w:t>
      </w:r>
      <w:r>
        <w:rPr>
          <w:rFonts w:cs="Yagut;Courier New"/>
          <w:color w:val="000000"/>
          <w:sz w:val="32"/>
          <w:szCs w:val="32"/>
        </w:rPr>
        <w:t>CAUSES OF DETERIORATIONS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سو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ز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1-1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فو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مك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INGRESS OF SALTS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م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ك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يستالي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ك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لاح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خي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1-2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شتبا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SPECIFICATION ERRORS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ل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پ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يك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ر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يك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1-3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شتبا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جر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CON STRUCTION ERRORS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باه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ص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ب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بور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خت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شد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ص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ك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ييده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آئ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رد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ل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ن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1-4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حم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لري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CHLORIDE ATTACK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ه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ر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ماتور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تش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ل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ري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ت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سي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ت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CELL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ر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/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لوگ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ت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ن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FEATURES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ري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دروكلري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H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ر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ن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ي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و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ر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FICK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DIFFUSION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PENETRATION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ئ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CAPILLARY SUCTION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1-5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حم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ولفا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SULPHATE ATTACK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لف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لفا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يز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مي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ت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Cs w:val="32"/>
        </w:rPr>
        <w:t>THAUMASIT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TTRINGITE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دروك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س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وئيدي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COLLOIDAL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لف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دروك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GYPSUM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IRABILIT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LEACH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1-6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FIRE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خ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CONDUCTIVITY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HEAT CAPACITY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ض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EXPANSION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ؤ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ا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ب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ي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ب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خ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دروك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در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در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ب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ا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DIFFERENTIAL EXPANSION AND CONTRACTION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ماتو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1-7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زد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FROST ACTION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های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سايش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ل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پذ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1-8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مك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ذ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DE-ICING SALTS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خ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ند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ل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ك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درول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ش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OSMOTIC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ف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1-9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قلياي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نگدا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ALKALI-AGGREGATE REACTION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كن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يايي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ليكا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يايي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بناتها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ليكا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ALKALI-SILICA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دروك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ليك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كن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ش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كن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–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بن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يا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DOLOMITIC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ن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يدگي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1-10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ربناسي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CARBONATION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ا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H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را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كا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ب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H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دروك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س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1-11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OTHER CAUSES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یی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ب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تارگاه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ضل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دخا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ستشو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ار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پزخا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گه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گذار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JNW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. Jandris &amp; Son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memareran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rticletitle">
    <w:name w:val="darticl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arera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47:00Z</dcterms:created>
  <dc:creator>KARIMI</dc:creator>
  <dc:description/>
  <cp:keywords/>
  <dc:language>en-US</dc:language>
  <cp:lastModifiedBy>amir</cp:lastModifiedBy>
  <dcterms:modified xsi:type="dcterms:W3CDTF">2016-12-14T00:35:00Z</dcterms:modified>
  <cp:revision>3</cp:revision>
  <dc:subject/>
  <dc:title>مقاله:</dc:title>
</cp:coreProperties>
</file>