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نتز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ي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/>
      </w:pP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ؤث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انوي</w:t>
      </w:r>
      <w:r>
        <w:rPr>
          <w:rStyle w:val="Titl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انتزي</w:t>
      </w:r>
    </w:p>
    <w:p>
      <w:pPr>
        <w:pStyle w:val="Heading2"/>
        <w:bidi w:val="1"/>
        <w:spacing w:lineRule="auto" w:line="360"/>
        <w:jc w:val="left"/>
        <w:rPr/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ن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انتزي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Yagut;Courier New" w:ascii="Tahoma" w:hAnsi="Tahoma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Style w:val="InternetLink"/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niksalehiir.com</w:t>
        </w:r>
      </w:hyperlink>
    </w:p>
    <w:p>
      <w:pPr>
        <w:pStyle w:val="Normal"/>
        <w:spacing w:lineRule="auto" w:line="360"/>
        <w:jc w:val="right"/>
        <w:rPr>
          <w:rStyle w:val="InternetLink"/>
          <w:rFonts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azaheridocters.com</w:t>
        </w:r>
      </w:hyperlink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ست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90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هل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چرخ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ل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خو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بين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ميده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آم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دن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يچكد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داشتي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ي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ير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ح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داش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هاي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ق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ت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س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انت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ان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ز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ست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نج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يج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ست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ي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ش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د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كي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ه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ش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اندار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.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ل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گ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مك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يراستاندا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صو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شنا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ش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يج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40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كج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اف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ج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رگو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ان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انتز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ان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بدر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ا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ج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قق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ناس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د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خو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ط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ج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تقار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ل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طر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ي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ل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طر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گ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ي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ك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شين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داش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قي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زند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ق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ت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ژوهشگر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تسا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ات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يژ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لوغ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شس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ت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ن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</w:t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شناس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خصص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يزيك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اح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ح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ران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اح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طر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ئو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گا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خورد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؟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صو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قع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دار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كا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نجان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كثر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ن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فن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فري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ن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ش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ع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سخ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يل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ج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ب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ر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تانسي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م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پذير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يگردان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ز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ملك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د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زد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80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س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يم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ظلو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ص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بر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ق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ير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زي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طر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ق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س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WHO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۳۰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كنو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ي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3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تل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اب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</w:rPr>
        <w:t>2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برش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ش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ق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ح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بل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ك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حض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ا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ق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سانسور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ل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ق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خص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گر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سانند؛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م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طع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دكود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بست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كر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رم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بحگاه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ما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شن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ت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پذير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بو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عا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نو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اب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ول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ن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توان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ادي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؛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ش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ح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دي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ئور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ملياتي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ب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يلكر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تاق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نو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ناس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حي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يق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ن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ادي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والحس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سوز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غب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دفم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ك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ست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دار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دفم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زمر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ا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اهنج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Style w:val="Title"/>
          <w:rFonts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كل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ييرشكل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ج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سمان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طرناك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فيف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ب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Style w:val="Postbody1"/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هنج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ام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از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ف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ند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م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ه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حي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گذارد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اث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ا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ي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ا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ي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ومت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نک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بررس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نتيمتر،تجو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>?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مپ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D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،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هگش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Val gum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يزيولوژ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.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،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ما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ماتيس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تهاب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Rheumatoid Arthritis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شيتس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Rachitist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ضع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.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ستگ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ند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9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راح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9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3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2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Coax Vera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گ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راح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عض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يم،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ت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ش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،قا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بوده،درنتيج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 xml:space="preserve">?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Medial Hamstr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cs="Yagut;Courier New" w:ascii="Tahoma" w:hAnsi="Tahoma"/>
          <w:b w:val="false"/>
          <w:bCs w:val="false"/>
          <w:sz w:val="32"/>
          <w:szCs w:val="32"/>
        </w:rPr>
        <w:t>Lateral Hamstr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Iliotibial bond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رباغ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شست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-sitt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،ر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،کمر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تقو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،مچ،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رد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رتروز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يد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ن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ابج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ک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آي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جاد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،صاف،گو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 xml:space="preserve">?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ثي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کف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گرد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نس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چ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تر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ست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هادرکنا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ير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غما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ا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ستاده،فاصل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 xml:space="preserve">?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ي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و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يم،قر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ز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زل؛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،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ه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کف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هرسن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قرا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softHyphen/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م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ا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Medial Heel Wedge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تر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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mm 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حقيق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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mm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ه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Iliotibial Bode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،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ه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صورت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،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Medial Hamstr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Lateral Hamstr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**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+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کر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کستنش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+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داخل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  <w:br/>
        <w:t>**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+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کر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کستنش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+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Style w:val="Title"/>
          <w:rFonts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نگ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3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/>
      </w:pP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زانوي</w:t>
      </w:r>
      <w:r>
        <w:rPr>
          <w:rStyle w:val="Titl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le"/>
          <w:rFonts w:cs="Yagut;Courier New"/>
          <w:sz w:val="32"/>
          <w:sz w:val="32"/>
          <w:szCs w:val="32"/>
          <w:rtl w:val="true"/>
          <w:lang w:bidi="fa-IR"/>
        </w:rPr>
        <w:t>پرانتزي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نم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يَش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ر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..)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صادف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منتظر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رزشی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حد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پارتما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مار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)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ئ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يـ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9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ديوگراف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آرتروسکوپ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يد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enu Val gu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Val gum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يزيولوژ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ک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ب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ضرب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ما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ماتيس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تهاب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فو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فاصل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Rheumatoid Arthritis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شيتس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مبودکلس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بد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)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Rachitist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ضع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ست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ند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وشا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ادرا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9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يد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ش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شک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دام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9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بيع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3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2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Coax Vera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ر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يگام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)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LCL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 **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عض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يم،ا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ت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ن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ش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،قا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بوده،درنتيج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 xml:space="preserve">?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لگ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کمر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ضع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ن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Iliotibial bond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رباغ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شست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».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-sitting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نت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2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کف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ر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عاليـ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«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جداگانه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/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نا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1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2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ه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رکد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3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لی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  <w:br/>
      </w:r>
      <w:r>
        <w:rPr>
          <w:rFonts w:cs="Yagut;Courier New" w:ascii="Tahoma" w:hAnsi="Tahoma"/>
          <w:b w:val="false"/>
          <w:bCs w:val="false"/>
          <w:sz w:val="32"/>
          <w:szCs w:val="32"/>
        </w:rPr>
        <w:t>4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رمي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a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رانتز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b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حرک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دا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c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ش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5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سيرمستق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6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ورباغ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ی،زانو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شست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بندي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خی،دست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رم،با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7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ب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نه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8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لسيم،آهن،فس</w:t>
      </w:r>
      <w:r>
        <w:rPr>
          <w:rFonts w:ascii="Tahoma" w:hAnsi="Tahoma" w:cs="Tahoma"/>
          <w:b w:val="false"/>
          <w:b w:val="false"/>
          <w:bCs w:val="false"/>
          <w:sz w:val="32"/>
          <w:sz w:val="32"/>
          <w:szCs w:val="32"/>
          <w:rtl w:val="true"/>
        </w:rPr>
        <w:t>ټ</w:t>
      </w:r>
      <w:r>
        <w:rPr>
          <w:rFonts w:cs="Yagut;Courier New" w:ascii="Tahoma" w:hAnsi="Tahoma"/>
          <w:b w:val="false"/>
          <w:bCs w:val="false"/>
          <w:sz w:val="32"/>
          <w:szCs w:val="32"/>
        </w:rPr>
        <w:t>WBR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/&gt;</w:t>
        <w:softHyphen/>
        <w:t>?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،رو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9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شک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ئي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0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ترين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اني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زا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يم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Style w:val="Title"/>
          <w:rFonts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sz w:val="32"/>
          <w:szCs w:val="32"/>
        </w:rPr>
        <w:t>11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،اجر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،تن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Title"/>
          <w:rFonts w:cs="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salehiir.com/" TargetMode="External"/><Relationship Id="rId3" Type="http://schemas.openxmlformats.org/officeDocument/2006/relationships/hyperlink" Target="http://www.mazaheridocter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1:00Z</dcterms:created>
  <dc:creator>Dear User!</dc:creator>
  <dc:description/>
  <cp:keywords/>
  <dc:language>en-US</dc:language>
  <cp:lastModifiedBy>amir</cp:lastModifiedBy>
  <cp:lastPrinted>2007-07-24T22:53:00Z</cp:lastPrinted>
  <dcterms:modified xsi:type="dcterms:W3CDTF">2016-12-14T00:32:00Z</dcterms:modified>
  <cp:revision>5</cp:revision>
  <dc:subject/>
  <dc:title>مقالة:</dc:title>
</cp:coreProperties>
</file>