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54"/>
          <w:szCs w:val="54"/>
          <w:lang w:bidi="fa-IR"/>
        </w:rPr>
      </w:pPr>
      <w:r>
        <w:rPr>
          <w:rFonts w:cs="Yagut;Courier New"/>
          <w:b/>
          <w:b/>
          <w:bCs/>
          <w:sz w:val="54"/>
          <w:sz w:val="54"/>
          <w:szCs w:val="54"/>
          <w:rtl w:val="true"/>
          <w:lang w:bidi="fa-IR"/>
        </w:rPr>
        <w:t>مقاله</w:t>
      </w:r>
      <w:r>
        <w:rPr>
          <w:rFonts w:cs="Yagut;Courier New"/>
          <w:b/>
          <w:bCs/>
          <w:sz w:val="54"/>
          <w:szCs w:val="5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54"/>
          <w:szCs w:val="54"/>
          <w:lang w:bidi="fa-IR"/>
        </w:rPr>
      </w:pPr>
      <w:r>
        <w:rPr>
          <w:rFonts w:cs="Yagut;Courier New"/>
          <w:sz w:val="54"/>
          <w:sz w:val="54"/>
          <w:szCs w:val="54"/>
          <w:rtl w:val="true"/>
          <w:lang w:bidi="fa-IR"/>
        </w:rPr>
        <w:t>خانه</w:t>
      </w:r>
      <w:r>
        <w:rPr>
          <w:rFonts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Yagut;Courier New"/>
          <w:sz w:val="54"/>
          <w:sz w:val="54"/>
          <w:szCs w:val="54"/>
          <w:rtl w:val="true"/>
          <w:lang w:bidi="fa-IR"/>
        </w:rPr>
        <w:t>های</w:t>
      </w:r>
      <w:r>
        <w:rPr>
          <w:rFonts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Yagut;Courier New"/>
          <w:sz w:val="54"/>
          <w:sz w:val="54"/>
          <w:szCs w:val="54"/>
          <w:rtl w:val="true"/>
          <w:lang w:bidi="fa-IR"/>
        </w:rPr>
        <w:t>سنتی</w:t>
      </w:r>
      <w:r>
        <w:rPr>
          <w:rFonts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Yagut;Courier New"/>
          <w:sz w:val="54"/>
          <w:sz w:val="54"/>
          <w:szCs w:val="54"/>
          <w:rtl w:val="true"/>
          <w:lang w:bidi="fa-IR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اهک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هندس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ئ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ج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ست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ن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_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>_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>_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گ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نه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ت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>_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گو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_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ي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زي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ا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1"/>
          <w:rFonts w:ascii="Tahoma" w:hAnsi="Tahoma" w:cs="Yagut;Courier New"/>
          <w:b/>
          <w:b/>
          <w:bCs/>
          <w:sz w:val="32"/>
          <w:szCs w:val="32"/>
        </w:rPr>
      </w:pP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اهکار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هندس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انه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نت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1"/>
          <w:rFonts w:ascii="Tahoma" w:hAnsi="Tahoma" w:cs="Yagut;Courier New"/>
          <w:sz w:val="32"/>
          <w:szCs w:val="32"/>
        </w:rPr>
      </w:pP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نيد؛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ولر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ب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از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ن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ف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وي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چيل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نک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يگر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خچ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فريزر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حصول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غذاي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وشيدن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ن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ناسب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گاهدار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يشرف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خت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رمايش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سان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هوي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طب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اکن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رسي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شور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يشرف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هوي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طب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مروز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ي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ردن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1"/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ابستان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سترس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ن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رزوي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ح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نستند؟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سل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ن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چشم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وهپاي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وهستان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ف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و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ک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ال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داني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ياک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اسخ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بدا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وان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ناسب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ار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ن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اهکار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هندس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اکن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فک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ن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طب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ند؟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نگا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ن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چرخن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ل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رک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صنوع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عب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جاو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و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خ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نک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نيم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گي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سيل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خش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ن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ق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لکتريک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چرخ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تص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رک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ورد؛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گي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ير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ز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ه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داي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گير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عمول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تناس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انو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سل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رود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رود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رتفا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لا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ارک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گي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رتفا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جاو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صف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لا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وي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يگر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جاو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غب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رتفا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اب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رتفا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ي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لا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غب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م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سترس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واهي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رود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گي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عمول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يرزم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نک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يرزم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طب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گير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هندس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ير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س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ت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ر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صرف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داي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ن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م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 w:ascii="Tahoma" w:hAnsi="Tahoma"/>
          <w:sz w:val="32"/>
          <w:szCs w:val="32"/>
        </w:rPr>
        <w:t>30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ير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گي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غب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نز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کر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رماي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بخير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شک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ر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رتف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سي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نز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طوح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منا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عب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بخي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ي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رطو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ن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طلو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ر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شا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تفاق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ول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ب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ک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هد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ادر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ژا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ري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چه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اند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کاني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دي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رطو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گي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وش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رطو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رود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گي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گير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ز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ن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گي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امل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ايگز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ول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ب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راد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ابس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خيز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چند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د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1"/>
          <w:rFonts w:ascii="Tahoma" w:hAnsi="Tahoma" w:cs="Yagut;Courier New"/>
          <w:b/>
          <w:b/>
          <w:bCs/>
          <w:i/>
          <w:i/>
          <w:iCs/>
          <w:sz w:val="32"/>
          <w:szCs w:val="32"/>
        </w:rPr>
      </w:pPr>
      <w:r>
        <w:rPr>
          <w:rStyle w:val="Postbody1"/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سقف</w:t>
      </w:r>
      <w:r>
        <w:rPr>
          <w:rStyle w:val="Postbody1"/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گنبدي</w:t>
      </w:r>
      <w:r>
        <w:rPr>
          <w:rStyle w:val="Postbody1"/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الگوي</w:t>
      </w:r>
      <w:r>
        <w:rPr>
          <w:rStyle w:val="Postbody1"/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بال</w:t>
      </w:r>
      <w:r>
        <w:rPr>
          <w:rStyle w:val="Postbody1"/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هواپيما</w:t>
      </w:r>
      <w:r>
        <w:rPr>
          <w:rStyle w:val="Postbody1"/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1"/>
          <w:rFonts w:ascii="Tahoma" w:hAnsi="Tahoma" w:cs="Yagut;Courier New"/>
          <w:sz w:val="32"/>
          <w:szCs w:val="32"/>
        </w:rPr>
      </w:pP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عب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قدي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بست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گاه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لاس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يندازي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واني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نبد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وچک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ني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عض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وراخ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فکرت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سي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وراخ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ابي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ورشي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عبي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اربر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قف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نبد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رات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رفهاست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نگا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نحن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يمک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عب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ن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لاتر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نحن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داکث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فشار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ي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يروي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پيما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ير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عاد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پي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رک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نبد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ير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وراخ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ير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هوي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نبد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ير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ه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اربر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رار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نبد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اربر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وشان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سي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نگا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اراي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رار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ز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ش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عمول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سطح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1"/>
          <w:rFonts w:ascii="Tahoma" w:hAnsi="Tahoma" w:cs="Yagut;Courier New"/>
          <w:b/>
          <w:b/>
          <w:bCs/>
          <w:i/>
          <w:i/>
          <w:iCs/>
          <w:sz w:val="32"/>
          <w:szCs w:val="32"/>
        </w:rPr>
      </w:pPr>
      <w:r>
        <w:rPr>
          <w:rStyle w:val="Postbody1"/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حياط</w:t>
      </w:r>
      <w:r>
        <w:rPr>
          <w:rStyle w:val="Postbody1"/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ميزبان</w:t>
      </w:r>
      <w:r>
        <w:rPr>
          <w:rStyle w:val="Postbody1"/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تابستاني</w:t>
      </w:r>
      <w:r>
        <w:rPr>
          <w:rStyle w:val="Postbody1"/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اهالي</w:t>
      </w:r>
      <w:r>
        <w:rPr>
          <w:rStyle w:val="Postbody1"/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خانه</w:t>
      </w:r>
      <w:r>
        <w:rPr>
          <w:rStyle w:val="Postbody1"/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1"/>
          <w:rFonts w:ascii="Tahoma" w:hAnsi="Tahoma" w:cs="Yagut;Courier New"/>
          <w:sz w:val="32"/>
          <w:szCs w:val="32"/>
        </w:rPr>
      </w:pP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ه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من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مني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ح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عض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نز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اربر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رار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صور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تاق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ير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يوار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ي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يندازن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وض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غ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سب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بو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سکون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وز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انم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ذراند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صبح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صبحا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ورد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وال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 w:ascii="Tahoma" w:hAnsi="Tahoma"/>
          <w:sz w:val="32"/>
          <w:szCs w:val="32"/>
        </w:rPr>
        <w:t>10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ي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دن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يرزم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گير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فتن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اه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ورد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راح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ع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وال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 w:ascii="Tahoma" w:hAnsi="Tahoma"/>
          <w:sz w:val="32"/>
          <w:szCs w:val="32"/>
        </w:rPr>
        <w:t>16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وب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ي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وب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مد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صطلاح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صف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!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هال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نز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تاق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ذراندن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ياط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نک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ه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وض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يا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غ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رود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تاق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ن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>(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يگر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کن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ذر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ن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طو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1"/>
          <w:rFonts w:ascii="Tahoma" w:hAnsi="Tahoma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1"/>
          <w:rFonts w:ascii="Tahoma" w:hAnsi="Tahoma"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1"/>
          <w:rFonts w:ascii="Tahoma" w:hAnsi="Tahoma" w:cs="Yagut;Courier New"/>
          <w:b/>
          <w:b/>
          <w:bCs/>
          <w:sz w:val="32"/>
          <w:szCs w:val="32"/>
        </w:rPr>
      </w:pP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يرزم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نک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هدايي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مين</w:t>
      </w:r>
      <w:r>
        <w:rPr>
          <w:rStyle w:val="Postbody1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1"/>
          <w:rFonts w:ascii="Tahoma" w:hAnsi="Tahoma" w:cs="Yagut;Courier New"/>
          <w:sz w:val="32"/>
          <w:szCs w:val="32"/>
        </w:rPr>
      </w:pP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اصي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الب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ني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وي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م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مست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عمق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تر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غيير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م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قري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م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اصي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يرزم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ردا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مان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گير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يرزم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تص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نک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گي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اراي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رار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يرزم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ال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ج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يرزم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ن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ک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ا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اي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و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ن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شعش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يوار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ن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يرزمين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رار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عاد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کص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ح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ف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صور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تو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شعش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ر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عظ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ف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يوار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ن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زي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يرزم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الا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تح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تابخا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زي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خز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تاب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ل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يرزم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اصي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يرزم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هاي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برن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ال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جا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1"/>
          <w:rFonts w:ascii="Tahoma" w:hAnsi="Tahoma" w:cs="Yagut;Courier New"/>
          <w:b/>
          <w:b/>
          <w:bCs/>
          <w:i/>
          <w:i/>
          <w:iCs/>
          <w:sz w:val="32"/>
          <w:szCs w:val="32"/>
        </w:rPr>
      </w:pPr>
      <w:r>
        <w:rPr>
          <w:rStyle w:val="Postbody1"/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سرماي</w:t>
      </w:r>
      <w:r>
        <w:rPr>
          <w:rStyle w:val="Postbody1"/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زمستان</w:t>
      </w:r>
      <w:r>
        <w:rPr>
          <w:rStyle w:val="Postbody1"/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تابستان</w:t>
      </w:r>
      <w:r>
        <w:rPr>
          <w:rStyle w:val="Postbody1"/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Postbody1"/>
          <w:rFonts w:ascii="Tahoma" w:hAnsi="Tahoma" w:cs="Yagut;Courier New"/>
          <w:sz w:val="32"/>
          <w:szCs w:val="32"/>
        </w:rPr>
      </w:pP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گير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گنبد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يرزم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ن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ود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مست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ب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خچ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>(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چال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خي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بار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ر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مست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رداب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يرزم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م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ور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وش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يرو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جلوگير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دگي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ي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داخت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نک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ب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چال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خ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ب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صاف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مست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لاي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يخ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ساخت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چال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گاهدار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و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وشه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غيربهداش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ودند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چار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داشتن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!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جدا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ا،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هندسان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اهکار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هندس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لق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توانس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هداشت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وآور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شاهکارها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مهندس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عيب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نقص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تحويل</w:t>
      </w:r>
      <w:r>
        <w:rPr>
          <w:rStyle w:val="Postbody1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Style w:val="Postbody1"/>
          <w:rFonts w:cs="Yagut;Courier New" w:ascii="Tahoma" w:hAnsi="Tahoma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bookmarkStart w:id="0" w:name="other500"/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ئ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اثي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ز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راني</w:t>
      </w:r>
      <w:bookmarkEnd w:id="0"/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ون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نيات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ور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ئ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ش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ستا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يشمي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مي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زي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ل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غراف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 w:ascii="Tahoma" w:hAnsi="Tahoma"/>
          <w:sz w:val="32"/>
          <w:szCs w:val="32"/>
          <w:rtl w:val="true"/>
        </w:rPr>
        <w:t>.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ت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ل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ئ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ل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بيه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جمند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پار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ازند</w:t>
      </w:r>
      <w:r>
        <w:rPr>
          <w:rFonts w:cs="Yagut;Courier New" w:ascii="Tahoma" w:hAnsi="Tahoma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آ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ج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پار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ج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يزه</w:t>
      </w:r>
      <w:r>
        <w:rPr>
          <w:rFonts w:cs="Yagut;Courier New" w:ascii="Tahoma" w:hAnsi="Tahoma"/>
          <w:sz w:val="32"/>
          <w:szCs w:val="32"/>
          <w:rtl w:val="true"/>
        </w:rPr>
        <w:t>!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ژ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ما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ژ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م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ليا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مي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و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ور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ك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پار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مي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انند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يز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ع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مي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م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ص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ف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كي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ي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ژ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ل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ي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پار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</w:t>
      </w:r>
      <w:r>
        <w:rPr>
          <w:rFonts w:cs="Yagut;Courier New" w:ascii="Tahoma" w:hAnsi="Tahoma"/>
          <w:sz w:val="32"/>
          <w:szCs w:val="32"/>
          <w:rtl w:val="true"/>
        </w:rPr>
        <w:t>.»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پار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ب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پار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پار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ز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ج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sz w:val="32"/>
          <w:szCs w:val="32"/>
          <w:rtl w:val="true"/>
        </w:rPr>
        <w:t>.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ل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غد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غد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س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ن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غد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ئ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رنش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ه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ق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ي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؟</w:t>
      </w:r>
      <w:r>
        <w:rPr>
          <w:rFonts w:cs="Yagut;Courier New" w:ascii="Tahoma" w:hAnsi="Tahoma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ر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گ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صل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ي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ي</w:t>
      </w:r>
      <w:r>
        <w:rPr>
          <w:rFonts w:cs="Yagut;Courier New" w:ascii="Tahoma" w:hAnsi="Tahoma"/>
          <w:sz w:val="32"/>
          <w:szCs w:val="32"/>
          <w:rtl w:val="true"/>
        </w:rPr>
        <w:t>» 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گرد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پز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پ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ش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زمي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ض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خ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ز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نو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خاشگ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طر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ام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گاه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نت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ست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نخس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قر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تو</w:t>
      </w:r>
      <w:r>
        <w:rPr>
          <w:rFonts w:cs="Yagut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ربند</w:t>
      </w:r>
      <w:r>
        <w:rPr>
          <w:rFonts w:cs="Yagut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زد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شک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ک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رستان</w:t>
      </w:r>
      <w:r>
        <w:rPr>
          <w:rFonts w:cs="Yagut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وارعري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شي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ارگو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ني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زا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i/>
          <w:i/>
          <w:iCs/>
          <w:sz w:val="32"/>
          <w:szCs w:val="32"/>
        </w:rPr>
      </w:pP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باف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ب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س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ا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س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شک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و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و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داش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ب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68" w:after="68"/>
        <w:ind w:left="0" w:right="0" w:hanging="0"/>
        <w:jc w:val="left"/>
        <w:rPr>
          <w:rFonts w:ascii="Arial" w:hAnsi="Arial" w:cs="Yagut;Courier New"/>
          <w:i/>
          <w:i/>
          <w:iCs/>
          <w:sz w:val="32"/>
          <w:szCs w:val="32"/>
        </w:rPr>
      </w:pP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باف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مسکوني</w:t>
      </w:r>
    </w:p>
    <w:p>
      <w:pPr>
        <w:pStyle w:val="Normal"/>
        <w:bidi w:val="1"/>
        <w:spacing w:lineRule="auto" w:line="360" w:before="68" w:after="68"/>
        <w:ind w:left="0" w:right="0" w:hanging="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ک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85750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س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و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س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سب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نگ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ک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طو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ر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نج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و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کاه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برعک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وس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سب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د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لو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سب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و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i/>
          <w:i/>
          <w:iCs/>
          <w:sz w:val="32"/>
          <w:szCs w:val="32"/>
        </w:rPr>
      </w:pP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ار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ب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ب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و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زرگ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کون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ف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و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ش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ن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ن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ن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لند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تف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4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لند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ل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ف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و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ن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حک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ت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و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د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68" w:after="68"/>
        <w:ind w:left="0" w:right="0" w:hanging="0"/>
        <w:jc w:val="left"/>
        <w:rPr>
          <w:rFonts w:cs="Yagut;Courier New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857500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ن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طرن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ي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د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تط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قري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غ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د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تق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ي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ض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ش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شت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ر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ر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i/>
          <w:i/>
          <w:iCs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857500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ي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ر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د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ه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ش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ي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ک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ع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س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ون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ر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زئي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ت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ي</w:t>
      </w:r>
      <w:r>
        <w:rPr>
          <w:rFonts w:cs="Yagut;Courier New" w:ascii="Arial" w:hAnsi="Arial"/>
          <w:sz w:val="32"/>
          <w:szCs w:val="32"/>
          <w:rtl w:val="true"/>
        </w:rPr>
        <w:t>» 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نج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ين</w:t>
      </w:r>
      <w:r>
        <w:rPr>
          <w:rFonts w:cs="Yagut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وي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ت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نج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نج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سي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زئي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ب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چ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ا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ي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i/>
          <w:i/>
          <w:iCs/>
          <w:sz w:val="32"/>
          <w:szCs w:val="32"/>
        </w:rPr>
      </w:pP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کمي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قديمي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تهرا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ماند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عبارتن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i/>
          <w:i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ث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يربها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دو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و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صرالي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و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م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خ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hyperlink r:id="rId5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sazeshbastan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azeshbastan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54:00Z</dcterms:created>
  <dc:creator>KARIMI</dc:creator>
  <dc:description/>
  <cp:keywords/>
  <dc:language>en-US</dc:language>
  <cp:lastModifiedBy>amir</cp:lastModifiedBy>
  <dcterms:modified xsi:type="dcterms:W3CDTF">2016-12-14T00:35:00Z</dcterms:modified>
  <cp:revision>4</cp:revision>
  <dc:subject/>
  <dc:title>مقاله:</dc:title>
</cp:coreProperties>
</file>