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10" w:leader="none"/>
        </w:tabs>
        <w:spacing w:lineRule="auto" w:line="360"/>
        <w:jc w:val="center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10" w:leader="none"/>
        </w:tabs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10" w:leader="none"/>
        </w:tabs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10" w:leader="none"/>
        </w:tabs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ع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قران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اعجازدرهماه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اعجازعل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کریم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اعجازبی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  <w:bookmarkStart w:id="0" w:name="h2_1"/>
      <w:bookmarkStart w:id="1" w:name="h2_1"/>
      <w:bookmarkEnd w:id="1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B Yagut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ماهن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bookmarkStart w:id="2" w:name="h2_1"/>
      <w:bookmarkEnd w:id="2"/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خت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ق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لس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ديم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و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پرداز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ماهن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س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وچك‏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دار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اق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تجر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دان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پ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فتر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ش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ذ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و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ه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خ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‏ه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ذ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عتقا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ظا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ال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جام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رى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وغ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اخ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و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ر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قتض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طبي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ط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وغ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116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ج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سان‏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س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ش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ذ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وچك‏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داشنا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ر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ب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ش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ي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جتماع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ذ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يهان‏شناس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مي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لائ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تارگ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د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يا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بات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يو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ثل‏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ور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نا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ول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ي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ز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وچك‏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ض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شري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رتا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hanging="64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ا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ادث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يش‏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ت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وچك‏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ى‏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اف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386" w:right="825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ج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ا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متياز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داشته‏ا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ي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وچك‏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گر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دريج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ناسبت‏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وا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ر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اح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باشد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قتض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اصله‏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طول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سترد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ق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رد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اهماهن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بي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ت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عج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م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يگ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رف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صو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ك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Yagut" w:ascii="Arial" w:hAnsi="Arial"/>
          <w:color w:val="000000"/>
          <w:sz w:val="32"/>
          <w:szCs w:val="32"/>
          <w:rtl w:val="true"/>
        </w:rPr>
        <w:t>:«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تدب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لوج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ثيراً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instrText xml:space="preserve"> HYPERLINK "http://www.balagh.net/persian/quran/olome_quran/07/04/15.htm" \l "dwn1"</w:instrText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fldChar w:fldCharType="separate"/>
      </w:r>
      <w:bookmarkStart w:id="3" w:name="top1"/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</w:rPr>
        <w:t>1</w:t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>)</w:t>
      </w:r>
      <w:bookmarkEnd w:id="3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ى‏انديش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راو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يافت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ط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جد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ه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دع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ت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ظريات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يا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ش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نابرا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پ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ف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ن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طل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وش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صح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لغ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ذ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شتن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ل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اص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ل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يري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شك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ت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خ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يس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ه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لم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ر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اي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اي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وشن‏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ايان‏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سم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ات‏ان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ر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كنيم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</w:rPr>
        <w:t>1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لو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س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instrText xml:space="preserve"> HYPERLINK "http://www.balagh.net/persian/quran/olome_quran/07/04/15.htm" \l "dwn4"</w:instrText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fldChar w:fldCharType="separate"/>
      </w:r>
      <w:bookmarkStart w:id="4" w:name="top4"/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</w:rPr>
        <w:t>4</w:t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>)</w:t>
      </w:r>
      <w:bookmarkEnd w:id="4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</w:rPr>
        <w:t>2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ا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خوا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ق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س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د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صالح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صال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دار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instrText xml:space="preserve"> HYPERLINK "http://www.balagh.net/persian/quran/olome_quran/07/04/15.htm" \l "dwn6"</w:instrText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fldChar w:fldCharType="separate"/>
      </w:r>
      <w:bookmarkStart w:id="5" w:name="top6"/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>(</w:t>
      </w:r>
      <w:r>
        <w:rPr>
          <w:rtl w:val="true"/>
          <w:rStyle w:val="InternetLink"/>
          <w:sz w:val="32"/>
          <w:sz w:val="32"/>
          <w:szCs w:val="32"/>
          <w:rFonts w:ascii="Arial" w:hAnsi="Arial" w:cs="B Yagut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</w:rPr>
        <w:t>6</w:t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>)</w:t>
      </w:r>
      <w:bookmarkEnd w:id="5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اجي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خوا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س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گفت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450" w:right="825" w:firstLine="45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ين‏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نه‏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ختص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ناقض‏ها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نا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وچ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مونه‏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ى‏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حقيقت‏ج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عص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ن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اهنم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روشنگ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729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9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f" o:allowincell="f" style="position:absolute;margin-left:0pt;margin-top:-1.55pt;width:186.8pt;height:1.45pt;mso-wrap-style:none;v-text-anchor:middle;mso-position-vertical:top">
                <v:fill o:detectmouseclick="t" type="solid" color2="#00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fldChar w:fldCharType="begin"/>
      </w:r>
      <w:r>
        <w:rPr>
          <w:rStyle w:val="InternetLink"/>
          <w:sz w:val="32"/>
          <w:szCs w:val="32"/>
          <w:rFonts w:cs="B Yagut" w:ascii="Arial" w:hAnsi="Arial"/>
          <w:color w:val="000000"/>
        </w:rPr>
        <w:instrText xml:space="preserve"> HYPERLINK "http://www.balagh.net/persian/quran/olome_quran/07/04/15.htm" \l "top1"</w:instrTex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separate"/>
      </w:r>
      <w:bookmarkStart w:id="6" w:name="dwn1"/>
      <w:r>
        <w:rPr>
          <w:rStyle w:val="InternetLink"/>
          <w:rFonts w:cs="B Yagut" w:ascii="Arial" w:hAnsi="Arial"/>
          <w:color w:val="000000"/>
          <w:sz w:val="32"/>
          <w:szCs w:val="32"/>
        </w:rPr>
        <w:t>1</w: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 xml:space="preserve"> )</w:t>
      </w:r>
      <w:bookmarkEnd w:id="6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نس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82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fldChar w:fldCharType="begin"/>
      </w:r>
      <w:r>
        <w:rPr>
          <w:rStyle w:val="InternetLink"/>
          <w:sz w:val="32"/>
          <w:szCs w:val="32"/>
          <w:rFonts w:cs="B Yagut" w:ascii="Arial" w:hAnsi="Arial"/>
          <w:color w:val="000000"/>
        </w:rPr>
        <w:instrText xml:space="preserve"> HYPERLINK "http://www.balagh.net/persian/quran/olome_quran/07/04/15.htm" \l "top2"</w:instrTex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separate"/>
      </w:r>
      <w:bookmarkStart w:id="7" w:name="dwn2"/>
      <w:r>
        <w:rPr>
          <w:rStyle w:val="InternetLink"/>
          <w:rFonts w:cs="B Yagut" w:ascii="Arial" w:hAnsi="Arial"/>
          <w:color w:val="000000"/>
          <w:sz w:val="32"/>
          <w:szCs w:val="32"/>
        </w:rPr>
        <w:t>2</w: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 xml:space="preserve"> )</w:t>
      </w:r>
      <w:bookmarkEnd w:id="7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طبر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98/29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fldChar w:fldCharType="begin"/>
      </w:r>
      <w:r>
        <w:rPr>
          <w:rStyle w:val="InternetLink"/>
          <w:sz w:val="32"/>
          <w:szCs w:val="32"/>
          <w:rFonts w:cs="B Yagut" w:ascii="Arial" w:hAnsi="Arial"/>
          <w:color w:val="000000"/>
        </w:rPr>
        <w:instrText xml:space="preserve"> HYPERLINK "http://www.balagh.net/persian/quran/olome_quran/07/04/15.htm" \l "top3"</w:instrTex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separate"/>
      </w:r>
      <w:bookmarkStart w:id="8" w:name="dwn3"/>
      <w:r>
        <w:rPr>
          <w:rStyle w:val="InternetLink"/>
          <w:rFonts w:cs="B Yagut" w:ascii="Arial" w:hAnsi="Arial"/>
          <w:color w:val="000000"/>
          <w:sz w:val="32"/>
          <w:szCs w:val="32"/>
        </w:rPr>
        <w:t>3</w: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 xml:space="preserve"> )</w:t>
      </w:r>
      <w:bookmarkEnd w:id="8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طب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72/19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fldChar w:fldCharType="begin"/>
      </w:r>
      <w:r>
        <w:rPr>
          <w:rStyle w:val="InternetLink"/>
          <w:sz w:val="32"/>
          <w:szCs w:val="32"/>
          <w:rFonts w:cs="B Yagut" w:ascii="Arial" w:hAnsi="Arial"/>
          <w:color w:val="000000"/>
        </w:rPr>
        <w:instrText xml:space="preserve"> HYPERLINK "http://www.balagh.net/persian/quran/olome_quran/07/04/15.htm" \l "top4"</w:instrTex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separate"/>
      </w:r>
      <w:bookmarkStart w:id="9" w:name="dwn4"/>
      <w:r>
        <w:rPr>
          <w:rStyle w:val="InternetLink"/>
          <w:rFonts w:cs="B Yagut" w:ascii="Arial" w:hAnsi="Arial"/>
          <w:color w:val="000000"/>
          <w:sz w:val="32"/>
          <w:szCs w:val="32"/>
        </w:rPr>
        <w:t>4</w: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 xml:space="preserve"> )</w:t>
      </w:r>
      <w:bookmarkEnd w:id="9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ت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12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لوق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11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fldChar w:fldCharType="begin"/>
      </w:r>
      <w:r>
        <w:rPr>
          <w:rStyle w:val="InternetLink"/>
          <w:sz w:val="32"/>
          <w:szCs w:val="32"/>
          <w:rFonts w:cs="B Yagut" w:ascii="Arial" w:hAnsi="Arial"/>
          <w:color w:val="000000"/>
        </w:rPr>
        <w:instrText xml:space="preserve"> HYPERLINK "http://www.balagh.net/persian/quran/olome_quran/07/04/15.htm" \l "top5"</w:instrTex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separate"/>
      </w:r>
      <w:bookmarkStart w:id="10" w:name="dwn5"/>
      <w:r>
        <w:rPr>
          <w:rStyle w:val="InternetLink"/>
          <w:rFonts w:cs="B Yagut" w:ascii="Arial" w:hAnsi="Arial"/>
          <w:color w:val="000000"/>
          <w:sz w:val="32"/>
          <w:szCs w:val="32"/>
        </w:rPr>
        <w:t>5</w: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 xml:space="preserve"> )</w:t>
      </w:r>
      <w:bookmarkEnd w:id="10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رق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لوق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9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450" w:right="825" w:firstLine="450"/>
        <w:jc w:val="both"/>
        <w:rPr/>
      </w:pPr>
      <w:r>
        <w:fldChar w:fldCharType="begin"/>
      </w:r>
      <w:r>
        <w:rPr>
          <w:rStyle w:val="InternetLink"/>
          <w:sz w:val="32"/>
          <w:szCs w:val="32"/>
          <w:rFonts w:cs="B Yagut" w:ascii="Arial" w:hAnsi="Arial"/>
          <w:color w:val="000000"/>
        </w:rPr>
        <w:instrText xml:space="preserve"> HYPERLINK "http://www.balagh.net/persian/quran/olome_quran/07/04/15.htm" \l "top6"</w:instrTex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separate"/>
      </w:r>
      <w:bookmarkStart w:id="11" w:name="dwn6"/>
      <w:r>
        <w:rPr>
          <w:rStyle w:val="InternetLink"/>
          <w:rFonts w:cs="B Yagut" w:ascii="Arial" w:hAnsi="Arial"/>
          <w:color w:val="000000"/>
          <w:sz w:val="32"/>
          <w:szCs w:val="32"/>
        </w:rPr>
        <w:t>6</w:t>
      </w:r>
      <w:r>
        <w:rPr>
          <w:rStyle w:val="InternetLink"/>
          <w:sz w:val="32"/>
          <w:szCs w:val="32"/>
          <w:rFonts w:cs="B Yagut" w:ascii="Arial" w:hAnsi="Arial"/>
          <w:color w:val="000000"/>
        </w:rPr>
        <w:fldChar w:fldCharType="end"/>
      </w:r>
      <w:r>
        <w:rPr>
          <w:rStyle w:val="InternetLink"/>
          <w:rFonts w:cs="B Yagut" w:ascii="Arial" w:hAnsi="Arial"/>
          <w:color w:val="000000"/>
          <w:sz w:val="32"/>
          <w:szCs w:val="32"/>
          <w:rtl w:val="true"/>
        </w:rPr>
        <w:t xml:space="preserve"> )</w:t>
      </w:r>
      <w:bookmarkEnd w:id="11"/>
      <w:r>
        <w:rPr>
          <w:rFonts w:cs="B Yagu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ت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19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مرق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10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لوق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color w:val="000000"/>
          <w:sz w:val="32"/>
          <w:szCs w:val="32"/>
        </w:rPr>
        <w:t>18</w:t>
      </w:r>
      <w:r>
        <w:rPr>
          <w:rFonts w:cs="B Yagu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color w:val="000000"/>
          <w:sz w:val="32"/>
          <w:sz w:val="32"/>
          <w:szCs w:val="32"/>
          <w:rtl w:val="true"/>
        </w:rPr>
        <w:t>قرآن</w:t>
      </w:r>
    </w:p>
    <w:p>
      <w:pPr>
        <w:pStyle w:val="Normal"/>
        <w:jc w:val="left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گوش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ز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‏هدا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‏بخشي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وخت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‏سعاد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‏ر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خوريم،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م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سرچش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ى‏پا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ا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ز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بگو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‏مى‏دا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‏من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‏تخصص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يد،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‏ها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بي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كى‏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اش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ي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وع‏معم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يد،كس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ه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ناي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ب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ياب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‏صاح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،فق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اشد،گر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هت‏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ان‏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مايا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و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‏ا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ى‏ده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ذكر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‏هاي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،ضرورت‏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‏طبيع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اض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ك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ت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ع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تشاف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ه‏مى‏با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ستنى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‏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ريع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ر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دارافسانه‏وار،خواسته‏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اي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ند،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ك‏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يا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‏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اد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‏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»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ط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‏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‏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رديم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»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هي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كار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يث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ول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يتدبر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شتگ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ندگ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هما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مق‏نما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شنا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رد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‏ن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،متع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رد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ى‏آمديم،ز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س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ا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‏آش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ب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ه‏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تشاف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،چ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ين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‏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ر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خ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ند؟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ت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گيخ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اشد،ز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شريع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ئ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ي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ؤلاء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يا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‏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رى‏للمسل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 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س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ا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ع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ى‏نگذارديم،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ا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ار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لمانان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ن‏نز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ط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،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‏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يا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ى‏ء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گي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ع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ام،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ي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گرفته،مشخ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گرد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ض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بيب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نگاش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‏است،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زش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ل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ى‏نيازها،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زشك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ط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‏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8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‏باش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،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رابط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ائ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طيربجناح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ثالكم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ط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‏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شر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9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 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فريده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ر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‏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ات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م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ق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م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0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‏جه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‏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ارش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‏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عود،صرف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نايى‏دا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،عل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ين،سابق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ب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اشد،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‏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گي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ى،ك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‏دش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ز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دگرگو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يه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گارى‏حال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يت‏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رو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ا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،مح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اب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پاي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،به‏مع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ي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،تزل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استوارمى‏سازيم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صه،گ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ورد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،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حيح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نمى‏رس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ع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‏است،توان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ها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ده‏بردارد،ك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ند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رو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ه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گو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‏تح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،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م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ود،صرف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،آ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ان‏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شا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؟ب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بيده،آ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‏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؟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ن‏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ر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،گوش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‏آسم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دان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،آ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ان‏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شا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؟ب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بيده،آ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‏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؟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ن‏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ر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،گوش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‏آسم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د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‏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ست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ه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،پر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ر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ش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اط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ردگار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بر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درياب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گار،ج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ندا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ه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يده‏اند،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تو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انى‏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گ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ناي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ه‏ا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‏هم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رفته‏اند،گرچه‏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تو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1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ه‏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ت‏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ه‏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نه‏ت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ر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ديت‏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مدي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ه،تم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ها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بد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ق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ق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‏مى‏فرما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ت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و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ع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داءكم‏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دقين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ع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علوا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.. 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2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گرفته‏اند،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دي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‏يافته،آزما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تو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ورند؟هرگزنتوان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ع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ت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ت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ث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‏بعض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ه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3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ك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خته،تم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جمع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م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4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 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د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وش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ور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پرس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‏سطو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ى‏تو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‏جوان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ى،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خ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،م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ى‏قر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؟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ى‏ت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شت‏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ناد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! </w:t>
      </w:r>
    </w:p>
    <w:p>
      <w:pPr>
        <w:pStyle w:val="Heading3"/>
        <w:ind w:left="0" w:right="0" w:hanging="0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‏هاي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رز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شت‏ز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دان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ضر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كوشيده‏اند،گر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‏ا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‏هايى‏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ه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ص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كنيم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2"/>
        <w:bidi w:val="1"/>
        <w:jc w:val="left"/>
        <w:rPr>
          <w:rFonts w:cs="B Yagut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ت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تق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فتقنا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5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 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تق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‏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وسته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ق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سته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‏آسم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‏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سر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داشته‏ا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‏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‏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وست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،ه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ز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فتح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و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ءمنه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6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ز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وديم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افت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يدن‏گياه،چ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فرما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قق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ق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نبت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7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افت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،دا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انيديم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ر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م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فرباق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يت‏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8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در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ض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ي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عيف‏الس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9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ي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ا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يت‏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20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س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‏ا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ه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صلت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»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خوانيم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خ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ئت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ع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تاات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ائعين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ضاه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او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21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فري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ى‏آورد،آسما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د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‏د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واه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واه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(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‏فر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وي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آن‏ها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]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يم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فت‏آس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ذك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،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‏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ش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ى‏ب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ژه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خان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ب،دقيق‏ت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ه‏نخست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ؤمنان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ررا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لاغ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ي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‏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،تصري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لاغه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‏آفري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خوانيم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ش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و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رج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كائ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واء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.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ملاه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وا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ئكته،سپس‏خداو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ا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ان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پد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.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ب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گ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شتگ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نم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211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فرما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فتق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او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تاقها،آن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‏شكا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». </w:t>
      </w:r>
    </w:p>
    <w:p>
      <w:pPr>
        <w:pStyle w:val="Heading3"/>
        <w:ind w:left="0" w:right="0" w:hanging="0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ض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يق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ج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1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د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گو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ى‏تشب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ي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ي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وددچ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ت‏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گرد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سر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بيه،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وربوده‏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ه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كو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پرندگ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،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راحت‏مى‏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را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گرد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‏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خت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واه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جنگل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ب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ند،ا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خت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شت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مسد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ك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خت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ى‏آز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كن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د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بى‏روش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ى‏ساز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در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،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رو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و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بيه‏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ها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س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سر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بير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ء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د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ن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ش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ميده‏ا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،بايس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ژه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ر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ع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هوم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ى‏دهد،بل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ظ‏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عل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ع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ا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اش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شد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تى،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غت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‏دش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ژه‏ها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ب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سخ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ر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ل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ذاباصع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2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اند،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و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مى‏آور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رهق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و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3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ت‏ت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وبتى‏دچ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سازم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ء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لاي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،دچ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اق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ه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دگ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ي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يى‏ج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‏خو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خ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بير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گونه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آ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ي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ه‏حفاظ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دچ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گرد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تشافات‏عل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،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ر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ش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ين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‏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643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ه‏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ج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ريچلى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608-1647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ر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4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ى‏برد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كي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هاى‏مخصوص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مق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آورد،سنج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كا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ك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،معاد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‏عمود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ي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76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نتى‏م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‏و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،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‏مى‏ياب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د،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كو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آيد،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ژ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لاي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حش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آ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ق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گرد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يى،يع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ي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،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م‏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2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اش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ه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80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سيم،وزن‏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20000/1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آ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اب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‏ترا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50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ز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50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لومترى‏سنگ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م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كا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ته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عله‏ورمى‏گرد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5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ي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سازد،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ي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ى‏كنيم،ز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و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د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اش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‏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ر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،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ده،فشارداخ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‏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ش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،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ن‏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ف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ر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ز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سا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دهد،سنگي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و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ميل‏مى‏ش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ش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گر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6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6:89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ع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6:38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ع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6:59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زالى،احي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آد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،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296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سم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ف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655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فرى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ف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544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يدظا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ز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ركش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وط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الب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و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باش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ه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ه‏ايم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6"/>
        <w:ind w:left="0" w:right="0" w:hanging="0"/>
        <w:jc w:val="left"/>
        <w:rPr>
          <w:rFonts w:ascii="Arial" w:hAnsi="Arial" w:cs="B 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‏ت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ب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ظ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افت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كت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اغ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،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ته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افت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ت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‏ا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كن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ج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ج‏بخ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Heading2"/>
        <w:bidi w:val="1"/>
        <w:jc w:val="left"/>
        <w:rPr>
          <w:rFonts w:cs="B Yagut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ي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ژ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احس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اشته،خواس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يم‏كل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ژگى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،يا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،ز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ين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ژ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ا،تنا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د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،آخ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ه‏پيش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هن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ب‏تلاو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نيا،تنا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رعايت‏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هو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سج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،مساله‏فصاح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&lt;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‏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»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‏ا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اظ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عايت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ژگى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ه‏انج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ژه‏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‏اى‏قر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B Yagut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Yagut"/>
          <w:b/>
          <w:b/>
          <w:bCs/>
          <w:color w:val="000000"/>
          <w:sz w:val="32"/>
          <w:szCs w:val="32"/>
        </w:rPr>
      </w:pPr>
      <w:r>
        <w:rPr>
          <w:rFonts w:cs="B Yagut" w:ascii="Arial" w:hAnsi="Arial"/>
          <w:b/>
          <w:bCs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right"/>
      <w:outlineLvl w:val="1"/>
    </w:pPr>
    <w:rPr>
      <w:b/>
      <w:bCs/>
      <w:color w:val="0000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60" w:before="280" w:after="280"/>
      <w:ind w:left="225" w:right="225" w:firstLine="450"/>
      <w:jc w:val="both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6:00Z</dcterms:created>
  <dc:creator>MRT</dc:creator>
  <dc:description/>
  <cp:keywords/>
  <dc:language>en-US</dc:language>
  <cp:lastModifiedBy>amir</cp:lastModifiedBy>
  <dcterms:modified xsi:type="dcterms:W3CDTF">2016-12-14T00:33:00Z</dcterms:modified>
  <cp:revision>6</cp:revision>
  <dc:subject/>
  <dc:title/>
</cp:coreProperties>
</file>