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lang w:bidi="fa-IR"/>
        </w:rPr>
        <w:t>: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دید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lang w:bidi="fa-IR"/>
        </w:rPr>
        <w:t>:</w:t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تا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سی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دی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جدیدتری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عتاد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sz w:val="32"/>
          <w:szCs w:val="32"/>
          <w:lang w:bidi="fa-IR"/>
        </w:rPr>
        <w:t>:</w:t>
      </w:r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sz w:val="32"/>
            <w:szCs w:val="32"/>
            <w:lang w:bidi="fa-IR"/>
          </w:rPr>
          <w:t>www.irjamedan.com</w:t>
        </w:r>
      </w:hyperlink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تا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سی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دی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یابی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8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9947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‌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‌ک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چاقچی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ض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ي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ا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جدیدتری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عتاد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سار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8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د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ا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‌ک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  <w:br/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برگز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‌ک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/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‌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یابی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8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9947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‌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‌ک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چاقچی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ض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‌ک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سار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/48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مصرف‌کنندگ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 w:ascii="Tahoma" w:hAnsi="Tahoma"/>
          <w:color w:val="000000"/>
          <w:sz w:val="32"/>
          <w:szCs w:val="32"/>
        </w:rPr>
        <w:t>7/27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حال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چ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8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ا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ب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ظ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نیت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ام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یه‌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زواج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ا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اد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1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اد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اد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ی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ز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ص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ب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ی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س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ی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چ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دی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ان‌کننده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س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ح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خص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4264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خا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7966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در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0143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ر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668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یه‌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887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000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818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2825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ک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4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ی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650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خص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سار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9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خا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/26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ر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49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یه‌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4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7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/77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ک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87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ی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5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ی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ری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/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ی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/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ر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/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یه‌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ک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س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9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‌ک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چاقچ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  <w:br/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6/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8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یه‌گذ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‌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هکا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د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ی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وف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یم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‌المل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  <w:br/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یجه‌گیر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/47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/3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color w:val="000000"/>
          <w:sz w:val="32"/>
          <w:szCs w:val="32"/>
        </w:rPr>
        <w:t>2/17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ملم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یم‌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مستق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ر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چ‌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‌ک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‌پرد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ند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اع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غی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‌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زشک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‌تفاوتی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اش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  <w:br/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س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یاب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ک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283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‌ک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ب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6489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‌کنندگ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7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قی‌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  <w:br/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9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ب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2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‌ک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9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9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7385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9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7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یب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تاب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س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‌ها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فرحن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ندفرو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ير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وي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۸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قند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‌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ر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وي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  <w:br/>
        <w:br/>
      </w:r>
      <w:r>
        <w:rPr>
          <w:rFonts w:cs="2  Yagut;Courier New"/>
          <w:sz w:val="32"/>
          <w:sz w:val="32"/>
          <w:szCs w:val="32"/>
          <w:rtl w:val="true"/>
        </w:rPr>
        <w:t>استان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كا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ص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ستان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م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‌ايم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دانشج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استان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 w:val="32"/>
          <w:szCs w:val="32"/>
          <w:rtl w:val="true"/>
        </w:rPr>
        <w:t>ساله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ش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/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لا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4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مدير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‌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ن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روزك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/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ش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/>
          <w:sz w:val="32"/>
          <w:szCs w:val="32"/>
        </w:rPr>
        <w:t>8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"/>
          <w:rFonts w:ascii="Tahoma" w:hAnsi="Tahoma" w:cs="2  Yagut;Courier New"/>
          <w:sz w:val="32"/>
          <w:szCs w:val="32"/>
        </w:rPr>
      </w:pP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حقيق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ولويته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سيب‌شناس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راك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اكي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صد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سيم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اربرد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حسوب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صد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سيم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ركز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يافته‌ه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حوزة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ها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سيب‌ه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جامعة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مار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شهروند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ساك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راك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ردة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سن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</w:rPr>
        <w:t>20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</w:rPr>
        <w:t>50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</w:rPr>
        <w:t>1385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ارشناس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شاغل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پس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ارشناس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دارا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راك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شاور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</w:rPr>
        <w:t>440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ف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شهرون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</w:rPr>
        <w:t>96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ف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ارشناس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رتيب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كميل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پرسشنام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صاحب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وام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سناد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شده‌اند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بزا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ور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بزا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پرسشنام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شهروند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صاحب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ارشناس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حقيق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وصيف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پيمايش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جزي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اده‌ه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هره‌گير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ما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وصيف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ستنباط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پژوهشگ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حتو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ستخراج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يافته‌ه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صاحبه‌ه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حقيق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</w:rPr>
        <w:t>1385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راك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گرديد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يافته‌ه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ستن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پيمايش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سناد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رسم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هاده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همتري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يافته‌ه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شرح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Style w:val="Postbody"/>
          <w:rFonts w:cs="2  Yagut;Courier New" w:ascii="Tahoma" w:hAnsi="Tahoma"/>
          <w:sz w:val="32"/>
          <w:szCs w:val="32"/>
        </w:rPr>
        <w:t>1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ولويته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سيب‌ه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راك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رتيب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عبارتس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ختلافا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خانوادگي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عتياد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سرقت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صادفا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رانندگي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لاهبردار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جعل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سناد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زاع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جرائم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جنسي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فرا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نزل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سيبه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جار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ازرگاني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قتل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جناي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خودكشي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لاينده‌ه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حيط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جرائم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رايانه‌اي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Style w:val="Postbody"/>
          <w:rFonts w:cs="2  Yagut;Courier New" w:ascii="Tahoma" w:hAnsi="Tahoma"/>
          <w:sz w:val="32"/>
          <w:szCs w:val="32"/>
        </w:rPr>
        <w:t>2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عتيا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صد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سيم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يزگر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ارشناس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هشدا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هند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پرهي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ستعمال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خانيا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ي‌توان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سيب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يف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سيب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شهروند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</w:rPr>
        <w:t>57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%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سنا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رتب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ارشناس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</w:rPr>
        <w:t>85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%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Style w:val="Postbody"/>
          <w:rFonts w:cs="2  Yagut;Courier New" w:ascii="Tahoma" w:hAnsi="Tahoma"/>
          <w:sz w:val="32"/>
          <w:szCs w:val="32"/>
        </w:rPr>
        <w:t>3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طلاق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رنامه‌هاي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قبيل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زوج‌ه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وفق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ختلافا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خانوادگ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حكيم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شارك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پيامده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طلاق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ها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سيب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يف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سيب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شهروند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</w:rPr>
        <w:t>45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%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ارشناس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</w:rPr>
        <w:t>5/43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%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Style w:val="Postbody"/>
          <w:rFonts w:cs="2  Yagut;Courier New" w:ascii="Tahoma" w:hAnsi="Tahoma"/>
          <w:sz w:val="32"/>
          <w:szCs w:val="32"/>
        </w:rPr>
        <w:t>4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سرق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يزگر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ارشناس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هشداره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يمن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رنامه‌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پليس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ردم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ضمناً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سيب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لاهبردار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جعل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سنا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سيب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شهروند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</w:rPr>
        <w:t>34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%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ارشناس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</w:rPr>
        <w:t>50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%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Style w:val="Postbody"/>
          <w:rFonts w:cs="2  Yagut;Courier New" w:ascii="Tahoma" w:hAnsi="Tahoma"/>
          <w:sz w:val="32"/>
          <w:szCs w:val="32"/>
        </w:rPr>
        <w:t>5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اهنجاريه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رفتار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جوان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مونه‌ه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جوان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وفق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مونه‌ه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جوان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سيب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يد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فيلم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شاعه‌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پذير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جوان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نديش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سيب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شهروند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</w:rPr>
        <w:t>52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%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ارشناس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</w:rPr>
        <w:t>59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%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Style w:val="Postbody"/>
          <w:rFonts w:cs="2  Yagut;Courier New" w:ascii="Tahoma" w:hAnsi="Tahoma"/>
          <w:sz w:val="32"/>
          <w:szCs w:val="32"/>
        </w:rPr>
        <w:t>6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صادفا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رانندگ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رنامه‌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پليس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ردم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رنامه‌ه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رافيك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شهر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حوادث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رانندگ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سايل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تومبيل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فرهن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زمينه‌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رانندگ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سيب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شهروند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</w:rPr>
        <w:t>38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%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ارشناس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</w:rPr>
        <w:t>56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%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Style w:val="Postbody"/>
          <w:rFonts w:cs="2  Yagut;Courier New" w:ascii="Tahoma" w:hAnsi="Tahoma"/>
          <w:sz w:val="32"/>
          <w:szCs w:val="32"/>
        </w:rPr>
        <w:t>7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لاينده‌ه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حيط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جار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ازرگان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سيب‌ه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رايانه‌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صد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سيم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وصيف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لودگي‌ه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شاعه‌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فرهن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پاك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رانگيختگ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شهروند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زمينه‌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شارك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سيب‌ه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يزگر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ارشناس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فيلم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سريالهاي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فبيح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تعارف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قبيل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گرانفروشي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فروش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قلـّب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ال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پردازد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Style w:val="Postbody"/>
          <w:rFonts w:cs="2  Yagut;Courier New" w:ascii="Tahoma" w:hAnsi="Tahoma"/>
          <w:sz w:val="32"/>
          <w:szCs w:val="32"/>
        </w:rPr>
        <w:t>8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انشگاه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صد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سيم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يجاب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ي‌نماي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رنامه‌ه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شده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لگوها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شهروند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بليغات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ازرگان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پرهي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ستعمال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سيگا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ازيگر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سريالها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تبيي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مانتدار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راستگوي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كمال‌گرايي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ؤثر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مي‌شو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آسیب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رایج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جوامع</w:t>
      </w:r>
      <w:r>
        <w:rPr>
          <w:rStyle w:val="Postbody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sz w:val="32"/>
          <w:sz w:val="32"/>
          <w:szCs w:val="32"/>
          <w:rtl w:val="true"/>
        </w:rPr>
        <w:t>بش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http://irpsy1.blogfa.com</w:t>
      </w:r>
      <w:r>
        <w:rPr>
          <w:rFonts w:cs="2  Yagut;Courier New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ن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ئ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ز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ي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ي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ب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ک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ائم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حر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ه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ج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ه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ج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ه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گس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ه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ك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ج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گ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حر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سازگاري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ي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وم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ه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ر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ج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د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ک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گ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م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‌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و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‌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وی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مق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و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  <w:t>  _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‌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»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مق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ژوه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بخ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زیست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و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و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97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آ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ی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تژ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و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هد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بخ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ز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دول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ا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خ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‌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ر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»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مق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ق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ی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دولتی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»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و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و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ک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و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دول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م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و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‌کنند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لم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س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‌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عه‌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مانت‌قان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گا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»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مق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گاه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و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ل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»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ی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ه‌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م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‌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و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‌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وی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ی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ک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»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‌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7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ن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و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د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سس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ی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ز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ن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»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ک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ی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ک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اک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دول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اک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‌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باره‌کاری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بخ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‌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»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‌ن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م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و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سس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ی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نران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تا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ص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ک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»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ت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ته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م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و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صیلی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گی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و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ج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ل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ت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ب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بح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گل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کد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ص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ب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ن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»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م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ک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ازا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چ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‌اندرک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ر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‌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و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‌آ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یزی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یر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ی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»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‌آز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ید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‌آز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‌آ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»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م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ل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گاه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آگاه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افت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گاه‌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لد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بی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ن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‌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مان‌د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ی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و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هد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هد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هد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هد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دول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ز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مان‌د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ب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سن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ک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دی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نگاپور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زی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یلند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ز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ذع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وان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د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د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جوان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7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cs="2  Yagut;Courier New" w:ascii="Tahoma" w:hAnsi="Tahoma"/>
          <w:sz w:val="32"/>
          <w:szCs w:val="32"/>
        </w:rPr>
        <w:t>24</w:t>
      </w:r>
      <w:r>
        <w:rPr>
          <w:rFonts w:cs="2  Yagut;Courier New" w:ascii="Tahoma" w:hAnsi="Tahoma"/>
          <w:sz w:val="32"/>
          <w:szCs w:val="32"/>
          <w:rtl w:val="true"/>
        </w:rPr>
        <w:t xml:space="preserve">_ </w:t>
      </w:r>
      <w:r>
        <w:rPr>
          <w:rFonts w:cs="2  Yagut;Courier New" w:ascii="Tahoma" w:hAnsi="Tahoma"/>
          <w:sz w:val="32"/>
          <w:szCs w:val="32"/>
        </w:rPr>
        <w:t>18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ریق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سترالی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2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گلادش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30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کستان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29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تنام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35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ئ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2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ن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2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4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زی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40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نافع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</w:rPr>
        <w:t>2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6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ک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7852_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52_11.jp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ح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طب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ت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1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گی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ی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3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گی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س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ی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ل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وو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خور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ا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وا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زن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ن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وو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س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گ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ی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گ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ل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ذع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ال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ن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هب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دس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ط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قا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ال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ئ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هب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ئ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ا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ک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و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ک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ز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رمو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ی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گا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نش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_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و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ه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ب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ه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س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ل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و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ا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ال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ا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ز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ل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sz w:val="32"/>
          <w:szCs w:val="32"/>
          <w:rtl w:val="true"/>
        </w:rPr>
        <w:t>. 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یکسون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ی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ز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ث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ه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طبیق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ال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* </w:t>
      </w:r>
      <w:r>
        <w:rPr>
          <w:rFonts w:cs="2  Yagut;Courier New" w:ascii="Tahoma" w:hAnsi="Tahoma"/>
          <w:sz w:val="32"/>
          <w:szCs w:val="32"/>
        </w:rPr>
        <w:t>18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cs="2  Yagut;Courier New" w:ascii="Tahoma" w:hAnsi="Tahoma"/>
          <w:sz w:val="32"/>
          <w:szCs w:val="32"/>
        </w:rPr>
        <w:t>25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غ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م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* </w:t>
      </w:r>
      <w:r>
        <w:rPr>
          <w:rFonts w:cs="2  Yagut;Courier New" w:ascii="Tahoma" w:hAnsi="Tahoma"/>
          <w:sz w:val="32"/>
          <w:szCs w:val="32"/>
        </w:rPr>
        <w:t>1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* </w:t>
      </w:r>
      <w:r>
        <w:rPr>
          <w:rFonts w:cs="2  Yagut;Courier New" w:ascii="Tahoma" w:hAnsi="Tahoma"/>
          <w:sz w:val="32"/>
          <w:szCs w:val="32"/>
        </w:rPr>
        <w:t>2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وا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ک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jamed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34:00Z</dcterms:created>
  <dc:creator>KARIMI</dc:creator>
  <dc:description/>
  <cp:keywords/>
  <dc:language>en-US</dc:language>
  <cp:lastModifiedBy>amir</cp:lastModifiedBy>
  <dcterms:modified xsi:type="dcterms:W3CDTF">2016-12-08T23:55:00Z</dcterms:modified>
  <cp:revision>6</cp:revision>
  <dc:subject/>
  <dc:title>مقاله:</dc:title>
</cp:coreProperties>
</file>