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ئولو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tarikhdanan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enghelabion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959860</wp:posOffset>
            </wp:positionH>
            <wp:positionV relativeFrom="line">
              <wp:posOffset>-12700</wp:posOffset>
            </wp:positionV>
            <wp:extent cx="142875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ب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ات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وار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با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ه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ذع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ل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ف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يدئولوژ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نقلاب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را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غ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 (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گرگ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ي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» (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غ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Revolutio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گر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شت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ر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ح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گ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خ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گرگ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خ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» (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¤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م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>«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ه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تض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هو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ه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ي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الت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ل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» (</w:t>
      </w: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عرف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خمي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ا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اند</w:t>
      </w:r>
      <w:r>
        <w:rPr>
          <w:rFonts w:cs="Yagut;Courier New" w:ascii="Times New Roman" w:hAnsi="Times New Roman"/>
          <w:sz w:val="32"/>
          <w:szCs w:val="32"/>
          <w:rtl w:val="true"/>
        </w:rPr>
        <w:t>.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ط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ژ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ي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» (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ار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ت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ودن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  <w:br/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قدر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ر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يد</w:t>
      </w:r>
      <w:r>
        <w:rPr>
          <w:rFonts w:cs="Yagut;Courier New" w:ascii="Times New Roman" w:hAnsi="Times New Roman"/>
          <w:sz w:val="32"/>
          <w:szCs w:val="32"/>
          <w:rtl w:val="true"/>
        </w:rPr>
        <w:t>.(</w:t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رو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حت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رزش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گات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ا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ج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مين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مفرم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>.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د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چ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پي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ضا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ش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رضا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گا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ئ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>.» (</w:t>
      </w: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ژ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گرگ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ون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ش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هبر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مين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گش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مين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ژ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نش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ه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رقدر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ئ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س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ئ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ص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ي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كر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ق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فع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ط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ث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و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ي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نم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پرداز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ت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انز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گ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  <w:lang w:bidi="fa-IR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ارگز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شن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ن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ن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گز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گز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گ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گز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ؤ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تانس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ت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اص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ژمو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ق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هي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ي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ا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ت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ه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ه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ت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كر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ؤ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خ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ا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لا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ت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كر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ژمو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يد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ك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د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ئ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ديك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ش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ئ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ئ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  <w:lang w:bidi="fa-IR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مي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دئولوژ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ن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ه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ن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ن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ت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 (</w:t>
      </w:r>
      <w:r>
        <w:rPr>
          <w:rFonts w:cs="Yagut;Courier New"/>
          <w:sz w:val="32"/>
          <w:szCs w:val="32"/>
          <w:lang w:bidi="fa-IR"/>
        </w:rPr>
        <w:t>8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ك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م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مار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ثمار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ل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ند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أ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ي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ي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ل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ل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م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سيونالي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گز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ط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كف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ضعف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ي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ا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ئ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نو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ه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ظ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ك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فع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ص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نگي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ورم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نش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ورم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ك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يد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ل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س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گز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ب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ئ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موكرا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11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ضعف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د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رقدر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ج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د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ل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ك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ك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صب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ك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معص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ل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مسل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ل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ن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جار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ك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ص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ز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ب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رائ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ورم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رت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ر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ب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غان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ك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و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رب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ث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ك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نو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د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اكونوم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استراتژ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بل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بسا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ش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ز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و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را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را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بل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ر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ك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م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ن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ل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ص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ز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ك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1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ل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ق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ف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ق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فع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ط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ني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نگي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ث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17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و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ك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ورم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ل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18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اب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خا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ب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يد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ب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استراتژ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اكونوم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ورم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دث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پا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يد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ورم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يد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ب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ئ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يد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ورم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ك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21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پا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ي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م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كول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ورم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زم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ع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ا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اج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 (</w:t>
      </w:r>
      <w:r>
        <w:rPr>
          <w:rFonts w:cs="Yagut;Courier New"/>
          <w:sz w:val="32"/>
          <w:szCs w:val="32"/>
          <w:lang w:bidi="fa-IR"/>
        </w:rPr>
        <w:t>2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ك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پا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ژ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2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يت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ي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ي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طك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ساي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د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ساي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د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شو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غان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ث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راف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ب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ا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م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ق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پار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شك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شك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ژ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فند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ام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ليغ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ان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اع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ع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fa-IR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يت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يبرالي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ئوپلت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ا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ستا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م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زم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ذع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دث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رائ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ن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ك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ليغ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هيوني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ض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24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khdanan.com/" TargetMode="External"/><Relationship Id="rId3" Type="http://schemas.openxmlformats.org/officeDocument/2006/relationships/hyperlink" Target="http://www.enghelabion.com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9:23:00Z</dcterms:created>
  <dc:creator>Dear User!</dc:creator>
  <dc:description/>
  <cp:keywords/>
  <dc:language>en-US</dc:language>
  <cp:lastModifiedBy>amir</cp:lastModifiedBy>
  <cp:lastPrinted>2007-07-27T07:40:00Z</cp:lastPrinted>
  <dcterms:modified xsi:type="dcterms:W3CDTF">2016-12-14T00:32:00Z</dcterms:modified>
  <cp:revision>7</cp:revision>
  <dc:subject/>
  <dc:title>مقالة:</dc:title>
</cp:coreProperties>
</file>