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Yagut;Courier New"/>
          <w:b/>
          <w:b/>
          <w:bCs/>
          <w:sz w:val="36"/>
          <w:szCs w:val="36"/>
          <w:lang w:bidi="fa-IR"/>
        </w:rPr>
      </w:pP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ديدگاه</w:t>
      </w:r>
      <w:r>
        <w:rPr>
          <w:rFonts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sz w:val="36"/>
          <w:sz w:val="36"/>
          <w:szCs w:val="36"/>
          <w:rtl w:val="true"/>
          <w:lang w:bidi="fa-IR"/>
        </w:rPr>
        <w:t>اسلام</w:t>
      </w:r>
    </w:p>
    <w:p>
      <w:pPr>
        <w:pStyle w:val="Normal"/>
        <w:spacing w:lineRule="auto" w:line="360"/>
        <w:jc w:val="left"/>
        <w:rPr/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عو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دب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ي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ند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لك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خاط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ر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فرين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فاو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دي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دار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سا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صنف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و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/>
          <w:sz w:val="32"/>
          <w:szCs w:val="32"/>
          <w:rtl w:val="true"/>
          <w:lang w:bidi="fa-IR"/>
        </w:rPr>
        <w:footnoteReference w:customMarkFollows="1" w:id="2"/>
        <w:t>1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ع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>«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ي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ق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ب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ق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اح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وج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ثّ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ه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رجال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ثير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ائ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تقوا</w:t>
      </w:r>
      <w:r>
        <w:rPr>
          <w:rFonts w:cs="2  Yagut;Courier New"/>
          <w:sz w:val="32"/>
          <w:szCs w:val="32"/>
          <w:rtl w:val="true"/>
          <w:lang w:bidi="fa-IR"/>
        </w:rPr>
        <w:t>....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ذ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سال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ارحام</w:t>
      </w:r>
      <w:r>
        <w:rPr>
          <w:rFonts w:cs="2  Yagut;Courier New"/>
          <w:sz w:val="32"/>
          <w:szCs w:val="32"/>
          <w:rtl w:val="true"/>
          <w:lang w:bidi="fa-IR"/>
        </w:rPr>
        <w:t>..»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ساء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و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تكالي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سئ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نيك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بد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ثو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ق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  <w:t xml:space="preserve">«...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لااض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ك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ذكراً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انثي</w:t>
      </w:r>
      <w:r>
        <w:rPr>
          <w:rFonts w:cs="2  Yagut;Courier New"/>
          <w:sz w:val="32"/>
          <w:szCs w:val="32"/>
          <w:rtl w:val="true"/>
          <w:lang w:bidi="fa-IR"/>
        </w:rPr>
        <w:t>»(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سور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آ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عمران،آي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95</w:t>
      </w:r>
      <w:r>
        <w:rPr>
          <w:rFonts w:cs="2  Yagut;Courier New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ر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بعيض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كا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م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د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ير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ال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ث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نحي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ب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حل،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97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ش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ب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كو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تا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ط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ه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قري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ا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ض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تخ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خ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صد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كر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ء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مؤم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بايع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يشر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يئاًو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..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بايعه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.»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متحنه،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2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نگ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ي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دهندو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..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پي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3"/>
        <w:t>1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لف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ش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ذي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كم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ا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4"/>
        <w:t>2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ن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س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ف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ظا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ن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ه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بر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نو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س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ت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دا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ق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ف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ف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كولاستي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وپاي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پذي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5"/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يژ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ض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ر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خ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اط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هر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بر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ارك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يه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6"/>
        <w:t>1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م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استعداده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يكس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مدير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ح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b/>
          <w:b/>
          <w:bCs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2  Yagut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خو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س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ل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خو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و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دراك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ط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ه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ن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lang w:bidi="fa-IR"/>
        </w:rPr>
        <w:t>2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دا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فرين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ر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س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ز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گر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س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ب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داز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ه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رب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خترا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ؤن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وت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ص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هار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د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ي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زياف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د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ج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ا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ش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ل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ز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ج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دري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حج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ي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ز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ضع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ز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ض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اي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ان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ز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ا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ش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شا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ه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يب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يب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خ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أس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خص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س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رمان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ذ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ص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و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احظ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و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يش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ك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ظ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زد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تحج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عيف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ي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ب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رون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يز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ع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ثم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تذ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س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گا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باخ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و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م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تهد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ر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ان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ب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ئ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صو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جع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ؤ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ج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ست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ل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لا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گاه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بليغ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م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س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حج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يأ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ف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ظ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مل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عض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ادره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ظاهراتبراند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ژ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صوي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ث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ر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كوف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ع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ش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داخ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ر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ت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كت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ؤث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داشت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مايش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هر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كي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دب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رو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س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س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غ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ور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ز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گ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ت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اب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وت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م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ان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ل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ل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جست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آ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ر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ز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ئ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دآ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زي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دمان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چ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ه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هتز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آور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اط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ك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ي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لير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ست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هان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ر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ض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و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ز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ه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نديش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م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بر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ا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م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ش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فريد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گا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ش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تح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م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و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ب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داد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ميل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داكار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ثا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ظ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ب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توان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ص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كشا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ه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آن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زم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من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ف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ل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هي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بل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پ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ذش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گوئ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س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فرين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د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ف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ل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م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ت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ي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ت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لق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حد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...» 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1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تر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فر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م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..» 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70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خشيديم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ات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بو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تاب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حضرالفقي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«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موم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كف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عض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7"/>
        <w:t>1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م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نس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قائ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رجال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8"/>
        <w:t>2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ست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ابر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لا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ستي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لا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ا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أ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لاح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ب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طاع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ب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ما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الح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ث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ؤ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لنحين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نجز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علمون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حل،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lang w:bidi="fa-IR"/>
        </w:rPr>
        <w:t>97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ك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ك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اد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ا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ط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لا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د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ت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ك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رم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ن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م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د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يف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اي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د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ام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ي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ق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سن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9"/>
        <w:t>1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ج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ج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ر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ب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ا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ل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ش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ا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فك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مين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ه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حي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حم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اضر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.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ر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م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ضي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گ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ف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خوا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س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غ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ي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ي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تل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و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اي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شح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لگوپذ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ق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ال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هرا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ينب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ف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ق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ويار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شتيب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دار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10"/>
        <w:t>2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ضر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ط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ب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لبست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ن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ه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و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خاط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ط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ي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پرداز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ريف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لغ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ربي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خت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عن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م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ظ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ناب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ظ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ظل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ه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رعي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ب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ام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ثغ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جا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2  Yagut;Courier New" w:ascii="Times New Roman" w:hAnsi="Times New Roman"/>
          <w:sz w:val="32"/>
          <w:szCs w:val="32"/>
          <w:rtl w:val="true"/>
          <w:lang w:bidi="fa-IR"/>
        </w:rPr>
        <w:footnoteReference w:customMarkFollows="1" w:id="11"/>
        <w:t>1</w:t>
      </w:r>
    </w:p>
    <w:p>
      <w:pPr>
        <w:pStyle w:val="Normal"/>
        <w:spacing w:lineRule="auto" w:line="36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خور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د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ع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ديش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ز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د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كو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ه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ص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ش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قت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عص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ؤ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ش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و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ي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مود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د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آمو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م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مشي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نج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و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وپ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ا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ف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اپيما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ش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م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ن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سأ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قد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خ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س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انش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رما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اخ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س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ج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ص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گردي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غري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طب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ذ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موجو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حي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ه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د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شخ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فر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Yagut;Courier New"/>
          <w:sz w:val="32"/>
          <w:sz w:val="32"/>
          <w:szCs w:val="32"/>
          <w:rtl w:val="true"/>
          <w:lang w:bidi="fa-IR"/>
        </w:rPr>
        <w:t>ندارد</w:t>
      </w: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rFonts w:ascii="Times New Roman" w:hAnsi="Times New Roman" w:cs="2  Yagut;Courier New"/>
          <w:sz w:val="32"/>
          <w:szCs w:val="32"/>
          <w:lang w:bidi="fa-IR"/>
        </w:rPr>
      </w:pPr>
      <w:r>
        <w:rPr>
          <w:rFonts w:cs="2  Yagut;Courier New" w:ascii="Times New Roman" w:hAnsi="Times New Roman"/>
          <w:sz w:val="32"/>
          <w:szCs w:val="32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جوا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Fonts w:ascii="Times New Roman" w:hAnsi="Times New Roman" w:cs="Times New Roman"/>
          <w:rtl w:val="true"/>
          <w:lang w:bidi="fa-IR"/>
        </w:rPr>
        <w:t>زن در آئينه جلال و جمال</w:t>
      </w:r>
      <w:r>
        <w:rPr>
          <w:rFonts w:cs="Times New Roman" w:ascii="Times New Roman" w:hAnsi="Times New Roman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rtl w:val="true"/>
          <w:lang w:bidi="fa-IR"/>
        </w:rPr>
        <w:t xml:space="preserve">، تهران، مركز نشر فرهنگي رجاء، </w:t>
      </w:r>
      <w:r>
        <w:rPr>
          <w:rFonts w:cs="Times New Roman" w:ascii="Times New Roman" w:hAnsi="Times New Roman"/>
          <w:lang w:bidi="fa-IR"/>
        </w:rPr>
        <w:t>1375</w:t>
      </w:r>
      <w:r>
        <w:rPr>
          <w:rFonts w:ascii="Times New Roman" w:hAnsi="Times New Roman" w:cs="Times New Roman"/>
          <w:rtl w:val="true"/>
          <w:lang w:bidi="fa-IR"/>
        </w:rPr>
        <w:t xml:space="preserve">،ص </w:t>
      </w:r>
      <w:r>
        <w:rPr>
          <w:rFonts w:cs="Times New Roman" w:ascii="Times New Roman" w:hAnsi="Times New Roman"/>
          <w:lang w:bidi="fa-IR"/>
        </w:rPr>
        <w:t>3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.«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نگر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ص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.</w:t>
      </w:r>
      <w:r>
        <w:rPr>
          <w:rtl w:val="true"/>
          <w:lang w:bidi="fa-IR"/>
        </w:rPr>
        <w:t>مشارك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شي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2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حمدي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شي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0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ه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نبع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شارك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يشي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ديد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185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يل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كاح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>.«</w:t>
      </w:r>
      <w:r>
        <w:rPr>
          <w:rtl w:val="true"/>
          <w:lang w:bidi="fa-IR"/>
        </w:rPr>
        <w:t>صحيح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2329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هايه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ثير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حم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لدين،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د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eastAsia="Tahoma" w:cs="Tahoma"/>
          <w:rtl w:val="true"/>
          <w:lang w:bidi="fa-IR"/>
        </w:rPr>
        <w:t xml:space="preserve">  </w:t>
      </w:r>
      <w:r>
        <w:rPr>
          <w:rtl w:val="true"/>
          <w:lang w:bidi="fa-IR"/>
        </w:rPr>
        <w:t>ساس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عابدي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lang w:bidi="fa-IR"/>
        </w:rPr>
        <w:t>27</w:t>
      </w:r>
      <w:r>
        <w:rPr>
          <w:rtl w:val="true"/>
          <w:lang w:bidi="fa-IR"/>
        </w:rPr>
        <w:t>-</w:t>
      </w:r>
      <w:r>
        <w:rPr>
          <w:lang w:bidi="fa-IR"/>
        </w:rPr>
        <w:t>23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زهر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رزم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نق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دفاع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بسيج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نشربيتا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7:00Z</dcterms:created>
  <dc:creator>Dear User!</dc:creator>
  <dc:description/>
  <cp:keywords/>
  <dc:language>en-US</dc:language>
  <cp:lastModifiedBy>amir</cp:lastModifiedBy>
  <dcterms:modified xsi:type="dcterms:W3CDTF">2016-12-12T12:32:00Z</dcterms:modified>
  <cp:revision>30</cp:revision>
  <dc:subject/>
  <dc:title>زن از ديدگاه اسلام</dc:title>
</cp:coreProperties>
</file>