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أ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طراب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ehrasachildre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م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أ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ضطراب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ي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ش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آ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ي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حش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آ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آ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را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goraphodi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را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ح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را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أ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گورافوب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ز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ت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fear of fea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تعا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و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ض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صط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hodi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و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ک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کبو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پا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ج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ک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ش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ک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لنا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کب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ش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د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ژ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ست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خت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أ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حش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ض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ض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پراز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زا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مدرنیت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آدمی،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زندگی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b/>
          <w:b/>
          <w:bCs/>
          <w:color w:val="333333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jc w:val="left"/>
        <w:rPr>
          <w:rFonts w:ascii="Trebuchet MS" w:hAnsi="Trebuchet MS" w:cs="Yagut;Courier New"/>
          <w:color w:val="333333"/>
          <w:sz w:val="32"/>
          <w:szCs w:val="32"/>
        </w:rPr>
      </w:pP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ند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نیم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ا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هم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ن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لاق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ک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فرینن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ست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آغ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؛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لاشِ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ایان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ست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اپذی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فس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یرِ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ن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د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ظر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خلا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دی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اپ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اپ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ظم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ی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ل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؛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ی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وچی؛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ال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ا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میاب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ا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ز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طری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آفری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بط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ش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ندگ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ب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ر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رواره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سوخ؛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درا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هن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هن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وی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سا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ی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فر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یاه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و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ش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رد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زدا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ی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دی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ن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ط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سار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باک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خست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رط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ف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ذ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نی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نی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د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عد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خاس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وپاش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شرو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ان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تیج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اخودآگا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ش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ش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ن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فهو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شر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اس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همتاف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ابط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جتما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ب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واسطگ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ژگو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ا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ابط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هم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م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اس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زوک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یشاون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عضوی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ط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طبی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و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ف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ل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ف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ثب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و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عال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اق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دار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یشاوند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خص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ص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عضوی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ب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نجار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و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ون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ز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و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ک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س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جتماع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ذ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رخ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گال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قد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یاف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اریخ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ک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ر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ن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شا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وریخ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اخص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دی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م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د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شرو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شت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تان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rebuchet MS" w:hAnsi="Trebuchet MS" w:cs="Yagut;Courier New"/>
          <w:color w:val="333333"/>
          <w:sz w:val="32"/>
          <w:szCs w:val="32"/>
        </w:rPr>
      </w:pP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و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وه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بلو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ذا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تقد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ا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خاس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ظ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ذا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ع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دو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ه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وه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اب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اور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توا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ب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ن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rebuchet MS" w:hAnsi="Trebuchet MS" w:cs="Yagut;Courier New"/>
          <w:color w:val="333333"/>
          <w:sz w:val="32"/>
          <w:szCs w:val="32"/>
        </w:rPr>
      </w:pP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ی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شا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ح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وراطبی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دار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ش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توا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کی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ند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بنی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د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ضل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زا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و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رد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و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م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شار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ر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گپای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ن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همتافت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ثمر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ب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صوص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گ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عمو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لز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بط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و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بع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لها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خاس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زدا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ناسا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ا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ذ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ذ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واسط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ساط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فهوم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خلا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کلی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نزل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واسط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هف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د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عصوم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ناه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د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».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ردید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نج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حض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حشتناک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مع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حض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رسش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بر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ستی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رس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ویارو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چشم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لاق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چشم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یرانی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و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رچشم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ارسا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ارزدا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rebuchet MS" w:hAnsi="Trebuchet MS"/>
          <w:color w:val="333333"/>
          <w:sz w:val="32"/>
          <w:szCs w:val="32"/>
        </w:rPr>
      </w:pP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و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ی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بط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هن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ی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رز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نج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وج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یگز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ن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.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لا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ش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یراز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وراطبی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طب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ظا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ر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مای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ش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بس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ک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ک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شرو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ی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غس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عمی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بنی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ضیل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جتما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طری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کلی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شا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شرو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بت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ا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نش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ی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خلا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شان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ایگزی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چیز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ث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دیش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گل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خودبرو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راو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»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دیش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رکس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خودبیگانگ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»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دیش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ب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حرزدای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دیش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افکا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«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سخ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»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امی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گشت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آین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اریخ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ازونشیب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نسان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د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نجا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اخ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لزا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عا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یگ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ستت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ر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اروپو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خن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سوب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ر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ستر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و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غل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پدی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طریق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ش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ط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ه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س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اک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م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قوق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تنهای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ا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فت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ازگرداند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حت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شف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مکراس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در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ی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دال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وشش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ا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غل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ی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بریم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شروعی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ن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 xml:space="preserve">.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وکاس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قد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قدر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شکنند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نی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فروکاست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آدم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طبیعی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یا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ماوراطبیعیِ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جهان</w:t>
      </w:r>
      <w:r>
        <w:rPr>
          <w:rFonts w:ascii="Trebuchet MS" w:hAnsi="Trebuchet MS" w:eastAsia="Trebuchet MS" w:cs="Trebuchet MS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Yagut;Courier New"/>
          <w:color w:val="333333"/>
          <w:sz w:val="32"/>
          <w:sz w:val="32"/>
          <w:szCs w:val="32"/>
          <w:rtl w:val="true"/>
        </w:rPr>
        <w:t>سنتی</w:t>
      </w:r>
      <w:r>
        <w:rPr>
          <w:rFonts w:cs="Yagut;Courier New" w:ascii="Trebuchet MS" w:hAnsi="Trebuchet MS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ماد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ط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  <w:r>
        <w:rPr>
          <w:rFonts w:cs="Yagut;Courier New"/>
          <w:sz w:val="32"/>
          <w:szCs w:val="32"/>
          <w:rtl w:val="true"/>
        </w:rPr>
        <w:t>!!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لویزیون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Yagut;Courier New"/>
          <w:sz w:val="32"/>
          <w:szCs w:val="32"/>
          <w:rtl w:val="true"/>
        </w:rPr>
        <w:t xml:space="preserve">.....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؟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ُ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ی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؛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ت؟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ت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کل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از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ج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ش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قید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....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رانو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مه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پز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زش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ط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واپ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ودر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160"/>
        <w:jc w:val="left"/>
        <w:rPr/>
      </w:pP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اعتمادي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چهره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Style w:val="Text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Yagut;Courier New"/>
          <w:b/>
          <w:b/>
          <w:bCs/>
          <w:sz w:val="32"/>
          <w:sz w:val="32"/>
          <w:szCs w:val="32"/>
          <w:rtl w:val="true"/>
        </w:rPr>
        <w:t>مردانه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160"/>
      <w:jc w:val="left"/>
    </w:pPr>
    <w:rPr>
      <w:rFonts w:ascii="Times New Roman" w:hAnsi="Times New Roman" w:cs="Times New Roman"/>
      <w:sz w:val="24"/>
      <w:szCs w:val="24"/>
    </w:rPr>
  </w:style>
  <w:style w:type="paragraph" w:styleId="Textf">
    <w:name w:val="textf"/>
    <w:basedOn w:val="Normal"/>
    <w:qFormat/>
    <w:pPr>
      <w:bidi w:val="0"/>
      <w:spacing w:before="280" w:after="280"/>
      <w:ind w:left="0" w:right="0" w:firstLine="160"/>
      <w:jc w:val="left"/>
    </w:pPr>
    <w:rPr>
      <w:rFonts w:cs="Tahoma"/>
      <w:color w:val="FFFFFF"/>
      <w:sz w:val="18"/>
      <w:szCs w:val="18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rasachildr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37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12</cp:revision>
  <dc:subject/>
  <dc:title>مقالة:</dc:title>
</cp:coreProperties>
</file>