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/>
          <w:bCs/>
          <w:sz w:val="72"/>
          <w:sz w:val="72"/>
          <w:szCs w:val="72"/>
          <w:rtl w:val="true"/>
          <w:lang w:bidi="fa-IR"/>
        </w:rPr>
        <w:t>مقالة</w:t>
      </w:r>
      <w:r>
        <w:rPr>
          <w:rFonts w:cs="2  Yagut;Courier New"/>
          <w:b/>
          <w:bCs/>
          <w:sz w:val="72"/>
          <w:szCs w:val="7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 w:val="72"/>
          <w:szCs w:val="72"/>
          <w:rtl w:val="true"/>
          <w:lang w:bidi="fa-IR"/>
        </w:rPr>
        <w:t>تئوري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حسابداري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مديريت</w:t>
      </w:r>
    </w:p>
    <w:p>
      <w:pPr>
        <w:pStyle w:val="Normal"/>
        <w:spacing w:lineRule="auto" w:line="36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72"/>
          <w:szCs w:val="72"/>
          <w:lang w:bidi="fa-IR"/>
        </w:rPr>
      </w:pPr>
      <w:r>
        <w:rPr>
          <w:rFonts w:eastAsia="Tahoma" w:cs="Tahoma"/>
          <w:sz w:val="72"/>
          <w:szCs w:val="72"/>
          <w:rtl w:val="true"/>
          <w:lang w:bidi="fa-IR"/>
        </w:rPr>
        <w:t xml:space="preserve">                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پاييز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Cs w:val="7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جستج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ئ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لا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س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دا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</w:rPr>
        <w:t>نیاز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وبس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</w:rPr>
        <w:t>Webster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سیستماتی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آشکا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پدیده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i/>
          <w:iCs/>
          <w:sz w:val="32"/>
          <w:szCs w:val="32"/>
          <w:rtl w:val="true"/>
          <w:lang w:bidi="fa-IR"/>
        </w:rPr>
        <w:t>...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جستجو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ئو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بی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سی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ژگ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‌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شت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ت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ک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ییر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نها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ضی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ی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ش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ی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ری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ا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ا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ده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ئ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ب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ف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ح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من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ئ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اهنگ</w:t>
      </w:r>
      <w:r>
        <w:rPr>
          <w:rFonts w:cs="2  Yagut;Courier New" w:ascii="Arial" w:hAnsi="Arial"/>
          <w:sz w:val="32"/>
          <w:szCs w:val="32"/>
          <w:lang w:bidi="fa-IR"/>
        </w:rPr>
        <w:t>138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ت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وزه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یاضی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نع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پرد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لا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ا‌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ست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200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ا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</w:rPr>
        <w:t>Malmi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گرانل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</w:rPr>
        <w:t>Granlund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زیم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</w:rPr>
        <w:t>Zimmerman200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,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خ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م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ا‌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ل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200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م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200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ست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ث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پذیرفت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دگ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م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لا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های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کن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ین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ه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نها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نیلوتو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Niniluoto 198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,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بی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ظ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قع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و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انل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200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ج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دام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ژگ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ا‌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لدز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200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غیی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نج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و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رام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مند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ی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ل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گ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یند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ب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سی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را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ر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ریف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طال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سی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نخ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و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شش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ب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باش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م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ک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ف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هنمو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ی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ک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دام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»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»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واز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گزی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 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ل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ر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 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خی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قاب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ی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ی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م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اس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خص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ز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ضا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گیر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ت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دلا‌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ارچ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6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ت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ا‌ر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2001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ل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دلا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Arial" w:hAnsi="Arial"/>
          <w:sz w:val="32"/>
          <w:szCs w:val="32"/>
          <w:lang w:bidi="fa-IR"/>
        </w:rPr>
        <w:t>5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ت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راتژ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ین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فق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تاهمد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ب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ی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سخگ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س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حک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اده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ی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و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ا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ب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اخل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دا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دلا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محد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غ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ور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لا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زشک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لا‌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جر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ل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ل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199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پلا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cs="2  Yagut;Courier New" w:ascii="Arial" w:hAnsi="Arial"/>
          <w:sz w:val="32"/>
          <w:szCs w:val="32"/>
          <w:lang w:bidi="fa-IR"/>
        </w:rPr>
        <w:t>4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ی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20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ملا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و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ضع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دا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اخل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ب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پلا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1998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</w:rPr>
        <w:t>Lewi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پدیده</w:t>
      </w:r>
      <w:r>
        <w:rPr>
          <w:rFonts w:cs="2  Yagut;Courier New" w:ascii="Arial" w:hAnsi="Arial"/>
          <w:i/>
          <w:iCs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باشند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کوشش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Arial" w:hAnsi="Arial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پدیده</w:t>
      </w:r>
      <w:r>
        <w:rPr>
          <w:rFonts w:cs="2  Yagut;Courier New" w:ascii="Arial" w:hAnsi="Arial"/>
          <w:i/>
          <w:iCs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آزمو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روایی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قابلی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قانو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i/>
          <w:i/>
          <w:i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ن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وردار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یس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یسک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دلا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دلا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ضی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کنیک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دم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هنمو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ص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ود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نی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ن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اخ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آ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ور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اع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ران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ور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بخ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منبع</w:t>
      </w:r>
      <w:r>
        <w:rPr>
          <w:rFonts w:cs="2  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color w:val="000000"/>
          <w:sz w:val="52"/>
          <w:szCs w:val="5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52"/>
            <w:szCs w:val="52"/>
            <w:lang w:bidi="fa-IR"/>
          </w:rPr>
          <w:t>www.hesabdary.com</w:t>
        </w:r>
      </w:hyperlink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abdar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07:00Z</dcterms:created>
  <dc:creator>Dear User!</dc:creator>
  <dc:description/>
  <cp:keywords/>
  <dc:language>en-US</dc:language>
  <cp:lastModifiedBy>amir</cp:lastModifiedBy>
  <cp:lastPrinted>2007-08-11T00:48:00Z</cp:lastPrinted>
  <dcterms:modified xsi:type="dcterms:W3CDTF">2016-12-14T00:32:00Z</dcterms:modified>
  <cp:revision>6</cp:revision>
  <dc:subject/>
  <dc:title>مقالة:</dc:title>
</cp:coreProperties>
</file>