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ز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‌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IBRD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IDA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Yagut;Courier New" w:ascii="Tahoma" w:hAnsi="Tahoma"/>
            <w:sz w:val="32"/>
            <w:szCs w:val="32"/>
          </w:rPr>
          <w:t>world bank</w:t>
        </w:r>
      </w:hyperlink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cs="Yagut;Courier New" w:ascii="Tahoma" w:hAnsi="Tahoma"/>
          <w:sz w:val="32"/>
          <w:szCs w:val="32"/>
        </w:rPr>
        <w:t>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cs="Yagut;Courier New" w:ascii="Tahoma" w:hAnsi="Tahoma"/>
          <w:sz w:val="32"/>
          <w:szCs w:val="32"/>
        </w:rPr>
        <w:t>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م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كان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م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ناي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يليو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داد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‌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بازرگ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قد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خزاع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بررس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اندركا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‌نظ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انقلا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د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ي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كارد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خصوص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‌كرد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ي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‌گراي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با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ستر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م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‌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الشك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ات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تنام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ا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د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ريق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به‌گفت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اع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INTERNATIONAL BANK FOR RECONSTRUCTION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AND DEVELOPME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م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ناي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س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‌س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‌ه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هداف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و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BR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د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ز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‌بن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زدايي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ORERTY REDUCTIO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ل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رداخ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رداخ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بور</w:t>
      </w:r>
      <w:r>
        <w:rPr>
          <w:rFonts w:cs="Yagut;Courier New"/>
          <w:sz w:val="32"/>
          <w:szCs w:val="32"/>
        </w:rPr>
        <w:t>LIBO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اضاف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 ‌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صور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‌رغ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سسات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بسته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ي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س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INTERNATIONAL DEVELOPMENT ASSOCIATION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INTERNATIONAL FINANCE CORPORATION</w:t>
      </w:r>
      <w:r>
        <w:rPr>
          <w:rFonts w:cs="Yagut;Courier New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ژان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جانبه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MULTILATERAL INVESTMENT GUARANTEE AGENCY</w:t>
      </w:r>
      <w:r>
        <w:rPr>
          <w:rFonts w:cs="Yagut;Courier New"/>
          <w:sz w:val="32"/>
          <w:szCs w:val="32"/>
          <w:rtl w:val="true"/>
        </w:rPr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INTERNATIONAL CENTER FOR SEHLEMENT OF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INVESTMENT DISPUT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موس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D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قريب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رداخ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د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طلاح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اب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ي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F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خش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‌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LEASING COMPAN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ي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مي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جانبه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IG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زم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داد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‌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بازرگ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‌ ‌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ژان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ه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دولت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ص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CSI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ختلافا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ص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بول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</w:rPr>
        <w:t>O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ل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8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ف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Denise Bedford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cs="Yagut;Courier New"/>
          <w:sz w:val="32"/>
          <w:szCs w:val="32"/>
          <w:rtl w:val="true"/>
          <w:lang w:bidi="fa-IR"/>
        </w:rPr>
        <w:t>: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ي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"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ده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گان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K240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eragram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من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كار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م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.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ضلا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م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ط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يل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تران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ف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د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ني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cs="Yagut;Courier New"/>
          <w:sz w:val="32"/>
          <w:szCs w:val="32"/>
          <w:rtl w:val="true"/>
          <w:lang w:bidi="fa-IR"/>
        </w:rPr>
        <w:t>: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نسو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اني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غا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يم</w:t>
      </w:r>
      <w:r>
        <w:rPr>
          <w:rFonts w:cs="Yagut;Courier New"/>
          <w:sz w:val="32"/>
          <w:szCs w:val="32"/>
          <w:rtl w:val="true"/>
          <w:lang w:bidi="fa-IR"/>
        </w:rPr>
        <w:t>."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ف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RFP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ا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دردبخ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K240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eragram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ج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دواژ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فر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InterMedi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Oracle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رسان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K240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چسب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tag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ص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80.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.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ا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چسب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خيص‌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K240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XM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InterMedi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ي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TK240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1.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ك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يك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تر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‌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/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هاني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ر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انك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جهاني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‌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۶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۱۸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۸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بو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۲۰۰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۲۰۰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‌بيني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۲۰۱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ن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ورز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و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ف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9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پزي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يب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‌كننده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سخ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»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ولوژ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io-fuel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‌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مي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‌اك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ران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‌پذي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ر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‌كنندگ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ك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‌كنند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‌مد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بنا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‌ونق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ار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7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ان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6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8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ل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‌شوند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‌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انه‌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‌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‌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دامه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‌يابد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ور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‌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بو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ض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بو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يش‌بين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ئ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سنج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ً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‌بين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يش‌ب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ه‌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بنا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لان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ستا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2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/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/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ق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ند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‌تأ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‌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م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‌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‌مد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ي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فق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9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مد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ي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مک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AS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هری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پ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مک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مک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ش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AS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هری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یئ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شیر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شیر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ش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ئ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CA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ف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ک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ش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داشت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</w:rPr>
        <w:t>NPV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    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ك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زای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كونوم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كونوم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ی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كونوم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۰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كونوم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كونوميست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۶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ونوم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ر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ح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رآ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سن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حد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حصي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ذك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شن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</w:rPr>
        <w:t>0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ای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ونو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یمز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ش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رادع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ژ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فر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د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انا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ژ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boapple.com</w:t>
        </w:r>
      </w:hyperlink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68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B6EA2"/>
      <w:sz w:val="20"/>
      <w:szCs w:val="20"/>
      <w:u w:val="none"/>
    </w:rPr>
  </w:style>
  <w:style w:type="character" w:styleId="Head31">
    <w:name w:val="head3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B6EA2"/>
      <w:sz w:val="18"/>
      <w:szCs w:val="18"/>
      <w:u w:val="none"/>
    </w:rPr>
  </w:style>
  <w:style w:type="character" w:styleId="Newsbody">
    <w:name w:val="news_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7"/>
      <w:szCs w:val="27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uthnamesmtxt">
    <w:name w:val="authname smt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mshahrionline.ir/News/?id=51014" TargetMode="External"/><Relationship Id="rId5" Type="http://schemas.openxmlformats.org/officeDocument/2006/relationships/hyperlink" Target="http://www.hamshahrionline.ir/News/?id=15499" TargetMode="External"/><Relationship Id="rId6" Type="http://schemas.openxmlformats.org/officeDocument/2006/relationships/hyperlink" Target="http://www.boappl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24:00Z</dcterms:created>
  <dc:creator>KARIMI</dc:creator>
  <dc:description/>
  <cp:keywords/>
  <dc:language>en-US</dc:language>
  <cp:lastModifiedBy>amir</cp:lastModifiedBy>
  <cp:lastPrinted>2008-12-13T22:31:00Z</cp:lastPrinted>
  <dcterms:modified xsi:type="dcterms:W3CDTF">2016-12-08T23:53:00Z</dcterms:modified>
  <cp:revision>7</cp:revision>
  <dc:subject/>
  <dc:title>مقاله:</dc:title>
</cp:coreProperties>
</file>