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8"/>
          <w:szCs w:val="58"/>
          <w:lang w:bidi="fa-IR"/>
        </w:rPr>
      </w:pP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مقاله</w:t>
      </w:r>
      <w:r>
        <w:rPr>
          <w:rFonts w:cs="Yagut;Courier New"/>
          <w:b/>
          <w:bCs/>
          <w:sz w:val="58"/>
          <w:szCs w:val="5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8"/>
          <w:szCs w:val="58"/>
          <w:lang w:bidi="fa-IR"/>
        </w:rPr>
      </w:pPr>
      <w:r>
        <w:rPr>
          <w:rFonts w:cs="Yagut;Courier New"/>
          <w:sz w:val="58"/>
          <w:sz w:val="58"/>
          <w:szCs w:val="58"/>
          <w:rtl w:val="true"/>
          <w:lang w:bidi="fa-IR"/>
        </w:rPr>
        <w:t>کودکان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sz w:val="58"/>
          <w:sz w:val="58"/>
          <w:szCs w:val="58"/>
          <w:rtl w:val="true"/>
          <w:lang w:bidi="fa-IR"/>
        </w:rPr>
        <w:t>تیزه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ا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زهوش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زهوشی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عالی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ADHD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هاست؟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شان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؟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اندايك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ژه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يرم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دي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ن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واگنر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ز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</w:t>
      </w:r>
      <w:r>
        <w:rPr>
          <w:rFonts w:cs="Yagut;Courier New" w:ascii="Tahoma" w:hAnsi="Tahoma"/>
          <w:sz w:val="32"/>
          <w:szCs w:val="32"/>
          <w:rtl w:val="true"/>
        </w:rPr>
        <w:t>---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صاي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ج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ب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جك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جوگ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وشگ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ف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جك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ه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گزي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ه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ه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ج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وش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یزه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ذر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ط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گ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تیزهوشی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و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جه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ش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ع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یزهوش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ی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James T Webb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تی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iane Latimer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ا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owar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لی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ت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ک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عالی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ADHD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ی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نها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قر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اباف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DH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DH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DH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ه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قر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ش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،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ا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…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۴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پرد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ل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زه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۹۸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ر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ودک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ی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ی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ل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شخی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هند؟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زه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فتا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عالان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نگی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ی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ت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قر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ت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فتا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یزهوشان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خت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IQ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ت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فك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allahan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ن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Terman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Marin son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  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ا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م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ل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دل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ن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لا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۶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باز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ين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ند</w:t>
      </w:r>
      <w:r>
        <w:rPr>
          <w:rFonts w:cs="Yagut;Courier New" w:ascii="Tahoma" w:hAnsi="Tahoma"/>
          <w:sz w:val="32"/>
          <w:szCs w:val="32"/>
          <w:rtl w:val="true"/>
        </w:rPr>
        <w:t>.»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۶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  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يا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طر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ي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مي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مو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جك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و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ك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خش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ه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ك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خت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ثن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جك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گي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جك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ء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تف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تن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۵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ج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۶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ث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۰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ذ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۴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ي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ر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ز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يزهوش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تفا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ند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ند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فراد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ا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مو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ظر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صي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لاينف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ه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ظر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irtci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tc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20:00Z</dcterms:created>
  <dc:creator>KARIMI</dc:creator>
  <dc:description/>
  <cp:keywords/>
  <dc:language>en-US</dc:language>
  <cp:lastModifiedBy>amir</cp:lastModifiedBy>
  <dcterms:modified xsi:type="dcterms:W3CDTF">2016-12-08T23:54:00Z</dcterms:modified>
  <cp:revision>19</cp:revision>
  <dc:subject/>
  <dc:title>مقاله:</dc:title>
</cp:coreProperties>
</file>