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ستانه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نوي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ض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لي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ست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س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ستا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ن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ص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ی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ست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غام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اق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چاه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اق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رش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غ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ا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غ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با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ل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ر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کا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ه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ج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ی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ی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ق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دو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ی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ی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!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س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جوش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ف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ی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ع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ی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ی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ل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يش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به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يز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ح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ر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ع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و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ب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جاج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ه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ل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ك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س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ش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ب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ن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Yagut;Courier New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(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ايش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گ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ش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وي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عنايش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ذبه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داي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واند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جانب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عشوق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كششي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ب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ش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ل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قاضي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قض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د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ه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ه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آ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ی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ر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دگاری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ز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فه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ف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ر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ی‌فروش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ر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ن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ار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شنگ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ن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خرن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ف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ف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ی‌آی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ی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د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ص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گی‌ه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ان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یز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ها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ی‌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خ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ده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ی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ليم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سلما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ک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ن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وانس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حل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آو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ع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گو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غ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ب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ت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نی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د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ی‌ف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ین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ش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ل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یو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ی‌باف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ند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2  Yagut;Courier New"/>
          <w:i/>
          <w:i/>
          <w:iCs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i/>
            <w:iCs/>
            <w:sz w:val="32"/>
            <w:szCs w:val="32"/>
            <w:lang w:bidi="fa-IR"/>
          </w:rPr>
          <w:t>www.mashahir.com</w:t>
        </w:r>
      </w:hyperlink>
    </w:p>
    <w:p>
      <w:pPr>
        <w:pStyle w:val="Normal"/>
        <w:spacing w:lineRule="auto" w:line="360"/>
        <w:jc w:val="center"/>
        <w:rPr>
          <w:rStyle w:val="InternetLink"/>
          <w:rFonts w:cs="2  Yagut;Courier New"/>
          <w:i/>
          <w:i/>
          <w:i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InternetLink"/>
          <w:rFonts w:cs="2  Yagut;Courier New"/>
          <w:i/>
          <w:i/>
          <w:iCs/>
          <w:sz w:val="32"/>
          <w:szCs w:val="32"/>
          <w:lang w:bidi="fa-IR"/>
        </w:rPr>
      </w:pPr>
      <w:r>
        <w:rPr>
          <w:rStyle w:val="InternetLink"/>
          <w:rFonts w:cs="2  Yagut;Courier New"/>
          <w:i/>
          <w:iCs/>
          <w:sz w:val="32"/>
          <w:szCs w:val="32"/>
          <w:lang w:bidi="fa-IR"/>
        </w:rPr>
        <w:t>Anonymous.com</w:t>
      </w:r>
      <w:r>
        <w:rPr>
          <w:rStyle w:val="InternetLink"/>
          <w:rFonts w:cs="2  Yagut;Courier New"/>
          <w:i/>
          <w:iCs/>
          <w:sz w:val="32"/>
          <w:szCs w:val="32"/>
        </w:rPr>
        <w:t xml:space="preserve"> </w:t>
      </w:r>
      <w:r>
        <w:rPr>
          <w:rStyle w:val="InternetLink"/>
          <w:rFonts w:cs="2  Yagut;Courier New"/>
          <w:i/>
          <w:iCs/>
          <w:sz w:val="32"/>
          <w:szCs w:val="32"/>
          <w:lang w:bidi="fa-IR"/>
        </w:rPr>
        <w:t>www</w:t>
      </w:r>
      <w:r>
        <w:rPr>
          <w:rStyle w:val="InternetLink"/>
          <w:rFonts w:cs="2  Yagut;Courier New"/>
          <w:i/>
          <w:i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Style w:val="InternetLink"/>
          <w:rFonts w:cs="2  Yagut;Courier New"/>
          <w:i/>
          <w:i/>
          <w:i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280"/>
        <w:jc w:val="left"/>
        <w:rPr>
          <w:rStyle w:val="InternetLink"/>
          <w:rFonts w:ascii="Tahoma" w:hAnsi="Tahoma" w:cs="2  Yagut;Courier New"/>
          <w:i/>
          <w:i/>
          <w:iCs/>
          <w:sz w:val="32"/>
          <w:szCs w:val="32"/>
          <w:lang w:bidi="fa-IR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ahi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59:00Z</dcterms:created>
  <dc:creator>Dear User!</dc:creator>
  <dc:description/>
  <cp:keywords/>
  <dc:language>en-US</dc:language>
  <cp:lastModifiedBy>amir</cp:lastModifiedBy>
  <cp:lastPrinted>2009-03-17T21:02:00Z</cp:lastPrinted>
  <dcterms:modified xsi:type="dcterms:W3CDTF">2016-12-14T00:33:00Z</dcterms:modified>
  <cp:revision>10</cp:revision>
  <dc:subject/>
  <dc:title>مقالة:</dc:title>
</cp:coreProperties>
</file>