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فهرست</w:t>
      </w:r>
      <w:r>
        <w:rPr>
          <w:rFonts w:cs="Yagut;Courier New"/>
          <w:rtl w:val="true"/>
          <w:lang w:bidi="fa-IR"/>
        </w:rPr>
        <w:t>: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رف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ايشها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شد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28"/>
          <w:szCs w:val="28"/>
          <w:lang w:bidi="fa-IR"/>
        </w:rPr>
      </w:pP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تعريف‌شنا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صنايع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28"/>
          <w:szCs w:val="28"/>
          <w:lang w:bidi="fa-IR"/>
        </w:rPr>
      </w:pP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Verdana" w:hAnsi="Verdana"/>
          <w:sz w:val="28"/>
          <w:szCs w:val="28"/>
          <w:rtl w:val="true"/>
          <w:lang w:bidi="fa-IR"/>
        </w:rPr>
        <w:t>(</w:t>
      </w:r>
      <w:r>
        <w:rPr>
          <w:rFonts w:cs="Yagut;Courier New" w:ascii="Verdana" w:hAnsi="Verdana"/>
          <w:sz w:val="28"/>
          <w:szCs w:val="28"/>
          <w:lang w:bidi="fa-IR"/>
        </w:rPr>
        <w:t>engineering</w:t>
      </w:r>
      <w:r>
        <w:rPr>
          <w:rFonts w:cs="Yagut;Courier New" w:ascii="Verdana" w:hAnsi="Verdana"/>
          <w:sz w:val="28"/>
          <w:szCs w:val="28"/>
          <w:rtl w:val="true"/>
          <w:lang w:bidi="fa-IR"/>
        </w:rPr>
        <w:t>)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28"/>
          <w:szCs w:val="28"/>
          <w:lang w:bidi="fa-IR"/>
        </w:rPr>
      </w:pP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Yagut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lang w:bidi="fa-IR"/>
        </w:rPr>
      </w:pPr>
      <w:r>
        <w:rPr>
          <w:rFonts w:ascii="Verdana" w:hAnsi="Verdana" w:cs="Yagut;Courier New"/>
          <w:rtl w:val="true"/>
          <w:lang w:bidi="fa-IR"/>
        </w:rPr>
        <w:t>تعريف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مهندسی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صنايع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را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چگون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تفسير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کنيم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Yagut;Courier New"/>
          <w:rtl w:val="true"/>
          <w:lang w:bidi="fa-IR"/>
        </w:rPr>
        <w:t>؟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ين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فرانسيل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بردها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فرانسيل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rtl w:val="true"/>
        </w:rPr>
        <w:t>هفتمي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همايش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عادلا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يفرانسيل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سيستم‌ها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يناميك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بري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آغا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رد</w:t>
      </w:r>
      <w:r>
        <w:rPr>
          <w:rFonts w:cs="Yagut;Courier New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lang w:bidi="fa-IR"/>
        </w:rPr>
      </w:pPr>
      <w:r>
        <w:rPr>
          <w:rStyle w:val="StrongEmphasis"/>
          <w:rFonts w:ascii="Tahoma" w:hAnsi="Tahoma" w:cs="Yagut;Courier New"/>
          <w:b/>
          <w:color w:val="000000"/>
          <w:rtl w:val="true"/>
        </w:rPr>
        <w:t>دیفرانسیل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</w:rPr>
      </w:pPr>
      <w:r>
        <w:rPr>
          <w:rStyle w:val="StrongEmphasis"/>
          <w:rFonts w:ascii="Tahoma" w:hAnsi="Tahoma" w:cs="Yagut;Courier New"/>
          <w:b/>
          <w:color w:val="000000"/>
          <w:rtl w:val="true"/>
        </w:rPr>
        <w:t>جهت</w:t>
      </w:r>
      <w:r>
        <w:rPr>
          <w:rStyle w:val="StrongEmphasis"/>
          <w:rFonts w:ascii="Tahoma" w:hAnsi="Tahoma" w:eastAsia="Tahoma" w:cs="Tahoma"/>
          <w:b/>
          <w:color w:val="000000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rtl w:val="true"/>
        </w:rPr>
        <w:t>نیرو</w:t>
      </w:r>
      <w:r>
        <w:rPr>
          <w:rStyle w:val="StrongEmphasis"/>
          <w:rFonts w:ascii="Tahoma" w:hAnsi="Tahoma" w:eastAsia="Tahoma" w:cs="Tahoma"/>
          <w:b/>
          <w:color w:val="000000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000000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rtl w:val="true"/>
        </w:rPr>
        <w:t>خورشیدی</w:t>
      </w:r>
    </w:p>
    <w:p>
      <w:pPr>
        <w:pStyle w:val="Normal"/>
        <w:spacing w:lineRule="auto" w:line="360"/>
        <w:jc w:val="left"/>
        <w:rPr>
          <w:rFonts w:cs="Yagut;Courier New"/>
          <w:sz w:val="24"/>
          <w:szCs w:val="24"/>
        </w:rPr>
      </w:pPr>
      <w:r>
        <w:rPr>
          <w:rFonts w:ascii="Arial Black" w:hAnsi="Arial Black" w:cs="Yagut;Courier New"/>
          <w:sz w:val="24"/>
          <w:sz w:val="24"/>
          <w:szCs w:val="24"/>
          <w:rtl w:val="true"/>
        </w:rPr>
        <w:t>وظایف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Yagut;Courier New"/>
          <w:sz w:val="24"/>
          <w:sz w:val="24"/>
          <w:szCs w:val="24"/>
          <w:rtl w:val="true"/>
        </w:rPr>
        <w:t>دیفرانسیل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ن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م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لي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پار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ح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پار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پرداز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‌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م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‌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‌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‌ه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غ‌التحصيل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و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ذ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غ‌التحصيل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اه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غ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يق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او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ص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گاه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ضاع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غ‌التحصيل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‌العاده‌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ص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ي‌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غ‌التحصيل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‌چ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ميم‌گيري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ذ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انجا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‌و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گاه‌‌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نيك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صوص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خت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نيك‌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‌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پرداز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نيك‌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‌م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ات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ست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مات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‌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آي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+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بخش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فر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cs="Yagut;Courier New" w:ascii="Tahoma" w:hAnsi="Tahoma"/>
          <w:sz w:val="32"/>
          <w:szCs w:val="32"/>
        </w:rPr>
        <w:t>(PDE s)‎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توگو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وك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فران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روش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تشا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cs="Yagut;Courier New" w:ascii="Tahoma" w:hAnsi="Tahoma"/>
          <w:sz w:val="32"/>
          <w:szCs w:val="32"/>
        </w:rPr>
        <w:t>(Disturbances)‎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وك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وك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وك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وك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عريف‌شنا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ديده‌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‌شن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ر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ختيار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‌ن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ري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ن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‌شن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b/>
          <w:bCs/>
          <w:sz w:val="32"/>
          <w:szCs w:val="32"/>
          <w:lang w:bidi="fa-IR"/>
        </w:rPr>
        <w:t>engineering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عنا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مي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نيده‌ا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دگي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يق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عتب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the Accrediation Board</w:t>
      </w:r>
      <w:r>
        <w:rPr>
          <w:rFonts w:cs="Yagut;Courier New" w:ascii="Verdana" w:hAnsi="Verdana"/>
          <w:sz w:val="32"/>
          <w:szCs w:val="32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 xml:space="preserve">for Engineering and </w:t>
      </w:r>
      <w:r>
        <w:rPr>
          <w:rFonts w:cs="Yagut;Courier New" w:ascii="Verdana" w:hAnsi="Verdana"/>
          <w:sz w:val="32"/>
          <w:szCs w:val="32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Technology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سان‌ساز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ژه‌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ارته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ياض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ه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ره‌گي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تصادی‌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ساني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هن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رده‌ا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‌نماي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سي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حت‌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سانه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..</w:t>
        <w:br/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ر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گر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ی‌ش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وان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حيح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غ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قيده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‌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هيج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رگر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ح‌بخ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ين‌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اهم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شته‌ا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پار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human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material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information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instrument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energy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ياض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‌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پار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فس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ن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و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ژه‌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ليدي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ر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آشن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ست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ث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گر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وي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نه‌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آو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ه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روک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ز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ه‌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چني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بي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سيع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س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ار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مبا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انداز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يزهاي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زديکت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‌پر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: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زديک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!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ر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ش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..</w:t>
      </w:r>
    </w:p>
    <w:p>
      <w:pPr>
        <w:pStyle w:val="Normal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 w:cs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ر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ا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ا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فرمايا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آ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ن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قب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ار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ج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روشيم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ا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خو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Big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ص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خ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فرانس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اك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م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رو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ج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ها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ت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ار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ي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ت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ه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ت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شتباه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خ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ت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وفيز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ب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اك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رس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ع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و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…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من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انيك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پين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شكاف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ا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يم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آم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نا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ش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د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ه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اسيو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نجان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س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High-fidelity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س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با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حك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ا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طرف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CAPE-OPE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ه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مند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ظ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ر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و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گوري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MPC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بيق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آو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يت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طل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طر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و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پي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ا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مياي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ر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ي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ت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گي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ز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AutoCAD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م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تك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CI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رگ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بدا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كنندگا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و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يدا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اض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فارش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ي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دداً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و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ش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50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ايش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--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ايش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يا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گ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گر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رغ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اي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ت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نگ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آ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فرانسيل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چ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ریاضیات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پسیل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‌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مشتق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گی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y = f(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f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نام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شک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ه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رج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س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کال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اتش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ار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گی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ول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وم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ای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گن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نیک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ی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ن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بع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y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Mdx + Ndy = 0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y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نتگرال</w:t>
        </w:r>
        <w:r>
          <w:rPr>
            <w:rStyle w:val="InternetLink"/>
            <w:rFonts w:eastAsia="Arial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گیری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عنی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M(x) dx+ ∫N(y) dy = C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∫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همگن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های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ست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وی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‌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های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‌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ا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Q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بع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dy/dx + py = Q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M (x,y) dx + N(x,y) dy = 0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پ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M/∂y = ∂N/∂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∂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وم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</w:rPr>
        <w:t>F (x,y,dy/dx,d2y/dx2) = 0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dy/dx = p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گذار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drawing>
          <wp:inline distT="0" distB="0" distL="0" distR="0">
            <wp:extent cx="4019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47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76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286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I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an(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گ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نام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F(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D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ب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(r) = 0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د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(r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د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د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n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drawing>
          <wp:inline distT="0" distB="0" distL="0" distR="0">
            <wp:extent cx="4019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گیری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x0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پرداز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drawing>
          <wp:inline distT="0" distB="0" distL="0" distR="0">
            <wp:extent cx="111442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25603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..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گذار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F(x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ی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پردازیم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رانسيل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قانون</w:t>
        </w:r>
        <w:r>
          <w:rPr>
            <w:rStyle w:val="InternetLink"/>
            <w:rFonts w:eastAsia="Arial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دوم</w:t>
        </w:r>
        <w:r>
          <w:rPr>
            <w:rStyle w:val="InternetLink"/>
            <w:rFonts w:eastAsia="Arial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نیوتن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آین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شتاب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سرعت</w:t>
        </w:r>
      </w:hyperlink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شک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ی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اض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نتی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ک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پاش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ی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و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ی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فت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فرانس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و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8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بي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و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م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و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فت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ئ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د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يكس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رانسيل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ايد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رانسيل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اميك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ولوژ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ام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ئومت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یاج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ی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زو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و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ِ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ئی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ی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ها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ساد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زی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وظایف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1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تقل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سرع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6000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 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RPM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750RPM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پ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لک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1200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35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2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تغیی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نیرو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بک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90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3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تقسیم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نیرو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چرخ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ی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رس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تنظیم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و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و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زدن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پیچ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: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زی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چرخ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خودرو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ش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1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ساد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2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سیستم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چها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چرخ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محرک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ریها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درو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جر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لندکرو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یره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..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ی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911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طر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اهر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ر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3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کمک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ار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ساز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تری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ی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ر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ک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ت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یاری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ن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؛محفظ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ن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ن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ID=ZC/ZR=ZR+ZS/ZR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نی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انو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ن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ز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ID=ZK/ZP×ZC/ZP=ZK/ZP×ZS+ZR/ZR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                       </w:t>
        <w:br/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شی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rStyle w:val="StrongEmphasis"/>
          <w:rFonts w:cs="Yagut;Courier New" w:ascii="Tahoma" w:hAnsi="Tahoma"/>
          <w:b/>
          <w:color w:val="000000"/>
          <w:sz w:val="32"/>
          <w:szCs w:val="32"/>
        </w:rPr>
        <w:t>4</w:t>
      </w:r>
      <w:r>
        <w:rPr>
          <w:rStyle w:val="StrongEmphasis"/>
          <w:rFonts w:cs="Yagut;Courier New" w:ascii="Tahoma" w:hAnsi="Tahoma"/>
          <w:b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دیفرانسیل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/>
          <w:color w:val="000000"/>
          <w:sz w:val="32"/>
          <w:sz w:val="32"/>
          <w:szCs w:val="32"/>
          <w:rtl w:val="true"/>
        </w:rPr>
        <w:t>لغزش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ر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ئ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ع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چرخ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رو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رو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رو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کا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ر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ش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س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سک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احم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ست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23790" cy="775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فرانس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ی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گو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فرانس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ا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یش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حتیاج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چی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ب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زو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داش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فرانس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ی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ان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ک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خت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ی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ج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اهمو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ق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ِ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)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پ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ساف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فاو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ن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ب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ع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ر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سا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شت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(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ساف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مت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)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و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ج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اهن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از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یج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ال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طر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س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ی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ئید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است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فزای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ا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ع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ی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ط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حرا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ی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های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ن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شکلا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ی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کانیز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تو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ر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ناس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سی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نظ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کانیز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فرانس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اه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 Black" w:hAnsi="Arial Black"/>
          <w:sz w:val="32"/>
          <w:szCs w:val="32"/>
          <w:rtl w:val="true"/>
        </w:rPr>
        <w:t>.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فرانس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: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نی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د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رانو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وزی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ر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ولو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دیفرانسی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تقل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ع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تغی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جه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ی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(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جز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د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صو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عرض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تقس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ی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تنظ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(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fa.wikipedia.org/wiki</w:t>
      </w:r>
    </w:p>
    <w:p>
      <w:pPr>
        <w:pStyle w:val="Normal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 w:before="280" w:after="28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3063"/>
      <w:sz w:val="24"/>
      <w:szCs w:val="24"/>
    </w:rPr>
  </w:style>
  <w:style w:type="paragraph" w:styleId="Big">
    <w:name w:val="big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306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5;&#1740;&#1575;&#1590;&#1740;&#1575;&#1578;" TargetMode="External"/><Relationship Id="rId3" Type="http://schemas.openxmlformats.org/officeDocument/2006/relationships/hyperlink" Target="http://daneshnameh.roshd.ir/mavara/mavara-index.php?page=&#1605;&#1588;&#1578;&#1602;" TargetMode="External"/><Relationship Id="rId4" Type="http://schemas.openxmlformats.org/officeDocument/2006/relationships/hyperlink" Target="http://daneshnameh.roshd.ir/mavara/mavara-index.php?page=&#1575;&#1606;&#1578;&#1711;&#1585;&#1575;&#1604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daneshnameh.roshd.ir/mavara/mavara-index.php?page=&#1602;&#1575;&#1606;&#1608;&#1606;+&#1583;&#1608;&#1605;+&#1606;&#1740;&#1608;&#1578;&#1606;" TargetMode="External"/><Relationship Id="rId14" Type="http://schemas.openxmlformats.org/officeDocument/2006/relationships/hyperlink" Target="http://daneshnameh.roshd.ir/mavara/mavara-index.php?page=&#1588;&#1578;&#1575;&#1576;" TargetMode="External"/><Relationship Id="rId15" Type="http://schemas.openxmlformats.org/officeDocument/2006/relationships/hyperlink" Target="http://daneshnameh.roshd.ir/mavara/mavara-index.php?page=&#1587;&#1585;&#1593;&#1578;" TargetMode="External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1:00Z</dcterms:created>
  <dc:creator>Dear User!</dc:creator>
  <dc:description/>
  <cp:keywords/>
  <dc:language>en-US</dc:language>
  <cp:lastModifiedBy>amir</cp:lastModifiedBy>
  <cp:lastPrinted>2007-09-01T02:35:00Z</cp:lastPrinted>
  <dcterms:modified xsi:type="dcterms:W3CDTF">2016-12-14T00:34:00Z</dcterms:modified>
  <cp:revision>16</cp:revision>
  <dc:subject/>
  <dc:title>مقالة:</dc:title>
</cp:coreProperties>
</file>