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eghtesadeiran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bankdari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قلاب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آم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ح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5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م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وق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طف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ل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د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پرو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عط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هز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كا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cs="Yagut;Courier New"/>
          <w:color w:val="000000"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ر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تق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ظ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ش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نف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ي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رب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ي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ين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ز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لي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ظ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س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ك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ش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وق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ي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ن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و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ج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سح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اق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وق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م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خ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ك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ج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اي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ئ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و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دو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ظ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راه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يه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ال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ل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و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ون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مل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س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ک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ک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ز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Yagut;Courier New"/>
          <w:sz w:val="32"/>
          <w:szCs w:val="32"/>
        </w:rPr>
        <w:t>12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ب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ی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د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/>
          <w:sz w:val="32"/>
          <w:szCs w:val="32"/>
          <w:rtl w:val="true"/>
        </w:rPr>
        <w:t xml:space="preserve">."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؛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شك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‌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ظيف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د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انه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ز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م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‌ال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ان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rFonts w:cs="Tahoma"/>
      <w:color w:val="36548B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htesadeiran.com/" TargetMode="External"/><Relationship Id="rId3" Type="http://schemas.openxmlformats.org/officeDocument/2006/relationships/hyperlink" Target="http://www.bankdar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0:00Z</dcterms:created>
  <dc:creator>Dear User!</dc:creator>
  <dc:description/>
  <cp:keywords/>
  <dc:language>en-US</dc:language>
  <cp:lastModifiedBy>amir</cp:lastModifiedBy>
  <cp:lastPrinted>2007-07-22T04:03:00Z</cp:lastPrinted>
  <dcterms:modified xsi:type="dcterms:W3CDTF">2016-12-14T00:32:00Z</dcterms:modified>
  <cp:revision>7</cp:revision>
  <dc:subject/>
  <dc:title>مقالة:</dc:title>
</cp:coreProperties>
</file>