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کپ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پ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جیت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فب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ش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پ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پ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digital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تا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 (Charge coupled device</w:t>
      </w:r>
      <w:r>
        <w:rPr>
          <w:rFonts w:cs="2  Yagut;Courier New"/>
          <w:sz w:val="32"/>
          <w:szCs w:val="32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Energy Star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 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ژ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nergy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Sta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خ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خا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Color Scan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rFonts w:cs="2  Yagut;Courier New"/>
          <w:sz w:val="32"/>
          <w:szCs w:val="32"/>
        </w:rPr>
        <w:t>600</w:t>
      </w:r>
      <w:r>
        <w:rPr>
          <w:rFonts w:cs="2  Yagut;Courier New"/>
          <w:sz w:val="32"/>
          <w:szCs w:val="32"/>
        </w:rPr>
        <w:t>dp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Copier/Printer/Scanner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‌ال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</w:rPr>
        <w:t>PPM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Windows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</w:rPr>
        <w:t>ppm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</w:rPr>
        <w:t>CPM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OPM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1118J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</w:rPr>
        <w:t>cp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Speedy Copying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4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Speedy Copying (16CPM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4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High Speed Copying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M420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2</w:t>
      </w:r>
      <w:r>
        <w:rPr>
          <w:rFonts w:cs="2  Yagut;Courier New"/>
          <w:sz w:val="32"/>
          <w:szCs w:val="32"/>
        </w:rPr>
        <w:t>cpm/ppm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/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Quick First Copy Time (3.9Sec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/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Quick First Copy Time (7.2Sec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‌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Duplex Module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پل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‌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پل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SPF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صدو‌پن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Three Way Automatic Feeder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ج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ر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ج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‌كنن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3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Automatic Feeder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0</w:t>
      </w:r>
      <w:r>
        <w:rPr>
          <w:rFonts w:cs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‌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5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Simulated Image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وک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وک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نالو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و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تابی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و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تاب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ن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ز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ت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ل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پ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پ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لو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 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201"/>
        <w:gridCol w:w="2380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ینه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نز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ی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ف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یش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ر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  <w:lang w:val="en-US" w:eastAsia="en-US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6482080</wp:posOffset>
                  </wp:positionH>
                  <wp:positionV relativeFrom="line">
                    <wp:posOffset>5003165</wp:posOffset>
                  </wp:positionV>
                  <wp:extent cx="1952625" cy="1571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ی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اغذ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رارتی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صویر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ارتری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نر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ی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اغذ</w:t>
            </w:r>
          </w:p>
          <w:p>
            <w:pPr>
              <w:pStyle w:val="Normal"/>
              <w:bidi w:val="1"/>
              <w:spacing w:lineRule="auto" w:line="360" w:before="0" w:after="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غذ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اغ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انبی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 xml:space="preserve">روند کپی برداری توسط دستگاه کپی دیجیتال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3078"/>
        <w:gridCol w:w="2525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یزر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ی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ف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یش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ی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ر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ینه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نز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/>
            </w:pPr>
            <w:r>
              <w:rPr>
                <w:rFonts w:cs="2  Yagut;Courier New"/>
                <w:sz w:val="32"/>
                <w:szCs w:val="32"/>
              </w:rPr>
              <w:t>1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Cs w:val="32"/>
              </w:rPr>
              <w:t>CCD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> 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دازش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صوی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  <w:lang w:val="en-US" w:eastAsia="en-US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6469380</wp:posOffset>
                  </wp:positionH>
                  <wp:positionV relativeFrom="line">
                    <wp:posOffset>914400</wp:posOffset>
                  </wp:positionV>
                  <wp:extent cx="1952625" cy="14859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ی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اغذ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رارتی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صویر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ارتری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نر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ی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اغذ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غذ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اغ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انبی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کن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polygon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 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صو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ل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 xml:space="preserve">روند کپی برداری در دستگاه کپی رنگی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709"/>
        <w:gridCol w:w="2791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ی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اغذ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/>
            </w:pPr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Cs w:val="32"/>
              </w:rPr>
              <w:t>CCD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> 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دازش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صویر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یزر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یلتر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نز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ینه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177" w:hanging="0"/>
              <w:jc w:val="center"/>
              <w:rPr/>
            </w:pPr>
            <w:r>
              <w:rPr>
                <w:rFonts w:cs="2  Yagut;Courier New"/>
                <w:sz w:val="32"/>
                <w:szCs w:val="32"/>
              </w:rPr>
              <w:t>1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کن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  </w:t>
            </w:r>
            <w:r>
              <w:rPr>
                <w:rFonts w:cs="2  Yagut;Courier New"/>
                <w:sz w:val="32"/>
                <w:szCs w:val="32"/>
              </w:rPr>
              <w:t>polygon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  <w:lang w:val="en-US" w:eastAsia="en-US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33525" cy="12858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فظ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ن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او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صویر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هنده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غذ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اغ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انبی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فظ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او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یژه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177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غذ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یژ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177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رارتی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177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 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فروشت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توکپ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یجی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ر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M1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AR-M20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ي</w:t>
      </w:r>
      <w:r>
        <w:rPr>
          <w:rFonts w:cs="2  Yagut;Courier New"/>
          <w:sz w:val="32"/>
          <w:szCs w:val="32"/>
        </w:rPr>
        <w:t xml:space="preserve">AR-5316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AR-53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2  Yagut;Courier New"/>
          <w:sz w:val="32"/>
          <w:szCs w:val="32"/>
        </w:rPr>
        <w:t xml:space="preserve">AR- 1118J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AR-M620U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9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3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2  Yagut;Courier New"/>
          <w:sz w:val="32"/>
          <w:szCs w:val="32"/>
        </w:rPr>
        <w:t>A3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AN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و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ی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ک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ا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ک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M1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 </w:t>
      </w:r>
      <w:r>
        <w:rPr>
          <w:rFonts w:cs="2  Yagut;Courier New"/>
          <w:sz w:val="32"/>
          <w:szCs w:val="32"/>
        </w:rPr>
        <w:t>AR-M20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ک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گی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5320 , AR-53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M620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1118J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زرگ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یب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ی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غ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ز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177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ز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ز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ک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AN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و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ک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ب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ژ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خص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توك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Automatic Document Feeder  - AD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غذيه‌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كن</w:t>
      </w:r>
      <w:r>
        <w:rPr>
          <w:rFonts w:cs="2  Yagut;Courier New"/>
          <w:sz w:val="32"/>
          <w:szCs w:val="32"/>
          <w:rtl w:val="true"/>
          <w:lang w:bidi="fa-IR"/>
        </w:rPr>
        <w:t>/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‌ده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Automatic Exposure Contro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ده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ي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sz w:val="32"/>
          <w:szCs w:val="32"/>
          <w:rtl w:val="true"/>
          <w:lang w:bidi="fa-IR"/>
        </w:rPr>
        <w:t>.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Automatic Power Save Mo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Power Of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Sleep Mo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Automatic Sta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rFonts w:cs="2  Yagut;Courier New"/>
          <w:sz w:val="32"/>
          <w:szCs w:val="32"/>
          <w:rtl w:val="true"/>
          <w:lang w:bidi="fa-IR"/>
        </w:rPr>
        <w:t>/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warm u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warm u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imes New Roman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   </w:t>
      </w:r>
      <w:r>
        <w:rPr>
          <w:rFonts w:cs="2  Yagut;Courier New"/>
          <w:sz w:val="32"/>
          <w:szCs w:val="32"/>
        </w:rPr>
        <w:t>Black and White Revers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اح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او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Cartridge Exchange Prog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توكپي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ريج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Continuous Copi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Sta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imes New Roman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Continuous Mo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Copy Siz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CP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‍</w:t>
      </w:r>
      <w:r>
        <w:rPr>
          <w:rFonts w:cs="2  Yagut;Courier New"/>
          <w:sz w:val="32"/>
          <w:szCs w:val="32"/>
        </w:rPr>
        <w:t>Copies Per Minu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Develop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س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و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ك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وپ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Developmen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روس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Development Syste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development syste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cs="2  Yagut;Courier New"/>
          <w:sz w:val="32"/>
          <w:szCs w:val="32"/>
          <w:rtl w:val="true"/>
          <w:lang w:bidi="fa-IR"/>
        </w:rPr>
        <w:t>/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م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</w:rPr>
        <w:t>Dual Componen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پ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Mono Componen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Digital Copi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ي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senso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ك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Dru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ني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Dual Page Cop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افي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Edge / Center Eras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اح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Electronic Storing -  E-Stor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ٍذخ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‌كنن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</w:rPr>
        <w:t>Offset Stack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ين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imes New Roman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Energy Save Mo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‌ج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Preset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standb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warm-u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Enlargemen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‌شده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Fiber Optic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Fiber Optic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ب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Lucit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هم‌فش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‌برده‌مي‌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</w:rPr>
        <w:t>Opti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ب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ز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پتيك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ان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First Copy Tim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Sta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رس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imes New Roman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Fus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روس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سب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ئ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م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roll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Graphical Device Interface (GDI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ين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Graphical Device Interface (GDI</w:t>
      </w:r>
      <w:r>
        <w:rPr>
          <w:rFonts w:cs="2  Yagut;Courier New"/>
          <w:sz w:val="32"/>
          <w:szCs w:val="32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ين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Manual / Multi Bypas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ني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Manual Bypas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ني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ط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Margin Shif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صاو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‌ك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ن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‌داشته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imes New Roman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Maximum Copy Siz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Maximum Original siz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‌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Mov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plate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optic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plate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Multi-Cop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Multi-Copy Spee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‌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Optic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ن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و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كن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نم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ابا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Paper Capacit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Paper Weigh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Peper Tra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Photo Mo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او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ه‌رو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ها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Plate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plate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ش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‌بر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Recucti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رك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Scan Once Print Man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ك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ك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و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Single Document Feed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‌بر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‌داده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Sor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سيل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stationar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plate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الي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ك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‌بر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يه‌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Ton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ده‌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تيك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او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Warm-Up Tim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X-Y Zo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ستق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</w:rPr>
        <w:t>Zo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ال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نم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+/-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5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5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چاپ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1118J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1118 J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OPM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SP6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</w:rPr>
        <w:t>•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p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</w:rPr>
        <w:t>•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 xml:space="preserve">xy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2  Yagut;Courier New"/>
          <w:sz w:val="32"/>
          <w:szCs w:val="32"/>
        </w:rPr>
        <w:t>Dual page copy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</w:rPr>
        <w:t>•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1118J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توكپ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/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اپ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سرعت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AR-M420U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ژاپ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چاپ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M420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M420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،‌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‌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‌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توكپ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/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اپ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سرعت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AR-M620U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ژاپ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M620U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،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پل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مللي</w:t>
      </w:r>
      <w:r>
        <w:rPr>
          <w:rFonts w:cs="2  Yagut;Courier New"/>
          <w:sz w:val="32"/>
          <w:szCs w:val="32"/>
        </w:rPr>
        <w:t>BL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yer Laboratory INC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ERT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ting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ertificate of BERT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پ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MX-4501N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ر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ي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"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2  Yagut;Courier New"/>
          <w:b/>
          <w:bCs/>
          <w:sz w:val="32"/>
          <w:szCs w:val="32"/>
          <w:rtl w:val="true"/>
        </w:rPr>
        <w:t xml:space="preserve">"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Buyers Laboratory Inc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R-M6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LI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X-4501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L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X-4501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1</w:t>
      </w:r>
      <w:r>
        <w:rPr>
          <w:rFonts w:cs="2  Yagut;Courier New"/>
          <w:sz w:val="32"/>
          <w:sz w:val="32"/>
          <w:szCs w:val="32"/>
          <w:rtl w:val="true"/>
        </w:rPr>
        <w:t>جا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yers Laboratory Inc.) BLI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غ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UX-A55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UX-P527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ست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X-A55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X-P52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 •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• </w:t>
      </w:r>
      <w:r>
        <w:rPr>
          <w:rFonts w:cs="2  Yagut;Courier New"/>
          <w:sz w:val="32"/>
          <w:sz w:val="32"/>
          <w:szCs w:val="32"/>
          <w:rtl w:val="true"/>
        </w:rPr>
        <w:t>م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X-A557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• </w:t>
      </w:r>
      <w:r>
        <w:rPr>
          <w:rFonts w:cs="2  Yagut;Courier New"/>
          <w:sz w:val="32"/>
          <w:sz w:val="32"/>
          <w:szCs w:val="32"/>
          <w:rtl w:val="true"/>
        </w:rPr>
        <w:t>بلند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X-A557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• </w:t>
      </w:r>
      <w:r>
        <w:rPr>
          <w:rFonts w:cs="2  Yagut;Courier New"/>
          <w:sz w:val="32"/>
          <w:szCs w:val="32"/>
        </w:rPr>
        <w:t>Caller ID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•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•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شمار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تن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•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DF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•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•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•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X-P527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• </w:t>
      </w:r>
      <w:r>
        <w:rPr>
          <w:rFonts w:cs="2  Yagut;Courier New"/>
          <w:sz w:val="32"/>
          <w:szCs w:val="32"/>
        </w:rPr>
        <w:t>3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X-P527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•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AM-400</w:t>
      </w:r>
      <w:r>
        <w:rPr>
          <w:rFonts w:cs="2  Yagut;Courier New"/>
          <w:b/>
          <w:bCs/>
          <w:sz w:val="32"/>
          <w:szCs w:val="32"/>
          <w:rtl w:val="true"/>
        </w:rPr>
        <w:t xml:space="preserve"> 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پ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ا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كن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يف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> </w:t>
      </w:r>
      <w:r>
        <w:rPr>
          <w:rStyle w:val="StrongEmphasis"/>
          <w:rFonts w:cs="2  Yagut;Courier New"/>
          <w:sz w:val="32"/>
          <w:szCs w:val="32"/>
        </w:rPr>
        <w:t>AM-4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Cs w:val="32"/>
        </w:rPr>
        <w:t>AM-4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</w:rPr>
        <w:t>33.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bs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</w:rPr>
        <w:t>12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</w:rPr>
        <w:t>cpm/ppm</w:t>
      </w: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pi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B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ر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B Badr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harp des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B Badr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5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afl.com</w:t>
        </w:r>
      </w:hyperlink>
    </w:p>
    <w:p>
      <w:pPr>
        <w:pStyle w:val="NormalWeb"/>
        <w:bidi w:val="1"/>
        <w:spacing w:lineRule="auto" w:line="360" w:before="280" w:after="28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fl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53:00Z</dcterms:created>
  <dc:creator>KARIMI</dc:creator>
  <dc:description/>
  <cp:keywords/>
  <dc:language>en-US</dc:language>
  <cp:lastModifiedBy>amir</cp:lastModifiedBy>
  <dcterms:modified xsi:type="dcterms:W3CDTF">2016-12-08T23:54:00Z</dcterms:modified>
  <cp:revision>7</cp:revision>
  <dc:subject/>
  <dc:title>مقاله:</dc:title>
</cp:coreProperties>
</file>