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 w:cs="Yagut;Courier New"/>
          <w:sz w:val="32"/>
          <w:szCs w:val="32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تعريف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و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انواع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آن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پيدايش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و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طبقه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بندي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آن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پراكنش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ها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/>
          <w:sz w:val="32"/>
          <w:szCs w:val="32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آتش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سوزي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ها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تاتیر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عوامل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طبیعی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در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نابودی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ها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عوامل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انسانی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تخریب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ها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 w:cs="Yagut;Courier New"/>
          <w:sz w:val="32"/>
          <w:szCs w:val="32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احتمال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عمدی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بودن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حریق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های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کالیفرنیا</w:t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/>
          <w:sz w:val="32"/>
          <w:szCs w:val="32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تأثير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آتش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سوزس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بر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اكوسيستم</w:t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 w:cs="Yagut;Courier New"/>
          <w:sz w:val="32"/>
          <w:szCs w:val="32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پيشگيري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تاثيرات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وي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 w:cs="Yagut;Courier New"/>
          <w:sz w:val="32"/>
          <w:szCs w:val="32"/>
        </w:rPr>
      </w:pP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آتش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سوزي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هاي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آمريكا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و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احياي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اكوسيستم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جنگل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سوزني</w:t>
      </w:r>
      <w:r>
        <w:rPr>
          <w:rFonts w:ascii="Titr;Courier New" w:hAnsi="Titr;Courier New" w:eastAsia="Titr;Courier New" w:cs="Titr;Courier New"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sz w:val="32"/>
          <w:sz w:val="32"/>
          <w:szCs w:val="32"/>
          <w:rtl w:val="true"/>
        </w:rPr>
        <w:t>برگان</w:t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 w:cs="Yagut;Courier New"/>
          <w:sz w:val="32"/>
          <w:szCs w:val="32"/>
        </w:rPr>
      </w:pPr>
      <w:r>
        <w:rPr>
          <w:rFonts w:cs="Yagut;Courier New" w:ascii="Titr;Courier New" w:hAnsi="Titr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itr;Courier New" w:hAnsi="Titr;Courier New" w:cs="Yagut;Courier New"/>
          <w:sz w:val="32"/>
          <w:szCs w:val="32"/>
        </w:rPr>
      </w:pPr>
      <w:r>
        <w:rPr>
          <w:rFonts w:cs="Yagut;Courier New" w:ascii="Titr;Courier New" w:hAnsi="Tit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tr;Courier New" w:hAnsi="Titr;Courier New" w:cs="Yagut;Courier New"/>
          <w:sz w:val="32"/>
          <w:szCs w:val="32"/>
          <w:lang w:bidi="fa-IR"/>
        </w:rPr>
      </w:pPr>
      <w:r>
        <w:rPr>
          <w:rFonts w:cs="Yagut;Courier New" w:ascii="Titr;Courier New" w:hAnsi="Tit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Daneshnameh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/8/86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4:2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ظه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itr;Courier New" w:hAnsi="Titr;Courier New"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tr;Courier New" w:hAnsi="Titr;Courier New" w:eastAsia="Titr;Courier New" w:cs="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b/>
          <w:b/>
          <w:bCs/>
          <w:sz w:val="32"/>
          <w:sz w:val="32"/>
          <w:szCs w:val="32"/>
          <w:rtl w:val="true"/>
        </w:rPr>
        <w:t>جنگل</w:t>
      </w:r>
      <w:r>
        <w:rPr>
          <w:rFonts w:ascii="Titr;Courier New" w:hAnsi="Titr;Courier New" w:eastAsia="Titr;Courier New" w:cs="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tr;Courier New" w:hAnsi="Titr;Courier New" w:eastAsia="Titr;Courier New" w:cs="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itr;Courier New" w:hAnsi="Titr;Courier New" w:eastAsia="Titr;Courier New" w:cs="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tr;Courier New" w:hAnsi="Titr;Courier New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tr;Courier New" w:hAnsi="Titr;Courier New" w:eastAsia="Titr;Courier New" w:cs="Titr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كت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سك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ي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ل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كار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Homa" w:hAnsi="Homa" w:cs="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ascii="Homa" w:hAnsi="Homa" w:eastAsia="Homa" w:cs="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oma" w:hAnsi="Homa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Homa" w:hAnsi="Homa" w:eastAsia="Homa" w:cs="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oma" w:hAnsi="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Homa" w:hAnsi="Homa" w:eastAsia="Homa" w:cs="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oma" w:hAnsi="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Homa" w:hAnsi="Homa" w:eastAsia="Homa" w:cs="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oma" w:hAnsi="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Homa" w:hAnsi="Homa" w:eastAsia="Homa" w:cs="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oma" w:hAnsi="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Homa" w:hAnsi="Homa" w:eastAsia="Homa" w:cs="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ت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ر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ب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ف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چ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ب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ب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چ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‌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ق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360" w:right="0" w:hanging="36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360" w:right="0" w:hanging="36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360" w:right="0" w:hanging="36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ت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360" w:right="0" w:hanging="360"/>
        <w:jc w:val="left"/>
        <w:rPr/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360" w:right="0" w:hanging="360"/>
        <w:jc w:val="left"/>
        <w:rPr/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س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</w:rPr>
        <w:t>پراكنش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</w:rPr>
        <w:t>جنگلها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ر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ت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زيل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گو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نز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ا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كاندين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بر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ان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ودوژا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‌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2</w:t>
      </w:r>
      <w:r>
        <w:rPr>
          <w:rFonts w:cs="Tahoma" w:ascii="Tahoma" w:hAnsi="Tahoma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ان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و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گلها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جنگل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ت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861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ت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ل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س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ک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خر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کویر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وز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خبندا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یخبند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بند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ک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ش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ق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رطوب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ا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فز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ا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ران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یلاب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ل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کوهست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428875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ی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ل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زی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عص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فئودال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ف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وضع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فیزیک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لاش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گی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فر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ست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آفات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یماری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گی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ی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ری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19335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جنگل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سوزن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په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رغ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ن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ری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گل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لیفرنی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۸۶</w:t>
      </w:r>
      <w:r>
        <w:rPr>
          <w:rFonts w:cs="Tahoma"/>
          <w:sz w:val="32"/>
          <w:sz w:val="32"/>
          <w:szCs w:val="32"/>
          <w:rtl w:val="true"/>
          <w:lang w:bidi="fa-IR"/>
        </w:rPr>
        <w:t>  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۲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 w:val="32"/>
          <w:szCs w:val="32"/>
          <w:lang w:bidi="fa-IR"/>
        </w:rPr>
        <w:t>۱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نش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یفر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ز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كوسيستم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تش‌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جنگ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گياهان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ع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مرت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تو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امب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نز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عل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لي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‌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‌مي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‌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د‌وبرق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حتياطي‌هاي‌انسان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فش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فش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‌ني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ش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و‌هواي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‌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‌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‌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‌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سترش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كسب‌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تش‌هاي‌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‌ا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گي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ل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ل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ي‌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ينبوس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‌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دا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‌درختان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‌باشد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‌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‌خ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‌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اش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ف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‌شايع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ش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و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‌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‌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تش‌سوز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ش‌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و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‌وح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‌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ان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ح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اليپت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اش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‌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تحمل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‌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تنولاي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شدو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‌ب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كنار‌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مو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ت‌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‌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كه‌چو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ي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‌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اب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تر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ب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‌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وني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ذغال‌سنگ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ونيون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گير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مب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‌الجث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ليل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نتر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رس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زيررست‌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وسيست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و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و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حقيق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جمع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هر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تش‌سوز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س‌آلا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ومكزيك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يست‌بي‌هيل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ا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‌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وز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يزو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ا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پ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جام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ب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ي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و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ا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‌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س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ع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آتش‌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ن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98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cs="Yagut;Courier New"/>
          <w:sz w:val="32"/>
          <w:szCs w:val="32"/>
        </w:rPr>
        <w:t>1997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7/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‌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،‌نو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7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‌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 w:val="32"/>
          <w:szCs w:val="32"/>
          <w:rtl w:val="true"/>
        </w:rPr>
        <w:t>گي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ف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جام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م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ز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[.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اي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ر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ل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وسيليكا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: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ئول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[.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ك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زيكوشيمي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نگل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حي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كوسيس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ن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ز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گان</w:t>
      </w:r>
    </w:p>
    <w:p>
      <w:pPr>
        <w:pStyle w:val="Normal"/>
        <w:spacing w:lineRule="auto" w:line="360"/>
        <w:ind w:left="150" w:right="1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وسيستم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سوز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ك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س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س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altName w:val="Courier New"/>
    <w:charset w:val="b2"/>
    <w:family w:val="auto"/>
    <w:pitch w:val="variable"/>
  </w:font>
  <w:font w:name="Homa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shnameh.com/" TargetMode="External"/><Relationship Id="rId3" Type="http://schemas.openxmlformats.org/officeDocument/2006/relationships/hyperlink" Target="http://daneshnameh.roshd.ir/mavara/mavara-index.php?page=&#1580;&#1606;&#1711;&#1604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aneshnameh.roshd.ir/mavara/mavara-index.php?page=&#1585;&#1591;&#1608;&#1576;&#1578;+&#1582;&#1575;&#1705;" TargetMode="External"/><Relationship Id="rId6" Type="http://schemas.openxmlformats.org/officeDocument/2006/relationships/hyperlink" Target="http://daneshnameh.roshd.ir/mavara/mavara-index.php?page=&#1582;&#1575;&#1705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30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4</cp:revision>
  <dc:subject/>
  <dc:title>مقالة:</dc:title>
</cp:coreProperties>
</file>