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454775</wp:posOffset>
                </wp:positionV>
                <wp:extent cx="75603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906" w:type="dxa"/>
                              <w:jc w:val="left"/>
                              <w:tblInd w:w="8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0pt;mso-wrap-distance-right:9pt;mso-wrap-distance-top:0pt;mso-wrap-distance-bottom:0pt;margin-top:-508.25pt;mso-position-vertical-relative:text;margin-left:-9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906" w:type="dxa"/>
                        <w:jc w:val="left"/>
                        <w:tblInd w:w="8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ضم</w:t>
      </w:r>
      <w:r>
        <w:rPr>
          <w:rFonts w:cs="Yagut;Courier New"/>
          <w:sz w:val="32"/>
          <w:sz w:val="32"/>
          <w:szCs w:val="32"/>
          <w:rtl w:val="true"/>
        </w:rPr>
        <w:t>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zemandar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borojerdiir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ض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ذم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تعه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ضام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ضم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ل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خص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ثالث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ضم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ن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دی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صل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ن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ّ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ن</w:t>
      </w:r>
      <w:r>
        <w:rPr>
          <w:rFonts w:cs="Yagut;Courier New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ج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ک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ض‌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ئ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گا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ق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ّ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ض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ّ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‌الکف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‌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ک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ئ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ّ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ّ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ضمون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۸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ا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‌ال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‌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۰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گو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ى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س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۰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ى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ٔ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۰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گوي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۸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۲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ى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۸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بور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‌گو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ا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ق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کل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4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د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ذ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تعهدرا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را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5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6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7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محجورو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8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89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نف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0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باشد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عقد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ف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ازعقدغیر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ه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1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وز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جاد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2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در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هد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نما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3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درعقد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4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و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د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ود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چند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حوت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5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ص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6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7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م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ث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لغیردر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ز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اثر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مض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8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از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9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ل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دکند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د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0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ل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دکند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1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ف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مگرد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سا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0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ر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د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اد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2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ضاء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رااز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3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رادارد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4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ر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5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6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0</w:t>
      </w:r>
      <w:r>
        <w:rPr>
          <w:rFonts w:cs="Yagut;Courier New" w:ascii="Arial" w:hAnsi="Arial"/>
          <w:sz w:val="32"/>
          <w:szCs w:val="32"/>
          <w:rtl w:val="true"/>
        </w:rPr>
        <w:t>)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7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صودابراءاز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8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راز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اثر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مض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09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مگربعدازاداء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در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دو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ب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ق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0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ض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د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ادا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و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1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و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ثانیاب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ه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ای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و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از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رد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2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و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باشد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3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از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زی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از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4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تراز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د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ردر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5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موعد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دهد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از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6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هر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کن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دهرچند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وعد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س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مگر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7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اداکند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هرچند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دان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8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از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راءکند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19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ابراءیا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نا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0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صدتب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اثر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ضام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1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عدداز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حوتس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آنها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قدر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ضام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دبه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ضام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بقدر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2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وبای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ضا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3</w:t>
      </w:r>
      <w:r>
        <w:rPr>
          <w:rFonts w:cs="Yagut;Courier New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دلاز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ل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نمای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ضم</w:t>
      </w:r>
      <w:bookmarkStart w:id="0" w:name="0015"/>
      <w:r>
        <w:rPr>
          <w:rFonts w:cs="Yagut;Courier New"/>
          <w:color w:val="000000"/>
          <w:sz w:val="32"/>
          <w:sz w:val="32"/>
          <w:szCs w:val="32"/>
          <w:rtl w:val="true"/>
        </w:rPr>
        <w:t>ا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ون</w:t>
      </w:r>
    </w:p>
    <w:p>
      <w:pPr>
        <w:pStyle w:val="Normal"/>
        <w:spacing w:lineRule="auto" w:line="360"/>
        <w:jc w:val="left"/>
        <w:rPr/>
      </w:pPr>
      <w:bookmarkEnd w:id="0"/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ىّ‏ال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9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.: 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ى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>».</w:t>
        <w:br/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«...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».</w:t>
        <w:br/>
      </w:r>
      <w:r>
        <w:rPr>
          <w:rFonts w:cs="Yagut;Courier New"/>
          <w:sz w:val="32"/>
          <w:sz w:val="32"/>
          <w:szCs w:val="32"/>
          <w:rtl w:val="true"/>
        </w:rPr>
        <w:t>نا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‏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‏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‏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ل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‏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گردد</w:t>
      </w:r>
      <w:r>
        <w:rPr>
          <w:rFonts w:cs="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www.balagh.net/persian/feqh/library/29/09_2.htm" \l "029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Cs w:val="32"/>
        </w:rPr>
        <w:t>19</w:t>
      </w:r>
      <w:r>
        <w:rPr>
          <w:rStyle w:val="InternetLink"/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: 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».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و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ض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ى‏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جَّ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مى‏دارد</w:t>
      </w:r>
      <w:r>
        <w:rPr>
          <w:rFonts w:cs="Yagut;Courier New"/>
          <w:sz w:val="32"/>
          <w:szCs w:val="32"/>
          <w:rtl w:val="true"/>
        </w:rPr>
        <w:t xml:space="preserve">: 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»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www.balagh.net/persian/feqh/library/29/09_2.htm" \l "030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Cs w:val="32"/>
        </w:rPr>
        <w:t>20</w:t>
      </w:r>
      <w:r>
        <w:rPr>
          <w:rStyle w:val="InternetLink"/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‏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س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instrText xml:space="preserve"> HYPERLINK "http://www.balagh.net/persian/feqh/library/29/09_2.htm" \l "031"</w:instrTex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separate"/>
      </w:r>
      <w:r>
        <w:rPr>
          <w:rStyle w:val="InternetLink"/>
          <w:rFonts w:cs="Yagut;Courier New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cs="Yagut;Courier New"/>
        </w:rPr>
        <w:fldChar w:fldCharType="end"/>
      </w:r>
      <w:r>
        <w:rPr>
          <w:rStyle w:val="InternetLink"/>
          <w:rFonts w:cs="Yagut;Courier New"/>
          <w:sz w:val="32"/>
          <w:szCs w:val="32"/>
        </w:rPr>
        <w:t>21</w:t>
      </w:r>
      <w:r>
        <w:rPr>
          <w:rStyle w:val="InternetLink"/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رد</w:t>
      </w:r>
      <w:r>
        <w:rPr>
          <w:rFonts w:cs="Yagut;Courier New"/>
          <w:sz w:val="32"/>
          <w:szCs w:val="32"/>
          <w:rtl w:val="true"/>
        </w:rPr>
        <w:t xml:space="preserve">: 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ايف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».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00"/>
      <w:sz w:val="21"/>
      <w:szCs w:val="21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andaran.com/" TargetMode="External"/><Relationship Id="rId3" Type="http://schemas.openxmlformats.org/officeDocument/2006/relationships/hyperlink" Target="http://www.borojerdiir.com/" TargetMode="External"/><Relationship Id="rId4" Type="http://schemas.openxmlformats.org/officeDocument/2006/relationships/hyperlink" Target="http://www.dadkhahi.net/wiki/index.php/&#216;&#176;&#217;&#133;&#217;&#135;" TargetMode="External"/><Relationship Id="rId5" Type="http://schemas.openxmlformats.org/officeDocument/2006/relationships/hyperlink" Target="http://www.dadkhahi.net/wiki/index.php?title=&#1605;&#1578;&#1593;&#1607;&#1583;&amp;action=edit" TargetMode="External"/><Relationship Id="rId6" Type="http://schemas.openxmlformats.org/officeDocument/2006/relationships/hyperlink" Target="http://www.dadkhahi.net/wiki/index.php?title=&#1590;&#1575;&#1605;&#1606;&amp;action=edit" TargetMode="External"/><Relationship Id="rId7" Type="http://schemas.openxmlformats.org/officeDocument/2006/relationships/hyperlink" Target="http://www.dadkhahi.net/wiki/index.php?title=&#1605;&#1590;&#1605;&#1608;&#1606;_&#1604;&#1607;&amp;action=edit" TargetMode="External"/><Relationship Id="rId8" Type="http://schemas.openxmlformats.org/officeDocument/2006/relationships/hyperlink" Target="http://www.dadkhahi.net/wiki/index.php?title=&#1588;&#1582;&#1589;_&#1579;&#1575;&#1604;&#1579;&amp;action=edit" TargetMode="External"/><Relationship Id="rId9" Type="http://schemas.openxmlformats.org/officeDocument/2006/relationships/hyperlink" Target="http://www.dadkhahi.net/wiki/index.php?title=&#1605;&#1590;&#1605;&#1608;&#1606;_&#1593;&#1606;&#1607;&amp;action=edit" TargetMode="External"/><Relationship Id="rId10" Type="http://schemas.openxmlformats.org/officeDocument/2006/relationships/hyperlink" Target="http://www.dadkhahi.net/wiki/index.php?title=&#1605;&#1583;&#1740;&#1608;&#1606;_&#1575;&#1589;&#1604;&#1740;&amp;action=ed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5</cp:revision>
  <dc:subject/>
  <dc:title>ضمان در لغت به معنى قبول کردن، پذيرفتن و بر عهده گرفتن وام ديگرى است و در اصطلاح ملزم شدن به اين است که هرگاه کسى به عهد خود وفا نکرد از عهده خسارت (فرهنگ معين) برآيد</dc:title>
</cp:coreProperties>
</file>