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3" w:right="0" w:hanging="3"/>
        <w:jc w:val="both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sz w:val="32"/>
          <w:szCs w:val="32"/>
          <w:rtl w:val="true"/>
          <w:lang w:bidi="fa-IR"/>
        </w:rPr>
        <w:t xml:space="preserve">   </w:t>
      </w:r>
      <w:r>
        <w:rPr>
          <w:rFonts w:eastAsia="Trebuchet MS" w:cs="Trebuchet MS"/>
          <w:sz w:val="32"/>
          <w:szCs w:val="32"/>
          <w:rtl w:val="true"/>
          <w:lang w:bidi="fa-IR"/>
        </w:rPr>
        <w:t xml:space="preserve">                                                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1"/>
            <w:spacing w:lineRule="auto" w:line="480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2  Yagut;Courier New"/>
              <w:lang w:val="en-AU" w:eastAsia="en-US" w:bidi="fa-IR"/>
            </w:rPr>
            <w:instrText xml:space="preserve"> TOC \o "1-2" \h \z \u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2  Yagut;Courier New"/>
              <w:lang w:val="en-AU" w:eastAsia="en-US" w:bidi="fa-IR"/>
            </w:rPr>
            <w:fldChar w:fldCharType="separate"/>
          </w:r>
          <w:hyperlink w:anchor="__RefHeading___Toc187124961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تشكر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و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قدردان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62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تقد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م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به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AU" w:eastAsia="en-US" w:bidi="fa-IR"/>
              </w:rPr>
              <w:t>: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63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64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تار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خچه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65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تار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خچه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نترن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در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ران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66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بزار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مورد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ن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ز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جه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ستفاده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ز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نترنت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67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مودم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چ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س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؟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68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خدما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نترنت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69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پس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لکترون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ک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70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BZ" w:eastAsia="en-US" w:bidi="fa-IR"/>
              </w:rPr>
              <w:t>مثال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BZ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BZ" w:eastAsia="en-US" w:bidi="fa-IR"/>
              </w:rPr>
              <w:t>ه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BZ" w:eastAsia="en-US" w:bidi="fa-IR"/>
              </w:rPr>
              <w:t>ی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BZ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BZ" w:eastAsia="en-US" w:bidi="fa-IR"/>
              </w:rPr>
              <w:t>از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BZ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BZ" w:eastAsia="en-US" w:bidi="fa-IR"/>
              </w:rPr>
              <w:t>حوزه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BZ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BZ" w:eastAsia="en-US" w:bidi="fa-IR"/>
              </w:rPr>
              <w:t>ه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BZ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BZ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BZ" w:eastAsia="en-US" w:bidi="fa-IR"/>
              </w:rPr>
              <w:t>مختلف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BZ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BZ" w:eastAsia="en-US" w:bidi="fa-IR"/>
              </w:rPr>
              <w:t>سطح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BZ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BZ" w:eastAsia="en-US" w:bidi="fa-IR"/>
              </w:rPr>
              <w:t>بال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BZ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BZ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BZ" w:eastAsia="en-US" w:bidi="fa-IR"/>
              </w:rPr>
              <w:t>جغراف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BZ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BZ" w:eastAsia="en-US" w:bidi="fa-IR"/>
              </w:rPr>
              <w:t>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BZ" w:eastAsia="en-US" w:bidi="fa-IR"/>
              </w:rPr>
              <w:t>یی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22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71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مثال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ه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ز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حوزه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ه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سطح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بال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سازمان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22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72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آشن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با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س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ه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مهم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در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نترنت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23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73">
            <w:r>
              <w:rPr>
                <w:rStyle w:val="IndexLink"/>
                <w:rFonts w:cs="2  Yagut;Courier New"/>
                <w:sz w:val="32"/>
                <w:szCs w:val="32"/>
                <w:lang w:val="en-AU" w:eastAsia="en-US" w:bidi="fa-IR"/>
              </w:rPr>
              <w:t>1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AU" w:eastAsia="en-US" w:bidi="fa-IR"/>
              </w:rPr>
              <w:t>.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س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هو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AU" w:eastAsia="en-US" w:bidi="fa-IR"/>
              </w:rPr>
              <w:t xml:space="preserve">( </w:t>
            </w:r>
            <w:r>
              <w:rPr>
                <w:rStyle w:val="IndexLink"/>
                <w:rFonts w:cs="2  Yagut;Courier New"/>
                <w:sz w:val="32"/>
                <w:szCs w:val="32"/>
                <w:lang w:val="en-BZ" w:eastAsia="en-US" w:bidi="fa-IR"/>
              </w:rPr>
              <w:t>Yahoo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AU" w:eastAsia="en-US" w:bidi="fa-IR"/>
              </w:rPr>
              <w:t xml:space="preserve"> )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23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74">
            <w:r>
              <w:rPr>
                <w:rStyle w:val="IndexLink"/>
                <w:rFonts w:cs="2  Yagut;Courier New"/>
                <w:sz w:val="32"/>
                <w:szCs w:val="32"/>
                <w:lang w:val="en-AU" w:eastAsia="en-US" w:bidi="fa-IR"/>
              </w:rPr>
              <w:t>2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AU" w:eastAsia="en-US" w:bidi="fa-IR"/>
              </w:rPr>
              <w:t xml:space="preserve">.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س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گوگل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AU" w:eastAsia="en-US" w:bidi="fa-IR"/>
              </w:rPr>
              <w:t>(</w:t>
            </w:r>
            <w:r>
              <w:rPr>
                <w:rStyle w:val="IndexLink"/>
                <w:rFonts w:cs="2  Yagut;Courier New"/>
                <w:sz w:val="32"/>
                <w:szCs w:val="32"/>
                <w:lang w:val="en-BZ" w:eastAsia="en-US" w:bidi="fa-IR"/>
              </w:rPr>
              <w:t>Google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BZ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AU" w:eastAsia="en-US" w:bidi="fa-IR"/>
              </w:rPr>
              <w:t>)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23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75">
            <w:r>
              <w:rPr>
                <w:rStyle w:val="IndexLink"/>
                <w:rFonts w:cs="2  Yagut;Courier New"/>
                <w:sz w:val="32"/>
                <w:szCs w:val="32"/>
                <w:lang w:val="en-BZ" w:eastAsia="en-US" w:bidi="fa-IR"/>
              </w:rPr>
              <w:t>3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BZ" w:eastAsia="en-US" w:bidi="fa-IR"/>
              </w:rPr>
              <w:t xml:space="preserve">.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BZ" w:eastAsia="en-US" w:bidi="fa-IR"/>
              </w:rPr>
              <w:t>س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BZ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BZ" w:eastAsia="en-US" w:bidi="fa-IR"/>
              </w:rPr>
              <w:t>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BZ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BZ" w:eastAsia="en-US" w:bidi="fa-IR"/>
              </w:rPr>
              <w:t>اب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BZ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BZ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BZ" w:eastAsia="en-US" w:bidi="fa-IR"/>
              </w:rPr>
              <w:t xml:space="preserve">( </w:t>
            </w:r>
            <w:r>
              <w:rPr>
                <w:rStyle w:val="IndexLink"/>
                <w:rFonts w:cs="2  Yagut;Courier New"/>
                <w:sz w:val="32"/>
                <w:szCs w:val="32"/>
                <w:lang w:val="en-BZ" w:eastAsia="en-US" w:bidi="fa-IR"/>
              </w:rPr>
              <w:t>Ebay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AU" w:eastAsia="en-US" w:bidi="fa-IR"/>
              </w:rPr>
              <w:t xml:space="preserve"> )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24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76"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س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آمازون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Amazon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24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77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معرف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تعداد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مراکز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مال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78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ته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ه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نرم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فزار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26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79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گپ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زن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در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نترنت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26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80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تخصص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28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81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الکترون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29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82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خچه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الکترون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29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83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الکترون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31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84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مز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مع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الکترون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33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85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بستره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لازم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الکترون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35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86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الکترون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35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87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آشن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طر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نترنت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38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88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تلفن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نترنت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39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89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مز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مکالمه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تلفن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نترنت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بر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کار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39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90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مز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ستفاده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ز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Cs w:val="32"/>
                <w:lang w:val="en-BZ" w:eastAsia="en-US" w:bidi="fa-IR"/>
              </w:rPr>
              <w:t>voip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40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91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مز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مع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ارتباطا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نترنت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43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92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اساسنامه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45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94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اساسنامه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محل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کارآموز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47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95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اساسنامه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شرک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سپ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ن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 w:bidi="fa-IR"/>
              </w:rPr>
              <w:t xml:space="preserve">(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سهام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خاص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47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96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ثب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شرک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ها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52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97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شرک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ه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سهام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55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98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کل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ت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55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4999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تعر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ف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شرکت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56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00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م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زان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سرم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ه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57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01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نواع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شرک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ه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سهام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58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02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نحوه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تاس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س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شرک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ه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سهام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خاص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58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03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محدود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ه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شرک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سهام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خاص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59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04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مدارک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مورد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ن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ز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جه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ثب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شرک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سهام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خاص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60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05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مد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ر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ت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61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06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مهار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ه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مد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ران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62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07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وظ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ف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مد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ر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ت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63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08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نقش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ه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مد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ر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65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09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نقش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ه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رتباط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65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10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نقش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ه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طلاعات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66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11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نقش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ه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تصم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م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گ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ر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67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12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صول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و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روش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ه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حسابدار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69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13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اصل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به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تمام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شده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69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14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تعر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ف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وجه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نقد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73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15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تنخواه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گردان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74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16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حسابدار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تنخواه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گردان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75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17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صندوق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76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18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حساب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AU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AU" w:eastAsia="en-US" w:bidi="fa-IR"/>
              </w:rPr>
              <w:t>بانک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77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19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دفاتر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تجار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79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20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دفتر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80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21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دفتر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82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22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دفتر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دار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83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23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دفتر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کپ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84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24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صور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مال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85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25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ترازنامه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86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26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صورت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حساب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سود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89</w:t>
            </w:r>
          </w:hyperlink>
        </w:p>
        <w:p>
          <w:pPr>
            <w:pStyle w:val="Contents1"/>
            <w:ind w:left="3" w:right="0" w:hanging="3"/>
            <w:jc w:val="right"/>
            <w:rPr>
              <w:rFonts w:ascii="Times New Roman" w:hAnsi="Times New Roman" w:cs="2  Yagut;Courier New"/>
              <w:b w:val="false"/>
              <w:b w:val="false"/>
              <w:bCs w:val="false"/>
              <w:kern w:val="0"/>
              <w:sz w:val="32"/>
              <w:szCs w:val="32"/>
              <w:lang w:val="en-US" w:eastAsia="en-US"/>
            </w:rPr>
          </w:pPr>
          <w:hyperlink w:anchor="__RefHeading___Toc187125027"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نت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جه</w:t>
            </w:r>
            <w:r>
              <w:rPr>
                <w:rStyle w:val="IndexLink"/>
                <w:rFonts w:eastAsia="Trebuchet MS" w:cs="Trebuchet MS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گ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2  Yagut;Courier New"/>
                <w:sz w:val="32"/>
                <w:sz w:val="32"/>
                <w:szCs w:val="32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2  Yagut;Courier New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Yagut;Courier New"/>
                <w:sz w:val="32"/>
                <w:szCs w:val="32"/>
                <w:lang w:val="en-US" w:eastAsia="en-US"/>
              </w:rPr>
              <w:t>95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cs="2  Yagut;Courier New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480"/>
        <w:ind w:left="3" w:right="0" w:hanging="3"/>
        <w:jc w:val="both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Trebuchet MS" w:cs="Trebuchet MS"/>
          <w:b w:val="false"/>
          <w:bCs w:val="false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Trebuchet MS" w:cs="Trebuchet MS"/>
          <w:sz w:val="32"/>
          <w:szCs w:val="32"/>
          <w:rtl w:val="true"/>
          <w:lang w:bidi="fa-IR"/>
        </w:rPr>
        <w:t xml:space="preserve">   </w:t>
      </w:r>
      <w:r>
        <w:br w:type="page"/>
      </w:r>
    </w:p>
    <w:p>
      <w:pPr>
        <w:pStyle w:val="Normal"/>
        <w:bidi w:val="1"/>
        <w:spacing w:lineRule="auto" w:line="480"/>
        <w:ind w:left="3" w:right="0" w:hanging="3"/>
        <w:jc w:val="center"/>
        <w:rPr>
          <w:rFonts w:ascii="Arial" w:hAnsi="Arial"/>
          <w:sz w:val="32"/>
          <w:szCs w:val="32"/>
          <w:lang w:val="en-AU"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val="en-AU" w:bidi="fa-IR"/>
        </w:rPr>
        <w:t>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val="en-AU" w:bidi="fa-IR"/>
        </w:rPr>
        <w:t>اول</w:t>
      </w:r>
    </w:p>
    <w:p>
      <w:pPr>
        <w:pStyle w:val="Normal"/>
        <w:bidi w:val="1"/>
        <w:spacing w:lineRule="auto" w:line="480"/>
        <w:ind w:left="3" w:right="0" w:hanging="3"/>
        <w:jc w:val="center"/>
        <w:rPr>
          <w:rFonts w:ascii="Arial" w:hAnsi="Arial" w:cs="2  Yagut;Courier New"/>
          <w:sz w:val="32"/>
          <w:szCs w:val="32"/>
          <w:lang w:val="en-AU" w:bidi="fa-IR"/>
        </w:rPr>
      </w:pPr>
      <w:r>
        <w:rPr>
          <w:rFonts w:cs="2  Yagut;Courier New" w:ascii="Arial" w:hAnsi="Arial"/>
          <w:sz w:val="32"/>
          <w:szCs w:val="32"/>
          <w:rtl w:val="true"/>
          <w:lang w:val="en-AU" w:bidi="fa-IR"/>
        </w:rPr>
      </w:r>
    </w:p>
    <w:p>
      <w:pPr>
        <w:pStyle w:val="Normal"/>
        <w:bidi w:val="1"/>
        <w:spacing w:lineRule="auto" w:line="480"/>
        <w:ind w:left="3" w:right="0" w:hanging="3"/>
        <w:jc w:val="center"/>
        <w:rPr>
          <w:rFonts w:ascii="Arial" w:hAnsi="Arial" w:cs="2  Yagut;Courier New"/>
          <w:sz w:val="32"/>
          <w:szCs w:val="32"/>
          <w:lang w:val="en-AU" w:bidi="fa-IR"/>
        </w:rPr>
      </w:pPr>
      <w:r>
        <w:rPr>
          <w:rFonts w:cs="2  Yagut;Courier New" w:ascii="Arial" w:hAnsi="Arial"/>
          <w:sz w:val="32"/>
          <w:szCs w:val="32"/>
          <w:rtl w:val="true"/>
          <w:lang w:val="en-AU" w:bidi="fa-IR"/>
        </w:rPr>
      </w:r>
    </w:p>
    <w:p>
      <w:pPr>
        <w:pStyle w:val="Normal"/>
        <w:bidi w:val="1"/>
        <w:spacing w:lineRule="auto" w:line="480"/>
        <w:ind w:left="3" w:right="0" w:hanging="3"/>
        <w:jc w:val="center"/>
        <w:rPr>
          <w:rFonts w:ascii="Arial" w:hAnsi="Arial" w:cs="2  Yagut;Courier New"/>
          <w:sz w:val="32"/>
          <w:szCs w:val="32"/>
          <w:lang w:val="en-AU" w:bidi="fa-IR"/>
        </w:rPr>
      </w:pPr>
      <w:r>
        <w:rPr>
          <w:rFonts w:cs="2  Yagut;Courier New" w:ascii="Arial" w:hAnsi="Arial"/>
          <w:sz w:val="32"/>
          <w:szCs w:val="32"/>
          <w:rtl w:val="true"/>
          <w:lang w:val="en-AU" w:bidi="fa-IR"/>
        </w:rPr>
      </w:r>
    </w:p>
    <w:p>
      <w:pPr>
        <w:pStyle w:val="Normal"/>
        <w:bidi w:val="1"/>
        <w:spacing w:lineRule="auto" w:line="480"/>
        <w:ind w:left="3" w:right="0" w:hanging="3"/>
        <w:jc w:val="center"/>
        <w:rPr>
          <w:rFonts w:ascii="Arial" w:hAnsi="Arial" w:cs="2  Yagut;Courier New"/>
          <w:sz w:val="32"/>
          <w:szCs w:val="32"/>
          <w:lang w:val="en-AU" w:bidi="fa-IR"/>
        </w:rPr>
      </w:pPr>
      <w:r>
        <w:rPr>
          <w:rFonts w:cs="2  Yagut;Courier New" w:ascii="Arial" w:hAnsi="Arial"/>
          <w:sz w:val="32"/>
          <w:szCs w:val="32"/>
          <w:lang w:val="en-AU" w:bidi="fa-IR"/>
        </w:rPr>
        <w:t>1</w:t>
      </w:r>
      <w:r>
        <w:rPr>
          <w:rFonts w:cs="2  Yagut;Courier New" w:ascii="Arial" w:hAnsi="Arial"/>
          <w:sz w:val="32"/>
          <w:szCs w:val="32"/>
          <w:rtl w:val="true"/>
          <w:lang w:val="en-AU" w:bidi="fa-IR"/>
        </w:rPr>
        <w:t xml:space="preserve">-  </w:t>
      </w:r>
      <w:r>
        <w:rPr>
          <w:rFonts w:ascii="Arial" w:hAnsi="Arial" w:cs="2  Yagut;Courier New"/>
          <w:sz w:val="32"/>
          <w:sz w:val="32"/>
          <w:szCs w:val="32"/>
          <w:rtl w:val="true"/>
          <w:lang w:val="en-AU" w:bidi="fa-IR"/>
        </w:rPr>
        <w:t>مقدمه</w:t>
      </w:r>
    </w:p>
    <w:p>
      <w:pPr>
        <w:pStyle w:val="Normal"/>
        <w:bidi w:val="1"/>
        <w:spacing w:lineRule="auto" w:line="480"/>
        <w:ind w:left="3" w:right="0" w:hanging="3"/>
        <w:jc w:val="center"/>
        <w:rPr>
          <w:rFonts w:ascii="Arial" w:hAnsi="Arial" w:cs="2  Yagut;Courier New"/>
          <w:sz w:val="32"/>
          <w:szCs w:val="32"/>
          <w:lang w:val="en-AU" w:bidi="fa-IR"/>
        </w:rPr>
      </w:pPr>
      <w:r>
        <w:rPr>
          <w:rFonts w:cs="2  Yagut;Courier New" w:ascii="Arial" w:hAnsi="Arial"/>
          <w:sz w:val="32"/>
          <w:szCs w:val="32"/>
          <w:lang w:val="en-AU" w:bidi="fa-IR"/>
        </w:rPr>
        <w:t>2</w:t>
      </w:r>
      <w:r>
        <w:rPr>
          <w:rFonts w:cs="2  Yagut;Courier New" w:ascii="Arial" w:hAnsi="Arial"/>
          <w:sz w:val="32"/>
          <w:szCs w:val="32"/>
          <w:rtl w:val="true"/>
          <w:lang w:val="en-AU" w:bidi="fa-IR"/>
        </w:rPr>
        <w:t xml:space="preserve">-  </w:t>
      </w:r>
      <w:r>
        <w:rPr>
          <w:rFonts w:ascii="Arial" w:hAnsi="Arial" w:cs="2  Yagut;Courier New"/>
          <w:sz w:val="32"/>
          <w:sz w:val="32"/>
          <w:szCs w:val="32"/>
          <w:rtl w:val="true"/>
          <w:lang w:val="en-AU" w:bidi="fa-IR"/>
        </w:rPr>
        <w:t>تاریخچه</w:t>
      </w:r>
      <w:r>
        <w:br w:type="page"/>
      </w:r>
    </w:p>
    <w:p>
      <w:pPr>
        <w:pStyle w:val="Heading1"/>
        <w:bidi w:val="1"/>
        <w:ind w:left="3" w:right="0" w:hanging="3"/>
        <w:jc w:val="both"/>
        <w:rPr>
          <w:rFonts w:cs="2  Yagut;Courier New"/>
          <w:sz w:val="32"/>
          <w:szCs w:val="32"/>
          <w:lang w:bidi="fa-IR"/>
        </w:rPr>
      </w:pPr>
      <w:r>
        <w:rPr>
          <w:rFonts w:eastAsia="Arial" w:cs="Arial"/>
          <w:sz w:val="32"/>
          <w:szCs w:val="32"/>
          <w:rtl w:val="true"/>
          <w:lang w:bidi="fa-IR"/>
        </w:rPr>
        <w:t xml:space="preserve">     </w:t>
      </w:r>
      <w:bookmarkStart w:id="0" w:name="__RefHeading___Toc187124963"/>
      <w:r>
        <w:rPr>
          <w:rFonts w:cs="2  Yagut;Courier New"/>
          <w:sz w:val="32"/>
          <w:sz w:val="32"/>
          <w:szCs w:val="32"/>
          <w:rtl w:val="true"/>
          <w:lang w:bidi="fa-IR"/>
        </w:rPr>
        <w:t>مقدمه</w:t>
      </w:r>
      <w:bookmarkEnd w:id="0"/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فر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ش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ند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بادل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امل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غ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اسب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ر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خست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ر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گشت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ام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چی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سب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وستد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یگز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گشت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ش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ع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اسب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تر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رتکه</w:t>
      </w:r>
      <w:r>
        <w:rPr>
          <w:rStyle w:val="FootnoteCharacters"/>
          <w:rStyle w:val="FootnoteAnchor"/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footnoteReference w:id="2"/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ین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د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ل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تر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رت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داز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ض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راه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نب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بد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یبنیز</w:t>
      </w:r>
      <w:r>
        <w:rPr>
          <w:rStyle w:val="FootnoteCharacters"/>
          <w:rStyle w:val="FootnoteAnchor"/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footnoteReference w:id="3"/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لم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خست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س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خت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وش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دار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اسب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راح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لا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راو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ئ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س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ه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ف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رت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خ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الو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لا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ق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ع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ع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ز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ناظ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ع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های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خست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ش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م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ع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1642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نشم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انس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ل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سک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رو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ق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الو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ال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بج</w:t>
      </w:r>
      <w:r>
        <w:rPr>
          <w:rStyle w:val="FootnoteCharacters"/>
          <w:rStyle w:val="FootnoteAnchor"/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footnoteReference w:id="4"/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بن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روز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ناس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ش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ش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لی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اط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گر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ه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خست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ش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1944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مپ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ل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لف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ظی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«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اک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2  Yagut;Courier New" w:ascii="Arial" w:hAnsi="Arial"/>
          <w:b/>
          <w:bCs/>
          <w:sz w:val="32"/>
          <w:szCs w:val="32"/>
          <w:rtl w:val="true"/>
          <w:lang w:bidi="fa-IR"/>
        </w:rPr>
        <w:footnoteReference w:id="5"/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نشم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ارست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ومان</w:t>
      </w:r>
      <w:r>
        <w:rPr>
          <w:rStyle w:val="FootnoteCharacters"/>
          <w:rStyle w:val="FootnoteAnchor"/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footnoteReference w:id="6"/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برد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ص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ض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هم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ص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اض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ص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فج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و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بزاره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ک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س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قر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فر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اس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ه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ا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هم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او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تو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ظی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ح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تر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ث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س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لاق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ق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ک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ا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ش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تی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ژوهش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گذ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ق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ستج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ث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تابخ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ر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هر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تابخ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ر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ز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ف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ضو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خصص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پرس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د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ف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ا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زر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س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ه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ب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ظی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ر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فزار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ج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ظی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ع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ت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جل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حقیق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دید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ال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م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ستر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تاس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ه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د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لی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جا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باد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گ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ن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ی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فر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شم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شور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هن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تلف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وطلب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ا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ا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ستاورد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ی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ختی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گ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شن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ق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ج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ا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وش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فر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بت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س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دی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دی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ل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پ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ی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ام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س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اس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ه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ود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نابر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تص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ن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ر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و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ل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ه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ق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شم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وچ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زر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ا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ن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وناگو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شک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ل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ز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باد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  <w:r>
        <w:br w:type="page"/>
      </w:r>
    </w:p>
    <w:p>
      <w:pPr>
        <w:pStyle w:val="Heading1"/>
        <w:bidi w:val="1"/>
        <w:ind w:left="3" w:right="0" w:hanging="3"/>
        <w:jc w:val="both"/>
        <w:rPr>
          <w:rFonts w:cs="2  Yagut;Courier New"/>
          <w:sz w:val="32"/>
          <w:szCs w:val="32"/>
          <w:lang w:val="en-AU" w:bidi="fa-IR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</w:t>
      </w:r>
      <w:bookmarkStart w:id="1" w:name="__RefHeading___Toc187124964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تاریخچه</w:t>
      </w:r>
      <w:bookmarkEnd w:id="1"/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1957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خست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هو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ع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«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پوتن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»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تح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ماه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ر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ب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ض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ت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قا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خ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سهیل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د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ر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ش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ن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ن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ز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ف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ریک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کن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قد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قی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ژان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وژ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حقیق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شرف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«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رپ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Style w:val="FootnoteCharacters"/>
          <w:rStyle w:val="FootnoteAnchor"/>
          <w:rFonts w:ascii="Arial" w:hAnsi="Arial" w:cs="2  Yagut;Courier New"/>
          <w:b/>
          <w:b/>
          <w:bCs/>
          <w:sz w:val="32"/>
          <w:sz w:val="32"/>
          <w:szCs w:val="32"/>
          <w:rtl w:val="true"/>
          <w:lang w:val="en-AU" w:bidi="fa-IR"/>
        </w:rPr>
        <w:footnoteReference w:id="7"/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»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سی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وژ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ژان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م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ن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ه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حت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ری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اک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حقیق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غ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ت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نشگ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د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ا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تص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مپیوتر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ر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مپیوت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Mainframe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مین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ب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وی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هم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فت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ژان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رپ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وژ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M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it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ه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اخ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1960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ه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Mit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لیفرن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قیق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نف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رپانت</w:t>
      </w:r>
      <w:r>
        <w:rPr>
          <w:rStyle w:val="FootnoteCharacters"/>
          <w:rStyle w:val="FootnoteAnchor"/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footnoteReference w:id="8"/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1965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خست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ب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Mit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1970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ت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اک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قیق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لوآ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سی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ناو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تب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رف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قیق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س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ش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قیق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ر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footnoteReference w:id="9"/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می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حقیق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م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مپیوت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و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ل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رپا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ختص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ش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1972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مو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رف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ل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رپا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اک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مپیوت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سی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نشگ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اک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حقیق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ل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رک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غ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تفاع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م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Merit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غ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ب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مین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کز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زب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ندس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وژ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Merit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لا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ب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سط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Decpdp-11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خست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صلی</w:t>
      </w:r>
      <w:r>
        <w:rPr>
          <w:rStyle w:val="FootnoteCharacters"/>
          <w:rStyle w:val="FootnoteAnchor"/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footnoteReference w:id="10"/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خ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صلا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PCP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 w:ascii="Arial" w:hAnsi="Arial"/>
          <w:b/>
          <w:bCs/>
          <w:sz w:val="32"/>
          <w:szCs w:val="32"/>
          <w:rtl w:val="true"/>
          <w:lang w:bidi="fa-IR"/>
        </w:rPr>
        <w:footnoteReference w:id="11"/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زب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ف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خست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ال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Mich net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1973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ا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کت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کالف</w:t>
      </w:r>
      <w:r>
        <w:rPr>
          <w:rStyle w:val="FootnoteCharacters"/>
          <w:rStyle w:val="FootnoteAnchor"/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footnoteReference w:id="12"/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ر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زمای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ثب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اش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ب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زب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ر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کز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ب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1976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ر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دی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Hermis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رض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خست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ب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ا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مین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ام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قی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Merit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خست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ب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س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ر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س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د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زب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؟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قای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ریخ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بد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ییچین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ه</w:t>
      </w:r>
      <w:r>
        <w:rPr>
          <w:rStyle w:val="FootnoteCharacters"/>
          <w:rStyle w:val="FootnoteAnchor"/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footnoteReference w:id="13"/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رف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ییچین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باط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1974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دای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وت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باط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tcp/ip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ییچین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ست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وت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1982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یگز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وتکل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N cp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وت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رپا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بد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شت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اخ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ع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Milnet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رپا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چن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وت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شتیب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قیق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رپا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بد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ش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ج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فهمو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ف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یریاب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درس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IP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32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ش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در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IP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تص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ش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ناسب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ر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د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LAN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WAN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7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ل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ر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فک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در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32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ق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24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در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زب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1983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گذ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م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وی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گذ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در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د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رف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زب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ا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www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ف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World Wide Web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(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ر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س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مایشگ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وپ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ز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ذرات</w:t>
      </w:r>
      <w:r>
        <w:rPr>
          <w:rStyle w:val="FootnoteCharacters"/>
          <w:rStyle w:val="FootnoteAnchor"/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footnoteReference w:id="14"/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اط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ر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ت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س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بد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ش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ند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ور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رد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1"/>
        <w:bidi w:val="1"/>
        <w:ind w:left="3" w:right="0" w:hanging="3"/>
        <w:jc w:val="both"/>
        <w:rPr>
          <w:rFonts w:cs="2  Yagut;Courier New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</w:t>
      </w:r>
      <w:bookmarkStart w:id="2" w:name="__RefHeading___Toc187124965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تاریخچه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در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ایران</w:t>
      </w:r>
      <w:bookmarkEnd w:id="2"/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1371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نشگ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م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نشگ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نع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ی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نشگ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یل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ک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حقیق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یز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ی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وت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UUCP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نی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م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1372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و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خست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"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ک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حقیق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یز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"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اض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ک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اک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ــ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ک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حقیق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یز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یاضی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ه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لمرو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[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>.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ir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]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سم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ناخ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لمر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شخص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و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ض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1373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سی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داز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ول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لت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(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BBS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رض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ول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ر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خ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داز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ز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شه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ب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ار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نتش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ول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ز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س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ر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حس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نب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تص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ی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هو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ناد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"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یژ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" (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Cadvision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رگ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ول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وی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(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ISP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غ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1374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جل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سی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ح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اب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صوی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ئو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س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ط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ش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ط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حص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ختی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1377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وژ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ونیک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رار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فورمات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نی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ن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ن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ق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گلست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نشگ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نع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ی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ح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"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ار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"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غ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د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وژ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نجان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ام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فب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ار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ان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ونیک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ش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ار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مپیو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صوص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ان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ص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ش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ل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(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و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غ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ان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ج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ر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فزا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ر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رو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ن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ج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ب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ا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1384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انز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لی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ف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ا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ل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1386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لی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ف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لغ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هان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2005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ل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756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لی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ف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آ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م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شتا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رص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یبرنت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لم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Heading1"/>
        <w:bidi w:val="1"/>
        <w:ind w:left="3" w:right="0" w:hanging="3"/>
        <w:jc w:val="both"/>
        <w:rPr>
          <w:rFonts w:cs="2  Yagut;Courier New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</w:t>
      </w:r>
      <w:bookmarkStart w:id="3" w:name="__RefHeading___Toc187124966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ابزار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مورد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نیاز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جهت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از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اینترنت</w:t>
      </w:r>
      <w:bookmarkEnd w:id="3"/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و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ف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هم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شم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مپیوت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وچ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زر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ا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نوع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شک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ست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ی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خ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ای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مپیو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ز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کز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مپیوت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تق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د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ق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مپیو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مپیوت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ب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خش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شک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مپیوت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مپیو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داق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جهیز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قر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بار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د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ع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ناس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نتیو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ستگ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د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ع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داق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bps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 xml:space="preserve"> 28800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ف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قر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ک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ISP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ک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ضو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ک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شت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یست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ا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ناس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Windows 95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شت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ناسب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قر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ور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Netscape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ور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Internet Explorer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. </w:t>
      </w:r>
    </w:p>
    <w:p>
      <w:pPr>
        <w:pStyle w:val="Heading1"/>
        <w:bidi w:val="1"/>
        <w:ind w:left="3" w:right="0" w:hanging="3"/>
        <w:jc w:val="both"/>
        <w:rPr>
          <w:sz w:val="32"/>
          <w:szCs w:val="32"/>
          <w:lang w:val="en-AU" w:bidi="fa-IR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</w:t>
      </w:r>
      <w:bookmarkStart w:id="4" w:name="__RefHeading___Toc187124967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مودم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چیست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؟</w:t>
      </w:r>
      <w:bookmarkEnd w:id="4"/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د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سی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م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مپیوت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خ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ف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ک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ج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ی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ف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ا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د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قیق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بد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لائ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یگن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ف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تی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ی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ف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مک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د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: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د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خ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کترون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اف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یا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درب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ص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د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رج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ع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وج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جز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س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ر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ی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د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خ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د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رج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ز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س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د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رج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ح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ا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ابج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د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خ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ح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ی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  <w:r>
        <w:br w:type="page"/>
      </w:r>
    </w:p>
    <w:p>
      <w:pPr>
        <w:pStyle w:val="Heading1"/>
        <w:bidi w:val="1"/>
        <w:ind w:left="3" w:right="0" w:hanging="3"/>
        <w:jc w:val="both"/>
        <w:rPr>
          <w:rFonts w:cs="2  Yagut;Courier New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</w:t>
      </w:r>
      <w:bookmarkStart w:id="5" w:name="__RefHeading___Toc187124968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اینترنت</w:t>
      </w:r>
      <w:bookmarkEnd w:id="5"/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برد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ا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ن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ج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قب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ست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مو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د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ظ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ب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سی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م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م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بار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:</w:t>
      </w:r>
    </w:p>
    <w:p>
      <w:pPr>
        <w:pStyle w:val="Heading1"/>
        <w:bidi w:val="1"/>
        <w:ind w:left="3" w:right="0" w:hanging="3"/>
        <w:jc w:val="both"/>
        <w:rPr>
          <w:rFonts w:cs="2  Yagut;Courier New"/>
          <w:sz w:val="32"/>
          <w:szCs w:val="32"/>
          <w:lang w:bidi="fa-IR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</w:t>
      </w: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</w:t>
      </w:r>
      <w:bookmarkStart w:id="6" w:name="__RefHeading___Toc187124969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پست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الکترونیکی</w:t>
      </w:r>
      <w:bookmarkEnd w:id="6"/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وی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کترون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برد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مو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ف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وی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ب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ع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یا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ی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م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کترون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وع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عث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تق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ار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رب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ریف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کترون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ب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باد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ا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ی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ح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غل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ای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ی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م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ا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صو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کترون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سی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تص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ی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طو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ف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ست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ذخی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یر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یا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کترون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اه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م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ق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غ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فر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د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رص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فزو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رو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کترون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تابخ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سی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دا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سی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کرد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تابخ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م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ج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اث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خ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آی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م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فاو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ج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م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غذ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ابج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س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ستا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ط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ن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قیق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ش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لزو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ر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بر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ا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غذ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؛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ک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غذ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ی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کترون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کترون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خست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1971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بتد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ندس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«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ملینس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»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طر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بد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کاران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ک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فرس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؛آن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ملینس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بد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ع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ندس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یاف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ختر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ف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گرگو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زر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ور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لی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ف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د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کترون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ف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رنگ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کترون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ب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زای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سی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ست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زا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بار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ک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ذخی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ست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ع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ل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ذ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سخ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غذ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ذ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حدود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م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غرافی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سی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زای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BZ" w:bidi="fa-IR"/>
        </w:rPr>
        <w:t xml:space="preserve">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کل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کاربر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سراس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دن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متصل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دا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آدر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پ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الکترون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خ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خویش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آدر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مع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کار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کل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کارب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سراس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جه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آدر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قس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تشک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علا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 xml:space="preserve">@ -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مع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>"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در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 xml:space="preserve">"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>"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at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" </w:t>
      </w:r>
      <w:r>
        <w:rPr>
          <w:rFonts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>–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و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(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ح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@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ض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(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)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cs="2  Yagut;Courier New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و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مک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ا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س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تلف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ب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زب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ث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                                 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Shirkavand @ sun . lust . ac . ir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Shirkavand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>: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 xml:space="preserve">  ......................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شناس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کاربر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BZ"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Sun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>: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 xml:space="preserve">              ......................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سیست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میزبان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BZ"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Iust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 xml:space="preserve">     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>: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 xml:space="preserve">               ......................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سازمان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BZ"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Ac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 xml:space="preserve"> 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>: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 xml:space="preserve">               .......................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سازمان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Ir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 xml:space="preserve">   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>: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 xml:space="preserve">               .......................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ک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کشور</w:t>
      </w:r>
    </w:p>
    <w:p>
      <w:pPr>
        <w:pStyle w:val="Heading1"/>
        <w:bidi w:val="1"/>
        <w:ind w:left="3" w:right="0" w:hanging="3"/>
        <w:jc w:val="both"/>
        <w:rPr>
          <w:rFonts w:cs="2  Yagut;Courier New"/>
          <w:sz w:val="32"/>
          <w:szCs w:val="32"/>
          <w:lang w:val="en-BZ" w:bidi="fa-IR"/>
        </w:rPr>
      </w:pPr>
      <w:r>
        <w:rPr>
          <w:rFonts w:eastAsia="Arial" w:cs="Arial"/>
          <w:sz w:val="32"/>
          <w:szCs w:val="32"/>
          <w:rtl w:val="true"/>
          <w:lang w:val="en-BZ" w:bidi="fa-IR"/>
        </w:rPr>
        <w:t xml:space="preserve">    </w:t>
      </w:r>
      <w:bookmarkStart w:id="7" w:name="__RefHeading___Toc187124970"/>
      <w:r>
        <w:rPr>
          <w:rFonts w:cs="2  Yagut;Courier New"/>
          <w:sz w:val="32"/>
          <w:sz w:val="32"/>
          <w:szCs w:val="32"/>
          <w:rtl w:val="true"/>
          <w:lang w:val="en-BZ" w:bidi="fa-IR"/>
        </w:rPr>
        <w:t>مثال</w:t>
      </w:r>
      <w:r>
        <w:rPr>
          <w:rFonts w:eastAsia="Arial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BZ" w:bidi="fa-IR"/>
        </w:rPr>
        <w:t>هایی</w:t>
      </w:r>
      <w:r>
        <w:rPr>
          <w:rFonts w:eastAsia="Arial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BZ" w:bidi="fa-IR"/>
        </w:rPr>
        <w:t>از</w:t>
      </w:r>
      <w:r>
        <w:rPr>
          <w:rFonts w:eastAsia="Arial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BZ" w:bidi="fa-IR"/>
        </w:rPr>
        <w:t>حوزه</w:t>
      </w:r>
      <w:r>
        <w:rPr>
          <w:rFonts w:eastAsia="Arial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BZ" w:bidi="fa-IR"/>
        </w:rPr>
        <w:t>های</w:t>
      </w:r>
      <w:r>
        <w:rPr>
          <w:rFonts w:eastAsia="Arial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BZ" w:bidi="fa-IR"/>
        </w:rPr>
        <w:t>مختلف</w:t>
      </w:r>
      <w:r>
        <w:rPr>
          <w:rFonts w:eastAsia="Arial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BZ" w:bidi="fa-IR"/>
        </w:rPr>
        <w:t>سطح</w:t>
      </w:r>
      <w:r>
        <w:rPr>
          <w:rFonts w:eastAsia="Arial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BZ" w:bidi="fa-IR"/>
        </w:rPr>
        <w:t>بالای</w:t>
      </w:r>
      <w:r>
        <w:rPr>
          <w:rFonts w:eastAsia="Arial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BZ" w:bidi="fa-IR"/>
        </w:rPr>
        <w:t>جغرافیایی</w:t>
      </w:r>
      <w:bookmarkEnd w:id="7"/>
    </w:p>
    <w:p>
      <w:pPr>
        <w:pStyle w:val="Normal"/>
        <w:spacing w:lineRule="auto" w:line="480"/>
        <w:ind w:left="3" w:hanging="3"/>
        <w:jc w:val="both"/>
        <w:rPr>
          <w:rFonts w:cs="2  Yagut;Courier New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.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 xml:space="preserve">Us 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ال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ح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val="en-AU"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val="en-BZ" w:bidi="fa-IR"/>
        </w:rPr>
        <w:t xml:space="preserve">                             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 xml:space="preserve">.        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at :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 xml:space="preserve">  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تری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val="en-AU" w:bidi="fa-IR"/>
        </w:rPr>
        <w:t xml:space="preserve"> </w:t>
      </w:r>
    </w:p>
    <w:p>
      <w:pPr>
        <w:pStyle w:val="Normal"/>
        <w:spacing w:lineRule="auto" w:line="480"/>
        <w:ind w:left="3" w:hanging="3"/>
        <w:jc w:val="both"/>
        <w:rPr/>
      </w:pP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.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 xml:space="preserve">Au 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رال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val="en-AU" w:bidi="fa-IR"/>
        </w:rPr>
        <w:t xml:space="preserve">      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val="en-BZ" w:bidi="fa-IR"/>
        </w:rPr>
        <w:t xml:space="preserve">                                       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.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ca :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 xml:space="preserve">    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نادا</w:t>
      </w:r>
    </w:p>
    <w:p>
      <w:pPr>
        <w:pStyle w:val="Normal"/>
        <w:spacing w:lineRule="auto" w:line="480"/>
        <w:ind w:left="3" w:hanging="3"/>
        <w:jc w:val="both"/>
        <w:rPr/>
      </w:pP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.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 xml:space="preserve">Fr 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ان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val="en-AU" w:bidi="fa-IR"/>
        </w:rPr>
        <w:t xml:space="preserve">        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val="en-BZ" w:bidi="fa-IR"/>
        </w:rPr>
        <w:t xml:space="preserve">                                       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.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 xml:space="preserve">de :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 xml:space="preserve">   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آلمان</w:t>
      </w:r>
    </w:p>
    <w:p>
      <w:pPr>
        <w:pStyle w:val="Normal"/>
        <w:spacing w:lineRule="auto" w:line="480"/>
        <w:ind w:left="3" w:hanging="3"/>
        <w:jc w:val="both"/>
        <w:rPr>
          <w:rFonts w:cs="2  Yagut;Courier New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.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 xml:space="preserve">au :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 xml:space="preserve">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رال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bidi="fa-IR"/>
        </w:rPr>
        <w:t xml:space="preserve">       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bidi="fa-IR"/>
        </w:rPr>
        <w:t xml:space="preserve">                                   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.ch :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یی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bidi="fa-IR"/>
        </w:rPr>
        <w:t xml:space="preserve">    </w:t>
      </w:r>
    </w:p>
    <w:p>
      <w:pPr>
        <w:pStyle w:val="Normal"/>
        <w:spacing w:lineRule="auto" w:line="480"/>
        <w:ind w:left="3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.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es :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پان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bidi="fa-IR"/>
        </w:rPr>
        <w:t xml:space="preserve">         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bidi="fa-IR"/>
        </w:rPr>
        <w:t xml:space="preserve">                                       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 xml:space="preserve">.gr 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ون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bidi="fa-IR"/>
        </w:rPr>
        <w:t xml:space="preserve">     </w:t>
      </w:r>
    </w:p>
    <w:p>
      <w:pPr>
        <w:pStyle w:val="Normal"/>
        <w:spacing w:lineRule="auto" w:line="480"/>
        <w:ind w:left="3" w:hanging="3"/>
        <w:jc w:val="both"/>
        <w:rPr>
          <w:rFonts w:cs="2  Yagut;Courier New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.jp :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ژاپ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bidi="fa-IR"/>
        </w:rPr>
        <w:t xml:space="preserve">           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bidi="fa-IR"/>
        </w:rPr>
        <w:t xml:space="preserve">                                        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.uk :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گلست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bidi="fa-IR"/>
        </w:rPr>
        <w:t xml:space="preserve">  </w:t>
      </w:r>
    </w:p>
    <w:p>
      <w:pPr>
        <w:pStyle w:val="Normal"/>
        <w:spacing w:lineRule="auto" w:line="480"/>
        <w:ind w:left="3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BZ"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</w:r>
    </w:p>
    <w:p>
      <w:pPr>
        <w:pStyle w:val="Heading1"/>
        <w:bidi w:val="1"/>
        <w:ind w:left="3" w:right="0" w:hanging="3"/>
        <w:jc w:val="both"/>
        <w:rPr>
          <w:sz w:val="32"/>
          <w:szCs w:val="32"/>
          <w:lang w:val="en-AU" w:bidi="fa-IR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</w:t>
      </w:r>
      <w:bookmarkStart w:id="8" w:name="__RefHeading___Toc187124971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مثال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های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از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حوزه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سطح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بالا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سازمانی</w:t>
      </w:r>
      <w:bookmarkEnd w:id="8"/>
    </w:p>
    <w:p>
      <w:pPr>
        <w:pStyle w:val="Normal"/>
        <w:spacing w:lineRule="auto" w:line="480"/>
        <w:ind w:left="3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 xml:space="preserve">.com 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رگ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val="en-AU" w:bidi="fa-IR"/>
        </w:rPr>
        <w:t xml:space="preserve">     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bidi="fa-IR"/>
        </w:rPr>
        <w:t xml:space="preserve">            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 xml:space="preserve">.biz 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bidi="fa-IR"/>
        </w:rPr>
        <w:t xml:space="preserve">   </w:t>
      </w:r>
    </w:p>
    <w:p>
      <w:pPr>
        <w:pStyle w:val="Normal"/>
        <w:spacing w:lineRule="auto" w:line="480"/>
        <w:ind w:left="3" w:hanging="3"/>
        <w:jc w:val="both"/>
        <w:rPr>
          <w:rFonts w:cs="2  Yagut;Courier New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 xml:space="preserve">.edu 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س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وزش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bidi="fa-IR"/>
        </w:rPr>
        <w:t xml:space="preserve">        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bidi="fa-IR"/>
        </w:rPr>
        <w:t xml:space="preserve">           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.gov :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 xml:space="preserve">          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ل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bidi="fa-IR"/>
        </w:rPr>
        <w:t xml:space="preserve">  </w:t>
      </w:r>
    </w:p>
    <w:p>
      <w:pPr>
        <w:pStyle w:val="Normal"/>
        <w:spacing w:lineRule="auto" w:line="480"/>
        <w:ind w:left="3" w:hanging="3"/>
        <w:jc w:val="both"/>
        <w:rPr>
          <w:rFonts w:cs="2  Yagut;Courier New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lang w:bidi="fa-IR"/>
        </w:rPr>
        <w:t xml:space="preserve">   </w:t>
      </w:r>
      <w:r>
        <w:rPr>
          <w:rFonts w:eastAsia="Arial" w:cs="Arial" w:ascii="Arial" w:hAnsi="Arial"/>
          <w:b w:val="false"/>
          <w:bCs w:val="false"/>
          <w:sz w:val="32"/>
          <w:szCs w:val="32"/>
          <w:lang w:bidi="fa-IR"/>
        </w:rPr>
        <w:t xml:space="preserve">   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 xml:space="preserve">.org 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فاع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bidi="fa-IR"/>
        </w:rPr>
        <w:t xml:space="preserve">    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bidi="fa-IR"/>
        </w:rPr>
        <w:t xml:space="preserve">            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 xml:space="preserve">.mil 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bidi="fa-IR"/>
        </w:rPr>
        <w:t xml:space="preserve">             </w:t>
      </w:r>
    </w:p>
    <w:p>
      <w:pPr>
        <w:pStyle w:val="Normal"/>
        <w:spacing w:lineRule="auto" w:line="480"/>
        <w:ind w:left="3" w:hanging="3"/>
        <w:jc w:val="both"/>
        <w:rPr>
          <w:rFonts w:cs="2  Yagut;Courier New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lang w:bidi="fa-IR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32"/>
          <w:szCs w:val="32"/>
          <w:lang w:bidi="fa-IR"/>
        </w:rPr>
        <w:t xml:space="preserve"> 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.net :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bidi="fa-IR"/>
        </w:rPr>
        <w:t xml:space="preserve">     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bidi="fa-IR"/>
        </w:rPr>
        <w:t xml:space="preserve">            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 xml:space="preserve">.name 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صو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bidi="fa-IR"/>
        </w:rPr>
        <w:t xml:space="preserve">    </w:t>
      </w:r>
    </w:p>
    <w:p>
      <w:pPr>
        <w:pStyle w:val="Normal"/>
        <w:spacing w:lineRule="auto" w:line="480"/>
        <w:ind w:left="3" w:hanging="3"/>
        <w:jc w:val="both"/>
        <w:rPr>
          <w:rFonts w:cs="2  Yagut;Courier New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lang w:bidi="fa-IR"/>
        </w:rPr>
        <w:t xml:space="preserve">  </w:t>
      </w:r>
      <w:r>
        <w:rPr>
          <w:rFonts w:eastAsia="Arial" w:cs="Arial" w:ascii="Arial" w:hAnsi="Arial"/>
          <w:b w:val="false"/>
          <w:bCs w:val="false"/>
          <w:sz w:val="32"/>
          <w:szCs w:val="32"/>
          <w:lang w:bidi="fa-IR"/>
        </w:rPr>
        <w:t xml:space="preserve">    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 xml:space="preserve">.int 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مل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bidi="fa-IR"/>
        </w:rPr>
        <w:t xml:space="preserve">       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bidi="fa-IR"/>
        </w:rPr>
        <w:t xml:space="preserve">             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 xml:space="preserve">.coop 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او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bidi="fa-IR"/>
        </w:rPr>
        <w:t xml:space="preserve">         </w:t>
      </w:r>
    </w:p>
    <w:p>
      <w:pPr>
        <w:pStyle w:val="Heading1"/>
        <w:bidi w:val="1"/>
        <w:ind w:left="3" w:right="0" w:hanging="3"/>
        <w:jc w:val="both"/>
        <w:rPr>
          <w:rFonts w:cs="2  Yagut;Courier New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</w:t>
      </w:r>
      <w:bookmarkStart w:id="9" w:name="__RefHeading___Toc187124972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آشنای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با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سایت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مهم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در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اینترنت</w:t>
      </w:r>
      <w:bookmarkEnd w:id="9"/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ه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د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س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رف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د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زیم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Heading1"/>
        <w:bidi w:val="1"/>
        <w:ind w:left="3" w:right="0" w:hanging="3"/>
        <w:jc w:val="both"/>
        <w:rPr>
          <w:rFonts w:cs="2  Yagut;Courier New"/>
          <w:sz w:val="32"/>
          <w:szCs w:val="32"/>
          <w:lang w:val="en-AU" w:bidi="fa-IR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</w:t>
      </w:r>
      <w:bookmarkStart w:id="10" w:name="__RefHeading___Toc187124973"/>
      <w:r>
        <w:rPr>
          <w:rFonts w:cs="2  Yagut;Courier New"/>
          <w:sz w:val="32"/>
          <w:szCs w:val="32"/>
          <w:lang w:val="en-AU" w:bidi="fa-IR"/>
        </w:rPr>
        <w:t>1</w:t>
      </w:r>
      <w:r>
        <w:rPr>
          <w:rFonts w:cs="2  Yagut;Courier New"/>
          <w:sz w:val="32"/>
          <w:szCs w:val="32"/>
          <w:rtl w:val="true"/>
          <w:lang w:val="en-AU" w:bidi="fa-IR"/>
        </w:rPr>
        <w:t>.</w:t>
      </w:r>
      <w:r>
        <w:rPr>
          <w:rFonts w:cs="2  Yagut;Courier New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سایت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یاهو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val="en-AU" w:bidi="fa-IR"/>
        </w:rPr>
        <w:t xml:space="preserve">( </w:t>
      </w:r>
      <w:r>
        <w:rPr>
          <w:rFonts w:cs="2  Yagut;Courier New"/>
          <w:sz w:val="32"/>
          <w:szCs w:val="32"/>
          <w:lang w:val="en-BZ" w:bidi="fa-IR"/>
        </w:rPr>
        <w:t>Yahoo</w:t>
      </w:r>
      <w:r>
        <w:rPr>
          <w:rFonts w:cs="2  Yagut;Courier New"/>
          <w:sz w:val="32"/>
          <w:szCs w:val="32"/>
          <w:rtl w:val="true"/>
          <w:lang w:val="en-AU" w:bidi="fa-IR"/>
        </w:rPr>
        <w:t xml:space="preserve"> )</w:t>
      </w:r>
      <w:bookmarkEnd w:id="10"/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ه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1994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نشج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شنا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نشگ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لیفرن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اح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ذاب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ل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خورد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رض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م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وی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س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لبو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ک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فح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خ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ستج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.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ش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spacing w:lineRule="auto" w:line="480"/>
        <w:ind w:left="3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BZ"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www.Yahoo.com</w:t>
      </w:r>
    </w:p>
    <w:p>
      <w:pPr>
        <w:pStyle w:val="Heading1"/>
        <w:bidi w:val="1"/>
        <w:ind w:left="3" w:right="0" w:hanging="3"/>
        <w:jc w:val="both"/>
        <w:rPr/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 </w:t>
      </w:r>
      <w:bookmarkStart w:id="11" w:name="__RefHeading___Toc187124974"/>
      <w:r>
        <w:rPr>
          <w:rFonts w:cs="2  Yagut;Courier New"/>
          <w:sz w:val="32"/>
          <w:szCs w:val="32"/>
          <w:lang w:val="en-AU" w:bidi="fa-IR"/>
        </w:rPr>
        <w:t>2</w:t>
      </w:r>
      <w:r>
        <w:rPr>
          <w:rFonts w:cs="2  Yagut;Courier New"/>
          <w:sz w:val="32"/>
          <w:szCs w:val="32"/>
          <w:rtl w:val="true"/>
          <w:lang w:val="en-AU"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سایت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گوگل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val="en-AU" w:bidi="fa-IR"/>
        </w:rPr>
        <w:t>(</w:t>
      </w:r>
      <w:r>
        <w:rPr>
          <w:rFonts w:cs="2  Yagut;Courier New"/>
          <w:sz w:val="32"/>
          <w:szCs w:val="32"/>
          <w:lang w:val="en-BZ" w:bidi="fa-IR"/>
        </w:rPr>
        <w:t>Google</w:t>
      </w:r>
      <w:r>
        <w:rPr>
          <w:rFonts w:cs="2  Yagut;Courier New"/>
          <w:sz w:val="32"/>
          <w:szCs w:val="32"/>
          <w:rtl w:val="true"/>
          <w:lang w:val="en-BZ"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val="en-AU" w:bidi="fa-IR"/>
        </w:rPr>
        <w:t>)</w:t>
      </w:r>
      <w:bookmarkEnd w:id="11"/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تو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ستج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وگ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و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جور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ذه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سی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وت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(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س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ان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د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ل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ا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ج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ظا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لا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ک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ستج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ک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ستج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ظا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صاو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ستر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20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ب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وز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خ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ور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وگ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زر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هر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spacing w:lineRule="auto" w:line="480"/>
        <w:ind w:left="3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BZ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lang w:val="en-AU" w:bidi="fa-IR"/>
        </w:rPr>
        <w:t xml:space="preserve">   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www.google.com</w:t>
      </w:r>
    </w:p>
    <w:p>
      <w:pPr>
        <w:pStyle w:val="Heading1"/>
        <w:bidi w:val="1"/>
        <w:ind w:left="3" w:right="0" w:hanging="3"/>
        <w:jc w:val="both"/>
        <w:rPr>
          <w:rFonts w:cs="2  Yagut;Courier New"/>
          <w:sz w:val="32"/>
          <w:szCs w:val="32"/>
          <w:lang w:val="en-AU" w:bidi="fa-IR"/>
        </w:rPr>
      </w:pPr>
      <w:r>
        <w:rPr>
          <w:rFonts w:eastAsia="Arial" w:cs="Arial"/>
          <w:sz w:val="32"/>
          <w:szCs w:val="32"/>
          <w:rtl w:val="true"/>
          <w:lang w:val="en-BZ" w:bidi="fa-IR"/>
        </w:rPr>
        <w:t xml:space="preserve">     </w:t>
      </w:r>
      <w:bookmarkStart w:id="12" w:name="__RefHeading___Toc187124975"/>
      <w:r>
        <w:rPr>
          <w:rFonts w:cs="2  Yagut;Courier New"/>
          <w:sz w:val="32"/>
          <w:szCs w:val="32"/>
          <w:lang w:val="en-BZ" w:bidi="fa-IR"/>
        </w:rPr>
        <w:t>3</w:t>
      </w:r>
      <w:r>
        <w:rPr>
          <w:rFonts w:cs="2  Yagut;Courier New"/>
          <w:sz w:val="32"/>
          <w:szCs w:val="32"/>
          <w:rtl w:val="true"/>
          <w:lang w:val="en-BZ"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-BZ" w:bidi="fa-IR"/>
        </w:rPr>
        <w:t>سایت</w:t>
      </w:r>
      <w:r>
        <w:rPr>
          <w:rFonts w:eastAsia="Arial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BZ" w:bidi="fa-IR"/>
        </w:rPr>
        <w:t>ابای</w:t>
      </w:r>
      <w:r>
        <w:rPr>
          <w:rFonts w:eastAsia="Arial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val="en-BZ" w:bidi="fa-IR"/>
        </w:rPr>
        <w:t xml:space="preserve">( </w:t>
      </w:r>
      <w:r>
        <w:rPr>
          <w:rFonts w:cs="2  Yagut;Courier New"/>
          <w:sz w:val="32"/>
          <w:szCs w:val="32"/>
          <w:lang w:val="en-BZ" w:bidi="fa-IR"/>
        </w:rPr>
        <w:t>Ebay</w:t>
      </w:r>
      <w:r>
        <w:rPr>
          <w:rFonts w:cs="2  Yagut;Courier New"/>
          <w:sz w:val="32"/>
          <w:szCs w:val="32"/>
          <w:rtl w:val="true"/>
          <w:lang w:val="en-AU" w:bidi="fa-IR"/>
        </w:rPr>
        <w:t xml:space="preserve"> )</w:t>
      </w:r>
      <w:bookmarkEnd w:id="12"/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زر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زر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را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رض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لی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ف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ودم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ه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ج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فر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ق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ه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ر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شی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ع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خ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ط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ه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عل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قا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تی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وچ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شخ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ادر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شخص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ل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وتاه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زر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spacing w:lineRule="auto" w:line="480"/>
        <w:ind w:left="3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BZ"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www.ebay.com</w:t>
      </w:r>
    </w:p>
    <w:p>
      <w:pPr>
        <w:pStyle w:val="Heading1"/>
        <w:bidi w:val="1"/>
        <w:ind w:left="3" w:right="0" w:hanging="3"/>
        <w:jc w:val="both"/>
        <w:rPr>
          <w:rFonts w:cs="2  Yagut;Courier New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   </w:t>
      </w:r>
      <w:bookmarkStart w:id="13" w:name="__RefHeading___Toc187124976"/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ی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زون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Amazon</w:t>
      </w:r>
      <w:r>
        <w:rPr>
          <w:rFonts w:cs="2  Yagut;Courier New"/>
          <w:sz w:val="32"/>
          <w:szCs w:val="32"/>
          <w:rtl w:val="true"/>
        </w:rPr>
        <w:t xml:space="preserve"> )</w:t>
      </w:r>
      <w:bookmarkEnd w:id="13"/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BZ"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س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فاص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اشتیا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خری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کت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دستر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سراس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جه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بسی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کوت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س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آماز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علا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دستر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دا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کت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کت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مشا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ش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معرف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سا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خوانند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پیرام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کت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ش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عرض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>.</w:t>
      </w:r>
    </w:p>
    <w:p>
      <w:pPr>
        <w:pStyle w:val="Normal"/>
        <w:spacing w:lineRule="auto" w:line="480"/>
        <w:ind w:left="3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www.amazon.com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cs="2  Yagut;Courier New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</w:t>
      </w:r>
    </w:p>
    <w:p>
      <w:pPr>
        <w:pStyle w:val="Heading1"/>
        <w:bidi w:val="1"/>
        <w:ind w:left="3" w:right="0" w:hanging="3"/>
        <w:jc w:val="both"/>
        <w:rPr>
          <w:sz w:val="32"/>
          <w:szCs w:val="32"/>
          <w:lang w:val="en-AU" w:bidi="fa-IR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</w:t>
      </w:r>
      <w:bookmarkStart w:id="14" w:name="__RefHeading___Toc187124977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معرف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تعداد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مراکز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مالی</w:t>
      </w:r>
      <w:bookmarkEnd w:id="14"/>
    </w:p>
    <w:p>
      <w:pPr>
        <w:pStyle w:val="Normal"/>
        <w:spacing w:lineRule="auto" w:line="480"/>
        <w:ind w:left="3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www.tse.or.ir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 xml:space="preserve">      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..............................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 xml:space="preserve">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با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ر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ه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val="en-AU" w:bidi="fa-IR"/>
        </w:rPr>
        <w:t xml:space="preserve"> </w:t>
      </w:r>
    </w:p>
    <w:p>
      <w:pPr>
        <w:pStyle w:val="Normal"/>
        <w:spacing w:lineRule="auto" w:line="480"/>
        <w:ind w:left="3" w:hanging="3"/>
        <w:jc w:val="both"/>
        <w:rPr>
          <w:rFonts w:cs="2  Yagut;Courier New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www.bloomberg.com    ……………..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خب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val="en-AU" w:bidi="fa-IR"/>
        </w:rPr>
        <w:t xml:space="preserve">          </w:t>
      </w:r>
    </w:p>
    <w:p>
      <w:pPr>
        <w:pStyle w:val="Normal"/>
        <w:spacing w:lineRule="auto" w:line="480"/>
        <w:ind w:left="3" w:hanging="3"/>
        <w:jc w:val="both"/>
        <w:rPr/>
      </w:pP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 xml:space="preserve">www.lib.berkeley.edu    …………….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تابخ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جاری</w:t>
      </w:r>
    </w:p>
    <w:p>
      <w:pPr>
        <w:pStyle w:val="Normal"/>
        <w:spacing w:lineRule="auto" w:line="480"/>
        <w:ind w:left="3" w:hanging="3"/>
        <w:jc w:val="both"/>
        <w:rPr/>
      </w:pP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www.amosveb.com/gls ...........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.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سج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اری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قتصادی</w:t>
      </w:r>
    </w:p>
    <w:p>
      <w:pPr>
        <w:pStyle w:val="Normal"/>
        <w:spacing w:lineRule="auto" w:line="480"/>
        <w:ind w:left="3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www.cnnfn.com     …………….………….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Style w:val="Heading1Char"/>
          <w:rFonts w:cs="2  Yagut;Courier New"/>
          <w:b/>
          <w:sz w:val="32"/>
          <w:sz w:val="32"/>
          <w:szCs w:val="32"/>
          <w:rtl w:val="true"/>
        </w:rPr>
        <w:t>دسترسی</w:t>
      </w:r>
      <w:r>
        <w:rPr>
          <w:rStyle w:val="Heading1Char"/>
          <w:rFonts w:eastAsia="Trebuchet MS" w:cs="Trebuchet MS"/>
          <w:b/>
          <w:sz w:val="32"/>
          <w:sz w:val="32"/>
          <w:szCs w:val="32"/>
          <w:rtl w:val="true"/>
        </w:rPr>
        <w:t xml:space="preserve"> </w:t>
      </w:r>
      <w:r>
        <w:rPr>
          <w:rStyle w:val="Heading1Char"/>
          <w:rFonts w:cs="2  Yagut;Courier New"/>
          <w:b/>
          <w:sz w:val="32"/>
          <w:sz w:val="32"/>
          <w:szCs w:val="32"/>
          <w:rtl w:val="true"/>
        </w:rPr>
        <w:t>به</w:t>
      </w:r>
      <w:r>
        <w:rPr>
          <w:rStyle w:val="Heading1Char"/>
          <w:rFonts w:eastAsia="Trebuchet MS" w:cs="Trebuchet MS"/>
          <w:b/>
          <w:sz w:val="32"/>
          <w:sz w:val="32"/>
          <w:szCs w:val="32"/>
          <w:rtl w:val="true"/>
        </w:rPr>
        <w:t xml:space="preserve"> </w:t>
      </w:r>
      <w:r>
        <w:rPr>
          <w:rStyle w:val="Heading1Char"/>
          <w:rFonts w:cs="2  Yagut;Courier New"/>
          <w:b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lang w:val="en-AU" w:bidi="fa-IR"/>
        </w:rPr>
        <w:t xml:space="preserve">                                        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ب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سی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زشم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حقیق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؛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سی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س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ع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نست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ل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دب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قتص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ن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.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ستر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و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تاب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نتش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ستر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طال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ی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فت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Heading1"/>
        <w:bidi w:val="1"/>
        <w:ind w:left="3" w:right="0" w:hanging="3"/>
        <w:jc w:val="both"/>
        <w:rPr>
          <w:rFonts w:cs="2  Yagut;Courier New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</w:t>
      </w:r>
      <w:bookmarkStart w:id="15" w:name="__RefHeading___Toc187124978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تهیه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نرم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افزار</w:t>
      </w:r>
      <w:bookmarkEnd w:id="15"/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و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ر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فزا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ژ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ز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یل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یق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یا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خ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فح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عض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بلغ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ا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یا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عض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حدو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ز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ر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ع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شر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وی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Heading1"/>
        <w:bidi w:val="1"/>
        <w:ind w:left="3" w:right="0" w:hanging="3"/>
        <w:jc w:val="both"/>
        <w:rPr>
          <w:rFonts w:cs="2  Yagut;Courier New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 </w:t>
      </w:r>
      <w:bookmarkStart w:id="16" w:name="__RefHeading___Toc187124979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گپ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زن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در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اینترنت</w:t>
      </w:r>
      <w:bookmarkEnd w:id="16"/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رو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هم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ی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وشی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ص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وچ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زر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سا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شن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عو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ام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شر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کا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ان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ایگ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فر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ام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ا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زای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ودم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فر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ک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گ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م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یا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بد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پ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ذ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وشت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ی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ح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پ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بتد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وشت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رو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ک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صوی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یه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صوی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کروفن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لند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رب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جیت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ز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قر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صوی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و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ف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رب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(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رب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رب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جیت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وچ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س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مپیوتر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رب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ک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جیت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ع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گیر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نیت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ای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آور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فران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ز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د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  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 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اد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</w:rPr>
        <w:t>100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ل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ي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يفي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هول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زگار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تق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ف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مومآ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</w:rPr>
        <w:t>640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2  Yagut;Courier New" w:ascii="Arial" w:hAnsi="Arial"/>
          <w:b w:val="false"/>
          <w:bCs w:val="false"/>
          <w:sz w:val="32"/>
          <w:szCs w:val="32"/>
        </w:rPr>
        <w:t>480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يكس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نظي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فران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لكنفران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مانی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کم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صویر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یف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صو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ر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ب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نگ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صاو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لف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هن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ک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بی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لف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م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هن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خواه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صاو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زولوش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ح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لف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مول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ماي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خواه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صاوي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اه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>.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زولوش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لا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جي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م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حتیا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ر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رب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ی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زولوش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ل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ختل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زار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ربي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كي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يراي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جا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ه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تر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خشند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صو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ه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bidi w:val="1"/>
        <w:ind w:left="3" w:right="0" w:hanging="3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  </w:t>
      </w:r>
      <w:bookmarkStart w:id="17" w:name="__RefHeading___Toc187124980"/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گو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ی</w:t>
      </w:r>
      <w:bookmarkEnd w:id="17"/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</w:rPr>
        <w:t xml:space="preserve">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پ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بتد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رگر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ارب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فتگ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خص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ژوهشگ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گاه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ط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فک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تباط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خورد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ک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ق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خص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ه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ند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یک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د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تی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یرام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فت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داز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Heading1"/>
        <w:bidi w:val="1"/>
        <w:ind w:left="3" w:right="0" w:hanging="3"/>
        <w:jc w:val="both"/>
        <w:rPr>
          <w:rFonts w:cs="2  Yagut;Courier New"/>
          <w:sz w:val="32"/>
          <w:szCs w:val="32"/>
          <w:lang w:bidi="fa-IR"/>
        </w:rPr>
      </w:pPr>
      <w:r>
        <w:rPr>
          <w:rFonts w:eastAsia="Arial" w:cs="Arial"/>
          <w:sz w:val="32"/>
          <w:szCs w:val="32"/>
          <w:rtl w:val="true"/>
        </w:rPr>
        <w:t xml:space="preserve">      </w:t>
      </w:r>
      <w:bookmarkStart w:id="18" w:name="__RefHeading___Toc187124981"/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ونیک</w:t>
      </w:r>
      <w:bookmarkEnd w:id="18"/>
    </w:p>
    <w:p>
      <w:pPr>
        <w:pStyle w:val="Heading1"/>
        <w:bidi w:val="1"/>
        <w:ind w:left="3" w:right="0" w:hanging="3"/>
        <w:jc w:val="both"/>
        <w:rPr>
          <w:rFonts w:cs="2  Yagut;Courier New"/>
        </w:rPr>
      </w:pPr>
      <w:r>
        <w:rPr>
          <w:rFonts w:eastAsia="Arial" w:cs="Arial"/>
          <w:sz w:val="32"/>
          <w:szCs w:val="32"/>
          <w:rtl w:val="true"/>
        </w:rPr>
        <w:t xml:space="preserve">     </w:t>
      </w:r>
      <w:bookmarkStart w:id="19" w:name="__RefHeading___Toc187124982"/>
      <w:r>
        <w:rPr>
          <w:rFonts w:cs="2  Yagut;Courier New"/>
          <w:sz w:val="32"/>
          <w:sz w:val="32"/>
          <w:szCs w:val="32"/>
          <w:rtl w:val="true"/>
        </w:rPr>
        <w:t>تاریخ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ونیک</w:t>
      </w:r>
      <w:bookmarkEnd w:id="19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بتد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لق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اکنو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ش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تفاو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رده‌است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بتد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ل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یج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و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کار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وش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لاح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وض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‌کر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شکال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اوا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شت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کار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توا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لاح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وش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حتیاج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وشت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اس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‌شد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مدن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حبو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م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رزمی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ند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غذ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کار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وش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ند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ند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لاح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عویض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‌کر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شکل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شت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حبو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رزمین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و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عی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نج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داش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شک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خترا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و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ول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و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سانت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اس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می‌ش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ودن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وا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و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دازه‌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ه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تظ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شت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کنولوژ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اقع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یشرف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کنیک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ن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ش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و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lang w:bidi="fa-IR"/>
        </w:rPr>
        <w:t>۲۰۰۰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لاد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ینیقی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کن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ش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ک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د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گذر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رزمین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بن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یشرفت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ول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رز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غرافیای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رزمین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کنون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ها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ش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واص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غرافیایی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ختلاف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مرن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حن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مایش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رده‌است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رکی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lang w:bidi="fa-IR"/>
        </w:rPr>
        <w:t>۱۹۷۰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ستر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ذیر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ي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یاز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کنولوژ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زیرساخت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خابراتی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سای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انو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م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ی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ه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هم‌تر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ش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یشرفت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یک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ش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ن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دی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-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ان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ستیاب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و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طبیعت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ان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نک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انتق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و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یا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نگا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lang w:bidi="fa-IR"/>
        </w:rPr>
        <w:t>۱۹۹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ابلیت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نبه‌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ل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حقیقا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مای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ذاشت،موسس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نک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شور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یشرفت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ول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هادهای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لا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ک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داختن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لا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نکد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مروز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ست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ناسب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عالیت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نکد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شم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‌رو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32"/>
          <w:szCs w:val="32"/>
          <w:rtl w:val="true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نکد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کنو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خصص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ال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یچی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ه‌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طبی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یاست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شور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حقی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یز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قی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اریخچ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ي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بی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ورس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ورا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اد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یشرف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اهن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وف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وتاهی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تری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قایس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ش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دیمی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لا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وفقیت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ظی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ب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kern w:val="0"/>
          <w:sz w:val="32"/>
          <w:szCs w:val="32"/>
          <w:rtl w:val="true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یک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و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ناخت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ل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خ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زاین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غیرقاب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ی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شته‌است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صاع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بزار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‌باش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ي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اخصه‌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شور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فت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ثال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lang w:bidi="fa-IR"/>
        </w:rPr>
        <w:t>۱۹۹۷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نع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هانگر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وریس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سوو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lang w:bidi="fa-IR"/>
        </w:rPr>
        <w:t>۲۰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lang w:bidi="fa-IR"/>
        </w:rPr>
        <w:t>۳۰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جاز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وده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</w:p>
    <w:p>
      <w:pPr>
        <w:pStyle w:val="Heading1"/>
        <w:bidi w:val="1"/>
        <w:ind w:left="3" w:right="0" w:hanging="3"/>
        <w:jc w:val="both"/>
        <w:rPr>
          <w:kern w:val="0"/>
          <w:sz w:val="32"/>
          <w:szCs w:val="32"/>
        </w:rPr>
      </w:pPr>
      <w:r>
        <w:rPr>
          <w:rFonts w:eastAsia="Arial" w:cs="Arial"/>
          <w:kern w:val="0"/>
          <w:sz w:val="32"/>
          <w:szCs w:val="32"/>
          <w:rtl w:val="true"/>
        </w:rPr>
        <w:t xml:space="preserve">     </w:t>
      </w:r>
      <w:bookmarkStart w:id="20" w:name="__RefHeading___Toc187124983"/>
      <w:r>
        <w:rPr>
          <w:rFonts w:cs="2  Yagut;Courier New"/>
          <w:kern w:val="0"/>
          <w:sz w:val="32"/>
          <w:sz w:val="32"/>
          <w:szCs w:val="32"/>
          <w:rtl w:val="true"/>
        </w:rPr>
        <w:t>تعریف</w:t>
      </w:r>
      <w:r>
        <w:rPr>
          <w:rFonts w:eastAsia="Arial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szCs w:val="32"/>
          <w:rtl w:val="true"/>
        </w:rPr>
        <w:t>تجارت</w:t>
      </w:r>
      <w:r>
        <w:rPr>
          <w:rFonts w:eastAsia="Arial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szCs w:val="32"/>
          <w:rtl w:val="true"/>
        </w:rPr>
        <w:t>الکترونیک</w:t>
      </w:r>
      <w:bookmarkEnd w:id="20"/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32"/>
          <w:szCs w:val="32"/>
          <w:rtl w:val="true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لی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رتباط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مپیوت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خصوص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یک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وعی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غذ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سیل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ي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ر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لاها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زحم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بادل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نک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تا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دیگر،محدودیت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ع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خواه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دی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ری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‌پذیر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ندگ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شتری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شت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یگر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ا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ستره‌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فزار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یستم‌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دما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ستجو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طلاعات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بادلات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ضع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عتبار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عط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عتبار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ط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ساب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‌گیرن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یستم‌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زیربن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اس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عالیت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بت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‌آورن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کارگی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یک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ش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زرگا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‌باش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اسط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ش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اجر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ادر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حصول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ریدار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رتاس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رز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غرافیای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لیت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-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نن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ردم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ي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نحص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ر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‌دانند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الی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وچک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کنو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ست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سیع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نبه‌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برگرفته‌است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د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‌تو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رگون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یط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ي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نجان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بادل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یک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بادل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یک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راک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رده‌است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مت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لزوم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سا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ا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د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‌شود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بتد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یدای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د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طلا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ب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رکس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‌توان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حصول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فح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بلیغ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مای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م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نتش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lang w:bidi="fa-IR"/>
        </w:rPr>
        <w:t>۵۰۰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lang w:bidi="fa-IR"/>
        </w:rPr>
        <w:t>۳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lang w:bidi="fa-IR"/>
        </w:rPr>
        <w:t>۱۹۹۵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lang w:bidi="fa-IR"/>
        </w:rPr>
        <w:t>۸۰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lang w:bidi="fa-IR"/>
        </w:rPr>
        <w:t>۱۹۹۶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بلیغ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حصول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رده‌ان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lang w:bidi="fa-IR"/>
        </w:rPr>
        <w:t>۲۰۰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lang w:bidi="fa-IR"/>
        </w:rPr>
        <w:t>۲۲۰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یلیو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لار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عامل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د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ذیرف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</w:p>
    <w:p>
      <w:pPr>
        <w:pStyle w:val="Heading1"/>
        <w:bidi w:val="1"/>
        <w:ind w:left="3" w:right="0" w:hanging="3"/>
        <w:jc w:val="both"/>
        <w:rPr>
          <w:kern w:val="0"/>
          <w:sz w:val="32"/>
          <w:szCs w:val="32"/>
        </w:rPr>
      </w:pPr>
      <w:r>
        <w:rPr>
          <w:rFonts w:eastAsia="Arial" w:cs="Arial"/>
          <w:kern w:val="0"/>
          <w:sz w:val="32"/>
          <w:szCs w:val="32"/>
          <w:rtl w:val="true"/>
        </w:rPr>
        <w:t xml:space="preserve">     </w:t>
      </w:r>
      <w:bookmarkStart w:id="21" w:name="__RefHeading___Toc187124984"/>
      <w:r>
        <w:rPr>
          <w:rFonts w:cs="2  Yagut;Courier New"/>
          <w:kern w:val="0"/>
          <w:sz w:val="32"/>
          <w:sz w:val="32"/>
          <w:szCs w:val="32"/>
          <w:rtl w:val="true"/>
        </w:rPr>
        <w:t>مزایا</w:t>
      </w:r>
      <w:r>
        <w:rPr>
          <w:rFonts w:eastAsia="Arial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szCs w:val="32"/>
          <w:rtl w:val="true"/>
        </w:rPr>
        <w:t>و</w:t>
      </w:r>
      <w:r>
        <w:rPr>
          <w:rFonts w:eastAsia="Arial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szCs w:val="32"/>
          <w:rtl w:val="true"/>
        </w:rPr>
        <w:t>معایب</w:t>
      </w:r>
      <w:r>
        <w:rPr>
          <w:rFonts w:eastAsia="Arial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szCs w:val="32"/>
          <w:rtl w:val="true"/>
        </w:rPr>
        <w:t>تجارت</w:t>
      </w:r>
      <w:r>
        <w:rPr>
          <w:rFonts w:eastAsia="Arial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szCs w:val="32"/>
          <w:rtl w:val="true"/>
        </w:rPr>
        <w:t>الکترونیک</w:t>
      </w:r>
      <w:bookmarkEnd w:id="21"/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kern w:val="0"/>
          <w:sz w:val="32"/>
          <w:szCs w:val="32"/>
          <w:rtl w:val="true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وا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ای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kern w:val="0"/>
          <w:sz w:val="32"/>
          <w:szCs w:val="32"/>
          <w:rtl w:val="true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آم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ذ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فا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شتغال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ردد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؛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ها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؛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زینه‌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بلیغ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اسط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؛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فتتاح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گا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ی</w:t>
      </w:r>
      <w:r>
        <w:rPr>
          <w:rFonts w:ascii="Arial" w:hAnsi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ابل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ر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ل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رویس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ما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زاریاب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سانی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غاز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ر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راجع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نندگ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ستن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!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وان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طم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و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ها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داز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یک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یاز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اسط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ل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لا،نیست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قتی</w:t>
      </w:r>
      <w:r>
        <w:rPr>
          <w:rFonts w:ascii="Arial" w:hAnsi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ر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نتی</w:t>
      </w:r>
      <w:r>
        <w:rPr>
          <w:rFonts w:ascii="Arial" w:hAnsi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ف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م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</w:t>
      </w:r>
      <w:r>
        <w:rPr>
          <w:rFonts w:ascii="Arial" w:hAnsi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یکی</w:t>
      </w:r>
      <w:r>
        <w:rPr>
          <w:rFonts w:ascii="Arial" w:hAnsi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ناسای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شت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یک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زار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س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رید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رتاس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گا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تص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یک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وقع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رآفرینن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كترونيك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ن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زی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حلی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شت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رید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یم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ناوری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کنولوژی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عایب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رد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عای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32"/>
          <w:szCs w:val="32"/>
          <w:rtl w:val="true"/>
        </w:rPr>
        <w:t xml:space="preserve">      </w:t>
      </w:r>
      <w:r>
        <w:rPr>
          <w:rFonts w:eastAsia="Arial" w:cs="Arial" w:ascii="Arial" w:hAnsi="Arial"/>
          <w:b w:val="false"/>
          <w:bCs w:val="false"/>
          <w:kern w:val="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اث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اشناخت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رشکست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وانای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وچ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kern w:val="0"/>
          <w:sz w:val="32"/>
          <w:szCs w:val="32"/>
        </w:rPr>
      </w:pP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kern w:val="0"/>
          <w:sz w:val="32"/>
          <w:szCs w:val="32"/>
        </w:rPr>
      </w:pP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</w:r>
    </w:p>
    <w:p>
      <w:pPr>
        <w:pStyle w:val="Heading1"/>
        <w:bidi w:val="1"/>
        <w:ind w:left="3" w:right="0" w:hanging="3"/>
        <w:jc w:val="both"/>
        <w:rPr>
          <w:kern w:val="0"/>
          <w:sz w:val="32"/>
          <w:szCs w:val="32"/>
        </w:rPr>
      </w:pPr>
      <w:r>
        <w:rPr>
          <w:rFonts w:eastAsia="Arial" w:cs="Arial"/>
          <w:kern w:val="0"/>
          <w:sz w:val="32"/>
          <w:szCs w:val="32"/>
          <w:rtl w:val="true"/>
        </w:rPr>
        <w:t xml:space="preserve">      </w:t>
      </w:r>
      <w:bookmarkStart w:id="22" w:name="__RefHeading___Toc187124985"/>
      <w:r>
        <w:rPr>
          <w:rFonts w:cs="2  Yagut;Courier New"/>
          <w:kern w:val="0"/>
          <w:sz w:val="32"/>
          <w:sz w:val="32"/>
          <w:szCs w:val="32"/>
          <w:rtl w:val="true"/>
        </w:rPr>
        <w:t>بسترهای</w:t>
      </w:r>
      <w:r>
        <w:rPr>
          <w:rFonts w:eastAsia="Arial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szCs w:val="32"/>
          <w:rtl w:val="true"/>
        </w:rPr>
        <w:t>لازم</w:t>
      </w:r>
      <w:r>
        <w:rPr>
          <w:rFonts w:eastAsia="Arial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szCs w:val="32"/>
          <w:rtl w:val="true"/>
        </w:rPr>
        <w:t>برای</w:t>
      </w:r>
      <w:r>
        <w:rPr>
          <w:rFonts w:eastAsia="Arial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szCs w:val="32"/>
          <w:rtl w:val="true"/>
        </w:rPr>
        <w:t>تجارت</w:t>
      </w:r>
      <w:r>
        <w:rPr>
          <w:rFonts w:eastAsia="Arial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szCs w:val="32"/>
          <w:rtl w:val="true"/>
        </w:rPr>
        <w:t>الکترونیک</w:t>
      </w:r>
      <w:bookmarkEnd w:id="22"/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kern w:val="0"/>
          <w:sz w:val="32"/>
          <w:szCs w:val="32"/>
          <w:rtl w:val="true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نک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قی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وان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مرکی،مالیا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نکد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یک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؛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من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قوق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طلا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(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پ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یت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)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حرمان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طبی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تحدالشک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مل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ک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نشگاهها،مراک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حقیقا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زمان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ذیر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یک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و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ضایی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؛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أمین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کارگی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وشم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؛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أم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طوط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رتباط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رسرع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طمئ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ست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خابرا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یم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</w:p>
    <w:p>
      <w:pPr>
        <w:pStyle w:val="Heading1"/>
        <w:bidi w:val="1"/>
        <w:ind w:left="3" w:right="0" w:hanging="3"/>
        <w:jc w:val="both"/>
        <w:rPr>
          <w:rFonts w:cs="2  Yagut;Courier New"/>
          <w:kern w:val="0"/>
          <w:sz w:val="32"/>
          <w:szCs w:val="32"/>
        </w:rPr>
      </w:pPr>
      <w:r>
        <w:rPr>
          <w:rFonts w:eastAsia="Arial" w:cs="Arial"/>
          <w:kern w:val="0"/>
          <w:sz w:val="32"/>
          <w:szCs w:val="32"/>
          <w:rtl w:val="true"/>
        </w:rPr>
        <w:t xml:space="preserve">     </w:t>
      </w:r>
      <w:bookmarkStart w:id="23" w:name="__RefHeading___Toc187124986"/>
      <w:r>
        <w:rPr>
          <w:rFonts w:cs="2  Yagut;Courier New"/>
          <w:kern w:val="0"/>
          <w:sz w:val="32"/>
          <w:sz w:val="32"/>
          <w:szCs w:val="32"/>
          <w:rtl w:val="true"/>
        </w:rPr>
        <w:t>تجارت</w:t>
      </w:r>
      <w:r>
        <w:rPr>
          <w:rFonts w:eastAsia="Arial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szCs w:val="32"/>
          <w:rtl w:val="true"/>
        </w:rPr>
        <w:t>الکترونیک</w:t>
      </w:r>
      <w:r>
        <w:rPr>
          <w:rFonts w:eastAsia="Arial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szCs w:val="32"/>
          <w:rtl w:val="true"/>
        </w:rPr>
        <w:t>در</w:t>
      </w:r>
      <w:r>
        <w:rPr>
          <w:rFonts w:eastAsia="Arial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szCs w:val="32"/>
          <w:rtl w:val="true"/>
        </w:rPr>
        <w:t>ایران</w:t>
      </w:r>
      <w:bookmarkEnd w:id="23"/>
      <w:r>
        <w:rPr>
          <w:rFonts w:eastAsia="Arial"/>
          <w:kern w:val="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kern w:val="0"/>
          <w:sz w:val="32"/>
          <w:szCs w:val="32"/>
          <w:rtl w:val="true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شورها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ز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ابسته‌ان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ایگاههای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‌کنند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ان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ادر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تاسفان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خارج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قرو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رف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می‌باش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سرمایه‌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ل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رسن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فی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ایگاه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خصص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ادر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رده‌ان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تعد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مکانا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زده‌اند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جای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تو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رکزی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دی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دارد،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زمان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زیره‌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قداما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‌ده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روس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گرفت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قطع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م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قیق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ربر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نندگ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مپیوت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گا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شده‌است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نابراین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ودک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وپای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راقب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ما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ول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ول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رای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لی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ر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مروز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ه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ذ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زمینه‌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ین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زد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طمئن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ویای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قتص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شبختانه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شتوان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ب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یرو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و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خورد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تیجه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ظیف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رگان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ول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غیردولتی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کنولوژ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روه‌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ری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فت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کنولوژ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1381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روژ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وفق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صو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زمایش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(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www.pardakht.com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رد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شکل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ذک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ناسب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ون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د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ور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بتد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رید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ترن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ن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حصولا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ب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ر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مود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كال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ر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ه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كن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صمی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نترن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طلا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ن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س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ن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م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سی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عل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نترن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ن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یاف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رید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سا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كال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رید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یاف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م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ندگ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سوی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كلی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ملیا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طلا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ریدار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ن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ع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س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س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یز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كترونیك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نك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عتب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حوی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ابل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كترونیك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یشبی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كترونیك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ر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ست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عام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گا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نترن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گا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كترونیك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ریدار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ست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نترن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ر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نترن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مكان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نترن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كمك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باش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ر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كترونیك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كترونیك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سهی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ك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عتب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و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كترونیك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ك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رویس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ه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كترونیك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ی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ك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باش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ر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نترن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نترن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ر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پذیر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شا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چ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نوب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رکد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تناس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مای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ind w:left="3" w:right="0" w:hanging="3"/>
        <w:jc w:val="both"/>
        <w:rPr>
          <w:rFonts w:cs="2  Yagut;Courier New"/>
          <w:sz w:val="32"/>
          <w:szCs w:val="32"/>
        </w:rPr>
      </w:pPr>
      <w:r>
        <w:rPr>
          <w:rFonts w:eastAsia="Arial" w:cs="Arial"/>
          <w:kern w:val="0"/>
          <w:sz w:val="32"/>
          <w:szCs w:val="32"/>
          <w:rtl w:val="true"/>
        </w:rPr>
        <w:t xml:space="preserve">     </w:t>
      </w:r>
      <w:bookmarkStart w:id="24" w:name="__RefHeading___Toc187124987"/>
      <w:r>
        <w:rPr>
          <w:rFonts w:cs="2  Yagut;Courier New"/>
          <w:sz w:val="32"/>
          <w:sz w:val="32"/>
          <w:szCs w:val="32"/>
          <w:rtl w:val="true"/>
        </w:rPr>
        <w:t>آشنای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یاب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رنت</w:t>
      </w:r>
      <w:bookmarkEnd w:id="24"/>
      <w:r>
        <w:rPr>
          <w:rFonts w:eastAsia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kern w:val="0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اگ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بکه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راس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هان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م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خاطب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نی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جازی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لحظ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سترس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راس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هان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اجر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رجیح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‌ده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گهی‌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مای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هن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ه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خ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بهتر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مک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بلیغ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زاریاب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ینترن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مخصوص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بلیغ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كال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دما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حیط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اگ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ها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تبلیغ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ینترن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فراگیرتر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تبلیغ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  <w:r>
        <w:rPr>
          <w:rFonts w:cs="Arial" w:ascii="Arial" w:hAnsi="Arial"/>
          <w:b w:val="false"/>
          <w:bCs w:val="false"/>
          <w:kern w:val="0"/>
          <w:sz w:val="32"/>
          <w:szCs w:val="32"/>
          <w:rtl w:val="true"/>
        </w:rPr>
        <w:t> 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طلا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آسانت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بهین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؛</w:t>
      </w:r>
      <w:r>
        <w:rPr>
          <w:rFonts w:ascii="Arial" w:hAnsi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ربر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ود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؛</w:t>
      </w:r>
      <w:r>
        <w:rPr>
          <w:rFonts w:ascii="Arial" w:hAnsi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قی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خاط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رد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؛</w:t>
      </w:r>
      <w:r>
        <w:rPr>
          <w:rFonts w:ascii="Arial" w:hAnsi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بلیغ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خاطب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افرا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تحصی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فرهن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عل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بهت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؛</w:t>
      </w:r>
      <w:r>
        <w:rPr>
          <w:rFonts w:ascii="Arial" w:hAnsi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اسط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بلیغ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  <w:lang w:bidi="fa-IR"/>
        </w:rPr>
        <w:t>.</w:t>
      </w:r>
    </w:p>
    <w:p>
      <w:pPr>
        <w:pStyle w:val="Heading1"/>
        <w:bidi w:val="1"/>
        <w:ind w:left="3" w:right="0" w:hanging="3"/>
        <w:jc w:val="both"/>
        <w:rPr>
          <w:rFonts w:cs="2  Yagut;Courier New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</w:t>
      </w:r>
      <w:bookmarkStart w:id="25" w:name="__RefHeading___Toc187124988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تلفن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اینترنتی</w:t>
      </w:r>
      <w:bookmarkEnd w:id="25"/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ناو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س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سی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د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ف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ن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بت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وییچین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تق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BZ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نی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وی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ی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ات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سی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نع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رض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BZ" w:bidi="fa-IR"/>
        </w:rPr>
        <w:t xml:space="preserve">    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VOIP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90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ریک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رص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ال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وی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VOIP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تق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وئیچین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س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ا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وت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ورد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ف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قیب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ف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ن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بت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وئیچین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د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م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Heading1"/>
        <w:bidi w:val="1"/>
        <w:ind w:left="3" w:right="0" w:hanging="3"/>
        <w:jc w:val="both"/>
        <w:rPr>
          <w:rFonts w:cs="2  Yagut;Courier New"/>
          <w:sz w:val="32"/>
          <w:szCs w:val="32"/>
          <w:lang w:val="en-AU" w:bidi="fa-IR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</w:t>
      </w:r>
      <w:bookmarkStart w:id="26" w:name="__RefHeading___Toc187124989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مزایا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مکالمه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تلفن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اینترنت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کار</w:t>
      </w:r>
      <w:bookmarkEnd w:id="26"/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د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کال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ی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(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voip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داز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س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زای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ز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س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یاف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ز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رف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و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کان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دی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ختی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ص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ن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ز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سی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baby bells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ا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خ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فق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میز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سی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س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گی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اض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زر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نع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ا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voip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شاه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ا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نای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و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س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ید؟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س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تص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زای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voip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س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ضی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اح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ی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Heading1"/>
        <w:bidi w:val="1"/>
        <w:ind w:left="3" w:right="0" w:hanging="3"/>
        <w:jc w:val="both"/>
        <w:rPr/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</w:t>
      </w:r>
      <w:bookmarkStart w:id="27" w:name="__RefHeading___Toc187124990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مزایا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از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Cs w:val="32"/>
          <w:lang w:val="en-BZ" w:bidi="fa-IR"/>
        </w:rPr>
        <w:t>voip</w:t>
      </w:r>
      <w:bookmarkEnd w:id="27"/>
      <w:r>
        <w:rPr>
          <w:rFonts w:cs="2  Yagut;Courier New"/>
          <w:sz w:val="32"/>
          <w:szCs w:val="32"/>
          <w:rtl w:val="true"/>
          <w:lang w:val="en-AU"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ج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ش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ع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س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ف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داگ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تص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کال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ی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یر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ل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ز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س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رف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و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ج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سی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وق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voip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کال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ا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ول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اص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شور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ق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ه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نابر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س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زر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ع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ش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غرافی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تلف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اک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ا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کان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کال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ز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ش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ی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ابر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ه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ک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م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س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اص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ع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فا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د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بر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وض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ضای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کال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یش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ز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بر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کال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ی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قر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س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ا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ی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تی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ش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خ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ف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خ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بو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جهیز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وش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ف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ذ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س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وچ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وس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تو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هی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د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20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%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رف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و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ج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ناو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voip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کان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ح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س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وچ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ف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یگز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windows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DOS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کان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سی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ب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ج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ث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ض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مح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ان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کترو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ش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ید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کان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voip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فر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گ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ا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اس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ک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ذ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علا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سی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ای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ف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سو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ه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ث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جب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ست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ف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فظ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ک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کال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ف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(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فران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ف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لحظ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ی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ا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س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ف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ح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کال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voip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توان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کال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ق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و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شت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س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یا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ف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ست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تق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و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لحظ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تر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کال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کال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ختی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م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ذ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کال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ضب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زای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BZ" w:bidi="fa-IR"/>
        </w:rPr>
        <w:t>voip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تو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ش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کم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بسی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زی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BZ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BZ" w:bidi="fa-IR"/>
        </w:rPr>
        <w:t xml:space="preserve">. </w:t>
      </w:r>
    </w:p>
    <w:p>
      <w:pPr>
        <w:pStyle w:val="Heading1"/>
        <w:bidi w:val="1"/>
        <w:ind w:left="3" w:right="0" w:hanging="3"/>
        <w:jc w:val="both"/>
        <w:rPr>
          <w:rFonts w:cs="2  Yagut;Courier New"/>
          <w:color w:val="000000"/>
          <w:kern w:val="0"/>
          <w:sz w:val="32"/>
          <w:szCs w:val="32"/>
          <w:lang w:bidi="fa-IR"/>
        </w:rPr>
      </w:pPr>
      <w:r>
        <w:rPr>
          <w:rFonts w:eastAsia="Arial" w:cs="Arial"/>
          <w:kern w:val="0"/>
          <w:sz w:val="32"/>
          <w:szCs w:val="32"/>
          <w:rtl w:val="true"/>
          <w:lang w:bidi="fa-IR"/>
        </w:rPr>
        <w:t xml:space="preserve">     </w:t>
      </w:r>
      <w:bookmarkStart w:id="28" w:name="__RefHeading___Toc187124991"/>
      <w:r>
        <w:rPr>
          <w:rFonts w:cs="2  Yagut;Courier New"/>
          <w:kern w:val="0"/>
          <w:sz w:val="32"/>
          <w:sz w:val="32"/>
          <w:szCs w:val="32"/>
          <w:rtl w:val="true"/>
          <w:lang w:bidi="fa-IR"/>
        </w:rPr>
        <w:t>مزایا</w:t>
      </w:r>
      <w:r>
        <w:rPr>
          <w:rFonts w:eastAsia="Arial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kern w:val="0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kern w:val="0"/>
          <w:sz w:val="32"/>
          <w:sz w:val="32"/>
          <w:szCs w:val="32"/>
          <w:rtl w:val="true"/>
          <w:lang w:bidi="fa-IR"/>
        </w:rPr>
        <w:t>معایب</w:t>
      </w:r>
      <w:r>
        <w:rPr>
          <w:rFonts w:eastAsia="Arial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kern w:val="0"/>
          <w:sz w:val="32"/>
          <w:sz w:val="32"/>
          <w:szCs w:val="32"/>
          <w:rtl w:val="true"/>
          <w:lang w:bidi="fa-IR"/>
        </w:rPr>
        <w:t>ارتباطات</w:t>
      </w:r>
      <w:r>
        <w:rPr>
          <w:rFonts w:eastAsia="Arial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kern w:val="0"/>
          <w:sz w:val="32"/>
          <w:sz w:val="32"/>
          <w:szCs w:val="32"/>
          <w:rtl w:val="true"/>
          <w:lang w:bidi="fa-IR"/>
        </w:rPr>
        <w:t>اینترنتی</w:t>
      </w:r>
      <w:bookmarkEnd w:id="28"/>
      <w:r>
        <w:rPr>
          <w:rFonts w:eastAsia="Arial"/>
          <w:kern w:val="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cs="2  Yagut;Courier New"/>
        </w:rPr>
      </w:pPr>
      <w:r>
        <w:rPr>
          <w:rFonts w:eastAsia="Arial" w:cs="Arial" w:ascii="Arial" w:hAnsi="Arial"/>
          <w:b w:val="false"/>
          <w:bCs w:val="false"/>
          <w:color w:val="000000"/>
          <w:kern w:val="0"/>
          <w:sz w:val="32"/>
          <w:szCs w:val="32"/>
          <w:rtl w:val="true"/>
          <w:lang w:bidi="fa-IR"/>
        </w:rPr>
        <w:t xml:space="preserve">     </w:t>
      </w:r>
      <w:r>
        <w:rPr>
          <w:rFonts w:eastAsia="Arial" w:cs="Arial" w:ascii="Arial" w:hAnsi="Arial"/>
          <w:b w:val="false"/>
          <w:bCs w:val="false"/>
          <w:color w:val="000000"/>
          <w:kern w:val="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تاز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دکت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رابر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کر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color w:val="000000"/>
          <w:kern w:val="0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b w:val="false"/>
          <w:bCs w:val="false"/>
          <w:color w:val="000000"/>
          <w:kern w:val="0"/>
          <w:sz w:val="32"/>
          <w:szCs w:val="32"/>
        </w:rPr>
        <w:t>Dr. Robert Kraut</w:t>
      </w:r>
      <w:r>
        <w:rPr>
          <w:rFonts w:cs="2  Yagut;Courier New" w:ascii="Arial" w:hAnsi="Arial"/>
          <w:b w:val="false"/>
          <w:bCs w:val="false"/>
          <w:color w:val="000000"/>
          <w:kern w:val="0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اوهاي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گرفته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اينترن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افسردگ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Arial" w:hAnsi="Arial"/>
          <w:b w:val="false"/>
          <w:bCs w:val="false"/>
          <w:color w:val="000000"/>
          <w:kern w:val="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تدري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اجتما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اينترنت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وابستگ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پيد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کند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ام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ده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روشها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تعام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تاثيرگذ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اهمي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بيشتر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يابد</w:t>
      </w:r>
      <w:r>
        <w:rPr>
          <w:rFonts w:cs="2  Yagut;Courier New" w:ascii="Arial" w:hAnsi="Arial"/>
          <w:b w:val="false"/>
          <w:bCs w:val="false"/>
          <w:color w:val="000000"/>
          <w:kern w:val="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آ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محر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جن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فيزيک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احساس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گفتگو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مستقي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درياف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خط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دوستمان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منزو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ح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کنيم؟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color w:val="000000"/>
          <w:kern w:val="0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ابزار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جن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مثب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منف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،ا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قص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خدم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داری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جن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منف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ر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ابزارها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ناچی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پیشرف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خدم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همنوع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به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گیری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color w:val="000000"/>
          <w:kern w:val="0"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color w:val="000000"/>
          <w:kern w:val="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color w:val="000000"/>
          <w:kern w:val="0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color w:val="000000"/>
          <w:kern w:val="0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فص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color w:val="000000"/>
          <w:kern w:val="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color w:val="000000"/>
          <w:kern w:val="0"/>
          <w:sz w:val="32"/>
          <w:szCs w:val="32"/>
          <w:rtl w:val="true"/>
          <w:lang w:bidi="fa-IR"/>
        </w:rPr>
        <w:t xml:space="preserve">                                                   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مدیریت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color w:val="000000"/>
          <w:kern w:val="0"/>
          <w:sz w:val="32"/>
          <w:szCs w:val="32"/>
          <w:rtl w:val="true"/>
          <w:lang w:bidi="fa-IR"/>
        </w:rPr>
        <w:t xml:space="preserve">                                                   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اص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روشها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 w:val="32"/>
          <w:szCs w:val="32"/>
          <w:rtl w:val="true"/>
          <w:lang w:bidi="fa-IR"/>
        </w:rPr>
        <w:t>حسابداری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color w:val="000000"/>
          <w:kern w:val="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color w:val="000000"/>
          <w:kern w:val="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color w:val="000000"/>
          <w:kern w:val="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color w:val="000000"/>
          <w:kern w:val="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color w:val="000000"/>
          <w:kern w:val="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color w:val="000000"/>
          <w:kern w:val="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color w:val="000000"/>
          <w:kern w:val="0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color w:val="000000"/>
          <w:kern w:val="0"/>
          <w:sz w:val="32"/>
          <w:szCs w:val="32"/>
          <w:rtl w:val="true"/>
          <w:lang w:bidi="fa-IR"/>
        </w:rPr>
      </w:r>
    </w:p>
    <w:p>
      <w:pPr>
        <w:pStyle w:val="Heading1"/>
        <w:bidi w:val="1"/>
        <w:ind w:left="3" w:right="0" w:hanging="3"/>
        <w:jc w:val="both"/>
        <w:rPr>
          <w:rFonts w:cs="2  Yagut;Courier New"/>
          <w:sz w:val="32"/>
          <w:szCs w:val="32"/>
          <w:lang w:bidi="fa-IR"/>
        </w:rPr>
      </w:pPr>
      <w:r>
        <w:rPr>
          <w:rFonts w:eastAsia="Arial" w:cs="Arial"/>
          <w:sz w:val="32"/>
          <w:szCs w:val="32"/>
          <w:rtl w:val="true"/>
          <w:lang w:bidi="fa-IR"/>
        </w:rPr>
        <w:t xml:space="preserve">             </w:t>
      </w:r>
      <w:bookmarkStart w:id="29" w:name="__RefHeading___Toc187124995"/>
      <w:r>
        <w:rPr>
          <w:rFonts w:cs="2  Yagut;Courier New"/>
          <w:sz w:val="32"/>
          <w:sz w:val="32"/>
          <w:szCs w:val="32"/>
          <w:rtl w:val="true"/>
          <w:lang w:bidi="fa-IR"/>
        </w:rPr>
        <w:t>اساسنام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ی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امی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bookmarkEnd w:id="29"/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1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پ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ص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2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بر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دما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3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: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رک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به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د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هرد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یو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1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.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یئ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رک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ج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لاح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صلح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دا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نتق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ع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اسیس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4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: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باغ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1000000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(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لیو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ی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ل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ختی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ام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5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...................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امحد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6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ابع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: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ابع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را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7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ه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شر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غ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دار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ضا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وافق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رندگ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چهار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کثر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د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ه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شر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خواه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م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8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جم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ا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ظر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قض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عو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عض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یئ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ع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9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عو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لس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جام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عض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یئ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وسیل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عو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تب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ج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گه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را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ث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انتش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م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عو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لس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10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: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ور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لی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لس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جام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ب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8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اسنام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خواه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11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ظای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جم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ا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kern w:val="0"/>
          <w:sz w:val="32"/>
          <w:szCs w:val="32"/>
          <w:rtl w:val="true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ما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یئ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رازنام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لیان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صوی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kern w:val="0"/>
          <w:sz w:val="32"/>
          <w:szCs w:val="32"/>
          <w:rtl w:val="true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صوی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یشنه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یئ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kern w:val="0"/>
          <w:sz w:val="32"/>
          <w:szCs w:val="32"/>
          <w:rtl w:val="true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ش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ین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صوی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kern w:val="0"/>
          <w:sz w:val="32"/>
          <w:szCs w:val="32"/>
          <w:rtl w:val="true"/>
        </w:rPr>
        <w:t xml:space="preserve">    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یئ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لزو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زرس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12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ظای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جام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ع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kern w:val="0"/>
          <w:sz w:val="32"/>
          <w:szCs w:val="32"/>
          <w:rtl w:val="true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اسنام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حا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اسنام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kern w:val="0"/>
          <w:sz w:val="32"/>
          <w:szCs w:val="32"/>
          <w:rtl w:val="true"/>
        </w:rPr>
        <w:t xml:space="preserve">    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اسنام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kern w:val="0"/>
          <w:sz w:val="32"/>
          <w:szCs w:val="32"/>
          <w:rtl w:val="true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قلی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kern w:val="0"/>
          <w:sz w:val="32"/>
          <w:szCs w:val="32"/>
          <w:rtl w:val="true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ر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14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یئ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رک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 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(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3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)  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جم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جم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ب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مای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15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یئ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ئیس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یئ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عض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16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: ......................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ماین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انو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اختی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لی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اخل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قد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خصوصل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د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بی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شریف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انو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هر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رای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یشنه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لیان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ی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خ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صمیم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جام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د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یو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طالب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اسیس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ع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اگذ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مایند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تصا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تخصص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رمند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ختیار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حدود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صمی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یئ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یشرف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عتب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17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لس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یئ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کثر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عض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سم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ب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صمیم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یئ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کثر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عتب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18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: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رندگ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مض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: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رندگ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مض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ورا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اد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بی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چ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فت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عه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و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رارداد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یئ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19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عض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یئ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سم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ختیار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مض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لاح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دا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فویض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یئ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ما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سم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ختیار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فویض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20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رورد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ف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اتم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ب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ثن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بتد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اسیس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21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: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م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دا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رکن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هلا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لی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وارض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ول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س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س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ب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ذخی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انو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قی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یژ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....................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22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و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حجور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حل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خواه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راث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توف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حجو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شا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ه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یس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ه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شر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شریف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انون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یاف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نتق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23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حل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طاب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114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نح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ور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جم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حل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صفی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ظای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صفی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24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ختلاف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اصل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طزی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کمی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اور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25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وضوعات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اسنام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طاب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26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اسنام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......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مض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لی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وسس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امس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سی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فح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مض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وضیح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26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اسنام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لیل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قبل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اسنام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اسنام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kern w:val="0"/>
          <w:sz w:val="32"/>
          <w:szCs w:val="32"/>
          <w:rtl w:val="true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لس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ولی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جم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اسنام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کمی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مض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س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حوی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سیدگ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رس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</w:p>
    <w:p>
      <w:pPr>
        <w:pStyle w:val="Heading1"/>
        <w:bidi w:val="1"/>
        <w:ind w:left="3" w:right="0" w:hanging="3"/>
        <w:jc w:val="both"/>
        <w:rPr>
          <w:rFonts w:cs="2  Yagut;Courier New"/>
          <w:kern w:val="0"/>
          <w:sz w:val="32"/>
          <w:szCs w:val="32"/>
        </w:rPr>
      </w:pPr>
      <w:r>
        <w:rPr>
          <w:rFonts w:eastAsia="Arial" w:cs="Arial"/>
          <w:kern w:val="0"/>
          <w:sz w:val="32"/>
          <w:szCs w:val="32"/>
          <w:rtl w:val="true"/>
        </w:rPr>
        <w:t xml:space="preserve">     </w:t>
      </w:r>
      <w:bookmarkStart w:id="30" w:name="__RefHeading___Toc187124996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ها</w:t>
      </w:r>
      <w:bookmarkEnd w:id="30"/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جار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لحاظ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ا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ام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خص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قوق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ناخ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س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م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جتماع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ا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شکل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ث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ن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ی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و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ثنائ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ق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ذی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وی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ن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سی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ثن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جو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ن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جار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ج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مین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سم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عض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ضع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س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اه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ام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جار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ل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ک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ز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ذ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,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ضع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جار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وض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قتص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شو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ث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قی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ش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قتص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شم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ر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خ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رج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س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ز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غی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فاو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تص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ص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س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ج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ه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د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(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ب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قی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ی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ه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د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ی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ع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ن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ح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ص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ن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فا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ن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س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دگ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ج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قاض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سخ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نظ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ا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ک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ا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بو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ب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ک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ص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بع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ز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غی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ن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ار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ک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ر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بو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شک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(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اس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ل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جم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مو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عض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ار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بو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سل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غ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ب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فاو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سل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ج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غیی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تی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س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ع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م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ر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ع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ص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غیی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س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ع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داگ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تق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شریف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ع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ص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س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خص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قوق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تق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ص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ستن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kern w:val="0"/>
          <w:sz w:val="32"/>
          <w:szCs w:val="32"/>
          <w:rtl w:val="true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پی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10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/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10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/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1385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مار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820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سی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</w:rPr>
        <w:t>35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 xml:space="preserve"> %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نکی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ر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تاسیس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واری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b w:val="false"/>
          <w:bCs w:val="false"/>
          <w:kern w:val="0"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bidi w:val="1"/>
        <w:ind w:left="3" w:right="0" w:hanging="3"/>
        <w:jc w:val="both"/>
        <w:rPr>
          <w:rFonts w:cs="2  Yagut;Courier New"/>
          <w:sz w:val="32"/>
          <w:szCs w:val="32"/>
          <w:lang w:val="en-AU" w:bidi="fa-IR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</w:t>
      </w:r>
      <w:bookmarkStart w:id="31" w:name="__RefHeading___Toc187124997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سهامی</w:t>
      </w:r>
      <w:bookmarkEnd w:id="31"/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</w:p>
    <w:p>
      <w:pPr>
        <w:pStyle w:val="Heading1"/>
        <w:bidi w:val="1"/>
        <w:ind w:left="3" w:right="0" w:hanging="3"/>
        <w:jc w:val="both"/>
        <w:rPr>
          <w:sz w:val="32"/>
          <w:szCs w:val="32"/>
          <w:lang w:val="en-AU" w:bidi="fa-IR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</w:t>
      </w:r>
      <w:bookmarkStart w:id="32" w:name="__RefHeading___Toc187124998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کلیات</w:t>
      </w:r>
      <w:bookmarkEnd w:id="32"/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م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جار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ی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هم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ل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م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تی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مک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نه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ا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لاحظ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مک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ز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ی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ا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ئو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حد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ا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لبکا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ش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ئولی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دار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و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عم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امل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جار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حس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صوصی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ج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ج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تیاز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ث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ط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تی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ج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دی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ای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طل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آین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Heading1"/>
        <w:bidi w:val="1"/>
        <w:ind w:left="3" w:right="0" w:hanging="3"/>
        <w:jc w:val="both"/>
        <w:rPr>
          <w:rFonts w:cs="2  Yagut;Courier New"/>
          <w:sz w:val="32"/>
          <w:szCs w:val="32"/>
          <w:lang w:val="en-AU" w:bidi="fa-IR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</w:t>
      </w:r>
      <w:r>
        <w:rPr>
          <w:rFonts w:eastAsia="Arial" w:cs="Arial"/>
          <w:sz w:val="32"/>
          <w:szCs w:val="32"/>
          <w:rtl w:val="true"/>
          <w:lang w:val="en-AU" w:bidi="fa-IR"/>
        </w:rPr>
        <w:t xml:space="preserve">  </w:t>
      </w:r>
      <w:bookmarkStart w:id="33" w:name="__RefHeading___Toc187124999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تعریف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شرکت</w:t>
      </w:r>
      <w:bookmarkEnd w:id="33"/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قس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ئو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احب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حد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بلغ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ری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ناص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ا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: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1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,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شا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نابر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صدا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ش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ف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ول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ی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گذ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داق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3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ف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شک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شک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داق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5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ف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2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قس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لا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ا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قس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لا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بلغ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10000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ي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جاو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نابر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عض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5000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ي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عض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10000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ي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قس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3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ئو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ه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فترا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ز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ئولی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ه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ا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لبکا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ئو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و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ب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ف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ا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لبکا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ق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حد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ع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ه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د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Heading1"/>
        <w:bidi w:val="1"/>
        <w:ind w:left="3" w:right="0" w:hanging="3"/>
        <w:jc w:val="both"/>
        <w:rPr>
          <w:rFonts w:cs="2  Yagut;Courier New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</w:t>
      </w:r>
      <w:bookmarkStart w:id="34" w:name="__RefHeading___Toc187125000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میزان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سرمایه</w:t>
      </w:r>
      <w:bookmarkEnd w:id="34"/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بیع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ک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ص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ا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ی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اس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شک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ن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ی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داق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ائ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ز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ه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ذاش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ا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داق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ف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5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لایح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صلاح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ر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ق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سی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ن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لی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ي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لی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ي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م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سی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ل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داق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ذک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م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ظ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فزای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ز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داق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ر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قد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گ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و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ذک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ا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غی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ب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گر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ذینف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حل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دگ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لاحیتد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خو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Heading1"/>
        <w:bidi w:val="1"/>
        <w:ind w:left="3" w:right="0" w:hanging="3"/>
        <w:jc w:val="both"/>
        <w:rPr>
          <w:rFonts w:cs="2  Yagut;Courier New"/>
        </w:rPr>
      </w:pPr>
      <w:r>
        <w:rPr>
          <w:rFonts w:eastAsia="Arial"/>
          <w:rtl w:val="true"/>
          <w:lang w:val="en-AU" w:bidi="fa-IR"/>
        </w:rPr>
        <w:t xml:space="preserve">    </w:t>
      </w:r>
      <w:r>
        <w:rPr>
          <w:rFonts w:eastAsia="Arial" w:cs="Arial"/>
          <w:sz w:val="32"/>
          <w:szCs w:val="32"/>
          <w:rtl w:val="true"/>
          <w:lang w:val="en-AU" w:bidi="fa-IR"/>
        </w:rPr>
        <w:t xml:space="preserve"> </w:t>
      </w:r>
      <w:bookmarkStart w:id="35" w:name="__RefHeading___Toc187125001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انواع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سهامی</w:t>
      </w:r>
      <w:bookmarkEnd w:id="35"/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قس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عض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ثن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ر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صو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مد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ر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طابق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</w:r>
    </w:p>
    <w:p>
      <w:pPr>
        <w:pStyle w:val="Heading1"/>
        <w:bidi w:val="1"/>
        <w:ind w:left="3" w:right="0" w:hanging="3"/>
        <w:jc w:val="both"/>
        <w:rPr>
          <w:rFonts w:cs="2  Yagut;Courier New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   </w:t>
      </w:r>
      <w:bookmarkStart w:id="36" w:name="__RefHeading___Toc187125002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نحوه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تاسیس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خاص</w:t>
      </w:r>
      <w:bookmarkEnd w:id="36"/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</w:t>
      </w: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ن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شک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ر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و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ر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سی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ق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سل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ظه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ضمی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ار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ج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ب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ضی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ف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ف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: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ـ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اس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ض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دا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سی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ـ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ظهار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شع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واه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ن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ا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د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س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(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و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ف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35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%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م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دا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ک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ظهار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ذک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ض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غ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نف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ظهار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ذک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ـ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تخ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ول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ر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رس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ل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ض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دا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سی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ـ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عل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ب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رس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ش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ـ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ذک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ز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ثیرالانتش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و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گه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ج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شک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ول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جم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مو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نتش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ـ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و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ف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شک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جم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مو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ز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لیک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ل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صوی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اس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تخ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رس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شک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ق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ل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جم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مو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ق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Heading1"/>
        <w:bidi w:val="1"/>
        <w:ind w:left="3" w:right="0" w:hanging="3"/>
        <w:jc w:val="both"/>
        <w:rPr>
          <w:sz w:val="32"/>
          <w:szCs w:val="32"/>
          <w:lang w:val="en-AU" w:bidi="fa-IR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</w:t>
      </w:r>
      <w:bookmarkStart w:id="37" w:name="__RefHeading___Toc187125003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محدودیت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خاص</w:t>
      </w:r>
      <w:bookmarkEnd w:id="37"/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حدود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: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ـ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ا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ام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ر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ـ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تق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شرو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افق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جام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مو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احب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ـ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باد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د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ورا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رض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سی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نحص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ـ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3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ف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م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ـ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نگ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سی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1000000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ي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م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Heading1"/>
        <w:bidi w:val="1"/>
        <w:ind w:left="3" w:right="0" w:hanging="3"/>
        <w:jc w:val="both"/>
        <w:rPr>
          <w:sz w:val="32"/>
          <w:szCs w:val="32"/>
          <w:lang w:val="en-AU" w:bidi="fa-IR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     </w:t>
      </w:r>
      <w:bookmarkStart w:id="38" w:name="__RefHeading___Toc187125004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مدارک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مورد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نیاز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جهت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خاص</w:t>
      </w:r>
      <w:bookmarkEnd w:id="38"/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1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(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2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ظهار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کم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ض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ذ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ظهار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دا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2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(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2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ل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اس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ض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ذ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فح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دمدا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3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(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2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سخ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ل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جم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مو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ض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دا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رس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سی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4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(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2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سخ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ل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یئ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ض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نتخ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جم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سی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5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توکپ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ناس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دا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رس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6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واه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داق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35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%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ن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سی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ج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ذک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و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غ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,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قو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شنا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س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دگست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ز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و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غ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نق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ز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م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لک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ضرو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cs="2  Yagut;Courier New" w:ascii="Arial" w:hAnsi="Arial"/>
          <w:b w:val="false"/>
          <w:bCs w:val="false"/>
          <w:sz w:val="32"/>
          <w:szCs w:val="32"/>
          <w:lang w:val="en-AU" w:bidi="fa-IR"/>
        </w:rPr>
        <w:t>7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جو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عل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شنا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د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  <w:r>
        <w:br w:type="page"/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پ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ل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وچ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یست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لب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وچ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سی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اح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زر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لز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ع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س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لحاظ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ح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د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پ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بر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صو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پ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رگ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ز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ب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ه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رگ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د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جز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بو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فیق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ملی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رگ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ملی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ی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حث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ح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د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ضیح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 </w:t>
      </w:r>
    </w:p>
    <w:p>
      <w:pPr>
        <w:pStyle w:val="Heading1"/>
        <w:bidi w:val="1"/>
        <w:ind w:left="3" w:right="0" w:hanging="3"/>
        <w:jc w:val="both"/>
        <w:rPr>
          <w:rFonts w:cs="2  Yagut;Courier New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</w:t>
      </w:r>
      <w:bookmarkStart w:id="39" w:name="__RefHeading___Toc187125005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مدیریت</w:t>
      </w:r>
      <w:bookmarkEnd w:id="39"/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وچ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زر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خ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م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تخ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گو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م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کن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م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ف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پ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ه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ری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وناگو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بع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م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ب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آی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یز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ده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د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عض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ب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ناب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ا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ستر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سی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د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Heading1"/>
        <w:bidi w:val="1"/>
        <w:ind w:left="3" w:right="0" w:hanging="3"/>
        <w:jc w:val="both"/>
        <w:rPr>
          <w:rFonts w:cs="2  Yagut;Courier New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</w:t>
      </w:r>
      <w:bookmarkStart w:id="40" w:name="__RefHeading___Toc187125006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مهارت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مدیران</w:t>
      </w:r>
      <w:bookmarkEnd w:id="40"/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جه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تو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هدا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س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بار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درا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ارت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اهن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حد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تو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حیط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حاط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شاه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یب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خ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گون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ث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س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س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ک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فر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ث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طو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هدا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فر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خ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بس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خصو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پ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زا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ش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فر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س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ب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ش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ل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شت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اه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س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فر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د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ب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ی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ن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ج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م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خص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پ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جب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ض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اسخگو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ب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ج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اج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اس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ب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ج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لاز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تو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!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وچ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س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لا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شت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و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ت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ظایف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غال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ت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ش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ظای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زر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وچ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س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ع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سی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هدا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ظای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عه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گی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ظای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:</w:t>
      </w:r>
    </w:p>
    <w:p>
      <w:pPr>
        <w:pStyle w:val="Heading1"/>
        <w:bidi w:val="1"/>
        <w:ind w:left="3" w:right="0" w:hanging="3"/>
        <w:jc w:val="both"/>
        <w:rPr>
          <w:rFonts w:cs="2  Yagut;Courier New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</w:t>
      </w:r>
      <w:bookmarkStart w:id="41" w:name="__RefHeading___Toc187125007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وظایف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مدیریت</w:t>
      </w:r>
      <w:bookmarkEnd w:id="41"/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یز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حق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هداف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ج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هدا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سا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ظیف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یز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ا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ری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هدا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هب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حق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هدا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ج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جمو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پار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اهن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ه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هدا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ده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ظیف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ده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ا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ظایف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ج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شخ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فر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ظای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ظایف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غ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شک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ظیف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زار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صم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ج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تخاذ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د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فر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تلف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غ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ج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شخ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د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اهن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ج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گی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ردست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ه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ثر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ج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تخ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ارض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عض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ط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تی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ظیف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د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م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هدا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نظ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ارچ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اح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فر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نص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موز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گی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مین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ج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ق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ملک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زیاب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ملک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قع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د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ای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حرا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شاه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ظیف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صلا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آی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زیاب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ای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صلا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می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لاق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غیی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ی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حی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رام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ج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حول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تاب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دیش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قدا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اب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تو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ح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قا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قب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عد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اور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یط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ج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ک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و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دیش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ا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Heading1"/>
        <w:bidi w:val="1"/>
        <w:ind w:left="3" w:right="0" w:hanging="3"/>
        <w:jc w:val="both"/>
        <w:rPr>
          <w:rFonts w:cs="2  Yagut;Courier New"/>
          <w:sz w:val="32"/>
          <w:szCs w:val="32"/>
          <w:lang w:val="en-AU" w:bidi="fa-IR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</w:t>
      </w:r>
      <w:bookmarkStart w:id="42" w:name="__RefHeading___Toc187125008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مدیر</w:t>
      </w:r>
      <w:bookmarkEnd w:id="42"/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ظای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ف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ع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گو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فت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تظ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ح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جتماع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جاانو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ی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ر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Heading1"/>
        <w:bidi w:val="1"/>
        <w:ind w:left="3" w:right="0" w:hanging="3"/>
        <w:jc w:val="both"/>
        <w:rPr>
          <w:rFonts w:cs="2  Yagut;Courier New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</w:t>
      </w:r>
      <w:bookmarkStart w:id="43" w:name="__RefHeading___Toc187125009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ارتباطی</w:t>
      </w:r>
      <w:bookmarkEnd w:id="43"/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ج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یب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فظ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ستر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خش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س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قس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: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شریف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س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ی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ظای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شریف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ئ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لاق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ض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ذی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و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اس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ج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صوی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فق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م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ذه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عض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رج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سی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هم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هب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هب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ا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ئو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د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اهن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ردست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ست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هدا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گ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سی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گ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ئ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عم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ردستان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ئ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عم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ب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بو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عض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یئ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فر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ل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فق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ثی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ز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ش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Heading1"/>
        <w:bidi w:val="1"/>
        <w:ind w:left="3" w:right="0" w:hanging="3"/>
        <w:jc w:val="both"/>
        <w:rPr>
          <w:rFonts w:cs="2  Yagut;Courier New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</w:t>
      </w:r>
      <w:bookmarkStart w:id="44" w:name="__RefHeading___Toc187125010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اطلاعاتی</w:t>
      </w:r>
      <w:bookmarkEnd w:id="44"/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قر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قا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ب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اب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ر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ج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ج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قع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نحص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یا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ری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: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زی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ا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ستج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یا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تخ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ف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خ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م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و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ج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ش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یا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فاه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زیاب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تخ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غال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گاه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ض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طر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زی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ستانش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زی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عض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قع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س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لس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شتر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ذاک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خ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ش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ب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فس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قای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یداده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ئو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ج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طمئ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ردستان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ج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ظایفش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ختی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ن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خن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خنگو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فر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صوص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ا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لا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نتق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ج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مک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خ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ح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شتر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رار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ا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س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رف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Heading1"/>
        <w:bidi w:val="1"/>
        <w:ind w:left="3" w:right="0" w:hanging="3"/>
        <w:jc w:val="both"/>
        <w:rPr>
          <w:rFonts w:cs="2  Yagut;Courier New"/>
          <w:sz w:val="32"/>
          <w:szCs w:val="32"/>
          <w:lang w:val="en-AU" w:bidi="fa-IR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</w:t>
      </w:r>
      <w:bookmarkStart w:id="45" w:name="__RefHeading___Toc187125011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تصمیم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گیری</w:t>
      </w:r>
      <w:bookmarkEnd w:id="45"/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صم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ی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ی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صم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ی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گون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هدا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بط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ه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وآ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م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دی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غ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غی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صلا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ش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پرداز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سنج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و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ازمای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غ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س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دی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غی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ج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ش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د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ی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یش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ر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نگ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و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شکل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ب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عتص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گ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س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رار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شتر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.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تظ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تخاذ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صم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غ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م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فت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شکل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ی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گذار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ائ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ح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بد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خصی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ناب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د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هدا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ائ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از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س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ا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ج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ناب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م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حدود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هدا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از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م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اد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ع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ه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ود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ق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خ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نداز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ذاک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خ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م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وق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ذاک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ختص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ق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ج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اه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ختی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س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خ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ذاک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خ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خ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</w:t>
      </w:r>
    </w:p>
    <w:p>
      <w:pPr>
        <w:pStyle w:val="Heading1"/>
        <w:bidi w:val="1"/>
        <w:ind w:left="3" w:right="0" w:hanging="3"/>
        <w:jc w:val="both"/>
        <w:rPr>
          <w:rFonts w:cs="2  Yagut;Courier New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</w:t>
      </w:r>
      <w:bookmarkStart w:id="46" w:name="__RefHeading___Toc187125012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اصول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روش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حسابداری</w:t>
      </w:r>
      <w:bookmarkEnd w:id="46"/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</w:p>
    <w:p>
      <w:pPr>
        <w:pStyle w:val="Heading1"/>
        <w:bidi w:val="1"/>
        <w:ind w:left="3" w:right="0" w:hanging="3"/>
        <w:jc w:val="both"/>
        <w:rPr>
          <w:rFonts w:cs="2  Yagut;Courier New"/>
          <w:sz w:val="32"/>
          <w:szCs w:val="32"/>
          <w:lang w:val="en-AU" w:bidi="fa-IR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</w:t>
      </w:r>
      <w:bookmarkStart w:id="47" w:name="__RefHeading___Toc187125013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اصل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بها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تمام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شده</w:t>
      </w:r>
      <w:bookmarkEnd w:id="47"/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پ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و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ب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ش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ب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حص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بادل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ی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نعک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ریخ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وی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بلغ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ش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ز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قل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حص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امل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قیق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ای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ی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بت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آ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د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عم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ضاو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خ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ی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ا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ی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اد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ی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دا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ی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ب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حد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ل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صو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دا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ی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ه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نگ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ح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قتص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ه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ر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خش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ه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غ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گذ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ز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عا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گذ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ز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ع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ه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د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شخ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ی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حس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لا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ی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ی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ز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ا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ق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ا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غی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تی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ی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یژ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بو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قتص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دری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حص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ای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ی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مول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غی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لذ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قل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راز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م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ج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ل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غیی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یا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دا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ی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ق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ک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فس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قیق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مک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لق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ئ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شنه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غیی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ز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ح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خال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شنه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زب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ایگز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و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زش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د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بو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رف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ذ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ن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دا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ی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ذش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بن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لیک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ناس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غی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ط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ی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د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رساییه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صو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تای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ا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فت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مک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ن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لا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زب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چن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ص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دا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طر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زارشگ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عم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: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ـ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ریخ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حص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ز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نصف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(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عارف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ـ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بت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ضاو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خ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بو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ل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تی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ام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قع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یژ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اب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ن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دا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ی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ی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ــ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ا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ری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ناس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بت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ض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پ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و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آم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ش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ت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س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تو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نظ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م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اور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تفاع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نب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س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داکث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س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نظ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بالغ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ب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شتر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خو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ب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و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ش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ق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گذ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ی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ذ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اح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ر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اپ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تش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م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م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م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ی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ل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ف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پ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فت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رخ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ی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شخ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ب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ی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م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ا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ر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جز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تو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ی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ود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گون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و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ی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ک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ذک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ر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ه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اب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ق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رارد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اب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ند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ه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لغ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یا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ب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ری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ه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وع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ب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س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ک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اب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ا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تو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ب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پ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طو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ف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ش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ک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بت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یا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آم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ش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ش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ش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ک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را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دم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گ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ش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ح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ریف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ز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تر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ش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Heading1"/>
        <w:bidi w:val="1"/>
        <w:ind w:left="3" w:right="0" w:hanging="3"/>
        <w:jc w:val="both"/>
        <w:rPr>
          <w:rFonts w:cs="2  Yagut;Courier New"/>
        </w:rPr>
      </w:pPr>
      <w:r>
        <w:rPr>
          <w:rFonts w:eastAsia="Arial"/>
          <w:rtl w:val="true"/>
          <w:lang w:val="en-AU" w:bidi="fa-IR"/>
        </w:rPr>
        <w:t xml:space="preserve">     </w:t>
      </w:r>
      <w:bookmarkStart w:id="48" w:name="__RefHeading___Toc187125014"/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تعریف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وجه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نقد</w:t>
      </w:r>
      <w:bookmarkEnd w:id="48"/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ا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ز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پ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عل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ز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نک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گه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حد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و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ری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ا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ی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ش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ح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ال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و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کنا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ضمی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وا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ن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ن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پ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ز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نک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د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جو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رز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ئ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گ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ج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جو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خ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قس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: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ز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؛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ز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نک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؛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ز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خش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جو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عل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ه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و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ضرو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م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لحاظ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بلغ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هم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ف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ا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نخو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جو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ند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رب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ه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ول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ابج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طلوب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مگ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عث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ش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رض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ط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ختلا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رق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در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ف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تی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ازم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تر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اق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تر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و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ی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ا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ه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ک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و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و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ز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طل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م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تر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خذ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ار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ضم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ند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ا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پرد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ند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طابق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فت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ند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ی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طل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ب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تر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یافت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ل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یافت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تند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ف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فک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ظای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گه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ملی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ق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داکث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جو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ند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زر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تر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خ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ذک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ی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ر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خ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ا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ی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ر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خ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ح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تر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ناسب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عم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پ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ی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ر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ج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یافت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ه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خ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عم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تر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خ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ه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عض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یئ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ع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عض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یئ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ق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ب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قی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ا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ظ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 </w:t>
      </w:r>
    </w:p>
    <w:p>
      <w:pPr>
        <w:pStyle w:val="Heading1"/>
        <w:bidi w:val="1"/>
        <w:ind w:left="3" w:right="0" w:hanging="3"/>
        <w:jc w:val="both"/>
        <w:rPr>
          <w:rFonts w:cs="2  Yagut;Courier New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</w:t>
      </w:r>
      <w:bookmarkStart w:id="49" w:name="__RefHeading___Toc187125015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تنخواه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گردان</w:t>
      </w:r>
      <w:bookmarkEnd w:id="49"/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ش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حد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ه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هول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ختی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خ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شخا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صطلاح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«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پرداز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»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امی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ذا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ز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(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یازم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شریف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م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ح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پ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ن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ار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ثب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س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حو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و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ال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نخو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ب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خذ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ثیق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ضمی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ف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پرد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بلغ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نخو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د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پرد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ر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ن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ار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یاف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اد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بلغ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ه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کم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جو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نخو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ه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ا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بلغ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نخو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ا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نگ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ویض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ص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نخو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(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پرداز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سو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Heading1"/>
        <w:bidi w:val="1"/>
        <w:ind w:left="3" w:right="0" w:hanging="3"/>
        <w:jc w:val="both"/>
        <w:rPr>
          <w:rFonts w:cs="2  Yagut;Courier New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</w:t>
      </w:r>
      <w:bookmarkStart w:id="50" w:name="__RefHeading___Toc187125016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حسابداری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تنخواه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گردان</w:t>
      </w:r>
      <w:bookmarkEnd w:id="50"/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بو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یا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ح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نخو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: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نخو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ا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ق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نگ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ول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پرد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ی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نخو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ه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ه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ا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(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نگ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عویض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پرد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سو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نخو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زب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ستان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سل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ار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ربو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پرد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ای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ار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بلغ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ح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اد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بلغ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چ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پرد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ا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ه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ن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ستان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غ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خلا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ب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ن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پرد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ایغ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حیان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قل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حص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قا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نخو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ستان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ه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ر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ن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نگ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بالغ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جد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نخو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ه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ن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اد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بلغ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ستان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نخو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غ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ا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ه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رد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لحاظ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تر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خ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طلوب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ور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خش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رپرد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د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د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ص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م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ا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ناس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ی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Heading1"/>
        <w:bidi w:val="1"/>
        <w:ind w:left="3" w:right="0" w:hanging="3"/>
        <w:jc w:val="both"/>
        <w:rPr>
          <w:rFonts w:cs="2  Yagut;Courier New"/>
          <w:sz w:val="32"/>
          <w:szCs w:val="32"/>
          <w:lang w:val="en-AU" w:bidi="fa-IR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</w:t>
      </w:r>
      <w:bookmarkStart w:id="51" w:name="__RefHeading___Toc187125017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صندوق</w:t>
      </w:r>
      <w:bookmarkEnd w:id="51"/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ند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گهداش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ا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سئو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گه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جو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ند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ه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ند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و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جو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ا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مار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ند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طابق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ج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عم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نتر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خ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طلوب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س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جو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صند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عی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جاو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ک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از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ا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رو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ن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نتق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ب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. </w:t>
      </w:r>
    </w:p>
    <w:p>
      <w:pPr>
        <w:pStyle w:val="Heading1"/>
        <w:bidi w:val="1"/>
        <w:ind w:left="3" w:right="0" w:hanging="3"/>
        <w:jc w:val="both"/>
        <w:rPr>
          <w:rFonts w:cs="2  Yagut;Courier New"/>
          <w:sz w:val="32"/>
          <w:szCs w:val="32"/>
          <w:lang w:val="en-AU" w:bidi="fa-IR"/>
        </w:rPr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    </w:t>
      </w:r>
      <w:bookmarkStart w:id="52" w:name="__RefHeading___Toc187125018"/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حساب</w:t>
      </w:r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-AU" w:bidi="fa-IR"/>
        </w:rPr>
        <w:t>بانک</w:t>
      </w:r>
      <w:bookmarkEnd w:id="52"/>
      <w:r>
        <w:rPr>
          <w:rFonts w:eastAsia="Arial"/>
          <w:sz w:val="32"/>
          <w:sz w:val="32"/>
          <w:szCs w:val="32"/>
          <w:rtl w:val="true"/>
          <w:lang w:val="en-AU"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خ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تعل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اح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قتص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ز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نک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وسس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عتب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گه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یست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ح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ن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نابر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ن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ار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ن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لا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ز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ختی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نک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گیر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امن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یش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ز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بانک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تسه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دریا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کاه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گه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وج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 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val="en-AU" w:bidi="fa-IR"/>
        </w:rPr>
        <w:t xml:space="preserve">  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</w:r>
    </w:p>
    <w:p>
      <w:pPr>
        <w:pStyle w:val="Normal"/>
        <w:bidi w:val="1"/>
        <w:spacing w:lineRule="auto" w:line="480"/>
        <w:ind w:left="3" w:right="0" w:hanging="3"/>
        <w:jc w:val="center"/>
        <w:rPr>
          <w:rFonts w:ascii="Arial" w:hAnsi="Arial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ف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val="en-AU" w:bidi="fa-IR"/>
        </w:rPr>
        <w:t>سوم</w:t>
      </w:r>
    </w:p>
    <w:p>
      <w:pPr>
        <w:pStyle w:val="Normal"/>
        <w:bidi w:val="1"/>
        <w:spacing w:lineRule="auto" w:line="480"/>
        <w:ind w:left="3" w:right="0" w:hanging="3"/>
        <w:jc w:val="center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</w:r>
    </w:p>
    <w:p>
      <w:pPr>
        <w:pStyle w:val="Normal"/>
        <w:bidi w:val="1"/>
        <w:spacing w:lineRule="auto" w:line="480"/>
        <w:ind w:left="3" w:right="0" w:hanging="3"/>
        <w:jc w:val="center"/>
        <w:rPr>
          <w:rFonts w:ascii="Arial" w:hAnsi="Arial" w:cs="2  Yagut;Courier New"/>
          <w:b w:val="false"/>
          <w:b w:val="false"/>
          <w:bCs w:val="false"/>
          <w:sz w:val="32"/>
          <w:szCs w:val="32"/>
          <w:lang w:val="en-AU"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val="en-AU" w:bidi="fa-IR"/>
        </w:rPr>
      </w:r>
    </w:p>
    <w:p>
      <w:pPr>
        <w:pStyle w:val="Normal"/>
        <w:bidi w:val="1"/>
        <w:spacing w:lineRule="auto" w:line="480"/>
        <w:ind w:left="3" w:right="0" w:hanging="3"/>
        <w:jc w:val="center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ا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داری</w:t>
      </w:r>
    </w:p>
    <w:p>
      <w:pPr>
        <w:pStyle w:val="Normal"/>
        <w:bidi w:val="1"/>
        <w:spacing w:lineRule="auto" w:line="480"/>
        <w:ind w:left="3" w:right="0" w:hanging="3"/>
        <w:jc w:val="center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وچ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</w:p>
    <w:p>
      <w:pPr>
        <w:pStyle w:val="Normal"/>
        <w:bidi w:val="1"/>
        <w:spacing w:lineRule="auto" w:line="480"/>
        <w:ind w:left="3" w:right="0" w:hanging="3"/>
        <w:jc w:val="center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ب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ذکور</w:t>
      </w:r>
    </w:p>
    <w:p>
      <w:pPr>
        <w:pStyle w:val="Normal"/>
        <w:bidi w:val="1"/>
        <w:spacing w:lineRule="auto" w:line="480"/>
        <w:ind w:left="3" w:right="0" w:hanging="3"/>
        <w:jc w:val="center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</w:r>
      <w:r>
        <w:br w:type="page"/>
      </w:r>
    </w:p>
    <w:p>
      <w:pPr>
        <w:pStyle w:val="Heading1"/>
        <w:bidi w:val="1"/>
        <w:ind w:left="3" w:right="0" w:hanging="3"/>
        <w:jc w:val="both"/>
        <w:rPr/>
      </w:pPr>
      <w:r>
        <w:rPr>
          <w:rFonts w:eastAsia="Arial" w:cs="Arial"/>
          <w:sz w:val="32"/>
          <w:szCs w:val="32"/>
          <w:rtl w:val="true"/>
          <w:lang w:val="en-AU" w:bidi="fa-IR"/>
        </w:rPr>
        <w:t xml:space="preserve"> </w:t>
      </w:r>
      <w:r>
        <w:rPr>
          <w:rFonts w:eastAsia="Arial" w:cs="Arial"/>
          <w:sz w:val="32"/>
          <w:szCs w:val="32"/>
          <w:rtl w:val="true"/>
          <w:lang w:bidi="fa-IR"/>
        </w:rPr>
        <w:t xml:space="preserve"> </w:t>
      </w:r>
      <w:bookmarkStart w:id="53" w:name="__RefHeading___Toc187125019"/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ات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ری</w:t>
      </w:r>
      <w:bookmarkEnd w:id="53"/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ج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لس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کالی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ا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د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ای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ا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قع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اب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س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ضع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ج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دده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بع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ج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اج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ضع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گاه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لافاص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ن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اب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زو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فک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یش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ا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تلف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عتب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ئ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ا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31/4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کم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دا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ظهار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و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ظهار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ل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ضوع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ا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صوص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د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لمپ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ل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رد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ا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ا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عا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نو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م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لمپ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ا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زی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ت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ب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6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ج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ثن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س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ز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ک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ا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ذ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ا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ز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دل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ج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ام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ئ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ا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» </w:t>
      </w:r>
    </w:p>
    <w:p>
      <w:pPr>
        <w:pStyle w:val="Heading1"/>
        <w:bidi w:val="1"/>
        <w:ind w:left="3" w:right="0" w:hanging="3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   </w:t>
      </w:r>
      <w:bookmarkStart w:id="54" w:name="__RefHeading___Toc187125020"/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فت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نامه</w:t>
      </w:r>
      <w:bookmarkEnd w:id="54"/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ب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7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ج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الب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وست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امل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ج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را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ر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ظهرنوی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می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رد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اد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ه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ار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خ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داش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»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ج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س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ایل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امل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وستد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گو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قد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لا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ا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ج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ج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ک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قدا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عک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ذال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ت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خ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و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ءن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ت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31/4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لای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ضی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کم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پ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لز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سس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ابه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ا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تصا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خ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یافت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.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ذک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دم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رگ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توان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ح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ا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دا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خ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قد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م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و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ف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ل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ف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فصی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ن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ند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«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ند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x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«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ین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ند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«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فصیلی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» 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ناو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ث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تر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کم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6905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7pt" to="491.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ه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انکار</w:t>
      </w:r>
    </w:p>
    <w:p>
      <w:pPr>
        <w:pStyle w:val="Normal"/>
        <w:bidi w:val="1"/>
        <w:ind w:left="3" w:right="0" w:hanging="3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lang w:bidi="fa-IR"/>
        </w:rPr>
        <w:t>24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/ </w:t>
      </w:r>
      <w:r>
        <w:rPr>
          <w:rFonts w:cs="2  Yagut;Courier New" w:ascii="Arial" w:hAnsi="Arial"/>
          <w:sz w:val="32"/>
          <w:szCs w:val="32"/>
          <w:lang w:bidi="fa-IR"/>
        </w:rPr>
        <w:t>12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/ </w:t>
      </w:r>
      <w:r>
        <w:rPr>
          <w:rFonts w:cs="2  Yagut;Courier New" w:ascii="Arial" w:hAnsi="Arial"/>
          <w:sz w:val="32"/>
          <w:szCs w:val="32"/>
          <w:lang w:bidi="fa-IR"/>
        </w:rPr>
        <w:t>86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                      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ند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                                           </w:t>
      </w:r>
      <w:r>
        <w:rPr>
          <w:rFonts w:cs="2  Yagut;Courier New" w:ascii="Arial" w:hAnsi="Arial"/>
          <w:sz w:val="32"/>
          <w:szCs w:val="32"/>
          <w:lang w:bidi="fa-IR"/>
        </w:rPr>
        <w:t>50000</w:t>
      </w:r>
    </w:p>
    <w:p>
      <w:pPr>
        <w:pStyle w:val="Normal"/>
        <w:bidi w:val="1"/>
        <w:ind w:left="3" w:right="0" w:hanging="3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                                                   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                               </w:t>
      </w:r>
      <w:r>
        <w:rPr>
          <w:rFonts w:cs="2  Yagut;Courier New" w:ascii="Arial" w:hAnsi="Arial"/>
          <w:sz w:val="32"/>
          <w:szCs w:val="32"/>
          <w:lang w:bidi="fa-IR"/>
        </w:rPr>
        <w:t>50000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3" w:right="0" w:hanging="3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" w:right="0" w:hanging="3"/>
        <w:jc w:val="right"/>
        <w:rPr>
          <w:rFonts w:ascii="Arial" w:hAnsi="Arial" w:cs="2  Yagut;Courier New"/>
          <w:sz w:val="32"/>
          <w:szCs w:val="32"/>
          <w:lang w:val="en-US" w:eastAsia="en-US" w:bidi="fa-IR"/>
        </w:rPr>
      </w:pPr>
      <w:r>
        <w:rPr>
          <w:rFonts w:cs="2  Yagut;Courier New" w:ascii="Arial" w:hAnsi="Arial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6905</wp:posOffset>
                </wp:positionH>
                <wp:positionV relativeFrom="paragraph">
                  <wp:posOffset>889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0.7pt" to="491.1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" w:right="0" w:hanging="3"/>
        <w:jc w:val="both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Heading1"/>
        <w:bidi w:val="1"/>
        <w:ind w:left="3" w:right="0" w:hanging="3"/>
        <w:jc w:val="both"/>
        <w:rPr>
          <w:rFonts w:cs="2  Yagut;Courier New"/>
        </w:rPr>
      </w:pPr>
      <w:r>
        <w:rPr>
          <w:rFonts w:eastAsia="Arial" w:cs="Arial"/>
          <w:sz w:val="32"/>
          <w:szCs w:val="32"/>
          <w:rtl w:val="true"/>
          <w:lang w:bidi="fa-IR"/>
        </w:rPr>
        <w:t xml:space="preserve">     </w:t>
      </w:r>
      <w:bookmarkStart w:id="55" w:name="__RefHeading___Toc187125021"/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فت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</w:t>
      </w:r>
      <w:bookmarkEnd w:id="55"/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ب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8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ج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امل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اق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ف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ت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تلف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شخی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ع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صو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لاص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»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ج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وا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امل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د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ام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ی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فت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س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خوا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ج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خ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ام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ج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تص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ث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تصا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2605</wp:posOffset>
                </wp:positionH>
                <wp:positionV relativeFrom="paragraph">
                  <wp:posOffset>38290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30.15pt" to="500.1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ند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" w:right="0" w:hanging="3"/>
        <w:jc w:val="both"/>
        <w:rPr>
          <w:rFonts w:cs="2  Yagut;Courier New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ه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ان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2605</wp:posOffset>
                </wp:positionH>
                <wp:positionV relativeFrom="paragraph">
                  <wp:posOffset>24828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9.55pt" to="500.1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 w:ascii="Arial" w:hAnsi="Arial"/>
          <w:sz w:val="32"/>
          <w:szCs w:val="32"/>
          <w:lang w:bidi="fa-IR"/>
        </w:rPr>
        <w:t>24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/ </w:t>
      </w:r>
      <w:r>
        <w:rPr>
          <w:rFonts w:cs="2  Yagut;Courier New" w:ascii="Arial" w:hAnsi="Arial"/>
          <w:sz w:val="32"/>
          <w:szCs w:val="32"/>
          <w:lang w:bidi="fa-IR"/>
        </w:rPr>
        <w:t>12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86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    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      </w:t>
      </w:r>
      <w:r>
        <w:rPr>
          <w:rFonts w:cs="2  Yagut;Courier New" w:ascii="Arial" w:hAnsi="Arial"/>
          <w:sz w:val="32"/>
          <w:szCs w:val="32"/>
          <w:lang w:bidi="fa-IR"/>
        </w:rPr>
        <w:t>50000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                                        </w:t>
      </w:r>
      <w:r>
        <w:rPr>
          <w:rFonts w:cs="2  Yagut;Courier New" w:ascii="Arial" w:hAnsi="Arial"/>
          <w:sz w:val="32"/>
          <w:szCs w:val="32"/>
          <w:lang w:bidi="fa-IR"/>
        </w:rPr>
        <w:t>50000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        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ــــــــــــــــ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cs="2  Yagut;Courier New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8305</wp:posOffset>
                </wp:positionH>
                <wp:positionV relativeFrom="paragraph">
                  <wp:posOffset>34290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27pt" to="491.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: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" w:right="0" w:hanging="3"/>
        <w:jc w:val="both"/>
        <w:rPr/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ه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ان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8305</wp:posOffset>
                </wp:positionH>
                <wp:positionV relativeFrom="paragraph">
                  <wp:posOffset>20828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6.4pt" to="491.1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 w:ascii="Arial" w:hAnsi="Arial"/>
          <w:sz w:val="32"/>
          <w:szCs w:val="32"/>
          <w:lang w:bidi="fa-IR"/>
        </w:rPr>
        <w:t>24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/ </w:t>
      </w:r>
      <w:r>
        <w:rPr>
          <w:rFonts w:cs="2  Yagut;Courier New" w:ascii="Arial" w:hAnsi="Arial"/>
          <w:sz w:val="32"/>
          <w:szCs w:val="32"/>
          <w:lang w:bidi="fa-IR"/>
        </w:rPr>
        <w:t>12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/</w:t>
      </w:r>
      <w:r>
        <w:rPr>
          <w:rFonts w:cs="2  Yagut;Courier New" w:ascii="Arial" w:hAnsi="Arial"/>
          <w:sz w:val="32"/>
          <w:szCs w:val="32"/>
          <w:lang w:bidi="fa-IR"/>
        </w:rPr>
        <w:t>86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      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                              </w:t>
      </w:r>
      <w:r>
        <w:rPr>
          <w:rFonts w:cs="2  Yagut;Courier New" w:ascii="Arial" w:hAnsi="Arial"/>
          <w:sz w:val="32"/>
          <w:szCs w:val="32"/>
          <w:lang w:bidi="fa-IR"/>
        </w:rPr>
        <w:t>50000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         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ــــــــــ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rFonts w:cs="2  Yagut;Courier New" w:ascii="Arial" w:hAnsi="Arial"/>
          <w:sz w:val="32"/>
          <w:szCs w:val="32"/>
          <w:lang w:bidi="fa-IR"/>
        </w:rPr>
        <w:t>50000</w:t>
      </w:r>
    </w:p>
    <w:p>
      <w:pPr>
        <w:pStyle w:val="Heading1"/>
        <w:bidi w:val="1"/>
        <w:ind w:left="3" w:right="0" w:hanging="3"/>
        <w:jc w:val="both"/>
        <w:rPr>
          <w:rFonts w:cs="2  Yagut;Courier New"/>
        </w:rPr>
      </w:pPr>
      <w:r>
        <w:rPr>
          <w:rFonts w:eastAsia="Arial" w:cs="Arial"/>
          <w:sz w:val="32"/>
          <w:szCs w:val="32"/>
          <w:rtl w:val="true"/>
          <w:lang w:bidi="fa-IR"/>
        </w:rPr>
        <w:t xml:space="preserve">     </w:t>
      </w:r>
      <w:bookmarkStart w:id="56" w:name="__RefHeading___Toc187125022"/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فت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ی</w:t>
      </w:r>
      <w:bookmarkEnd w:id="56"/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ب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9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ج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مع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ق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ق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الب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تی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مض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نزد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ورد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ذیر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ج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لا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ا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ض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ت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لق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ک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عترا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ض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ج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س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ند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اح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س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ش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تی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د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س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Heading1"/>
        <w:bidi w:val="1"/>
        <w:ind w:left="3" w:right="0" w:hanging="3"/>
        <w:jc w:val="both"/>
        <w:rPr>
          <w:rFonts w:cs="2  Yagut;Courier New"/>
        </w:rPr>
      </w:pPr>
      <w:r>
        <w:rPr>
          <w:rFonts w:eastAsia="Arial" w:cs="Arial"/>
          <w:sz w:val="32"/>
          <w:szCs w:val="32"/>
          <w:rtl w:val="true"/>
          <w:lang w:bidi="fa-IR"/>
        </w:rPr>
        <w:t xml:space="preserve">      </w:t>
      </w:r>
      <w:bookmarkStart w:id="57" w:name="__RefHeading___Toc187125023"/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فت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پیه</w:t>
      </w:r>
      <w:bookmarkEnd w:id="57"/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ب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10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: «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پ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ج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اسل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اب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اد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تی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. »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روز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ذی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اسل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س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یاف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سخ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ه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سس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وچ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ind w:left="3" w:right="0" w:hanging="3"/>
        <w:jc w:val="both"/>
        <w:rPr>
          <w:rFonts w:cs="2  Yagut;Courier New"/>
        </w:rPr>
      </w:pPr>
      <w:r>
        <w:rPr>
          <w:rFonts w:eastAsia="Arial" w:cs="Arial"/>
          <w:sz w:val="32"/>
          <w:szCs w:val="32"/>
          <w:rtl w:val="true"/>
          <w:lang w:bidi="fa-IR"/>
        </w:rPr>
        <w:t xml:space="preserve">     </w:t>
      </w:r>
      <w:bookmarkStart w:id="58" w:name="__RefHeading___Toc187125024"/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ی</w:t>
      </w:r>
      <w:bookmarkEnd w:id="58"/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ز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م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دداش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انطو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ضی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پ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دم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رگ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ز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ت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ه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عض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ئ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ی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ذینفع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رج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س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ب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فاع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ه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بت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ز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ز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/>
          <w:b w:val="false"/>
          <w:b w:val="false"/>
          <w:bCs w:val="false"/>
          <w:sz w:val="32"/>
          <w:szCs w:val="32"/>
          <w:lang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خ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29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/ </w:t>
      </w:r>
      <w:r>
        <w:rPr>
          <w:rFonts w:cs="2  Yagut;Courier New" w:ascii="Arial" w:hAnsi="Arial"/>
          <w:b w:val="false"/>
          <w:bCs w:val="false"/>
          <w:sz w:val="32"/>
          <w:szCs w:val="32"/>
          <w:lang w:bidi="fa-IR"/>
        </w:rPr>
        <w:t>12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بت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خ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خ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ت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زای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م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فری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ق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Heading1"/>
        <w:bidi w:val="1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bidi w:val="1"/>
        <w:ind w:left="3" w:right="0" w:hanging="3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1"/>
        <w:bidi w:val="1"/>
        <w:ind w:left="3" w:right="0" w:hanging="3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1"/>
        <w:bidi w:val="1"/>
        <w:ind w:left="3" w:right="0" w:hanging="3"/>
        <w:jc w:val="both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eastAsia="Arial" w:cs="Arial"/>
          <w:sz w:val="32"/>
          <w:szCs w:val="32"/>
          <w:rtl w:val="true"/>
          <w:lang w:bidi="fa-IR"/>
        </w:rPr>
        <w:t xml:space="preserve">     </w:t>
      </w:r>
      <w:bookmarkStart w:id="59" w:name="__RefHeading___Toc187125027"/>
      <w:r>
        <w:rPr>
          <w:rFonts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bookmarkEnd w:id="59"/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480"/>
        <w:ind w:left="3" w:right="0" w:hanging="3"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fa-IR"/>
        </w:rPr>
        <w:t xml:space="preserve">    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پ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رس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م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رس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ظهارنا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و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ی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گو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سس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قدا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رس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آم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ر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چی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آمد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بن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ی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both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center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center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center"/>
        <w:rPr>
          <w:rFonts w:ascii="Arial" w:hAnsi="Arial"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 w:ascii="Arial" w:hAnsi="Arial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3" w:right="0" w:hanging="3"/>
        <w:jc w:val="center"/>
        <w:rPr/>
      </w:pPr>
      <w:r>
        <w:rPr>
          <w:rFonts w:ascii="Arial" w:hAnsi="Arial" w:cs="2  Yagut;Courier New"/>
          <w:b w:val="false"/>
          <w:b w:val="false"/>
          <w:bCs w:val="false"/>
          <w:sz w:val="50"/>
          <w:sz w:val="50"/>
          <w:szCs w:val="50"/>
          <w:rtl w:val="true"/>
          <w:lang w:bidi="fa-IR"/>
        </w:rPr>
        <w:t>منبع</w:t>
      </w:r>
      <w:r>
        <w:rPr>
          <w:rFonts w:cs="Times New Roman" w:ascii="Times New Roman" w:hAnsi="Times New Roman"/>
          <w:b w:val="false"/>
          <w:bCs w:val="false"/>
          <w:sz w:val="50"/>
          <w:szCs w:val="50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3" w:right="0" w:hanging="3"/>
        <w:jc w:val="center"/>
        <w:rPr>
          <w:rFonts w:ascii="Times New Roman" w:hAnsi="Times New Roman" w:cs="Times New Roman"/>
          <w:b w:val="false"/>
          <w:b w:val="false"/>
          <w:bCs w:val="false"/>
          <w:sz w:val="50"/>
          <w:szCs w:val="50"/>
          <w:lang w:bidi="fa-IR"/>
        </w:rPr>
      </w:pPr>
      <w:r>
        <w:rPr>
          <w:rFonts w:ascii="Times New Roman" w:hAnsi="Times New Roman" w:cs="Times New Roman"/>
          <w:b w:val="false"/>
          <w:b w:val="false"/>
          <w:bCs w:val="false"/>
          <w:sz w:val="50"/>
          <w:sz w:val="50"/>
          <w:szCs w:val="50"/>
          <w:rtl w:val="true"/>
          <w:lang w:bidi="fa-IR"/>
        </w:rPr>
        <w:t>سايت باشگاه مهندسان ايران</w:t>
      </w:r>
    </w:p>
    <w:p>
      <w:pPr>
        <w:pStyle w:val="Normal"/>
        <w:bidi w:val="1"/>
        <w:spacing w:lineRule="auto" w:line="480"/>
        <w:ind w:left="3" w:right="0" w:hanging="3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823" w:gutter="284" w:header="0" w:top="1440" w:footer="709" w:bottom="1440"/>
      <w:pgBorders w:display="allPages" w:offsetFrom="page">
        <w:top w:val="single" w:sz="4" w:space="24" w:color="000000"/>
        <w:left w:val="single" w:sz="4" w:space="38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Abacu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leibniz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Charles Babbag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Eniac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John von neuma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Arp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Arpane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ark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Back bon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rpcessor Communications Primar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Bob Metcalf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acket switching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cer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2  Mitra Bold"/>
      <w:b/>
      <w:bCs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both"/>
      <w:outlineLvl w:val="0"/>
    </w:pPr>
    <w:rPr>
      <w:rFonts w:ascii="Arial" w:hAnsi="Arial" w:cs="Arial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40"/>
      <w:szCs w:val="40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03" w:leader="dot"/>
      </w:tabs>
      <w:bidi w:val="1"/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1:48:00Z</dcterms:created>
  <dc:creator>MRT</dc:creator>
  <dc:description/>
  <cp:keywords/>
  <dc:language>en-US</dc:language>
  <cp:lastModifiedBy>amir</cp:lastModifiedBy>
  <cp:lastPrinted>2008-12-13T01:10:00Z</cp:lastPrinted>
  <dcterms:modified xsi:type="dcterms:W3CDTF">2016-12-08T23:53:00Z</dcterms:modified>
  <cp:revision>6</cp:revision>
  <dc:subject/>
  <dc:title>   بسم الله الرحمن الرحیم</dc:title>
</cp:coreProperties>
</file>