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گا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تام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ط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2  Yagut;Courier New" w:ascii="Tahoma" w:hAnsi="Tahoma"/>
          <w:sz w:val="32"/>
          <w:szCs w:val="32"/>
        </w:rPr>
        <w:t>Management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ارگا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ف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ً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ل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Overhall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ين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ارگا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ا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ي</w:t>
      </w:r>
      <w:r>
        <w:rPr>
          <w:rFonts w:cs="2  Yagut;Courier New" w:ascii="Tahoma" w:hAnsi="Tahoma"/>
          <w:sz w:val="32"/>
          <w:szCs w:val="32"/>
          <w:vertAlign w:val="subscript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ا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ا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ه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ز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م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b/>
          <w:bCs/>
          <w:sz w:val="32"/>
          <w:szCs w:val="32"/>
        </w:rPr>
        <w:t>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اي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ظر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نهاد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vertAlign w:val="subscript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ه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ص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ک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ي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اي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اي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تام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                                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            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طي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طي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ظر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نهاد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vertAlign w:val="subscript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ه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ص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ک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ي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    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         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ب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..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    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ک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..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    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ي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سيس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د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اميد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ضل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..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    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    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تي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ک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تي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ديه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ص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ئو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ئ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ک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يز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ط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سي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د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ضل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اقها،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يد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ل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سي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د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في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ز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و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خ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ا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ردا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ه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جر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ف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ل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ن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.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ص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ي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ي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ختتام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ه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‌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،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م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ت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حادي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ن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عي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ن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رداز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دداش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ق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ع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‍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وژ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زا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‍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دهي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ته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يك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ديه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مت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نماي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‍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حيح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ع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اً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،‌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ز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ي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ق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يق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پ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ن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ه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صطلاحات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  </w:t>
      </w:r>
      <w:r>
        <w:rPr/>
        <w:t>Management</w:t>
      </w:r>
      <w:r>
        <w:rPr>
          <w:rtl w:val="true"/>
        </w:rPr>
        <w:t xml:space="preserve"> </w:t>
      </w:r>
    </w:p>
    <w:tbl>
      <w:tblPr>
        <w:bidiVisual w:val="true"/>
        <w:tblW w:w="8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65"/>
      </w:tblGrid>
      <w:tr>
        <w:trPr>
          <w:trHeight w:val="675" w:hRule="atLeast"/>
        </w:trPr>
        <w:tc>
          <w:tcPr>
            <w:tcW w:w="436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حک</w:t>
            </w:r>
          </w:p>
        </w:tc>
        <w:tc>
          <w:tcPr>
            <w:tcW w:w="4365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Benchmark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جد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جار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Business Process Reengineering (BPR)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حک‌ز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قابت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Competitive Benchmarking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قابت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Competitive Dimensions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زمان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Concurrent Engineering (CE)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ست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‌پایان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Continuous And Never ending Improvement (Can 1)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یستگی‌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اسی‌ها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Core Competencies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أمور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شترک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Corporate Miss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راتژ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رکت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Corporate Strategy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صلاح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Corrective Ac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صمیم‌گیر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Decision Making centers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صمیم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Decision Tree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لف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صمیم‌گیری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)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Delphi Method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کپارچه‌سا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لو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Downstream Integra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کپارچه‌سا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شکیلات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Enterprise Integra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ب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رآفرینانه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Entrepreneurial Leadership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جرای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Executive director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ص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سخگو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یع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Fast Response Organization (ERO)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ابل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آی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ص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سخگو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یع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Fast Response Process Capability (FRPC)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جز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حل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طا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Fault Tree Analysis (FTA)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جرای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General manager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ان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Global Company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قا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ان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Global Competi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کپارچه‌سا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شکیلات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Global Enterprise Integra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ن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Globaliza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ش‌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بتکار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Heuristics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شارک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رگان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Joint Venture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پو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یزن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)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Kaize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دگیر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Learning Organiza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بن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دف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Management By Objective (MBO)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یریت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Management audit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اریاب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Marketing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ان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Middle Manager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لیت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Multi – National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شارکت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Participative Management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بیه‌ساز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Simula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راتژیک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Strategic Management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نامه‌ری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راتژیک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Strategic Planning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نجی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أمین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Supply Chai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کپارچه‌سا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قب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Upstream Integra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نجی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رزش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Value Chain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manegmentperoject.com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C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egmentperojec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17:00Z</dcterms:created>
  <dc:creator>KARIMI</dc:creator>
  <dc:description/>
  <cp:keywords/>
  <dc:language>en-US</dc:language>
  <cp:lastModifiedBy>amir</cp:lastModifiedBy>
  <cp:lastPrinted>2009-01-09T08:24:00Z</cp:lastPrinted>
  <dcterms:modified xsi:type="dcterms:W3CDTF">2016-12-08T23:54:00Z</dcterms:modified>
  <cp:revision>10</cp:revision>
  <dc:subject/>
  <dc:title>مقاله:</dc:title>
</cp:coreProperties>
</file>