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62"/>
          <w:szCs w:val="62"/>
          <w:lang w:bidi="fa-IR"/>
        </w:rPr>
      </w:pPr>
      <w:r>
        <w:rPr>
          <w:rFonts w:cs="Yagut;Courier New"/>
          <w:b/>
          <w:bCs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62"/>
          <w:szCs w:val="62"/>
          <w:lang w:bidi="fa-IR"/>
        </w:rPr>
      </w:pPr>
      <w:r>
        <w:rPr>
          <w:rFonts w:cs="Yagut;Courier New"/>
          <w:b/>
          <w:b/>
          <w:bCs/>
          <w:sz w:val="62"/>
          <w:sz w:val="62"/>
          <w:szCs w:val="62"/>
          <w:rtl w:val="true"/>
          <w:lang w:bidi="fa-IR"/>
        </w:rPr>
        <w:t>مقالة</w:t>
      </w:r>
      <w:r>
        <w:rPr>
          <w:rFonts w:cs="Yagut;Courier New"/>
          <w:b/>
          <w:bCs/>
          <w:sz w:val="62"/>
          <w:szCs w:val="6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62"/>
          <w:szCs w:val="62"/>
          <w:lang w:bidi="fa-IR"/>
        </w:rPr>
      </w:pPr>
      <w:r>
        <w:rPr>
          <w:rFonts w:cs="Yagut;Courier New"/>
          <w:b/>
          <w:bCs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62"/>
          <w:szCs w:val="62"/>
          <w:lang w:bidi="fa-IR"/>
        </w:rPr>
      </w:pPr>
      <w:r>
        <w:rPr>
          <w:rFonts w:cs="Yagut;Courier New"/>
          <w:b/>
          <w:bCs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sz w:val="62"/>
          <w:szCs w:val="62"/>
          <w:lang w:bidi="fa-IR"/>
        </w:rPr>
      </w:pPr>
      <w:r>
        <w:rPr>
          <w:rFonts w:cs="Yagut;Courier New"/>
          <w:sz w:val="62"/>
          <w:sz w:val="62"/>
          <w:szCs w:val="62"/>
          <w:rtl w:val="true"/>
          <w:lang w:bidi="fa-IR"/>
        </w:rPr>
        <w:t>نيازهاي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كاركنان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در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فرآيند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توليد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62"/>
          <w:szCs w:val="62"/>
          <w:lang w:bidi="fa-IR"/>
        </w:rPr>
      </w:pPr>
      <w:r>
        <w:rPr>
          <w:rFonts w:cs="Yagut;Courier New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lang w:bidi="fa-IR"/>
        </w:rPr>
      </w:pPr>
      <w:r>
        <w:rPr>
          <w:rFonts w:cs="Yagut;Courier New"/>
          <w:rtl w:val="true"/>
          <w:lang w:bidi="fa-IR"/>
        </w:rPr>
        <w:t>تابست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386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Yagut;Courier New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شناخ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ازها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ازده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فرآيند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توليد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مقدمه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جايگا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رو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انساني</w:t>
      </w:r>
      <w:r>
        <w:rPr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تاثي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ستمزد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انگيز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رو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انساني</w:t>
      </w:r>
      <w:r>
        <w:rPr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ادبيا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تحقيق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tl w:val="true"/>
        </w:rPr>
        <w:t> </w:t>
      </w:r>
      <w:r>
        <w:rPr>
          <w:rFonts w:cs="Yagut;Courier New"/>
          <w:rtl w:val="true"/>
        </w:rPr>
        <w:t>چارچوب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ظري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ديري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جامع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شناخ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آسيب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شناس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رفتا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سازماني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ساز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سازم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عناي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ارند؟</w:t>
      </w:r>
      <w:r>
        <w:rPr>
          <w:rFonts w:cs="Yagut;Courier New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سان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هستند؟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؟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كارفرم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اتسوشيت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وفقي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لي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خدمت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هين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فرآيند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توليد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حكمران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رويكرد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آشناي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نيازها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كن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فرهنگ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صنعتي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توليد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rtl w:val="true"/>
        </w:rPr>
        <w:t>نتيج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گير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cs="Yagut;Courier New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eastAsia="Tahoma" w:cs="Tahoma"/>
          <w:b/>
          <w:bCs/>
          <w:sz w:val="34"/>
          <w:szCs w:val="34"/>
          <w:lang w:bidi="fa-IR"/>
        </w:rPr>
        <w:t xml:space="preserve">      </w:t>
      </w:r>
      <w:hyperlink r:id="rId2">
        <w:r>
          <w:rPr>
            <w:rStyle w:val="InternetLink"/>
            <w:rFonts w:cs="Yagut;Courier New"/>
            <w:b/>
            <w:bCs/>
            <w:sz w:val="34"/>
            <w:szCs w:val="34"/>
            <w:lang w:bidi="fa-IR"/>
          </w:rPr>
          <w:t>www.Tadbir.com</w:t>
        </w:r>
      </w:hyperlink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lang w:bidi="fa-IR"/>
        </w:rPr>
      </w:r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lang w:bidi="fa-IR"/>
        </w:rPr>
      </w:r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eastAsia="Tahoma" w:cs="Tahoma"/>
          <w:b/>
          <w:bCs/>
          <w:sz w:val="34"/>
          <w:szCs w:val="34"/>
          <w:lang w:bidi="fa-IR"/>
        </w:rPr>
        <w:t xml:space="preserve">        </w:t>
      </w:r>
      <w:hyperlink r:id="rId3">
        <w:r>
          <w:rPr>
            <w:rStyle w:val="InternetLink"/>
            <w:rFonts w:cs="Yagut;Courier New"/>
            <w:b/>
            <w:bCs/>
            <w:sz w:val="34"/>
            <w:szCs w:val="34"/>
            <w:lang w:bidi="fa-IR"/>
          </w:rPr>
          <w:t>www.magiran.com</w:t>
        </w:r>
      </w:hyperlink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lang w:bidi="fa-IR"/>
        </w:rPr>
      </w:r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lang w:bidi="fa-IR"/>
        </w:rPr>
      </w:r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eastAsia="Tahoma" w:cs="Tahoma"/>
          <w:b/>
          <w:bCs/>
          <w:sz w:val="34"/>
          <w:szCs w:val="34"/>
          <w:lang w:bidi="fa-IR"/>
        </w:rPr>
        <w:t xml:space="preserve">        </w:t>
      </w:r>
      <w:hyperlink r:id="rId4">
        <w:r>
          <w:rPr>
            <w:rStyle w:val="InternetLink"/>
            <w:rFonts w:cs="Yagut;Courier New"/>
            <w:b/>
            <w:bCs/>
            <w:sz w:val="34"/>
            <w:szCs w:val="34"/>
            <w:lang w:bidi="fa-IR"/>
          </w:rPr>
          <w:t>www.nashriat.com</w:t>
        </w:r>
      </w:hyperlink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ترزگيت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پردا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8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ن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انائ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سئو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م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ار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ق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gt;----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----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gt;----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gt;----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gt;----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عروف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فت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فيزي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مصد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ج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سائ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لو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ني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اغ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ن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ن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77952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-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</w:rPr>
        <w:t>2-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</w:t>
      </w:r>
      <w:r>
        <w:rPr>
          <w:rFonts w:cs="Yagut;Courier New"/>
          <w:sz w:val="32"/>
          <w:szCs w:val="32"/>
        </w:rPr>
        <w:t>&amp;</w:t>
      </w:r>
      <w:r>
        <w:rPr>
          <w:rFonts w:cs="Yagut;Courier New"/>
          <w:sz w:val="32"/>
          <w:szCs w:val="32"/>
        </w:rPr>
        <w:t>D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R</w:t>
      </w:r>
      <w:r>
        <w:rPr>
          <w:rFonts w:cs="Yagut;Courier New"/>
          <w:sz w:val="32"/>
          <w:szCs w:val="32"/>
        </w:rPr>
        <w:t>&amp;</w:t>
      </w:r>
      <w:r>
        <w:rPr>
          <w:rFonts w:cs="Yagut;Courier New"/>
          <w:sz w:val="32"/>
          <w:szCs w:val="32"/>
        </w:rPr>
        <w:t>D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3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س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ي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ح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</w:rPr>
        <w:t>1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4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عامل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23690" cy="722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-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ع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ارتي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رنت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Yagut;Courier New"/>
          <w:b/>
          <w:b/>
          <w:bCs/>
          <w:vanish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س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قيق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گرم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ح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فز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ا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ocial Needs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steem Need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elf</w:t>
      </w:r>
      <w:r>
        <w:rPr>
          <w:rFonts w:cs="Yagut;Courier New"/>
          <w:sz w:val="32"/>
          <w:szCs w:val="32"/>
        </w:rPr>
        <w:t xml:space="preserve">- </w:t>
      </w:r>
      <w:r>
        <w:rPr>
          <w:rFonts w:cs="Yagut;Courier New"/>
          <w:sz w:val="32"/>
          <w:szCs w:val="32"/>
        </w:rPr>
        <w:t>actualization Need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يزي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بر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ز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atholiog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يس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مخ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سك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اشگر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ع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ب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ب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آفر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ذ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ك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مخ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بر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ق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ي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ضاب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ئ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خ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بر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ocial Hierach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ocial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Statu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بيگ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ح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هن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بعيض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كر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ل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كرات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زايا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دي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عك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عا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ر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ي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كر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Tahoma"/>
          <w:b/>
          <w:bCs/>
          <w:sz w:val="32"/>
          <w:szCs w:val="32"/>
          <w:rtl w:val="true"/>
        </w:rPr>
        <w:t>   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نهادا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د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69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گ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وفردا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از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ز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پي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اگزي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و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ابا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آنهادر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بهبود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در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واردمطرو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ستن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بحدكف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و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كت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QC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ت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ب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ن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را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ئ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الش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ا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د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گ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ر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ال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هكار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 w:before="0" w:after="0"/>
        <w:ind w:left="-334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غ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داو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رقرار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گات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ي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ف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و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ءدر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وركارجديد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 w:before="0" w:after="28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ف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رو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ز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يشترميخواهند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گش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دهستندرو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وف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ن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خو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خودرادرياب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ضاء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م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ه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قي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ولوژ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امن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هي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م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سيپ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م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 w:before="0" w:after="280"/>
        <w:ind w:left="-514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ين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ؤ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ئ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خ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ع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ي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ك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 w:before="0" w:after="280"/>
        <w:ind w:left="-514" w:right="0" w:hanging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هكارها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م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شو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ي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،ا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ف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ضا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كنان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شند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س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و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ال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ض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موض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كار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ز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ان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 w:before="0" w:after="280"/>
        <w:ind w:left="-514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كانيز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ن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لترناتي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ومت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280"/>
        <w:ind w:left="-514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بازن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ب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ركن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د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ي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T Payphones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نا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Q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9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«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QP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ان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برن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ccounts Office Cumbernaul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ن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رند؟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ل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كروالكتروني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ستند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ز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بي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پز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نظافت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ح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ذا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FQ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ي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Unilever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فهو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فر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فر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FQM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47625" distB="47625" distL="95250" distR="95250" simplePos="0" locked="0" layoutInCell="0" allowOverlap="1" relativeHeight="88">
            <wp:simplePos x="0" y="0"/>
            <wp:positionH relativeFrom="column">
              <wp:posOffset>3608705</wp:posOffset>
            </wp:positionH>
            <wp:positionV relativeFrom="line">
              <wp:posOffset>-107950</wp:posOffset>
            </wp:positionV>
            <wp:extent cx="1665605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سوشيت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ي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شنا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يز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يني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لا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ن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يومور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ن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نوسو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ج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اس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ذ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سپ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گ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ث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ب‌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اب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شي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اب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سوشيتا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اتسوش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د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تلاش،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زحمت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عرق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ريخت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سوشيت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فر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الع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سوشيتا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ي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سوشيتا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ها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ر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ت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ق‌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‌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س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تسوشيتا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يشر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يم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أ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ث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ز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ا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ن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ي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تفاو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و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 . )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نار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)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ه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آموز</w:t>
      </w:r>
      <w:r>
        <w:rPr>
          <w:rFonts w:cs="Yagut;Courier New"/>
          <w:sz w:val="32"/>
          <w:sz w:val="32"/>
          <w:szCs w:val="32"/>
          <w:rtl w:val="true"/>
        </w:rPr>
        <w:t>ش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هم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لاح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)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ت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6</w:t>
      </w:r>
      <w:r>
        <w:rPr>
          <w:rFonts w:cs="Yagut;Courier New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زم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گذار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ير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ي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كم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يرز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غير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ط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غير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ها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و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0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ع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واپس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ط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ع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3495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سي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221</w:t>
      </w:r>
      <w:r>
        <w:rPr>
          <w:rFonts w:cs="Yagut;Courier New"/>
          <w:sz w:val="32"/>
          <w:szCs w:val="32"/>
        </w:rPr>
        <w:t>IRS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1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RS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خ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دا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ونيها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ي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پز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زن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·</w:t>
      </w:r>
      <w:r>
        <w:rPr>
          <w:sz w:val="32"/>
          <w:szCs w:val="32"/>
          <w:rtl w:val="true"/>
        </w:rPr>
        <w:t>      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موكر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ط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ط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طرف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ط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واب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واب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ط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ـــ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ـــ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ـــ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ستم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آیندآ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امعه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۴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۵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۶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طل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۷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،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ورود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اک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ا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رودورویار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ازمان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وفرایندها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ات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راگیر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ی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ی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ی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يمن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ز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ساز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ــــــ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ـــ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ـ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ــ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يف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ــــ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ــــ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ـــ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ـــ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مـــ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ــ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انجام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ــــ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ــــ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ئ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ــــــ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كلــــ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(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يازس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گا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ـــــ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خص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ـــ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ژوه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ــــ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كا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ا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خص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خد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و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ــــ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ـــ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و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ئ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فيد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گا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؛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ف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؛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44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bir.com/" TargetMode="External"/><Relationship Id="rId3" Type="http://schemas.openxmlformats.org/officeDocument/2006/relationships/hyperlink" Target="http://www.magiran.com/" TargetMode="External"/><Relationship Id="rId4" Type="http://schemas.openxmlformats.org/officeDocument/2006/relationships/hyperlink" Target="http://www.nashria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5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7</cp:revision>
  <dc:subject/>
  <dc:title>مقالة:</dc:title>
</cp:coreProperties>
</file>