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sz w:val="64"/>
          <w:szCs w:val="64"/>
          <w:lang w:bidi="fa-IR"/>
        </w:rPr>
      </w:pPr>
      <w:r>
        <w:rPr>
          <w:sz w:val="64"/>
          <w:szCs w:val="6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64"/>
          <w:szCs w:val="64"/>
          <w:lang w:bidi="fa-IR"/>
        </w:rPr>
      </w:pPr>
      <w:r>
        <w:rPr>
          <w:sz w:val="64"/>
          <w:sz w:val="64"/>
          <w:szCs w:val="64"/>
          <w:rtl w:val="true"/>
          <w:lang w:bidi="fa-IR"/>
        </w:rPr>
        <w:t>مقاله</w:t>
      </w:r>
      <w:r>
        <w:rPr>
          <w:sz w:val="64"/>
          <w:szCs w:val="6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64"/>
          <w:sz w:val="64"/>
          <w:szCs w:val="64"/>
          <w:rtl w:val="true"/>
          <w:lang w:bidi="fa-IR"/>
        </w:rPr>
        <w:t>بناهای</w:t>
      </w:r>
      <w:r>
        <w:rPr>
          <w:rFonts w:cs="Times New Roman"/>
          <w:sz w:val="64"/>
          <w:sz w:val="64"/>
          <w:szCs w:val="64"/>
          <w:rtl w:val="true"/>
          <w:lang w:bidi="fa-IR"/>
        </w:rPr>
        <w:t xml:space="preserve"> </w:t>
      </w:r>
      <w:r>
        <w:rPr>
          <w:sz w:val="64"/>
          <w:sz w:val="64"/>
          <w:szCs w:val="64"/>
          <w:rtl w:val="true"/>
          <w:lang w:bidi="fa-IR"/>
        </w:rPr>
        <w:t>تاریخی</w:t>
      </w:r>
      <w:r>
        <w:rPr>
          <w:rFonts w:cs="Times New Roman"/>
          <w:sz w:val="64"/>
          <w:sz w:val="64"/>
          <w:szCs w:val="64"/>
          <w:rtl w:val="true"/>
          <w:lang w:bidi="fa-IR"/>
        </w:rPr>
        <w:t xml:space="preserve"> </w:t>
      </w:r>
      <w:r>
        <w:rPr>
          <w:sz w:val="64"/>
          <w:sz w:val="64"/>
          <w:szCs w:val="64"/>
          <w:rtl w:val="true"/>
          <w:lang w:bidi="fa-IR"/>
        </w:rPr>
        <w:t>ایتالی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64"/>
          <w:szCs w:val="64"/>
          <w:lang w:bidi="fa-IR"/>
        </w:rPr>
      </w:pPr>
      <w:r>
        <w:rPr>
          <w:sz w:val="64"/>
          <w:szCs w:val="6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نا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یخ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ذاب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تالی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ز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Florence Cathedral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یس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وران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Colosseum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لوز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ل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یس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ش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یخ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تالی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نا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اریخ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ذاب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یتالی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تا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ه‌جز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تالي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ترا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ر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يتا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فرانسه</w:t>
        </w:r>
      </w:hyperlink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سوئيس</w:t>
        </w:r>
      </w:hyperlink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ر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م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تا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تي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‌مارينو</w:t>
      </w:r>
      <w:r>
        <w:rPr>
          <w:rFonts w:cs="Yagut;Courier New" w:ascii="Tahoma" w:hAnsi="Tahoma"/>
          <w:sz w:val="32"/>
          <w:szCs w:val="32"/>
          <w:rtl w:val="true"/>
        </w:rPr>
        <w:t>»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تا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پ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ن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ك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س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ت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تالي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تول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تا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‌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خال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تا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ل‌متح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G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حا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تا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يتا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drawing>
          <wp:anchor behindDoc="0" distT="95250" distB="95250" distL="95250" distR="95250" simplePos="0" locked="0" layoutInCell="0" allowOverlap="1" relativeHeight="28">
            <wp:simplePos x="0" y="0"/>
            <wp:positionH relativeFrom="column">
              <wp:posOffset>4286250</wp:posOffset>
            </wp:positionH>
            <wp:positionV relativeFrom="line">
              <wp:posOffset>-914400</wp:posOffset>
            </wp:positionV>
            <wp:extent cx="142875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ز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ش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سب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ونسک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تال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ح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0.2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کی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تر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كي‌پدي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و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صدها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تال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ه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ی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ی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تال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ابیت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یز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2828925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17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ز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تال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ق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س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خ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کل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رپی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9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افت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0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ل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9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Colosseum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ولوزی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4743450" cy="320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ئ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پاسیان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Vespasian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پ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دی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ی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شا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توان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ادیا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یو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ک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ش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8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0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شا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ی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ب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ف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فو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ک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ش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ر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گ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ر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ب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هلوا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ک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اق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ف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ر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ادیا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یو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ش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بر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فس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یو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کر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ک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2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میگرد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Florence Cathedral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لیس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لوران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4448175" cy="316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س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و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ز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ز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س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و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وان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لیپ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س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Filippo Brunelleschi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4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ل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ج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آمدگ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ا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0" w:after="136"/>
        <w:ind w:left="0" w:right="0" w:hanging="0"/>
        <w:jc w:val="left"/>
        <w:outlineLvl w:val="3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ن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زیرزمی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زیب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تالی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جای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</w:rPr>
        <w:t>8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ساند</w:t>
      </w:r>
    </w:p>
    <w:p>
      <w:pPr>
        <w:pStyle w:val="Normal"/>
        <w:shd w:fill="FFFFFF" w:val="clear"/>
        <w:bidi w:val="1"/>
        <w:spacing w:lineRule="auto" w:line="360" w:before="280" w:after="136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م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ل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تالی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3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ست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ری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Valchiusella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ست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د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س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‌رس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ک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ظر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شم‌نو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جی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خ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136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lang w:bidi="fa-IR"/>
        </w:rPr>
        <w:t>3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ن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د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ج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سان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تلانتی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ق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شت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ج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136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یرزم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9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یرت‌انگ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5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یب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ب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136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‌بع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شب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ش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ب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نل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راست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‌ا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نل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30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كع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‌رس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ز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گفت‌انگ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136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تال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زمین</w:t>
      </w:r>
    </w:p>
    <w:p>
      <w:pPr>
        <w:pStyle w:val="Normal"/>
        <w:shd w:fill="FFFFFF" w:val="clear"/>
        <w:bidi w:val="1"/>
        <w:spacing w:lineRule="auto" w:line="360" w:before="280" w:after="136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ا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تال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ل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Damanhur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دی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280" w:after="136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ل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تد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6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وبرت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آیرودی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»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Oberto Airaudi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جرب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جی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‌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صاو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جی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‌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‌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شت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ا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یرت‌انگ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136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برت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ایی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ور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‌توان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بی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زئی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136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صورات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قع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برت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لکو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ط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ف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زمای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لدی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بیاو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977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برتو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بد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136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یشه‌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ینه‌ها</w:t>
      </w:r>
    </w:p>
    <w:p>
      <w:pPr>
        <w:pStyle w:val="Normal"/>
        <w:shd w:fill="FFFFFF" w:val="clear"/>
        <w:bidi w:val="1"/>
        <w:spacing w:lineRule="auto" w:line="360" w:before="280" w:after="136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ینه‌ها</w:t>
      </w:r>
    </w:p>
    <w:p>
      <w:pPr>
        <w:pStyle w:val="Normal"/>
        <w:shd w:fill="FFFFFF" w:val="clear"/>
        <w:bidi w:val="1"/>
        <w:spacing w:lineRule="auto" w:line="360" w:before="280" w:after="136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گو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979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برت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ست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ا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Damanhur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یرزم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ص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136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د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وطلب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6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4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ی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غ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احی‌شد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ح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صو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برت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136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9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ن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ا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9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قری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ی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وا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اشی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شی‌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دیس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نجره‌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ی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ن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وش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280" w:after="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ه‌ها</w:t>
      </w:r>
    </w:p>
    <w:p>
      <w:pPr>
        <w:pStyle w:val="Normal"/>
        <w:bidi w:val="1"/>
        <w:spacing w:lineRule="auto" w:line="360" w:before="280" w:after="136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لی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زاح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برت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لی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ی‌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برت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لی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ز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نام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136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لی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ی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ا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ج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زما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136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زئین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کن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136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س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Damanhur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ا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گا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س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وپرما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زار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ختصا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ن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ست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ا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اق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و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لک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وی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ا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دآ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ایی‌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ک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ا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نجین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رون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سی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‌توا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»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1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یس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ش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مینی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2666365" cy="2553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سیسیل</w:t>
      </w:r>
      <w:r>
        <w:rPr>
          <w:rFonts w:cs="Yagut;Courier New" w:ascii="Tahoma" w:hAnsi="Tahoma"/>
          <w:i/>
          <w:iCs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رونویس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آقا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بیژ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روحانی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لرم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ی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من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‌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سا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زیز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l</w:t>
      </w:r>
      <w:r>
        <w:rPr>
          <w:rFonts w:cs="Yagut;Courier New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>Genoardo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ارض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تال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آر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س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م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لر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‌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ی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دآ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‌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س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ترانه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ی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ی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راه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ش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ضیح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۱۶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لی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لیام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دک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‌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ی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‌دا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‌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‌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م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کو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س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گ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ی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خوا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ی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ی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وانسال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ضح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ت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ونانی؟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ی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۱۷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ام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‌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ک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ض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ک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و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ر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ب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س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ج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‌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ند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‌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ر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نال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زم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نات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لر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ت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تخ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ت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کار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ا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ر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ند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ی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نا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ی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نرئ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Monreale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ی‌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ریس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غرافی‌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ی</w:t>
      </w:r>
      <w:r>
        <w:rPr>
          <w:rFonts w:cs="Yagut;Courier New" w:ascii="Tahoma" w:hAnsi="Tahoma"/>
          <w:sz w:val="32"/>
          <w:szCs w:val="32"/>
          <w:rtl w:val="true"/>
        </w:rPr>
        <w:t>/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ری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ص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نا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لر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غر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ش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آفاق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م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د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م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ر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ر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ص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با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مندانه‌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یی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Sala della Fontana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رفتگی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قچ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قچ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ضچ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ر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ی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ری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ط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‌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یر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باس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‌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گذ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‌ان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ریز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‌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گ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ی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م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زاییک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قچ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Moqarnas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قچه‌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‌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عناص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ی‌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نس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‌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زاییک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و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او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و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زان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شی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ت‌گ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م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دا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لر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ی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گفتی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‌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لر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ش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م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نا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اریخ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یتالیا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1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رق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یسیل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742815" cy="3132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چ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لرم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رو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یا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وار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ینی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تالیای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ی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ی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تالی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لر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ر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خ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‌ا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‌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‌آم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ک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ی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ط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دن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یق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ون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راکوز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ر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‌ت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پرات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ز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یر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ر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من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ربو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پانیای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سوی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‌</w:t>
      </w:r>
      <w:r>
        <w:rPr>
          <w:rFonts w:cs="Yagut;Courier New" w:ascii="Tahoma" w:hAnsi="Tahoma"/>
          <w:sz w:val="32"/>
          <w:szCs w:val="32"/>
          <w:rtl w:val="true"/>
        </w:rPr>
        <w:t>..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ی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م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راک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با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و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شم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‌</w:t>
      </w:r>
      <w:r>
        <w:rPr>
          <w:rFonts w:cs="Yagut;Courier New" w:ascii="Tahoma" w:hAnsi="Tahoma"/>
          <w:sz w:val="32"/>
          <w:szCs w:val="32"/>
          <w:rtl w:val="true"/>
        </w:rPr>
        <w:t xml:space="preserve">+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‌حوق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غرافی‌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رنامه‌نو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لرم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ط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ردوبا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پا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‌فرا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ا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ز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لر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ی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اگون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من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‌گرو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ر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‌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۲۴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یل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اگ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د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وف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ه‌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لر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ی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زمی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ریه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تول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ک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رب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لر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‌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م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ته‌ب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م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ز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س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طم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ک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ربی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زان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یخ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لر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۳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ت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ی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ت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ز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ان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ک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ر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زیغ‌های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برها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فریق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تی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یر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ونان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‌ا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ت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ت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راک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لر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‌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و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‌ر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غ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زمی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برافر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لر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ج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ره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یس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ار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ی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یی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‌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یی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ت‌پرد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س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ز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م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۰۷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لر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ر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م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م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ر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خ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لرم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س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ک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س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تال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San</w:t>
      </w:r>
      <w:r>
        <w:rPr>
          <w:rFonts w:cs="Yagut;Courier New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>Cataldo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ق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زانس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س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زدهم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س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an Giovanni degli</w:t>
      </w:r>
      <w:r>
        <w:rPr>
          <w:rFonts w:cs="Yagut;Courier New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>Eremiti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لی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تال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ه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</w:t>
      </w:r>
      <w:r>
        <w:rPr>
          <w:rFonts w:cs="Yagut;Courier New" w:ascii="Tahoma" w:hAnsi="Tahoma"/>
          <w:sz w:val="32"/>
          <w:szCs w:val="32"/>
          <w:rtl w:val="true"/>
        </w:rPr>
        <w:t>.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منبع</w:t>
      </w:r>
      <w:r>
        <w:rPr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  <w:lang w:bidi="fa-IR"/>
        </w:rPr>
      </w:pPr>
      <w:hyperlink r:id="rId10">
        <w:r>
          <w:rPr>
            <w:rStyle w:val="InternetLink"/>
            <w:color w:val="000000"/>
            <w:sz w:val="40"/>
            <w:szCs w:val="40"/>
            <w:lang w:bidi="fa-IR"/>
          </w:rPr>
          <w:t>www.mosaferkocholo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sectPr>
      <w:footerReference w:type="default" r:id="rId11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agut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color w:val="FF6600"/>
      <w:sz w:val="18"/>
      <w:szCs w:val="1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ostbody">
    <w:name w:val="postbody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shahrionline.ir/News/?id=38356" TargetMode="External"/><Relationship Id="rId3" Type="http://schemas.openxmlformats.org/officeDocument/2006/relationships/hyperlink" Target="http://www.hamshahrionline.ir/News/?id=46814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mosaferkocholo.com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01:00Z</dcterms:created>
  <dc:creator>KARIMI</dc:creator>
  <dc:description/>
  <cp:keywords/>
  <dc:language>en-US</dc:language>
  <cp:lastModifiedBy>amir</cp:lastModifiedBy>
  <dcterms:modified xsi:type="dcterms:W3CDTF">2016-12-08T23:54:00Z</dcterms:modified>
  <cp:revision>6</cp:revision>
  <dc:subject/>
  <dc:title>مقاله:</dc:title>
</cp:coreProperties>
</file>