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ج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ج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نج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گ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  </w:t>
      </w:r>
    </w:p>
    <w:p>
      <w:pPr>
        <w:pStyle w:val="Normal"/>
        <w:bidi w:val="1"/>
        <w:spacing w:lineRule="auto" w:line="360" w:before="0" w:after="27"/>
        <w:ind w:left="54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اریخ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دش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بک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ی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ج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مر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گاه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ی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ژ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ی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 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ح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ی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ید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imes New Roman"/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و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ی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لخا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اب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ی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ش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داد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هب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ر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و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طوایف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ض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روطی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ئودال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یر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وک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ذربای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ذ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جان</w:t>
      </w:r>
    </w:p>
    <w:p>
      <w:pPr>
        <w:pStyle w:val="NormalWeb"/>
        <w:bidi w:val="1"/>
        <w:spacing w:lineRule="auto" w:line="360" w:before="68" w:after="68"/>
        <w:ind w:left="272" w:right="272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م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آح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ز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ر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ه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م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ر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68" w:after="68"/>
        <w:ind w:left="272" w:right="272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انی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گ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ك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پاي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لند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ب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ش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/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لوم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ر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گ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ق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خواه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68" w:after="68"/>
        <w:ind w:left="272" w:right="272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ماع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نز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ه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ك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ر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ب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ج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يلوم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خت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دا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اما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ه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ي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يي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رز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ه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برج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ز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خ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ح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ذه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انگر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68" w:after="68"/>
        <w:ind w:left="272" w:right="272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جار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م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ختش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پ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ست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ان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ش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م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ا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نج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سج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امع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زنجان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NormalWeb"/>
        <w:bidi w:val="1"/>
        <w:spacing w:lineRule="auto" w:line="360" w:before="68" w:after="68"/>
        <w:ind w:left="272" w:right="272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صري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cs="B Badr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ر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ح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ج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24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 w:before="68" w:after="68"/>
        <w:ind w:left="272" w:right="272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زنج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م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۱۲۴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اجاری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فتحعل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شا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اجار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عبدالل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میرزا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دارا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ازا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قیصریه</w:t>
        </w:r>
      </w:hyperlink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ط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با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ن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ط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۴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۳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68" w:after="68"/>
        <w:ind w:left="272" w:right="272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ا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ث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ستان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غ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عق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خ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۱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یین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ی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ق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ی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۷</w:t>
      </w:r>
      <w:r>
        <w:rPr>
          <w:rFonts w:ascii="Tahoma" w:hAnsi="Tahoma" w:cs="B Badr"/>
          <w:color w:val="000000"/>
          <w:sz w:val="32"/>
          <w:sz w:val="32"/>
          <w:szCs w:val="32"/>
        </w:rPr>
        <w:t>٫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۹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۸</w:t>
      </w:r>
      <w:r>
        <w:rPr>
          <w:rFonts w:ascii="Tahoma" w:hAnsi="Tahoma" w:cs="B Badr"/>
          <w:color w:val="000000"/>
          <w:sz w:val="32"/>
          <w:sz w:val="32"/>
          <w:szCs w:val="32"/>
        </w:rPr>
        <w:t>٫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۵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خ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ست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ظی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۲۰</w:t>
      </w:r>
      <w:r>
        <w:rPr>
          <w:rFonts w:ascii="Tahoma" w:hAnsi="Tahoma" w:cs="B Badr"/>
          <w:color w:val="000000"/>
          <w:sz w:val="32"/>
          <w:sz w:val="32"/>
          <w:szCs w:val="32"/>
        </w:rPr>
        <w:t>٫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۳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ش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خ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ار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د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یب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ام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يز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رگب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تابخ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تعميرات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 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ي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ختي‌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‌نش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م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‌نش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‌و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خ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يز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لز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و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ي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و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لز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‌نش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ي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ــــــ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ــــــ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ــــــ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ـــ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و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م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‌نش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ن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و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ي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دآ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مار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س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3332480" cy="342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7"/>
        <w:ind w:left="54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رس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ب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ن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ب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و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ساز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ا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ص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ص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لحكو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ص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ر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ز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ح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كم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ت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ي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ح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ه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ت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تر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ف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ت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ئ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مد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ي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رن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ي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ي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ب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تح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ر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ي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ش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زئ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ج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ا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لپ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ر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يف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ن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ن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مب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تيف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ط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ق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ا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ث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ستان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غ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شا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دو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40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ل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خ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غ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ث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چ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36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غچ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ح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نماهای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يصر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ص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جب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ي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ب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238500" cy="2466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ه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093720" cy="3009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anchor behindDoc="0" distT="28575" distB="28575" distL="38100" distR="38100" simplePos="0" locked="0" layoutInCell="0" allowOverlap="1" relativeHeight="18">
            <wp:simplePos x="0" y="0"/>
            <wp:positionH relativeFrom="column">
              <wp:posOffset>209550</wp:posOffset>
            </wp:positionH>
            <wp:positionV relativeFrom="line">
              <wp:posOffset>-197485</wp:posOffset>
            </wp:positionV>
            <wp:extent cx="1847850" cy="1914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lang w:bidi="fa-IR"/>
        </w:rPr>
        <w:t>http://fa.wikipedia.org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80"/>
      <w:sz w:val="24"/>
      <w:szCs w:val="24"/>
    </w:rPr>
  </w:style>
  <w:style w:type="paragraph" w:styleId="Storyheadline">
    <w:name w:val="storyheadline"/>
    <w:basedOn w:val="Normal"/>
    <w:qFormat/>
    <w:pPr>
      <w:bidi w:val="1"/>
      <w:spacing w:before="0" w:after="27"/>
      <w:ind w:left="54" w:right="54" w:hanging="0"/>
      <w:jc w:val="left"/>
    </w:pPr>
    <w:rPr>
      <w:rFonts w:cs="Times New Roman"/>
      <w:b/>
      <w:bCs/>
      <w:color w:val="000080"/>
      <w:sz w:val="29"/>
      <w:szCs w:val="29"/>
    </w:rPr>
  </w:style>
  <w:style w:type="paragraph" w:styleId="Storylead">
    <w:name w:val="storylead"/>
    <w:basedOn w:val="Normal"/>
    <w:qFormat/>
    <w:pPr>
      <w:bidi w:val="1"/>
      <w:spacing w:lineRule="atLeast" w:line="326" w:before="0" w:after="280"/>
      <w:ind w:left="54" w:right="54" w:hanging="0"/>
      <w:jc w:val="left"/>
    </w:pPr>
    <w:rPr>
      <w:rFonts w:cs="Times New Roman"/>
      <w:b/>
      <w:bCs/>
      <w:color w:val="000080"/>
      <w:sz w:val="20"/>
      <w:szCs w:val="20"/>
    </w:rPr>
  </w:style>
  <w:style w:type="paragraph" w:styleId="Storytext">
    <w:name w:val="storytext"/>
    <w:basedOn w:val="Normal"/>
    <w:qFormat/>
    <w:pPr>
      <w:bidi w:val="1"/>
      <w:spacing w:lineRule="atLeast" w:line="340" w:before="280" w:after="280"/>
      <w:ind w:left="54" w:right="54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hangsara.com/tourism/Prov/NewProv/NewOstan/zanjan4.htm" TargetMode="External"/><Relationship Id="rId3" Type="http://schemas.openxmlformats.org/officeDocument/2006/relationships/hyperlink" Target="http://fa.wikipedia.org/wiki/&#1586;&#1606;&#1580;&#1575;&#1606;" TargetMode="External"/><Relationship Id="rId4" Type="http://schemas.openxmlformats.org/officeDocument/2006/relationships/hyperlink" Target="http://fa.wikipedia.org/wiki/&#1602;&#1575;&#1580;&#1575;&#1585;&#1740;&#1607;" TargetMode="External"/><Relationship Id="rId5" Type="http://schemas.openxmlformats.org/officeDocument/2006/relationships/hyperlink" Target="http://fa.wikipedia.org/wiki/&#1601;&#1578;&#1581;&#1593;&#1604;&#1740;_&#1588;&#1575;&#1607;_&#1602;&#1575;&#1580;&#1575;&#1585;" TargetMode="External"/><Relationship Id="rId6" Type="http://schemas.openxmlformats.org/officeDocument/2006/relationships/hyperlink" Target="http://fa.wikipedia.org/w/index.php?title=&#1593;&#1576;&#1583;&#1575;&#1604;&#1604;&#1607;_&#1605;&#1740;&#1585;&#1586;&#1575;_&#1583;&#1575;&#1585;&#1575;&amp;action=edit&amp;redlink=1" TargetMode="External"/><Relationship Id="rId7" Type="http://schemas.openxmlformats.org/officeDocument/2006/relationships/hyperlink" Target="http://fa.wikipedia.org/w/index.php?title=&#1576;&#1575;&#1586;&#1575;&#1585;_&#1602;&#1740;&#1589;&#1585;&#1740;&#1607;&amp;action=edit&amp;redlink=1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05:00Z</dcterms:created>
  <dc:creator>KARIMI</dc:creator>
  <dc:description/>
  <cp:keywords/>
  <dc:language>en-US</dc:language>
  <cp:lastModifiedBy>amir</cp:lastModifiedBy>
  <cp:lastPrinted>2009-06-18T21:22:00Z</cp:lastPrinted>
  <dcterms:modified xsi:type="dcterms:W3CDTF">2016-12-14T00:35:00Z</dcterms:modified>
  <cp:revision>8</cp:revision>
  <dc:subject/>
  <dc:title>مقاله:</dc:title>
</cp:coreProperties>
</file>