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center"/>
        <w:rPr>
          <w:rFonts w:ascii="Nazanin;Courier New" w:hAnsi="Nazanin;Courier New" w:cs="2  Zar;Courier New"/>
          <w:b/>
          <w:b/>
          <w:bCs/>
          <w:sz w:val="52"/>
          <w:szCs w:val="52"/>
          <w:lang w:bidi="fa-IR"/>
        </w:rPr>
      </w:pPr>
      <w:r>
        <w:rPr>
          <w:rFonts w:cs="2  Zar;Courier New" w:ascii="Nazanin;Courier New" w:hAnsi="Nazanin;Courier New"/>
          <w:b/>
          <w:bCs/>
          <w:sz w:val="52"/>
          <w:szCs w:val="5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Nazanin;Courier New" w:hAnsi="Nazanin;Courier New" w:cs="2  Zar;Courier New"/>
          <w:b/>
          <w:b/>
          <w:bCs/>
          <w:sz w:val="52"/>
          <w:szCs w:val="52"/>
        </w:rPr>
      </w:pPr>
      <w:r>
        <w:rPr>
          <w:rFonts w:ascii="Nazanin;Courier New" w:hAnsi="Nazanin;Courier New" w:cs="2  Zar;Courier New"/>
          <w:b/>
          <w:b/>
          <w:bCs/>
          <w:sz w:val="52"/>
          <w:sz w:val="52"/>
          <w:szCs w:val="52"/>
          <w:rtl w:val="true"/>
        </w:rPr>
        <w:t>مقالة</w:t>
      </w:r>
      <w:r>
        <w:rPr>
          <w:rFonts w:cs="2  Zar;Courier New" w:ascii="Nazanin;Courier New" w:hAnsi="Nazanin;Courier New"/>
          <w:b/>
          <w:bCs/>
          <w:sz w:val="52"/>
          <w:szCs w:val="52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ascii="Nazanin;Courier New" w:hAnsi="Nazanin;Courier New" w:cs="2  Zar;Courier New"/>
          <w:b/>
          <w:b/>
          <w:bCs/>
          <w:sz w:val="52"/>
          <w:szCs w:val="52"/>
        </w:rPr>
      </w:pPr>
      <w:r>
        <w:rPr>
          <w:rFonts w:cs="2  Zar;Courier New" w:ascii="Nazanin;Courier New" w:hAnsi="Nazanin;Courier New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Nazanin;Courier New" w:hAnsi="Nazanin;Courier New" w:cs="2  Zar;Courier New"/>
          <w:sz w:val="52"/>
          <w:szCs w:val="52"/>
        </w:rPr>
      </w:pP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تصوير</w:t>
      </w:r>
      <w:r>
        <w:rPr>
          <w:rFonts w:ascii="Nazanin;Courier New" w:hAnsi="Nazanin;Courier New" w:eastAsia="Nazanin;Courier New" w:cs="Nazanin;Courier New"/>
          <w:sz w:val="52"/>
          <w:sz w:val="52"/>
          <w:szCs w:val="52"/>
          <w:rtl w:val="true"/>
        </w:rPr>
        <w:t xml:space="preserve"> </w:t>
      </w: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كلي</w:t>
      </w:r>
      <w:r>
        <w:rPr>
          <w:rFonts w:ascii="Nazanin;Courier New" w:hAnsi="Nazanin;Courier New" w:eastAsia="Nazanin;Courier New" w:cs="Nazanin;Courier New"/>
          <w:sz w:val="52"/>
          <w:sz w:val="52"/>
          <w:szCs w:val="52"/>
          <w:rtl w:val="true"/>
        </w:rPr>
        <w:t xml:space="preserve"> </w:t>
      </w: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52"/>
          <w:sz w:val="52"/>
          <w:szCs w:val="52"/>
          <w:rtl w:val="true"/>
        </w:rPr>
        <w:t xml:space="preserve"> </w:t>
      </w: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52"/>
          <w:sz w:val="52"/>
          <w:szCs w:val="52"/>
          <w:rtl w:val="true"/>
        </w:rPr>
        <w:t xml:space="preserve"> </w:t>
      </w: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52"/>
          <w:sz w:val="52"/>
          <w:szCs w:val="52"/>
          <w:rtl w:val="true"/>
        </w:rPr>
        <w:t xml:space="preserve"> </w:t>
      </w: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sz w:val="52"/>
          <w:sz w:val="52"/>
          <w:szCs w:val="52"/>
          <w:rtl w:val="true"/>
        </w:rPr>
        <w:t xml:space="preserve"> </w:t>
      </w: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52"/>
          <w:sz w:val="52"/>
          <w:szCs w:val="52"/>
          <w:rtl w:val="true"/>
        </w:rPr>
        <w:t xml:space="preserve"> </w:t>
      </w:r>
      <w:r>
        <w:rPr>
          <w:rFonts w:ascii="Nazanin;Courier New" w:hAnsi="Nazanin;Courier New" w:cs="2  Zar;Courier New"/>
          <w:sz w:val="52"/>
          <w:sz w:val="52"/>
          <w:szCs w:val="52"/>
          <w:rtl w:val="true"/>
        </w:rPr>
        <w:t>ايران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Nazanin;Courier New" w:hAnsi="Nazanin;Courier New"/>
          <w:sz w:val="28"/>
          <w:szCs w:val="28"/>
        </w:rPr>
      </w:pPr>
      <w:r>
        <w:rPr>
          <w:rFonts w:ascii="Nazanin;Courier New" w:hAnsi="Nazanin;Courier New" w:cs="2  Zar;Courier New"/>
          <w:sz w:val="28"/>
          <w:sz w:val="28"/>
          <w:szCs w:val="28"/>
          <w:rtl w:val="true"/>
        </w:rPr>
        <w:t>زمستان</w:t>
      </w:r>
      <w:r>
        <w:rPr>
          <w:rFonts w:ascii="Nazanin;Courier New" w:hAnsi="Nazanin;Courier New" w:eastAsia="Nazanin;Courier New" w:cs="Nazanin;Courier New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Nazanin;Courier New" w:hAnsi="Nazanin;Courier New"/>
          <w:sz w:val="28"/>
          <w:szCs w:val="28"/>
        </w:rPr>
        <w:t>1386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b/>
          <w:b/>
          <w:bCs/>
          <w:sz w:val="32"/>
          <w:szCs w:val="32"/>
        </w:rPr>
      </w:pP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 w:ascii="Nazanin;Courier New" w:hAnsi="Nazanin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صو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برد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ا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د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دفم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Nazanin;Courier New" w:hAnsi="Nazanin;Courier New" w:cs="2  Zar;Courier New"/>
          <w:b/>
          <w:b/>
          <w:bCs/>
          <w:sz w:val="28"/>
          <w:szCs w:val="28"/>
        </w:rPr>
      </w:pPr>
      <w:r>
        <w:rPr>
          <w:rFonts w:ascii="Nazanin;Courier New" w:hAnsi="Nazanin;Courier New" w:cs="2  Zar;Courier New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2  Zar;Courier New" w:ascii="Nazanin;Courier New" w:hAnsi="Nazanin;Courier New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cs="2  Zar;Courier New"/>
          <w:b/>
          <w:b/>
          <w:bCs/>
          <w:sz w:val="34"/>
          <w:szCs w:val="34"/>
        </w:rPr>
      </w:pPr>
      <w:hyperlink r:id="rId2">
        <w:r>
          <w:rPr>
            <w:rStyle w:val="InternetLink"/>
            <w:b/>
            <w:bCs/>
            <w:sz w:val="30"/>
            <w:szCs w:val="30"/>
          </w:rPr>
          <w:t>www.irannews.com</w:t>
        </w:r>
      </w:hyperlink>
    </w:p>
    <w:p>
      <w:pPr>
        <w:pStyle w:val="NormalWeb"/>
        <w:bidi w:val="1"/>
        <w:spacing w:lineRule="auto" w:line="360"/>
        <w:jc w:val="center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b/>
          <w:b/>
          <w:bCs/>
          <w:sz w:val="32"/>
          <w:szCs w:val="32"/>
        </w:rPr>
      </w:pP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ثر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يق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ا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و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نما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ك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د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سان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ف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غي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ج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كث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يش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و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دت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ري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ره‌برد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يع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ي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گير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‌رو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ش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ضاعف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م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ضو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م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فتا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يو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صرف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ر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گذار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تب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يا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شماري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آو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ج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شم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آورد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شمار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ج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غ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ر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ن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ور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و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وا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مار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ه‌گي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نش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شكسا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و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حط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غ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ر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ور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شد؛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طوري‌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ع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/7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26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4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2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2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ز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ل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ش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طوري‌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اصل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cs="Yagut;Courier New" w:ascii="Nazanin;Courier New" w:hAnsi="Nazanin;Courier New"/>
          <w:sz w:val="32"/>
          <w:szCs w:val="32"/>
        </w:rPr>
        <w:t>132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ر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هم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5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شمار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ج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/3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عل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- </w:t>
      </w:r>
      <w:r>
        <w:rPr>
          <w:rFonts w:cs="Yagut;Courier New" w:ascii="Nazanin;Courier New" w:hAnsi="Nazanin;Courier New"/>
          <w:sz w:val="32"/>
          <w:szCs w:val="32"/>
        </w:rPr>
        <w:t>134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/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5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مة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خ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صاد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رو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قلا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لام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غ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مي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ر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بو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غ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رو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د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ن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د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شم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6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9/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9/49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ن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8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رو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وند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س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غ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غان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ت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ر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ب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ناهن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اود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راق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ق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ا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ب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قلا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و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وي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دوا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ه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حتم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ق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مي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ج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ي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فج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د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حتسا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ناهندگ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/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آ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نو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لا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انگ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مي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ئول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ع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‌رو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رو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قلا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و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ن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دد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ر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8/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عل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/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0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6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ز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/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شبخت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دام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ج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ل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گاه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و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ع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سو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شم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و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ك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05/6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عل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/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0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6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/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5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7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ص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گرگون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بو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ايش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س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خ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آو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8/6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عل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/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80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غيير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26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ا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cs="Yagut;Courier New" w:ascii="Nazanin;Courier New" w:hAnsi="Nazanin;Courier New"/>
          <w:sz w:val="32"/>
          <w:szCs w:val="32"/>
          <w:rtl w:val="true"/>
        </w:rPr>
        <w:t> 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ـ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غيير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26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أخذ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: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نا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9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زا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ا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لك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ل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ول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وز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بخشي،سا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ي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3</w:t>
      </w:r>
      <w:r>
        <w:rPr>
          <w:rFonts w:cs="Yagut;Courier New" w:ascii="Nazanin;Courier New" w:hAnsi="Nazanin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رسي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ده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زو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قو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وس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لاو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زگ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ناهندگ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غ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ط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و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ث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ا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ز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و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يق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جر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ضو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ه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لا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ن‌ت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لم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زا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ن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ان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00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cs="Yagut;Courier New" w:ascii="Nazanin;Courier New" w:hAnsi="Nazanin;Courier New"/>
          <w:sz w:val="32"/>
          <w:szCs w:val="32"/>
        </w:rPr>
        <w:t>1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9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9/3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5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ت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شناس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باح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ورد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ر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س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ن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ص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ي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لم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تخاذ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داب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ره‌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ؤلف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ثيرگذ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ل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ن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ه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و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ن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طر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گاه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ضو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الش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ا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ن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فق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نتر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ك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مل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زر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ولد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5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/1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85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9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2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كل‌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و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خص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و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طالب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ر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ر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كتسا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كم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غل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ر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9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2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ن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ل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زرگ‌ت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ال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ين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ث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ث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گذا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جح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تاب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فاظ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)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ج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تغ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ثب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و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ي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ب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لغ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ك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ا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بست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ثب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ط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صي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ن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لا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نعت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ز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ط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صي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نش‌آموختگ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وز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ا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آ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د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قاض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تغ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ين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‌ب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ثب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3/14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(</w:t>
      </w:r>
      <w:r>
        <w:rPr>
          <w:rFonts w:cs="Yagut;Courier New" w:ascii="Nazanin;Courier New" w:hAnsi="Nazanin;Courier New"/>
          <w:sz w:val="32"/>
          <w:szCs w:val="32"/>
        </w:rPr>
        <w:t>9/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</w:t>
      </w:r>
      <w:r>
        <w:rPr>
          <w:rFonts w:cs="Yagut;Courier New" w:ascii="Nazanin;Courier New" w:hAnsi="Nazanin;Courier New"/>
          <w:sz w:val="32"/>
          <w:szCs w:val="32"/>
          <w:rtl w:val="true"/>
        </w:rPr>
        <w:t>)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81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96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ص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غ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لك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تيجه‌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ج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ص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غ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سخگو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كن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‌پذ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تلز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زنگ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ز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ع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ص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ك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فظ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ين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كولوژي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رغ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فق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‌سابق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ط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‌سابق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cs="Yagut;Courier New" w:ascii="Nazanin;Courier New" w:hAnsi="Nazanin;Courier New"/>
          <w:sz w:val="32"/>
          <w:szCs w:val="32"/>
        </w:rPr>
        <w:t>49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1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Nazanin;Courier New" w:hAnsi="Nazanin;Courier New"/>
          <w:sz w:val="32"/>
          <w:szCs w:val="32"/>
          <w:rtl w:val="true"/>
        </w:rPr>
        <w:t>)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/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ز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9/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6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/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ز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/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نز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فق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نتر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و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34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2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شاه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رغ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ل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طل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ط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34</w:t>
      </w:r>
      <w:r>
        <w:rPr>
          <w:rFonts w:cs="Yagut;Courier New" w:ascii="Nazanin;Courier New" w:hAnsi="Nazanin;Courier New"/>
          <w:sz w:val="32"/>
          <w:szCs w:val="32"/>
          <w:rtl w:val="true"/>
        </w:rPr>
        <w:t>-</w:t>
      </w:r>
      <w:r>
        <w:rPr>
          <w:rFonts w:cs="Yagut;Courier New" w:ascii="Nazanin;Courier New" w:hAnsi="Nazanin;Courier New"/>
          <w:sz w:val="32"/>
          <w:szCs w:val="32"/>
        </w:rPr>
        <w:t>2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4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سي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ع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فظ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گ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ز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ل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لغ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گرد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زد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ولد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ي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6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و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فج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ز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گو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كون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گرگون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جر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گو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كون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د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37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9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65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1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س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خ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طلاع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899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عل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وس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5,8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9/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2,00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ضري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7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/64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لا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ندت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ور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7,854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3,00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ك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قا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/3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زب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ق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ول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ه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-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لال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eastAsia="Nazanin;Courier New" w:cs="Yagut;Courier New"/>
          <w:rtl w:val="true"/>
        </w:rPr>
        <w:t xml:space="preserve"> </w:t>
      </w:r>
      <w:r>
        <w:rPr/>
        <w:t>1380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839"/>
        <w:gridCol w:w="1000"/>
        <w:gridCol w:w="839"/>
        <w:gridCol w:w="999"/>
        <w:gridCol w:w="676"/>
        <w:gridCol w:w="999"/>
        <w:gridCol w:w="919"/>
        <w:gridCol w:w="1257"/>
      </w:tblGrid>
      <w:tr>
        <w:trPr/>
        <w:tc>
          <w:tcPr>
            <w:tcW w:w="692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bookmarkStart w:id="0" w:name="table02"/>
            <w:bookmarkEnd w:id="0"/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839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شهرها</w:t>
            </w:r>
          </w:p>
        </w:tc>
        <w:tc>
          <w:tcPr>
            <w:tcW w:w="5432" w:type="dxa"/>
            <w:gridSpan w:val="6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  <w:lang w:bidi="fa-IR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1257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شهرنشيني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</w:r>
          </w:p>
        </w:tc>
        <w:tc>
          <w:tcPr>
            <w:tcW w:w="839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شهري</w:t>
            </w:r>
          </w:p>
        </w:tc>
        <w:tc>
          <w:tcPr>
            <w:tcW w:w="83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رشد</w:t>
            </w:r>
          </w:p>
        </w:tc>
        <w:tc>
          <w:tcPr>
            <w:tcW w:w="99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روستايي</w:t>
            </w:r>
          </w:p>
        </w:tc>
        <w:tc>
          <w:tcPr>
            <w:tcW w:w="676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  <w:lang w:bidi="fa-IR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رشد</w:t>
            </w:r>
          </w:p>
        </w:tc>
        <w:tc>
          <w:tcPr>
            <w:tcW w:w="99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9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رشد</w:t>
            </w:r>
          </w:p>
        </w:tc>
        <w:tc>
          <w:tcPr>
            <w:tcW w:w="1257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2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355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73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5,855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7,854</w:t>
            </w:r>
          </w:p>
        </w:tc>
        <w:tc>
          <w:tcPr>
            <w:tcW w:w="676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23,709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-</w:t>
            </w:r>
          </w:p>
        </w:tc>
        <w:tc>
          <w:tcPr>
            <w:tcW w:w="1257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2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365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96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6,845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/5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2,600</w:t>
            </w:r>
          </w:p>
        </w:tc>
        <w:tc>
          <w:tcPr>
            <w:tcW w:w="676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/2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9,454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/3</w:t>
            </w:r>
          </w:p>
        </w:tc>
        <w:tc>
          <w:tcPr>
            <w:tcW w:w="1257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/54</w:t>
            </w:r>
          </w:p>
        </w:tc>
      </w:tr>
      <w:tr>
        <w:trPr/>
        <w:tc>
          <w:tcPr>
            <w:tcW w:w="692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370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14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1,837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/3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4,000</w:t>
            </w:r>
          </w:p>
        </w:tc>
        <w:tc>
          <w:tcPr>
            <w:tcW w:w="676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/1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5,837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6/2</w:t>
            </w:r>
          </w:p>
        </w:tc>
        <w:tc>
          <w:tcPr>
            <w:tcW w:w="1257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2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375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15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6,818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/2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3,238</w:t>
            </w:r>
          </w:p>
        </w:tc>
        <w:tc>
          <w:tcPr>
            <w:tcW w:w="676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4/0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0,054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7/1</w:t>
            </w:r>
          </w:p>
        </w:tc>
        <w:tc>
          <w:tcPr>
            <w:tcW w:w="1257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/61</w:t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cs="2  Zar;Courier New"/>
                <w:sz w:val="28"/>
                <w:szCs w:val="28"/>
                <w:lang w:bidi="fa-IR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380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899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2,000</w:t>
            </w:r>
          </w:p>
        </w:tc>
        <w:tc>
          <w:tcPr>
            <w:tcW w:w="83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/2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3,000</w:t>
            </w:r>
          </w:p>
        </w:tc>
        <w:tc>
          <w:tcPr>
            <w:tcW w:w="676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/0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4,528</w:t>
            </w:r>
          </w:p>
        </w:tc>
        <w:tc>
          <w:tcPr>
            <w:tcW w:w="919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4/1</w:t>
            </w:r>
          </w:p>
        </w:tc>
        <w:tc>
          <w:tcPr>
            <w:tcW w:w="1257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5</w:t>
            </w:r>
          </w:p>
        </w:tc>
      </w:tr>
    </w:tbl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أخذ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: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تاي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شمار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و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و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ك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55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65</w:t>
      </w:r>
      <w:r>
        <w:rPr>
          <w:rFonts w:ascii="Nazanin;Courier New" w:hAnsi="Nazanin;Courier New" w:cs="Yagut;Courier New"/>
          <w:sz w:val="32"/>
          <w:sz w:val="32"/>
          <w:szCs w:val="32"/>
        </w:rPr>
        <w:t>،</w:t>
      </w:r>
      <w:r>
        <w:rPr>
          <w:rFonts w:cs="Yagut;Courier New" w:ascii="Nazanin;Courier New" w:hAnsi="Nazanin;Courier New"/>
          <w:sz w:val="32"/>
          <w:szCs w:val="32"/>
        </w:rPr>
        <w:t>1370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75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لاص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1</w:t>
      </w:r>
      <w:r>
        <w:rPr>
          <w:rFonts w:cs="Yagut;Courier New" w:ascii="Nazanin;Courier New" w:hAnsi="Nazanin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از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ضي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ن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اخص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س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ر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رك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كام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مد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س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ده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اق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ز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كو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ك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ل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ب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ك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گر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ل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كا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آم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فاو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ره‌من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ا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آم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تظ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ضع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ل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رس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تيجه‌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ست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گر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أ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ابط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سب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لي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هاي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زام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ضرور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ي‌ت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ا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‌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ن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رف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آم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وي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عظ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پذ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غي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ق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ذ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دغ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د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ف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ج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قا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ض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صلخ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تي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غي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ب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واح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ع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رخ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ل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ر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از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ضي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ثب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قري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ته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با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زل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ت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لقو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‌پذ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لق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ضو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ي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ي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ك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ان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دام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جه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رغ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ي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پذير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ص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و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ش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زر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ش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يش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نوار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بست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م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ش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ي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لانشه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ن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كث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هاج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زر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0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لي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5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50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8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4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س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ن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تي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ف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و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وز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ختل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ط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ط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ص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ي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قعي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طب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ش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ب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ن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وق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فق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ريز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گزا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ر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اق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سان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رض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زا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ظرف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م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ك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فش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ب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تز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ؤلف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د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قعي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زا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ط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‌المل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وم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گراي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طق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تلا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س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را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فش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فظ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د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ض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ك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از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د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ظرف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كو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خاطر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ل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فق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وز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ختل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د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گاشت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قعي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كا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هدا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ث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وا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ض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وز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ختل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ص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ويد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ط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ل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د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ل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ا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ل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خالص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خل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مايه‌گذار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س‌اند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ك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ا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ه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مو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و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و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توا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ض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‌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موز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الش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د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شك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وناگو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حاظ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ا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دم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س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ور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بست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ق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آمد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ل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بست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ختل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آم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ضرور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ستج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نش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ح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تي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قاب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يت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طق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زو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ان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مل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ط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حاظ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بست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آم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اص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و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ؤث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كل‌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س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و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يرار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قه‌بن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و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يرار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و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عو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طلا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ا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يع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غرافي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ريخ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ك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ق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و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وام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طلا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ث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موع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ل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تضي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خ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رج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كل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فته‌ا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زتا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صور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ث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موع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و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يرار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ج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موز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ي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ي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ز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ت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ع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ف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ع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مل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شه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ج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اح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ان‌گو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لاحظ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شو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خو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طق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ا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شك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راس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وچست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رم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مزگ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ز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م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ار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3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اح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/2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ص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بو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ه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6/60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لومترمر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ت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بو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م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/5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لومترمر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ي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موزو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راكن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ك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قيق‌ت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ا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د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ست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مة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ا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‌ه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و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و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باشد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لومترمر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ب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طق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ست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راس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اب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اهد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ست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ر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مزگ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لات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ن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ش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نه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قا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راس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رتراكم‌تر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ست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ست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هرا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رج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صفه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حاظ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ي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ك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مل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ط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ده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ا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ي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تيج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ل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Nazanin;Courier New" w:hAnsi="Nazanin;Courier New"/>
          <w:sz w:val="32"/>
          <w:szCs w:val="32"/>
          <w:rtl w:val="true"/>
        </w:rPr>
        <w:t>  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ول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ه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-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جم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،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احت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فكيك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ان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ل</w:t>
      </w:r>
      <w:r>
        <w:rPr>
          <w:rFonts w:eastAsia="Nazanin;Courier New" w:cs="Yagut;Courier New"/>
          <w:rtl w:val="true"/>
        </w:rPr>
        <w:t xml:space="preserve"> </w:t>
      </w:r>
      <w:r>
        <w:rPr/>
        <w:t>1380</w:t>
      </w:r>
    </w:p>
    <w:tbl>
      <w:tblPr>
        <w:tblW w:w="793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856"/>
        <w:gridCol w:w="2096"/>
        <w:gridCol w:w="2270"/>
      </w:tblGrid>
      <w:tr>
        <w:trPr>
          <w:trHeight w:val="465" w:hRule="atLeast"/>
        </w:trPr>
        <w:tc>
          <w:tcPr>
            <w:tcW w:w="1713" w:type="dxa"/>
            <w:tcBorders/>
            <w:shd w:fill="CCCCCC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 </w:t>
            </w:r>
            <w:bookmarkStart w:id="1" w:name="table03"/>
            <w:bookmarkEnd w:id="1"/>
            <w:r>
              <w:rPr>
                <w:rFonts w:eastAsia="Nazanin;Courier New" w:cs="Nazanin;Courier New" w:ascii="Nazanin;Courier New" w:hAnsi="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856" w:type="dxa"/>
            <w:tcBorders/>
            <w:shd w:fill="CCCCCC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2096" w:type="dxa"/>
            <w:tcBorders/>
            <w:shd w:fill="CCCCCC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/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]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)</w:t>
            </w:r>
          </w:p>
        </w:tc>
        <w:tc>
          <w:tcPr>
            <w:tcW w:w="2270" w:type="dxa"/>
            <w:tcBorders/>
            <w:shd w:fill="CCCCCC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سبي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2  Zar;Courier New" w:ascii="Nazanin;Courier New" w:hAnsi="Nazanin;Courier New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آذربايجان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شرقي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369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5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8/74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آذربايجان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غربي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723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7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/73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اردبيل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197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8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/66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اصفه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239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07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/39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ايلام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39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0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/26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بوشهر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788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3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1451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9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/602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چهارمحال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بختياري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787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6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/49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خراس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085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03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08/20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خوزست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366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3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/69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زنج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31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2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/42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سمن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52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7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7/5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سيستان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بلوچست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018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78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/11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079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22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/33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قزوي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047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5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8/69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قم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50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/86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ردست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465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9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/50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174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82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/11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رمانشاه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930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5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/77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هگيلويه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بويراحمد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10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6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/38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گلست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532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1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/72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گيل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296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4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لرست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657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9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/57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مازندر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718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4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/113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287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9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4/44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هرمزگ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204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71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9/16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710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20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5/85</w:t>
            </w:r>
          </w:p>
        </w:tc>
      </w:tr>
      <w:tr>
        <w:trPr/>
        <w:tc>
          <w:tcPr>
            <w:tcW w:w="1713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يزد</w:t>
            </w:r>
          </w:p>
        </w:tc>
        <w:tc>
          <w:tcPr>
            <w:tcW w:w="185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824</w:t>
            </w:r>
          </w:p>
        </w:tc>
        <w:tc>
          <w:tcPr>
            <w:tcW w:w="2096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73</w:t>
            </w:r>
          </w:p>
        </w:tc>
        <w:tc>
          <w:tcPr>
            <w:tcW w:w="2270" w:type="dxa"/>
            <w:tcBorders/>
            <w:shd w:fill="DFDFDF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3/11</w:t>
            </w:r>
          </w:p>
        </w:tc>
      </w:tr>
      <w:tr>
        <w:trPr>
          <w:trHeight w:val="360" w:hRule="atLeast"/>
        </w:trPr>
        <w:tc>
          <w:tcPr>
            <w:tcW w:w="1713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Nazanin;Courier New" w:hAnsi="Nazanin;Courier New" w:eastAsia="Nazanin;Courier New" w:cs="Nazanin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4528</w:t>
            </w:r>
          </w:p>
        </w:tc>
        <w:tc>
          <w:tcPr>
            <w:tcW w:w="2096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1630</w:t>
            </w:r>
          </w:p>
        </w:tc>
        <w:tc>
          <w:tcPr>
            <w:tcW w:w="2270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Nazanin;Courier New" w:hAnsi="Nazanin;Courier New" w:cs="2  Zar;Courier New"/>
                <w:sz w:val="28"/>
                <w:szCs w:val="28"/>
              </w:rPr>
            </w:pPr>
            <w:r>
              <w:rPr>
                <w:rFonts w:cs="2  Zar;Courier New" w:ascii="Nazanin;Courier New" w:hAnsi="Nazanin;Courier New"/>
                <w:sz w:val="28"/>
                <w:szCs w:val="28"/>
              </w:rPr>
              <w:t>6/39</w:t>
            </w:r>
          </w:p>
        </w:tc>
      </w:tr>
    </w:tbl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أخذ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: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لاص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380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] 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اح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تيب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گرگوني‌ه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ف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وا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خ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د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ثر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لب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ي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ك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ا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ي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وچ‌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جا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ال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ي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تق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بد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زر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خور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ق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انج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وذ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ب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دو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نع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حو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بع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ف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ث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ا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ج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زا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صر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وا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سهيلا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ي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اع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ذ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وا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ه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ك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تدريج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ك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ص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ه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ي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و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حر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ه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‌رو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كونتگاه‌ها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سي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ض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غ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اور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عي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ك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ف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‌نما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ز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ست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كونتگا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صنع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ض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ر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غ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م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اض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مرغ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قب‌نش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مي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و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حران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ه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د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40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لوم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بع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ايس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cs="Yagut;Courier New" w:ascii="Nazanin;Courier New" w:hAnsi="Nazanin;Courier New"/>
          <w:sz w:val="32"/>
          <w:szCs w:val="32"/>
        </w:rPr>
        <w:t>46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لومترمربع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سي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cs="Yagut;Courier New" w:ascii="Nazanin;Courier New" w:hAnsi="Nazanin;Courier New"/>
          <w:sz w:val="32"/>
          <w:szCs w:val="32"/>
        </w:rPr>
        <w:t>108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ف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يلوم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بع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ق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ز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ه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اب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اب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سي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عث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اك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ز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ش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دوده‌ه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تق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ا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و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تاً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اع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زوكا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آمدت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.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و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ش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ا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ور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ضل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يط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د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cs="Yagut;Courier New" w:ascii="Nazanin;Courier New" w:hAnsi="Nazanin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 w:ascii="Nazanin;Courier New" w:hAnsi="Nazanin;Courier New"/>
          <w:sz w:val="32"/>
          <w:szCs w:val="32"/>
          <w:rtl w:val="true"/>
        </w:rPr>
        <w:t> 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راهبردها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توسعه</w:t>
      </w:r>
    </w:p>
    <w:p>
      <w:pPr>
        <w:pStyle w:val="NormalWeb"/>
        <w:bidi w:val="1"/>
        <w:spacing w:lineRule="auto" w:line="360"/>
        <w:jc w:val="left"/>
        <w:rPr/>
      </w:pPr>
      <w:bookmarkStart w:id="2" w:name="table04"/>
      <w:bookmarkEnd w:id="2"/>
      <w:r>
        <w:rPr>
          <w:rFonts w:cs="Yagut;Courier New" w:ascii="Nazanin;Courier New" w:hAnsi="Nazanin;Courier New"/>
          <w:sz w:val="32"/>
          <w:szCs w:val="32"/>
          <w:rtl w:val="true"/>
        </w:rPr>
        <w:t> 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72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نون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ل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كل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د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آم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زي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طالع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ج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شت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طو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ذ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بتد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ا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حل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ر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 w:ascii="Nazanin;Courier New" w:hAnsi="Nazanin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 w:ascii="Nazanin;Courier New" w:hAnsi="Nazanin;Courier New"/>
          <w:sz w:val="32"/>
          <w:szCs w:val="32"/>
        </w:rPr>
        <w:t>1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ـ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شم‌اند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ند‌مد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ارچ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ام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لي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ا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طقه‌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‌المل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ات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دودي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زي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 w:ascii="Nazanin;Courier New" w:hAnsi="Nazanin;Courier New"/>
          <w:sz w:val="32"/>
          <w:szCs w:val="32"/>
        </w:rPr>
        <w:t>2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ـ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ب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گ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ك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119</w:t>
      </w:r>
      <w:r>
        <w:rPr>
          <w:rFonts w:cs="Yagut;Courier New" w:ascii="Nazanin;Courier New" w:hAnsi="Nazanin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اس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ول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ظف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تق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ن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موم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ضبا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سب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من‌سا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راكند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  <w:rtl w:val="true"/>
        </w:rPr>
        <w:t>(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ز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رت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ؤلفه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لاحظ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ن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ره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د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د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Nazanin;Courier New" w:hAnsi="Nazanin;Courier New"/>
          <w:sz w:val="32"/>
          <w:szCs w:val="32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ب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طالع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bookmarkStart w:id="3" w:name="table05"/>
      <w:bookmarkEnd w:id="3"/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ت‌گير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ندمد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دفگذ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ل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قو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طبي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خش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يژگ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دارسا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يژگي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ه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ذش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لاط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اپاي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و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سو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ب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ص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تغ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هدفمند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مهاجرت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برنامه‌هاي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bCs/>
          <w:sz w:val="32"/>
          <w:sz w:val="32"/>
          <w:szCs w:val="32"/>
          <w:rtl w:val="true"/>
        </w:rPr>
        <w:t>پايدار</w:t>
      </w:r>
      <w:r>
        <w:rPr>
          <w:rFonts w:ascii="Nazanin;Courier New" w:hAnsi="Nazanin;Courier New" w:eastAsia="Nazanin;Courier New" w:cs="Nazanin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سا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ر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پار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طال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رك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ك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حتما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دو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از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قابل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نو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ب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ير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ل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ب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ستم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نتر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ش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ق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عم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ياست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شوي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زدارند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نتر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دا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ش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چن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ج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دام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از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أ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ن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ذ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بع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وناگو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ظا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دير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وشم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)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ب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زمانده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ج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ب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و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يگر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لاز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اهبر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زمانده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ح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ر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ر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مركززد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قا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مرك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ش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لانشهر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ل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ه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راتژ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پار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لوگي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امد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ف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زم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راتژ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ا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قاب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ذ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و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ناس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ارچ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راتژي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پار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ن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قر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ا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ت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اخت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زي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طح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فاد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ب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رساخت‌ه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بو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ايط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قتصادي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جتماع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نيت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عاد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ه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سرزمي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ج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وازن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ي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ان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ل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ر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ح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د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مركززد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اهم‌سا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س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تغ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اه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خ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رو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ست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موز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دا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ج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تغ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كم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واح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مت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فت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كز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گاهدا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ظ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ماهنگ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ضا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تع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نن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عسلوي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امع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عال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ز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غر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وا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جا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شتغا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واح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هر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وچ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وب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ن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خت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ست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داش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خانواده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ه‌ويژ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ادر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ودكا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واح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ست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ر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نوب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كشو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گستر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مكانا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بكه‌ه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زيربناي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ه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قر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ا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آن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ناطق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ستع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ايد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Nazanin;Courier New" w:hAnsi="Nazanin;Courier New" w:cs="Yagut;Courier New"/>
          <w:sz w:val="32"/>
          <w:szCs w:val="32"/>
        </w:rPr>
      </w:pPr>
      <w:r>
        <w:rPr>
          <w:rFonts w:cs="Yagut;Courier New" w:ascii="Nazanin;Courier New" w:hAnsi="Nazanin;Courier New"/>
          <w:sz w:val="32"/>
          <w:szCs w:val="32"/>
          <w:rtl w:val="true"/>
        </w:rPr>
        <w:t> 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دول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ماره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sz w:val="32"/>
          <w:szCs w:val="32"/>
        </w:rPr>
        <w:t>3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ـ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پيش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ين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شاخص‌ها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جمعيت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يرو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نساني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چهارم</w:t>
      </w:r>
      <w:r>
        <w:rPr>
          <w:rFonts w:ascii="Nazanin;Courier New" w:hAnsi="Nazanin;Courier New" w:eastAsia="Nazanin;Courier New" w:cs="Yagut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سعه</w:t>
      </w:r>
    </w:p>
    <w:tbl>
      <w:tblPr>
        <w:tblW w:w="850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964"/>
        <w:gridCol w:w="964"/>
        <w:gridCol w:w="1133"/>
        <w:gridCol w:w="1133"/>
        <w:gridCol w:w="964"/>
        <w:gridCol w:w="964"/>
        <w:gridCol w:w="1064"/>
      </w:tblGrid>
      <w:tr>
        <w:trPr/>
        <w:tc>
          <w:tcPr>
            <w:tcW w:w="1319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bookmarkStart w:id="4" w:name="table06"/>
            <w:bookmarkEnd w:id="4"/>
            <w:r>
              <w:rPr>
                <w:rFonts w:ascii="Nazanin;Courier New" w:hAnsi="Nazanin;Courier New" w:cs="2  Zar;Courier New"/>
                <w:rtl w:val="true"/>
              </w:rPr>
              <w:t>جمعيت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يرو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انساني</w:t>
            </w:r>
          </w:p>
        </w:tc>
        <w:tc>
          <w:tcPr>
            <w:tcW w:w="964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/>
            </w:pPr>
            <w:r>
              <w:rPr>
                <w:rFonts w:ascii="Nazanin;Courier New" w:hAnsi="Nazanin;Courier New" w:cs="2  Zar;Courier New"/>
                <w:rtl w:val="true"/>
              </w:rPr>
              <w:t>رشد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متوسط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سالان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درصد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0-1370</w:t>
            </w:r>
          </w:p>
        </w:tc>
        <w:tc>
          <w:tcPr>
            <w:tcW w:w="964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381</w:t>
            </w:r>
          </w:p>
        </w:tc>
        <w:tc>
          <w:tcPr>
            <w:tcW w:w="1133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383</w:t>
            </w:r>
          </w:p>
        </w:tc>
        <w:tc>
          <w:tcPr>
            <w:tcW w:w="1133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388</w:t>
            </w:r>
          </w:p>
        </w:tc>
        <w:tc>
          <w:tcPr>
            <w:tcW w:w="964" w:type="dxa"/>
            <w:vMerge w:val="restart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394</w:t>
            </w:r>
          </w:p>
        </w:tc>
        <w:tc>
          <w:tcPr>
            <w:tcW w:w="2028" w:type="dxa"/>
            <w:gridSpan w:val="2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ascii="Nazanin;Courier New" w:hAnsi="Nazanin;Courier New" w:cs="2  Zar;Courier New"/>
                <w:rtl w:val="true"/>
              </w:rPr>
              <w:t>رشد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متوسط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سالان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درصد</w:t>
            </w:r>
            <w:r>
              <w:rPr>
                <w:rFonts w:cs="2  Zar;Courier New" w:ascii="Nazanin;Courier New" w:hAnsi="Nazanin;Courier New"/>
                <w:rtl w:val="true"/>
              </w:rPr>
              <w:t xml:space="preserve">) </w:t>
            </w:r>
            <w:r>
              <w:rPr>
                <w:rFonts w:cs="2  Zar;Courier New" w:ascii="Nazanin;Courier New" w:hAnsi="Nazanin;Courier New"/>
              </w:rPr>
              <w:t>80</w:t>
            </w:r>
            <w:r>
              <w:rPr>
                <w:rFonts w:cs="2  Zar;Courier New" w:ascii="Nazanin;Courier New" w:hAnsi="Nazanin;Courier New"/>
                <w:rtl w:val="true"/>
              </w:rPr>
              <w:t>-</w:t>
            </w:r>
            <w:r>
              <w:rPr>
                <w:rFonts w:cs="2  Zar;Courier New" w:ascii="Nazanin;Courier New" w:hAnsi="Nazanin;Courier New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1319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  <w:sz w:val="24"/>
                <w:szCs w:val="24"/>
              </w:rPr>
            </w:pPr>
            <w:r>
              <w:rPr>
                <w:rFonts w:cs="2  Zar;Courier New" w:ascii="Nazanin;Courier New" w:hAnsi="Nazanin;Courier New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</w:r>
          </w:p>
        </w:tc>
        <w:tc>
          <w:tcPr>
            <w:tcW w:w="964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</w:r>
          </w:p>
        </w:tc>
        <w:tc>
          <w:tcPr>
            <w:tcW w:w="1133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</w:r>
          </w:p>
        </w:tc>
        <w:tc>
          <w:tcPr>
            <w:tcW w:w="1133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</w:r>
          </w:p>
        </w:tc>
        <w:tc>
          <w:tcPr>
            <w:tcW w:w="964" w:type="dxa"/>
            <w:vMerge w:val="continue"/>
            <w:tcBorders/>
            <w:shd w:fill="C0C0C0" w:val="clear"/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</w:r>
          </w:p>
        </w:tc>
        <w:tc>
          <w:tcPr>
            <w:tcW w:w="964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8-1383</w:t>
            </w:r>
          </w:p>
        </w:tc>
        <w:tc>
          <w:tcPr>
            <w:tcW w:w="1064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94-1388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ascii="Nazanin;Courier New" w:hAnsi="Nazanin;Courier New" w:cs="2  Zar;Courier New"/>
                <w:rtl w:val="true"/>
              </w:rPr>
              <w:t>جمعيت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فر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5/1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65657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/67656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5/7239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7817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1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/1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ascii="Nazanin;Courier New" w:hAnsi="Nazanin;Courier New" w:cs="2  Zar;Courier New"/>
                <w:rtl w:val="true"/>
              </w:rPr>
              <w:t>جمعيت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</w:rPr>
              <w:t>10</w:t>
            </w:r>
            <w:r>
              <w:rPr>
                <w:rFonts w:cs="2  Zar;Courier New" w:ascii="Nazanin;Courier New" w:hAnsi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سال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بالاتر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فر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/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53479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5/55303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/59457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65009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5/1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5/1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ascii="Nazanin;Courier New" w:hAnsi="Nazanin;Courier New" w:cs="2  Zar;Courier New"/>
                <w:rtl w:val="true"/>
              </w:rPr>
              <w:t>عرضه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يرو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كار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فر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/2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20173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21568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25539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120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3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3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  <w:br/>
            </w:r>
            <w:r>
              <w:rPr>
                <w:rFonts w:ascii="Nazanin;Courier New" w:hAnsi="Nazanin;Courier New" w:cs="2  Zar;Courier New"/>
                <w:rtl w:val="true"/>
              </w:rPr>
              <w:t>نرخ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مشاركت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0</w:t>
            </w:r>
            <w:r>
              <w:rPr>
                <w:rFonts w:cs="2  Zar;Courier New" w:ascii="Nazanin;Courier New" w:hAnsi="Nazanin;Courier New"/>
                <w:rtl w:val="true"/>
              </w:rPr>
              <w:t>-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7/37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9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3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8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2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9/1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ascii="Nazanin;Courier New" w:hAnsi="Nazanin;Courier New" w:cs="2  Zar;Courier New"/>
                <w:rtl w:val="true"/>
              </w:rPr>
              <w:t>بهره‌ور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يرو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كار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ريال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/1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/52437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/55591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6/66025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2/8747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5/3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/4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0" w:after="28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ascii="Nazanin;Courier New" w:hAnsi="Nazanin;Courier New" w:cs="2  Zar;Courier New"/>
                <w:rtl w:val="true"/>
              </w:rPr>
              <w:t>تقاضا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يرو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كار</w:t>
            </w:r>
          </w:p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فر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6/2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7591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8906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/23389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7/29019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3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7/3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ascii="Nazanin;Courier New" w:hAnsi="Nazanin;Courier New" w:cs="2  Zar;Courier New"/>
                <w:rtl w:val="true"/>
              </w:rPr>
              <w:t>جمعيت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بيك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هزار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نفر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7/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2582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2662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1/2150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/2184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2/4</w:t>
            </w:r>
            <w:r>
              <w:rPr>
                <w:rFonts w:cs="2  Zar;Courier New" w:ascii="Nazanin;Courier New" w:hAnsi="Nazanin;Courier New"/>
                <w:rtl w:val="true"/>
              </w:rPr>
              <w:t>-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/0</w:t>
            </w:r>
          </w:p>
        </w:tc>
      </w:tr>
      <w:tr>
        <w:trPr/>
        <w:tc>
          <w:tcPr>
            <w:tcW w:w="1319" w:type="dxa"/>
            <w:tcBorders/>
            <w:shd w:fill="C0C0C0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/>
            </w:pPr>
            <w:r>
              <w:rPr>
                <w:rFonts w:ascii="Nazanin;Courier New" w:hAnsi="Nazanin;Courier New" w:cs="2  Zar;Courier New"/>
                <w:rtl w:val="true"/>
              </w:rPr>
              <w:t>نرخ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ascii="Nazanin;Courier New" w:hAnsi="Nazanin;Courier New" w:cs="2  Zar;Courier New"/>
                <w:rtl w:val="true"/>
              </w:rPr>
              <w:t>بيكاري</w:t>
            </w:r>
            <w:r>
              <w:rPr>
                <w:rFonts w:ascii="Nazanin;Courier New" w:hAnsi="Nazanin;Courier New" w:eastAsia="Nazanin;Courier New" w:cs="Nazanin;Courier New"/>
                <w:rtl w:val="true"/>
              </w:rPr>
              <w:t xml:space="preserve"> </w:t>
            </w:r>
            <w:r>
              <w:rPr>
                <w:rFonts w:cs="2  Zar;Courier New" w:ascii="Nazanin;Courier New" w:hAnsi="Nazanin;Courier New"/>
                <w:rtl w:val="true"/>
              </w:rPr>
              <w:t>(</w:t>
            </w:r>
            <w:r>
              <w:rPr>
                <w:rFonts w:ascii="Nazanin;Courier New" w:hAnsi="Nazanin;Courier New" w:cs="2  Zar;Courier New"/>
                <w:rtl w:val="true"/>
              </w:rPr>
              <w:t>درصد</w:t>
            </w:r>
            <w:r>
              <w:rPr>
                <w:rFonts w:cs="2  Zar;Courier New" w:ascii="Nazanin;Courier New" w:hAnsi="Nazanin;Courier New"/>
                <w:rtl w:val="true"/>
              </w:rPr>
              <w:t>)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/1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8/12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3/12</w:t>
            </w:r>
          </w:p>
        </w:tc>
        <w:tc>
          <w:tcPr>
            <w:tcW w:w="1133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4/8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</w:rPr>
              <w:t>7</w:t>
            </w:r>
          </w:p>
        </w:tc>
        <w:tc>
          <w:tcPr>
            <w:tcW w:w="9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  <w:t>-</w:t>
            </w:r>
          </w:p>
        </w:tc>
        <w:tc>
          <w:tcPr>
            <w:tcW w:w="1064" w:type="dxa"/>
            <w:tcBorders/>
            <w:shd w:fill="E6E6E6" w:val="clear"/>
          </w:tcPr>
          <w:p>
            <w:pPr>
              <w:pStyle w:val="NormalWeb"/>
              <w:bidi w:val="1"/>
              <w:spacing w:lineRule="auto" w:line="360" w:before="280" w:after="0"/>
              <w:jc w:val="center"/>
              <w:rPr>
                <w:rFonts w:ascii="Nazanin;Courier New" w:hAnsi="Nazanin;Courier New" w:cs="2  Zar;Courier New"/>
              </w:rPr>
            </w:pPr>
            <w:r>
              <w:rPr>
                <w:rFonts w:cs="2  Zar;Courier New" w:ascii="Nazanin;Courier New" w:hAnsi="Nazanin;Courier New"/>
                <w:rtl w:val="true"/>
              </w:rPr>
              <w:t>-</w:t>
            </w:r>
          </w:p>
        </w:tc>
      </w:tr>
    </w:tbl>
    <w:p>
      <w:pPr>
        <w:pStyle w:val="NormalWeb"/>
        <w:bidi w:val="1"/>
        <w:spacing w:lineRule="auto" w:line="360" w:before="280" w:after="280"/>
        <w:jc w:val="left"/>
        <w:rPr>
          <w:rFonts w:ascii="Nazanin;Courier New" w:hAnsi="Nazanin;Courier New" w:cs="2  Zar;Courier New"/>
        </w:rPr>
      </w:pPr>
      <w:r>
        <w:rPr>
          <w:rFonts w:cs="2  Zar;Courier New" w:ascii="Nazanin;Courier New" w:hAnsi="Nazanin;Courier New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new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6:00Z</dcterms:created>
  <dc:creator>Dear User!</dc:creator>
  <dc:description/>
  <cp:keywords/>
  <dc:language>en-US</dc:language>
  <cp:lastModifiedBy>amir</cp:lastModifiedBy>
  <cp:lastPrinted>2007-08-24T01:24:00Z</cp:lastPrinted>
  <dcterms:modified xsi:type="dcterms:W3CDTF">2016-12-14T00:34:00Z</dcterms:modified>
  <cp:revision>11</cp:revision>
  <dc:subject/>
  <dc:title>راهبردهاي توسعه پايدار در بخش جمعيت</dc:title>
</cp:coreProperties>
</file>