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bidiVisual w:val="true"/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/>
            <w:vAlign w:val="center"/>
          </w:tcPr>
          <w:tbl>
            <w:tblPr>
              <w:bidiVisual w:val="true"/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</w:tcPr>
                <w:p>
                  <w:pPr>
                    <w:pStyle w:val="NormalWeb"/>
                    <w:bidi w:val="1"/>
                    <w:spacing w:before="280" w:after="0"/>
                    <w:ind w:left="30" w:right="0" w:hanging="0"/>
                    <w:jc w:val="left"/>
                    <w:rPr>
                      <w:rFonts w:cs="Zar;Courier New"/>
                      <w:sz w:val="32"/>
                      <w:szCs w:val="32"/>
                    </w:rPr>
                  </w:pPr>
                  <w:r>
                    <w:rPr>
                      <w:rFonts w:ascii="Arial" w:hAnsi="Arial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چش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چراني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آث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اهكارها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درم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 w:ascii="Arial" w:hAnsi="Arial"/>
                      <w:b/>
                      <w:bCs/>
                      <w:i/>
                      <w:iCs/>
                      <w:sz w:val="32"/>
                      <w:szCs w:val="32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Zar;Courier New"/>
                <w:vanish/>
                <w:sz w:val="32"/>
                <w:szCs w:val="32"/>
              </w:rPr>
            </w:pPr>
            <w:r>
              <w:rPr>
                <w:rFonts w:cs="Zar;Courier New" w:ascii="Tahoma" w:hAnsi="Tahoma"/>
                <w:vanish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"/>
              <w:gridCol w:w="8827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ahoma" w:hAnsi="Tahoma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eastAsia="Arial Unicode MS" w:cs="Zar;Courier New" w:ascii="Tahoma" w:hAnsi="Tahoma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82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Tahoma" w:hAnsi="Tahoma" w:cs="Zar;Courier New"/>
                      <w:sz w:val="32"/>
                      <w:szCs w:val="3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1635760</wp:posOffset>
                        </wp:positionH>
                        <wp:positionV relativeFrom="paragraph">
                          <wp:posOffset>127000</wp:posOffset>
                        </wp:positionV>
                        <wp:extent cx="2381250" cy="1428750"/>
                        <wp:effectExtent l="0" t="0" r="0" b="0"/>
                        <wp:wrapSquare wrapText="bothSides"/>
                        <wp:docPr id="1" name="p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9" r="-1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</w:rPr>
                    <w:t>    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Tahoma" w:hAnsi="Tahoma" w:cs="Zar;Courier New"/>
                      <w:sz w:val="32"/>
                      <w:szCs w:val="32"/>
                    </w:rPr>
                  </w:pP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Tahoma" w:hAnsi="Tahoma" w:cs="Zar;Courier New"/>
                      <w:sz w:val="32"/>
                      <w:szCs w:val="32"/>
                    </w:rPr>
                  </w:pP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Tahoma" w:hAnsi="Tahoma" w:cs="Zar;Courier New"/>
                      <w:sz w:val="32"/>
                      <w:szCs w:val="32"/>
                    </w:rPr>
                  </w:pP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both"/>
                    <w:rPr>
                      <w:rFonts w:ascii="Tahoma" w:hAnsi="Tahoma" w:cs="Zar;Courier New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both"/>
                    <w:rPr>
                      <w:rFonts w:ascii="Tahoma" w:hAnsi="Tahoma" w:cs="Zar;Courier New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both"/>
                    <w:rPr>
                      <w:rFonts w:ascii="Arial Unicode MS" w:hAnsi="Arial Unicode MS" w:cs="Zar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ر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تاسفا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ک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ما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اد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پسن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خ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فرا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امع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لاي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ختلف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د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چا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نظو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بارز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اد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پس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,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ول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لاز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سب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فهوم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,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ثا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واق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مي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و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گاه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د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و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پ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هکار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م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نتر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س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وشت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ي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قري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ما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م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مي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نتر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ر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د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ري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,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م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اري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ف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ش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both"/>
                    <w:rPr>
                      <w:rFonts w:ascii="Arial Unicode MS" w:hAnsi="Arial Unicode MS" w:cs="Zar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>معن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>چراني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ر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قاب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غض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ص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وشي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,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عن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ير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هو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ل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گيز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لذ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طلب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ن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ج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ابط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جتماع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گر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ن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خالف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وافق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طو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طبيع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رتباط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ضو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لا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ري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نيم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,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ي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ج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حث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حريک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هو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لذ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ن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طرح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س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,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خ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قو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ر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ست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,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دام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گيز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لذ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ن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ج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حريک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غريز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ن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جام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,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ح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نو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ر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عريف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both"/>
                    <w:rPr>
                      <w:rFonts w:ascii="Arial Unicode MS" w:hAnsi="Arial Unicode MS" w:cs="Zar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ر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م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:  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  <w:lang w:bidi="ar-SA"/>
                    </w:rPr>
                    <w:t>«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>ق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>للمومن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>يغضو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>ابصاره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  <w:lang w:bidi="ar-SA"/>
                    </w:rPr>
                    <w:t>»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ومن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گ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ي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پوشان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غضو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ا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"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غض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"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ع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و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وت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ش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قط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قاب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ير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د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ل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نظو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س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نگ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عمولاً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نطق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سيع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ي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ي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؛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وز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را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رف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ي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نطق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ستقي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ميق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ارج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,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ع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ير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ك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بي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حديث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يژ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سو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را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ل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وصيف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ن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م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</w:rPr>
                    <w:t xml:space="preserve">«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ذ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ر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غض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طرف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</w:rPr>
                    <w:t>»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قت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شحا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ان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ور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م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و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حو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جل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م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حارالانوا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ن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فسي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لك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ك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اي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داخ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ش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,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ن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بكس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رمست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و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ش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غض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ص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ع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ير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شدن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both"/>
                    <w:rPr>
                      <w:rFonts w:ascii="Arial Unicode MS" w:hAnsi="Arial Unicode MS" w:cs="Zar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چش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پوشي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ظيف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شرع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سلمان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ر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ري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ض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ص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وش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ظيف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سلما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عل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ر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وص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ر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واظ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ش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ر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ري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اي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ؤم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گ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ند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م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فظ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ن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اكيز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د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ن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ُ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ِلمؤمِنين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غُضُّو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ِن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َبْصارِهِم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َحفَظُو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رجَهُم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ذلِك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َزْك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َهٌ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ِنًَّ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له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خَبير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ِم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َصْنَعون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</w:rPr>
                    <w:t>1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)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گ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انش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(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ند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م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فظ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ُل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ِلْمؤمِنات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َغْضُضنَ‌مِن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َبْصارِهنّ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َحفَظنَ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ُروجَهُنًّ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</w:rPr>
                    <w:t>...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</w:rPr>
                    <w:t>2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)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ر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عا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ف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مو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ا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ظيف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ضرو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اج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ومن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مر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both"/>
                    <w:rPr>
                      <w:rFonts w:ascii="Arial Unicode MS" w:hAnsi="Arial Unicode MS" w:cs="Zar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ص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لذّ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دو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ر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ور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ستها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ص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لذّ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ش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ر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ل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حتياط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اج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دو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ص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لذ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كن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ر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</w:rPr>
                    <w:t>3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both"/>
                    <w:rPr>
                      <w:rFonts w:ascii="Arial Unicode MS" w:hAnsi="Arial Unicode MS" w:cs="Zar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انشنا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رتباط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زديك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دا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داشت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آ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لود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ج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 </w:t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both"/>
                    <w:rPr>
                      <w:rFonts w:ascii="Arial Unicode MS" w:hAnsi="Arial Unicode MS" w:cs="Zar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و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راي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قد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غض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ص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فظ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ج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ط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ويس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: «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فظ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ج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م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طبيع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ابان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ا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وا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را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وشيا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فاظ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فتا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ن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سلط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اهش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فس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ك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مع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ش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ه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ك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ب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گ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تيج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امهاي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ست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فح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ح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د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! 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4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)</w:t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both"/>
                    <w:rPr>
                      <w:rFonts w:ascii="Arial Unicode MS" w:hAnsi="Arial Unicode MS" w:cs="Zar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يمار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چش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چراني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انشناس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ال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خلاقي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,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ر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نگا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ور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ک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اد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زم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ي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,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ک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ما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لق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طو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ما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اديس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قط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قاب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ما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ازوشيس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هو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ما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ر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قط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قاب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ما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نماي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نم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عرض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گر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را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ه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ر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تماش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گر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لذ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نماي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سب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شت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ا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ما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ر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شت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يج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شت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لم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لذ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بوط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فاوت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ستا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حريک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ج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ر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left"/>
                    <w:rPr>
                      <w:rFonts w:ascii="Arial Unicode MS" w:hAnsi="Arial Unicode MS" w:cs="Zar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زن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چشم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ل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اكدام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يرو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ي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ت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ي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ني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خ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غرض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ش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منوع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شدا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ج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سا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ما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شروع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نتر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حافظ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بت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ياروي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دّ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ضرو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دو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ي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و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غرض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ه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جا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ام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لا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عا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د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اي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ساي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خلاق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شكا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دار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يامب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كر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و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بط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شروع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ضو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د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ه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ا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ت؛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ن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بان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خ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فت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و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ني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ر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ِكُل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ُضْوٍ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ِن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بْن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دَم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َظّاً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ِن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زِّن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َالْعَين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زِناه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نَّظَر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ِّسان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زِناه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ْكَلام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َ‌الأُذُن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زِناهُم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سَّمْعُ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16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)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مچن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بار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خ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خ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لم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ني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خ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فته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زا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هن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د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َن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اكَه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ِامْرَأَةٍ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َمْلِكُه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ُبِس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ِكُلّ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َلِمَةٍ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َلَّمَه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ِ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دُّني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َلْف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امٍ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ِ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نّار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ِ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... 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instrText xml:space="preserve"> HYPERLINK "http://www.andisheqom.com/page.php?pg=fazael&amp;idVeiw=23&amp;level=4&amp;subid=23&amp;page=2" \l "_ftn5_ftn5"</w:instrText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  <w:rtl w:val="true"/>
                      <w:lang w:bidi="ar-SA"/>
                    </w:rPr>
                    <w:t>(</w:t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  <w:lang w:bidi="ar-SA"/>
                    </w:rPr>
                    <w:t>17</w:t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  <w:rtl w:val="true"/>
                      <w:lang w:bidi="ar-SA"/>
                    </w:rPr>
                    <w:t>)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ضر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سل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ق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جي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ا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: «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ورا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وشت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ك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وي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ت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هو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ل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ق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ل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 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18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)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ا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: «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بين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و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تراز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شروع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»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>پ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>فاصل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>ب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>گن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>اندك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 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وام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رو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يمار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چش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چراني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both"/>
                    <w:rPr>
                      <w:rFonts w:ascii="Arial Unicode MS" w:hAnsi="Arial Unicode MS" w:cs="Zar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محروم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جنسي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يله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شتگ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حروم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ن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ام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ما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نست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وي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حروم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ن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عث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(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بدو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عصا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تمرك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مركز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ست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ص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عصا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ن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وسع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افت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شخص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ر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لذ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د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ن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خالف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حريك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 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5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)</w:t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left"/>
                    <w:rPr>
                      <w:rFonts w:ascii="Arial Unicode MS" w:hAnsi="Arial Unicode MS" w:cs="Zar;Courier New"/>
                      <w:sz w:val="32"/>
                      <w:szCs w:val="32"/>
                    </w:rPr>
                  </w:pP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نماي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زنان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شتر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ام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و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ما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نماي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طو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طبيع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سب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يباي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د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ن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خالف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سا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جا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نماي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رص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امع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راي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حريک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ماي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فاسي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يع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س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ذي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30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ور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ور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,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ق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: «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ز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و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ر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دينه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و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ا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س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ش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ر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داخت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و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ر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ناگو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و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يد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و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و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بو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و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صار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ال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شاه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غرق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ماش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طراف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غاف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رد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نبا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رك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مو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ورت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صاب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جروح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ردي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نگا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م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دم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يامبر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(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ف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ري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شت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يا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ور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بار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و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و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وش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ز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ردي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6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)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ر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ري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فع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عض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جتماع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يا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ريف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ور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ور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ك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طرف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ؤم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ع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خاط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را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ستو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ه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وت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اخت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ير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شو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سا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لود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و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و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ان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ستو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ه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وش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ناس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عا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يورآلا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شكا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ساز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وادث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ظي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ادث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رتباط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ز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تفاق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فت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وا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ش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نبا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ختر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فت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ن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رام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گر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دش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ساز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ور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حزا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ك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ان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ستو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ه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: «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حاورا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زمر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ال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ا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شت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شم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طناز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حب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كن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و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ياب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م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ري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لبا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ما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ظاه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شوي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»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7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ع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اي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: «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ا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قنع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د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پوشاني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»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8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م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نام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أكيد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م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نو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فرا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فيف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اكدام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شناس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وجبا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زا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ذ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اه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ساز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9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)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طمع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دوز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10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تيج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ن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رام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ش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ان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ا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ا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عا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ريع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وش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لامي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أم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دام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ر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ي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اي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ش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ماردل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وسب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صلاح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شد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زا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ذ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ان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دام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ن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رام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هد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خو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ديدت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ور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اه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رف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: «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نافق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ماردل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«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هو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رس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»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س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هر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ضطرا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ر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ج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ور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عما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ش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ندارن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«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سول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»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ش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رانيم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ورت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د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جاور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ه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د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اه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ب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اه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»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11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رام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ن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امع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أم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جموع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طال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ا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تيج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عا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جا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وش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لا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ؤم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مسلمان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كليف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ه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عا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او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وج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م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ستورا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ه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خص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جتماع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عنو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س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حجو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اكدامن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ي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عو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يد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ردب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عا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كام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ك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گ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ط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اه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و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أم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داش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ح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رام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انوا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فا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وران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ن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امع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ق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زاي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ف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ز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وامع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لا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س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م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لود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صف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مي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ضو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ختر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دو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غدغ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لواپسي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جتماعا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اه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</w:t>
                    <w:br/>
                    <w:br/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واق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آسي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شناس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چش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چراني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both"/>
                    <w:rPr>
                      <w:rFonts w:ascii="Arial Unicode MS" w:hAnsi="Arial Unicode MS" w:cs="Zar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عام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غفل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فراموشي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ر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ک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صاديق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ني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ام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ه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و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غفل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ا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د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غفل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ال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ا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س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ما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عاد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دا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ول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رک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سي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ر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عث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س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شت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ا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دا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ا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د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و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ا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both"/>
                    <w:rPr>
                      <w:rFonts w:ascii="Arial Unicode MS" w:hAnsi="Arial Unicode MS" w:cs="Zar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ضر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سل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بار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واظب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فاظ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يز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پاست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ست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است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ده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م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ا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د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ر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َيْس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ِ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ْبَدَنِ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شَيء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َقَلّ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شٌكراً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ِن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ْعَيْن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َل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ُعطوه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ٌؤلَه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َتَشْغَلكُ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َن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ذِكْر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لهِ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َزّ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َجَل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12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)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اول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گ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انحراف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عملي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ر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,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ذر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ر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نجلا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حرافا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سا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ن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لوده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خ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هو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رو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اخته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احب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تنه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,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حراف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ن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بتل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ضر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ادق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سل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راني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خ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هو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ا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ن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ا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ن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اف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نشأ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ت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رد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و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گران،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يط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ير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لو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رتا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ح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م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يط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يط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و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گر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شا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ير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َلنَّظرَة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َعْد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نًّظرَة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َزرِع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ْقَلب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شَّهْوَة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َ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ِه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ِصاحِبِه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ِتْن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instrText xml:space="preserve"> HYPERLINK "http://www.andisheqom.com/page.php?pg=fazael&amp;idVeiw=23&amp;level=4&amp;subid=23&amp;page=1" \l "_ftn1_ftn1"</w:instrText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  <w:rtl w:val="true"/>
                      <w:lang w:bidi="ar-SA"/>
                    </w:rPr>
                    <w:t>(</w:t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</w:rPr>
                    <w:t>13</w:t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  <w:rtl w:val="true"/>
                      <w:lang w:bidi="ar-SA"/>
                    </w:rPr>
                    <w:t>)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پ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امب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د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ي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هرآلو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ير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يط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.  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 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نَّظَر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َهم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َسْموُم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ِن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ِهام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ِبليس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</w:rPr>
                    <w:t>...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instrText xml:space="preserve"> HYPERLINK "http://www.andisheqom.com/page.php?pg=fazael&amp;idVeiw=23&amp;level=4&amp;subid=23&amp;page=1" \l "_ftn2_ftn2"</w:instrText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  <w:rtl w:val="true"/>
                      <w:lang w:bidi="ar-SA"/>
                    </w:rPr>
                    <w:t>(</w:t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  <w:lang w:bidi="ar-SA"/>
                    </w:rPr>
                    <w:t>14</w:t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  <w:rtl w:val="true"/>
                      <w:lang w:bidi="ar-SA"/>
                    </w:rPr>
                    <w:t>)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اق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ي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شيم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يط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خري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و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فا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كند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both"/>
                    <w:rPr>
                      <w:rFonts w:ascii="Arial Unicode MS" w:hAnsi="Arial Unicode MS" w:cs="Zar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حسر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اندو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طولاني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ادق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سل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اي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س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غص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طول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ع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و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ر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بزا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ع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د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ستا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حريك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ق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وا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شت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شتر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حريكا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ياف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ع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ا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فت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ع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طل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و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ك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سي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اه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؛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فسرد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نجو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ا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س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left"/>
                    <w:rPr>
                      <w:rFonts w:ascii="Arial Unicode MS" w:hAnsi="Arial Unicode MS" w:cs="Zar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حو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ديث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سو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د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ک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م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يام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ريان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ر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د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گري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ونها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د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(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اسدا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ي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لام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ش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فهمي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او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سر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نيوي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, 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ف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چر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آخر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فرط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حسر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پشيم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چشم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گري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خواه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داش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ُلّ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َيْنٍ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اكِيَة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َوم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قِيامَة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ِلّ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َلاًًثَة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َعيُنٍ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َيْن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َكَت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ِن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خَشيَة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له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َيْن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غَضَّت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َن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َحارِم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له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َيْن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اتَ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اهِرَ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بيل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ل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instrText xml:space="preserve"> HYPERLINK "http://www.andisheqom.com/page.php?pg=fazael&amp;idVeiw=23&amp;level=4&amp;subid=23&amp;page=1" \l "_ftn9_ftn9"</w:instrText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  <w:rtl w:val="true"/>
                      <w:lang w:bidi="ar-SA"/>
                    </w:rPr>
                    <w:t>(</w:t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</w:rPr>
                    <w:t>15</w:t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  <w:rtl w:val="true"/>
                      <w:lang w:bidi="ar-SA"/>
                    </w:rPr>
                    <w:t>)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خط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افتا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امن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سلام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جامعه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اقع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لوده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سمو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هو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گيز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ت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و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ع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از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اي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حصو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حشا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ياه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ل؛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شكلا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رساي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جتماعي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خواه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ش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ر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يطاني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ذ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هو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يش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سق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جو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لرزان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رام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ثبا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ل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مو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عث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رج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ج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ت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سا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امع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لذ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راني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ي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سمو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هرآل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يط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دو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ن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قيناً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لام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ن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طرف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ط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داز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و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وجو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و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ياب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فت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ستو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ل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عا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كر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وت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ك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طرف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گر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س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جا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وش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لا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عا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ن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عا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كنن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و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ح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هو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گي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اه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فتا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رو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درتم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هو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وش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غلي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م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حريك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اه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چن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رايط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سا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طرناكي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وان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ياشي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سا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جاوزگ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و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است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و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هو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وا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ثب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ه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ن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گر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ط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داز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خي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صور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ال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فسر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ريشان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د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ما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و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دام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ساي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رام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انوا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ه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ايجا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نگر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اضطراب 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جموع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يات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ايا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جربيا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ارشناس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ر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و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ل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دحجاب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جاب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ختر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م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وام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ؤث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جا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ضطرا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نگر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فرا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انوا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رج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ج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ام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امع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سا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ي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طرف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قاب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صو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رز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لا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م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جا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وش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لامي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عا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ر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لو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لوگي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م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خان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ش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خو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حب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كالما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زمره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ستورا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رع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قد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عا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قيناً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مي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سا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دو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ياط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چي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اه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رام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ح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فرا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انوا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ظم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ثبا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ن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امع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د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اه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م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(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اي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: «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اه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ه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لب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ر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ير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»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19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عمت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لات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رام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لب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ج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دار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وهب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زر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عض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فرا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امعه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حقق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ج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يد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امع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طبع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عض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فرا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ر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ن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رام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اه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both"/>
                    <w:rPr>
                      <w:rFonts w:ascii="Arial Unicode MS" w:hAnsi="Arial Unicode MS" w:cs="Zar;Courier New"/>
                      <w:sz w:val="32"/>
                      <w:szCs w:val="32"/>
                    </w:rPr>
                  </w:pP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   </w:t>
                  </w:r>
                  <w:r>
                    <w:rPr>
                      <w:rFonts w:eastAsia="Tahoma" w:cs="Tahoma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ياد                 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ا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both"/>
                    <w:rPr>
                      <w:rFonts w:ascii="Arial Unicode MS" w:hAnsi="Arial Unicode MS" w:cs="Zar;Courier New"/>
                      <w:sz w:val="32"/>
                      <w:szCs w:val="32"/>
                    </w:rPr>
                  </w:pP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   </w:t>
                  </w:r>
                  <w:r>
                    <w:rPr>
                      <w:rFonts w:eastAsia="Tahoma" w:cs="Tahoma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م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ف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سد             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ك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س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both"/>
                    <w:rPr>
                      <w:rFonts w:ascii="Arial Unicode MS" w:hAnsi="Arial Unicode MS" w:cs="Zar;Courier New"/>
                      <w:sz w:val="32"/>
                      <w:szCs w:val="32"/>
                    </w:rPr>
                  </w:pP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   </w:t>
                  </w:r>
                  <w:r>
                    <w:rPr>
                      <w:rFonts w:eastAsia="Tahoma" w:cs="Tahoma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و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دُ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دف                 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شو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ي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ل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دف</w:t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both"/>
                    <w:rPr>
                      <w:rFonts w:ascii="Arial Unicode MS" w:hAnsi="Arial Unicode MS" w:cs="Zar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عذا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اخروي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او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بتل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واق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نيوي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«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پاك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»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ذا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كنج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ه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صي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ا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سو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د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ان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يامت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داو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ان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خ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تش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ت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قت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سا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سيد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پ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هن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بر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َن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َلَا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َيْنَيْه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ِن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مْرَأَةٍ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َراماً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َشاهُم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له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َزّ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َجَلّ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َوْم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قِيامَة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ِمَسامير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ِن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ارٍ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َحَشاهُم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اراً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َتّ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َقْضِي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َيْنَ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نّاس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ُمّ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ُؤمَر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ِ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ِلَ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نّارِِِ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20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)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  <w:br/>
                    <w:br/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چش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پاک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تايج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both"/>
                    <w:rPr>
                      <w:rFonts w:ascii="Arial Unicode MS" w:hAnsi="Arial Unicode MS" w:cs="Zar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ك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عض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ؤم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سب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باد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روردگا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تعا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ظيف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اص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ه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د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ظيف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م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رزشم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ر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لو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رد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ب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كا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ي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رد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  <w:br/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1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گفتيها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سو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د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هايت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(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پوشان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جاي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گفتيه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بيني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غُضُّو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َبْصارَكُ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َرَوْن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ْعَجائِب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instrText xml:space="preserve"> HYPERLINK "http://www.andisheqom.com/page.php?pg=fazael&amp;idVeiw=23&amp;level=4&amp;subid=23&amp;page=1" \l "_ftn10_ftn10"</w:instrText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  <w:rtl w:val="true"/>
                      <w:lang w:bidi="ar-SA"/>
                    </w:rPr>
                    <w:t>(</w:t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  <w:lang w:bidi="ar-SA"/>
                    </w:rPr>
                    <w:t>21</w:t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  <w:rtl w:val="true"/>
                      <w:lang w:bidi="ar-SA"/>
                    </w:rPr>
                    <w:t>)</w:t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both"/>
                    <w:rPr>
                      <w:rFonts w:ascii="Arial Unicode MS" w:hAnsi="Arial Unicode MS" w:cs="Zar;Courier New"/>
                      <w:sz w:val="32"/>
                      <w:szCs w:val="32"/>
                    </w:rPr>
                  </w:pPr>
                  <w:r>
                    <w:rPr>
                      <w:rFonts w:cs="Zar;Courier New" w:ascii="Tahoma" w:hAnsi="Tahoma"/>
                      <w:sz w:val="32"/>
                      <w:szCs w:val="32"/>
                    </w:rPr>
                    <w:t>2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راحت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قلب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سل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ها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لب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ح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َن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غَضّ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طَرْفَه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َراح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َلْبَهُ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22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)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cs="Zar;Courier New" w:ascii="Tahoma" w:hAnsi="Tahoma"/>
                      <w:sz w:val="32"/>
                      <w:szCs w:val="32"/>
                    </w:rPr>
                    <w:t>3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ن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ك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يي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:‌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مچن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ضر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ه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تر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فات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ك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رد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َن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غُضَّت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َطرافُه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َسَنَت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َوصافُه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23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)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cs="Zar;Courier New" w:ascii="Tahoma" w:hAnsi="Tahoma"/>
                      <w:sz w:val="32"/>
                      <w:szCs w:val="32"/>
                    </w:rPr>
                    <w:t>4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پادا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الهي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ادق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سل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بي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لافاص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س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دوز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ند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ردا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ک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داو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وري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شت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ق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ور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َن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َظَر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ِل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مْرأَةٍ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َرَفَع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َصَرَه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ِلي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سَّماء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َو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غَمَض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َصَرَه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َم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َرْتَدّ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ِلَيْه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َصَرُه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َتّ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ُزَوَّجَه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له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ِن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ْحُور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ينِِ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24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)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cs="Zar;Courier New" w:ascii="Tahoma" w:hAnsi="Tahoma"/>
                      <w:sz w:val="32"/>
                      <w:szCs w:val="32"/>
                    </w:rPr>
                    <w:t>5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چشي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شيري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ايمان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يامب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ل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(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ي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هرآلو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ير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يط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ر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د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رك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داو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م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ط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يري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ي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حسا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َلنَّظَر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َهْم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َسموُم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ِن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ِهام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ِبْليسَ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َمَن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َرَكَه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خَوْفاً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ِن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له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َعطاه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له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يماناً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َجِ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َلاوَتَه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َلْبِهِ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25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)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cs="Zar;Courier New" w:ascii="Tahoma" w:hAnsi="Tahoma"/>
                      <w:sz w:val="32"/>
                      <w:szCs w:val="32"/>
                    </w:rPr>
                    <w:t>6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برو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صف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</w:rPr>
                    <w:t>شجاع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: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جاع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ر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اه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فسا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ير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َشْجَع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نّاس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َن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غَلَب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َواهُ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26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)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 </w:t>
                    <w:br/>
                    <w:br/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ال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خو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زش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چش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چراني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tLeast" w:line="300"/>
                    <w:ind w:left="0" w:right="0" w:hanging="0"/>
                    <w:jc w:val="left"/>
                    <w:rPr>
                      <w:rFonts w:ascii="Arial Unicode MS" w:hAnsi="Arial Unicode MS" w:cs="Zar;Courier New"/>
                      <w:sz w:val="32"/>
                      <w:szCs w:val="32"/>
                    </w:rPr>
                  </w:pP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ر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ج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ضر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وسف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سل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نو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هر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د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«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فاف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»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طرح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وا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سل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هر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اب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گوپذي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ستن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وسف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سل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جاعتر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زگا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خالف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و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ف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يط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يرو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.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كت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اي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وج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ست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ضر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وسف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سل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مدا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"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د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بح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ن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در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رم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و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ي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ي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روردگا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وا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لو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ف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رك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غريز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روم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هو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گير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يرمؤم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سل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ؤا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مك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يز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و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وشيد؟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اسخ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امو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ت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هوت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ي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قدرتمن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خفيگاه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م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ستع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غمض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صر؟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ا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الخَمُود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َحْت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سُّلطان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ْمُطَّلَع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َل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سَتْرِكَ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27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)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كت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ظريف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گ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سأ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و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‌نهفت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ايا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أي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ست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ده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يري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و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طو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ز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ه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ز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ني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. «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َم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ُدين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ُدان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28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)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ادق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سل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ضر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و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سل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قت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ا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ي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م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ز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ضر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و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و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كاي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لحظ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برئي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ضر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ز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ف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و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گر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جاو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و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جاو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ضر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و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ف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ش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وست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حفوظ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ما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29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)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نابراين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ؤم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غير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رگ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و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گر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ر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اه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وس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شت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ش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. </w:t>
                    <w:br/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   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ش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ظر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و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سان  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         پ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و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فت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والهوس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خص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ادق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سل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رسي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ي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ر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ش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هاي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بو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اي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؟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ضر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اسخ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و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م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و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ن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شن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يد؟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!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خواه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اهي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.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instrText xml:space="preserve"> HYPERLINK "http://www.andisheqom.com/page.php?pg=fazael&amp;idVeiw=23&amp;level=4&amp;subid=23&amp;page=1" \l "_ftn19_ftn19"</w:instrText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  <w:rtl w:val="true"/>
                      <w:lang w:bidi="ar-SA"/>
                    </w:rPr>
                    <w:t>(</w:t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  <w:lang w:bidi="ar-SA"/>
                    </w:rPr>
                    <w:t>30</w:t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  <w:rtl w:val="true"/>
                      <w:lang w:bidi="ar-SA"/>
                    </w:rPr>
                    <w:t>)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ك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يشگي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حراف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ؤم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لو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جتماع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كن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و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م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مي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لغز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حراف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او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يامب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ل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د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ز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م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با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اي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خواب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د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ف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ني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َن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ان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ُؤْمِن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ِالله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يَوْم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اخِرِ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َل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َبيت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َوْضِعٍ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ُسمَع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َفَس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مْرأَةٍ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َيْسَت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َه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ِمَحرَمٍ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31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)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ح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لوت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ش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س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ج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باش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ا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گ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توا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ا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نان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ترس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ر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فتن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ج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رو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و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.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instrText xml:space="preserve"> HYPERLINK "http://www.andisheqom.com/page.php?pg=fazael&amp;idVeiw=23&amp;level=4&amp;subid=23&amp;page=1" \l "_ftn20_ftn20"</w:instrText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  <w:rtl w:val="true"/>
                      <w:lang w:bidi="ar-SA"/>
                    </w:rPr>
                    <w:t>(</w:t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  <w:lang w:bidi="ar-SA"/>
                    </w:rPr>
                    <w:t>32</w:t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  <w:rtl w:val="true"/>
                      <w:lang w:bidi="ar-SA"/>
                    </w:rPr>
                    <w:t>)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يرمؤم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سل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مو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ي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ي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(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لو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كن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رد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گا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لو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وّ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يط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َخْلُو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ِامْرَأَةٍ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َجُل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َم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ِنْ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َجُلٍ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خَل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ِامْرَأةٍ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ّ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انَ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شًّيطانُ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الِثَهُم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(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lang w:bidi="ar-SA"/>
                    </w:rPr>
                    <w:t>33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  <w:lang w:bidi="ar-SA"/>
                    </w:rPr>
                    <w:t>)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ي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ؤمن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ل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سل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ـ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ري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ط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لو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هاي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يط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نگ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امحرم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و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هنم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هد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: 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گ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ك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م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ش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م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چش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داشته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ز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مس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و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چ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ي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ت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همسر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ار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واظب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ش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يط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ي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ده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تأه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ست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د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كع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م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خوا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د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زيا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پاس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و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صلوا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يامب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اندان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رست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گ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فضل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د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خواه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د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حم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ي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باح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ني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ردان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.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instrText xml:space="preserve"> HYPERLINK "http://www.andisheqom.com/page.php?pg=fazael&amp;idVeiw=23&amp;level=4&amp;subid=23&amp;page=2" \l "_ftn6_ftn6"</w:instrText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fldChar w:fldCharType="separate"/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  <w:rtl w:val="true"/>
                      <w:lang w:bidi="ar-SA"/>
                    </w:rPr>
                    <w:t>(</w:t>
                  </w:r>
                  <w:r>
                    <w:rPr>
                      <w:rtl w:val="true"/>
                      <w:rStyle w:val="InternetLink"/>
                      <w:sz w:val="32"/>
                      <w:u w:val="none"/>
                      <w:sz w:val="32"/>
                      <w:szCs w:val="32"/>
                      <w:rFonts w:ascii="Tahoma" w:hAnsi="Tahoma" w:cs="Zar;Courier New"/>
                      <w:color w:val="000000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  <w:lang w:bidi="ar-SA"/>
                    </w:rPr>
                    <w:t>34</w:t>
                  </w:r>
                  <w:r>
                    <w:rPr>
                      <w:rStyle w:val="InternetLink"/>
                      <w:rFonts w:cs="Zar;Courier New" w:ascii="Tahoma" w:hAnsi="Tahoma"/>
                      <w:color w:val="000000"/>
                      <w:sz w:val="32"/>
                      <w:szCs w:val="32"/>
                      <w:u w:val="none"/>
                      <w:rtl w:val="true"/>
                      <w:lang w:bidi="ar-SA"/>
                    </w:rPr>
                    <w:t>)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 xml:space="preserve"> </w:t>
                    <w:br/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مي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نك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يار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داوند،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تما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عضا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خويش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آلود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د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حفظ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كنيم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عفت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پاكدامن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جامع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سلامي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سايه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گستر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باشد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ن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شاء</w:t>
                  </w:r>
                  <w:r>
                    <w:rPr>
                      <w:rFonts w:ascii="Tahoma" w:hAnsi="Tahoma" w:eastAsia="Tahoma" w:cs="Tahoma"/>
                      <w:sz w:val="32"/>
                      <w:sz w:val="32"/>
                      <w:szCs w:val="3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ahoma" w:hAnsi="Tahoma" w:cs="Zar;Courier New"/>
                      <w:sz w:val="32"/>
                      <w:sz w:val="32"/>
                      <w:szCs w:val="32"/>
                      <w:rtl w:val="true"/>
                      <w:lang w:bidi="ar-SA"/>
                    </w:rPr>
                    <w:t>الله</w:t>
                  </w: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Web"/>
                    <w:bidi w:val="1"/>
                    <w:spacing w:lineRule="atLeast" w:line="300"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Zar;Courier New"/>
                      <w:b/>
                      <w:bCs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Tahoma" w:hAnsi="Tahoma" w:cs="Zar;Courier New"/>
                      <w:sz w:val="32"/>
                      <w:szCs w:val="32"/>
                    </w:rPr>
                  </w:pPr>
                  <w:r>
                    <w:rPr>
                      <w:rFonts w:cs="Zar;Courier New" w:ascii="Tahoma" w:hAnsi="Tahoma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Tahoma" w:hAnsi="Tahoma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cs="Zar;Courier New" w:ascii="Tahoma" w:hAnsi="Tahoma"/>
                      <w:b/>
                      <w:bCs/>
                      <w:i/>
                      <w:iCs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cs="Zar;Courier New" w:ascii="Tahoma" w:hAnsi="Tahoma"/>
                      <w:b/>
                      <w:bCs/>
                      <w:i/>
                      <w:iCs/>
                      <w:sz w:val="32"/>
                      <w:szCs w:val="32"/>
                    </w:rPr>
                    <w:t>elmkhah@porseman.org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Zar;Courier New"/>
                <w:vanish/>
                <w:sz w:val="32"/>
                <w:szCs w:val="32"/>
              </w:rPr>
            </w:pPr>
            <w:r>
              <w:rPr>
                <w:rFonts w:cs="Zar;Courier New" w:ascii="Tahoma" w:hAnsi="Tahoma"/>
                <w:vanish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6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6000"/>
            </w:tblGrid>
            <w:tr>
              <w:trPr>
                <w:trHeight w:val="12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ahoma" w:hAnsi="Tahoma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eastAsia="Arial Unicode MS" w:cs="Zar;Courier New" w:ascii="Tahoma" w:hAnsi="Tahoma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ahoma" w:hAnsi="Tahoma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eastAsia="Arial Unicode MS" w:cs="Zar;Courier New" w:ascii="Tahoma" w:hAnsi="Tahoma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Arial Unicode MS" w:cs="Zar;Courier New"/>
                <w:sz w:val="32"/>
                <w:szCs w:val="32"/>
              </w:rPr>
            </w:pPr>
            <w:r>
              <w:rPr>
                <w:rFonts w:eastAsia="Arial Unicode MS" w:cs="Zar;Courier New" w:ascii="Tahoma" w:hAnsi="Tahom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</w:r>
    </w:p>
    <w:tbl>
      <w:tblPr>
        <w:bidiVisual w:val="true"/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tbl>
            <w:tblPr>
              <w:bidiVisual w:val="true"/>
              <w:tblW w:w="3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23"/>
            </w:tblGrid>
            <w:tr>
              <w:trPr>
                <w:trHeight w:val="225" w:hRule="atLeast"/>
              </w:trPr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ahoma" w:hAnsi="Tahoma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eastAsia="Arial Unicode MS" w:cs="Zar;Courier New" w:ascii="Tahoma" w:hAnsi="Tahoma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Web"/>
                    <w:bidi w:val="1"/>
                    <w:snapToGrid w:val="false"/>
                    <w:spacing w:before="280" w:after="0"/>
                    <w:ind w:left="30" w:right="0" w:hanging="0"/>
                    <w:jc w:val="both"/>
                    <w:rPr>
                      <w:rFonts w:ascii="Tahoma" w:hAnsi="Tahoma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eastAsia="Arial Unicode MS" w:cs="Zar;Courier New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Zar;Courier New"/>
                <w:vanish/>
                <w:sz w:val="32"/>
                <w:szCs w:val="32"/>
              </w:rPr>
            </w:pPr>
            <w:r>
              <w:rPr>
                <w:rFonts w:cs="Zar;Courier New" w:ascii="Tahoma" w:hAnsi="Tahoma"/>
                <w:vanish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"/>
              <w:gridCol w:w="791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ahoma" w:hAnsi="Tahoma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eastAsia="Arial Unicode MS" w:cs="Zar;Courier New" w:ascii="Tahoma" w:hAnsi="Tahoma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791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ahoma" w:hAnsi="Tahoma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eastAsia="Arial Unicode MS" w:cs="Zar;Courier New" w:ascii="Tahoma" w:hAnsi="Tahoma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Arial Unicode MS" w:cs="Zar;Courier New"/>
                <w:sz w:val="32"/>
                <w:szCs w:val="32"/>
              </w:rPr>
            </w:pPr>
            <w:r>
              <w:rPr>
                <w:rFonts w:eastAsia="Arial Unicode MS" w:cs="Zar;Courier New" w:ascii="Tahoma" w:hAnsi="Tahom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300" w:right="300" w:hanging="0"/>
        <w:jc w:val="both"/>
        <w:rPr>
          <w:rFonts w:eastAsia="Arial Unicode MS"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روانكا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پسيكانال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با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ح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شخي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عال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مرا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روپاي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دع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ن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رو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انپزش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تريش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پا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گذ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ر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ر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ص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اش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پزش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ل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ان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ح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زكري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ز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لرئ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بو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س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ن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ر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رو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ت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ر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بيم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ر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i/>
          <w:iCs/>
          <w:sz w:val="32"/>
          <w:szCs w:val="32"/>
          <w:u w:val="single"/>
          <w:rtl w:val="true"/>
          <w:lang w:bidi="ar-SA"/>
        </w:rPr>
        <w:t xml:space="preserve">«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قل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للمؤمنين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يغضوا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ابصارهم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يحفظوا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فروجهم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ذلك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ازكي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لهم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ان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الله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خبير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بما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يصنعون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Cs/>
          <w:sz w:val="32"/>
          <w:szCs w:val="32"/>
          <w:u w:val="single"/>
          <w:rtl w:val="true"/>
          <w:lang w:bidi="ar-SA"/>
        </w:rPr>
        <w:t>»</w:t>
      </w:r>
      <w:r>
        <w:rPr>
          <w:rFonts w:cs="Zar;Courier New"/>
          <w:b/>
          <w:bCs/>
          <w:sz w:val="32"/>
          <w:szCs w:val="32"/>
          <w:vertAlign w:val="superscript"/>
          <w:lang w:bidi="ar-SA"/>
        </w:rPr>
        <w:t>1</w:t>
      </w:r>
      <w:r>
        <w:rPr>
          <w:rFonts w:cs="Zar;Courier New"/>
          <w:i/>
          <w:iCs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i/>
          <w:iCs/>
          <w:sz w:val="32"/>
          <w:szCs w:val="32"/>
          <w:u w:val="single"/>
          <w:rtl w:val="true"/>
          <w:lang w:bidi="ar-SA"/>
        </w:rPr>
        <w:t xml:space="preserve">(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اي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رسول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Cs/>
          <w:sz w:val="32"/>
          <w:szCs w:val="32"/>
          <w:u w:val="single"/>
          <w:rtl w:val="true"/>
          <w:lang w:bidi="ar-SA"/>
        </w:rPr>
        <w:t xml:space="preserve">)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مردان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مؤمن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را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بگو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چشمها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را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از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نگاه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ناروا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بپوشند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زنان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نيز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فروج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اندامشان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را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Cs/>
          <w:sz w:val="32"/>
          <w:szCs w:val="32"/>
          <w:u w:val="single"/>
          <w:rtl w:val="true"/>
          <w:lang w:bidi="ar-SA"/>
        </w:rPr>
        <w:t xml:space="preserve">(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از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عمل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زشت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Cs/>
          <w:sz w:val="32"/>
          <w:szCs w:val="32"/>
          <w:u w:val="single"/>
          <w:rtl w:val="true"/>
          <w:lang w:bidi="ar-SA"/>
        </w:rPr>
        <w:t xml:space="preserve">)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محفوظ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دارند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كه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اين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بر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پاكيزگي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Cs/>
          <w:sz w:val="32"/>
          <w:szCs w:val="32"/>
          <w:u w:val="single"/>
          <w:rtl w:val="true"/>
          <w:lang w:bidi="ar-SA"/>
        </w:rPr>
        <w:t xml:space="preserve">(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جسم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جان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Cs/>
          <w:sz w:val="32"/>
          <w:szCs w:val="32"/>
          <w:u w:val="single"/>
          <w:rtl w:val="true"/>
          <w:lang w:bidi="ar-SA"/>
        </w:rPr>
        <w:t xml:space="preserve">)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شما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اصلح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است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البته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خدا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هر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چه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مي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كنيد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</w:rPr>
        <w:t>آ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گاه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است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Cs/>
          <w:sz w:val="32"/>
          <w:szCs w:val="32"/>
          <w:u w:val="single"/>
          <w:rtl w:val="true"/>
          <w:lang w:bidi="ar-SA"/>
        </w:rPr>
        <w:t>.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انشنا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طو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سادي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ق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قا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ازوشي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هو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ر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ق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قا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دنماي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د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ر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گر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ر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تماش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نگ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گر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لذ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رد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دنماي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آ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ز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وستي</w:t>
      </w:r>
      <w:r>
        <w:rPr>
          <w:rFonts w:cs="Zar;Courier New"/>
          <w:sz w:val="32"/>
          <w:szCs w:val="32"/>
          <w:rtl w:val="true"/>
          <w:lang w:bidi="ar-SA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حا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ن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ا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ز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س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شت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ح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ر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ان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سادي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ح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رعك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ا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نحر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ر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ش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ي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بع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پسيكاناليس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ان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ي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شت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حروم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جن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انس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گوي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حروميت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جن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اع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>(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يبدو</w:t>
      </w:r>
      <w:r>
        <w:rPr>
          <w:rFonts w:cs="Zar;Courier New"/>
          <w:sz w:val="32"/>
          <w:szCs w:val="32"/>
          <w:rtl w:val="true"/>
          <w:lang w:bidi="ar-SA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عص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تمرك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ود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مركز،بست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ص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عص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جن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وس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ياف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شخ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ر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لذ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ر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ن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جن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خا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حري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و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b/>
          <w:bCs/>
          <w:sz w:val="32"/>
          <w:szCs w:val="32"/>
          <w:vertAlign w:val="superscript"/>
          <w:lang w:bidi="ar-SA"/>
        </w:rPr>
        <w:t>2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انپزش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رتبا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زدي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گاهد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امح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گاهداشت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ا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لود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ز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ج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ا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صريح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م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: </w:t>
      </w:r>
      <w:r>
        <w:rPr>
          <w:rFonts w:cs="Zar;Courier New"/>
          <w:sz w:val="32"/>
          <w:szCs w:val="32"/>
          <w:rtl w:val="true"/>
        </w:rPr>
        <w:t xml:space="preserve">   </w:t>
      </w:r>
      <w:r>
        <w:rPr>
          <w:rFonts w:cs="Zar;Courier New"/>
          <w:i/>
          <w:iCs/>
          <w:sz w:val="32"/>
          <w:szCs w:val="32"/>
          <w:u w:val="single"/>
          <w:rtl w:val="true"/>
          <w:lang w:bidi="ar-SA"/>
        </w:rPr>
        <w:t xml:space="preserve">«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يغضوا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ابصارهم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Cs/>
          <w:sz w:val="32"/>
          <w:szCs w:val="32"/>
          <w:u w:val="single"/>
          <w:rtl w:val="true"/>
          <w:lang w:bidi="ar-SA"/>
        </w:rPr>
        <w:t>»</w:t>
      </w:r>
      <w:r>
        <w:rPr>
          <w:rFonts w:cs="Zar;Courier New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يغض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ا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غ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ر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گ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ص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اش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ق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قا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گ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ر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ص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ل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ر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نظ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ن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گ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ر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عمو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نط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سي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ز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گي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گ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امحر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حوز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گرف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ر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گي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امح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نط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ا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ي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گ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ك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بيند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حديث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يژ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س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گر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ص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وص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م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: </w:t>
      </w:r>
      <w:r>
        <w:rPr>
          <w:rFonts w:cs="Zar;Courier New"/>
          <w:i/>
          <w:iCs/>
          <w:sz w:val="32"/>
          <w:szCs w:val="32"/>
          <w:u w:val="single"/>
          <w:rtl w:val="true"/>
          <w:lang w:bidi="ar-SA"/>
        </w:rPr>
        <w:t xml:space="preserve">«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اذا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فرح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غض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طرفه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Cs/>
          <w:sz w:val="32"/>
          <w:szCs w:val="32"/>
          <w:u w:val="single"/>
          <w:rtl w:val="true"/>
          <w:lang w:bidi="ar-SA"/>
        </w:rPr>
        <w:t>»</w:t>
      </w:r>
      <w:r>
        <w:rPr>
          <w:rFonts w:cs="Zar;Courier New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ق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ش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ان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صو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ف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و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رح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جل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جم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حارالانو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ر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rFonts w:cs="Zar;Courier New"/>
          <w:sz w:val="32"/>
          <w:szCs w:val="32"/>
          <w:rtl w:val="true"/>
        </w:rPr>
        <w:t>:</w:t>
      </w:r>
      <w:r>
        <w:rPr>
          <w:rFonts w:cs="Zar;Courier New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پ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ك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پاي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نداخ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گش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سبكس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سرمس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اش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پ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غ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ي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ر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گ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شدن</w:t>
      </w:r>
      <w:r>
        <w:rPr>
          <w:rFonts w:cs="Zar;Courier New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ا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و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راي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ق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غ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ص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ح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س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ط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ويس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: «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ح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پ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طبي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ابان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گ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و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را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وشي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حفاظ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فتا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گن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سل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اهش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فس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ي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ر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ش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ي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حا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سب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گ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جايگ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تي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ا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گامهاي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ست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پ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پ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صفح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صح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زند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! </w:t>
      </w:r>
      <w:r>
        <w:rPr>
          <w:rFonts w:cs="Zar;Courier New"/>
          <w:b/>
          <w:bCs/>
          <w:sz w:val="32"/>
          <w:szCs w:val="32"/>
          <w:vertAlign w:val="superscript"/>
          <w:lang w:bidi="ar-SA"/>
        </w:rPr>
        <w:t>3</w:t>
      </w:r>
      <w:r>
        <w:rPr>
          <w:rFonts w:cs="Zar;Courier New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رما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  <w:lang w:bidi="ar-SA"/>
        </w:rPr>
        <w:t xml:space="preserve">«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ل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لق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» 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جاسو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>.</w:t>
      </w:r>
      <w:r>
        <w:rPr>
          <w:rFonts w:cs="Zar;Courier New"/>
          <w:b/>
          <w:bCs/>
          <w:sz w:val="32"/>
          <w:szCs w:val="32"/>
          <w:vertAlign w:val="superscript"/>
          <w:lang w:bidi="ar-SA"/>
        </w:rPr>
        <w:t>4</w:t>
      </w:r>
      <w:r>
        <w:rPr>
          <w:rFonts w:cs="Zar;Courier New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صاد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رمايد</w:t>
      </w:r>
      <w:r>
        <w:rPr>
          <w:rFonts w:cs="Zar;Courier New"/>
          <w:sz w:val="32"/>
          <w:szCs w:val="32"/>
          <w:rtl w:val="true"/>
        </w:rPr>
        <w:t>:</w:t>
      </w:r>
      <w:r>
        <w:rPr>
          <w:rFonts w:cs="Zar;Courier New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س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گاههاي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غص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طول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پ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ا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بز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ح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ي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د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ست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حري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ق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حو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ش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شت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حري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ح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ياف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گ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فت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ي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ن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سي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ن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را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فسرد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نجو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ا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رما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: «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ابي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و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ترازنگاه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شر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»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حض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لس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نج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رما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: «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و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وش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ز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گو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ح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هو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ل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گ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ز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ر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 » </w:t>
      </w:r>
      <w:r>
        <w:rPr>
          <w:rFonts w:cs="Zar;Courier New"/>
          <w:b/>
          <w:bCs/>
          <w:sz w:val="32"/>
          <w:szCs w:val="32"/>
          <w:vertAlign w:val="superscript"/>
          <w:lang w:bidi="ar-SA"/>
        </w:rPr>
        <w:t>5</w:t>
      </w:r>
      <w:r>
        <w:rPr>
          <w:rFonts w:cs="Zar;Courier New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ف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سد          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س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دي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ر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پو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ُ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صدف            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ش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د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پ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اص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گ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گن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ند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               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رياد              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ي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ا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ر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س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ز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گرگو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رزش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دشنا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ز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ضع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گا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س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واق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نحر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سئ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ر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لأ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و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شك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اط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ا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انواد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ل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ر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س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ز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نان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ي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ص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 ز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يكو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ك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لب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را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رد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امح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ك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ز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ف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ز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را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امح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اع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و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جتن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امح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نگاه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لو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پ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م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ج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حش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سيا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كبت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جتما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خوا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اشت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ث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پيامد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ر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س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زن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و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ج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زندگي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اشت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قاي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ر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مسر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گر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سئ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اع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عو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فتا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دواج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س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پيو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زناشوي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گستر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س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حش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با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مچ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ي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خلا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گ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م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انوا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اي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تلاش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و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طالع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ه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س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ياب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م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ضع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ص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خلا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س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ن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و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ا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انوادگي،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جودروا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اط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ع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وا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خلا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زند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زناشوي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اش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غ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زا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گاه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نب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.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شأ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گرف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ر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م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ط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ح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ر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انشنا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پسيكاناليس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ط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صر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گو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نحر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جن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ل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ح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امي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رمو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: «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يط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ل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ض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»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ر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گو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قو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عتق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حي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رهن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ص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لا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رائ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لگو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ا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نسا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نا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سر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د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ن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لو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أك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ل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وار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ن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گن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لو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حر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جس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ا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مر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مست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عج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زوي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خ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حفاظ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سي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د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ن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لو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اك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و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خ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سي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چين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رش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ب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پراكن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مست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استگ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خل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ما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و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ضا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ف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كن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پيامبر</w:t>
      </w:r>
      <w:r>
        <w:rPr>
          <w:rFonts w:cs="Zar;Courier New"/>
          <w:sz w:val="32"/>
          <w:sz w:val="32"/>
          <w:szCs w:val="32"/>
          <w:rtl w:val="true"/>
        </w:rPr>
        <w:t>  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 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ص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رمود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: «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گ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استگ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خل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ن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و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ضا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م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دو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ن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كن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ا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ت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ز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ا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س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زر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اه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>.»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فرو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عت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نحر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ر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صع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گي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پژوهشه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ن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د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ل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ج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پانز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ر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رم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: </w:t>
      </w:r>
      <w:r>
        <w:rPr>
          <w:rFonts w:cs="Zar;Courier New"/>
          <w:i/>
          <w:iCs/>
          <w:sz w:val="32"/>
          <w:szCs w:val="32"/>
          <w:u w:val="single"/>
          <w:rtl w:val="true"/>
          <w:lang w:bidi="ar-SA"/>
        </w:rPr>
        <w:t xml:space="preserve">«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يغضوا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ابصارهم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Cs/>
          <w:sz w:val="32"/>
          <w:szCs w:val="32"/>
          <w:u w:val="single"/>
          <w:rtl w:val="true"/>
          <w:lang w:bidi="ar-SA"/>
        </w:rPr>
        <w:t xml:space="preserve">....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ذلك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ازكي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  <w:lang w:bidi="ar-SA"/>
        </w:rPr>
        <w:t>لهم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Zar;Courier New"/>
          <w:i/>
          <w:iCs/>
          <w:sz w:val="32"/>
          <w:szCs w:val="32"/>
          <w:u w:val="single"/>
          <w:rtl w:val="true"/>
          <w:lang w:bidi="ar-SA"/>
        </w:rPr>
        <w:t>»</w:t>
      </w:r>
      <w:r>
        <w:rPr>
          <w:rFonts w:cs="Zar;Courier New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جم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«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»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هم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گاهداشت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نظر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امح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ر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صع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سي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زك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ج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«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يصنع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»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ان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راق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گا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داو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ن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ندگ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ش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نج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ه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اش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ام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را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ماي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ر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قاي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تي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ظر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رو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ظر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رآ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ر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ش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ئو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و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پيام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ك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ص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ل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آ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رمود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امحر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وت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ن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ت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جاي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بين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پوشاند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حر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ل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جلو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عظ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ج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شاه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Unicode MS" w:hAnsi="Arial Unicode MS" w:eastAsia="Arial Unicode MS" w:cs="Zar;Courier New"/>
          <w:sz w:val="32"/>
          <w:szCs w:val="32"/>
        </w:rPr>
      </w:pPr>
      <w:r>
        <w:rPr>
          <w:rFonts w:eastAsia="Arial Unicode MS" w:cs="Zar;Courier New" w:ascii="Arial Unicode MS" w:hAnsi="Arial Unicode MS"/>
          <w:sz w:val="32"/>
          <w:szCs w:val="32"/>
          <w:rtl w:val="true"/>
        </w:rPr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چ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عا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ناپس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دل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شوند</w:t>
      </w:r>
      <w:r>
        <w:rPr>
          <w:rFonts w:cs="Zar;Courier New" w:ascii="Tahoma" w:hAnsi="Tahoma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عا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ناپسند</w:t>
      </w:r>
      <w:r>
        <w:rPr>
          <w:rFonts w:cs="Zar;Courier New" w:ascii="Tahoma" w:hAnsi="Tahoma"/>
          <w:sz w:val="32"/>
          <w:szCs w:val="32"/>
          <w:rtl w:val="true"/>
          <w:lang w:bidi="ar-SA"/>
        </w:rPr>
        <w:t xml:space="preserve">,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ا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مفهوم</w:t>
      </w:r>
      <w:r>
        <w:rPr>
          <w:rFonts w:cs="Zar;Courier New" w:ascii="Tahoma" w:hAnsi="Tahoma"/>
          <w:sz w:val="32"/>
          <w:szCs w:val="32"/>
          <w:rtl w:val="true"/>
          <w:lang w:bidi="ar-SA"/>
        </w:rPr>
        <w:t xml:space="preserve">,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عواق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راهک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جست</w:t>
      </w:r>
      <w:r>
        <w:rPr>
          <w:rFonts w:cs="Zar;Courier New" w:ascii="Tahoma" w:hAnsi="Tahoma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تقري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چ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داريد</w:t>
      </w:r>
      <w:r>
        <w:rPr>
          <w:rFonts w:cs="Zar;Courier New" w:ascii="Tahoma" w:hAnsi="Tahoma"/>
          <w:sz w:val="32"/>
          <w:szCs w:val="32"/>
          <w:rtl w:val="true"/>
          <w:lang w:bidi="ar-SA"/>
        </w:rPr>
        <w:t xml:space="preserve">,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ام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وا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اشد</w:t>
      </w:r>
      <w:r>
        <w:rPr>
          <w:rFonts w:cs="Zar;Courier New" w:ascii="Tahoma" w:hAnsi="Tahoma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  <w:lang w:bidi="ar-SA"/>
        </w:rPr>
        <w:t>معن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  <w:lang w:bidi="ar-SA"/>
        </w:rPr>
        <w:t>چش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  <w:lang w:bidi="ar-SA"/>
        </w:rPr>
        <w:t>چراني</w:t>
      </w:r>
      <w:r>
        <w:rPr>
          <w:rFonts w:cs="Zar;Courier New" w:ascii="Tahoma" w:hAnsi="Tahoma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چ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غ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پوشي</w:t>
      </w:r>
      <w:r>
        <w:rPr>
          <w:rFonts w:cs="Zar;Courier New" w:ascii="Tahoma" w:hAnsi="Tahoma"/>
          <w:sz w:val="32"/>
          <w:szCs w:val="32"/>
          <w:rtl w:val="true"/>
          <w:lang w:bidi="ar-SA"/>
        </w:rPr>
        <w:t xml:space="preserve">,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معن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خي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شه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آل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نامح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انگي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طل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جن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شود</w:t>
      </w:r>
      <w:r>
        <w:rPr>
          <w:rFonts w:cs="Zar;Courier New" w:ascii="Tahoma" w:hAnsi="Tahoma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مخا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موا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حض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کل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کنيم</w:t>
      </w:r>
      <w:r>
        <w:rPr>
          <w:rFonts w:cs="Zar;Courier New" w:ascii="Tahoma" w:hAnsi="Tahoma"/>
          <w:sz w:val="32"/>
          <w:szCs w:val="32"/>
          <w:rtl w:val="true"/>
          <w:lang w:bidi="ar-SA"/>
        </w:rPr>
        <w:t xml:space="preserve">,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ن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تحر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شه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جن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نيست</w:t>
      </w:r>
      <w:r>
        <w:rPr>
          <w:rFonts w:cs="Zar;Courier New" w:ascii="Tahoma" w:hAnsi="Tahoma"/>
          <w:sz w:val="32"/>
          <w:szCs w:val="32"/>
          <w:rtl w:val="true"/>
          <w:lang w:bidi="ar-SA"/>
        </w:rPr>
        <w:t xml:space="preserve">,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مق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چ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نيستند</w:t>
      </w:r>
      <w:r>
        <w:rPr>
          <w:rFonts w:cs="Zar;Courier New" w:ascii="Tahoma" w:hAnsi="Tahoma"/>
          <w:sz w:val="32"/>
          <w:szCs w:val="32"/>
          <w:rtl w:val="true"/>
          <w:lang w:bidi="ar-SA"/>
        </w:rPr>
        <w:t xml:space="preserve">,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انگي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جن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تحر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غري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م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جن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انجامد</w:t>
      </w:r>
      <w:r>
        <w:rPr>
          <w:rFonts w:cs="Zar;Courier New" w:ascii="Tahoma" w:hAnsi="Tahoma"/>
          <w:sz w:val="32"/>
          <w:szCs w:val="32"/>
          <w:rtl w:val="true"/>
          <w:lang w:bidi="ar-SA"/>
        </w:rPr>
        <w:t xml:space="preserve">,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چ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ar-SA"/>
        </w:rPr>
        <w:t>شود</w:t>
      </w:r>
      <w:r>
        <w:rPr>
          <w:rFonts w:cs="Zar;Courier New" w:ascii="Tahoma" w:hAnsi="Tahoma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ؤ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ش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ر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كنند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60"/>
              <w:gridCol w:w="1246"/>
            </w:tblGrid>
            <w:tr>
              <w:trPr/>
              <w:tc>
                <w:tcPr>
                  <w:tcW w:w="706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Arial Unicode MS" w:hAnsi="Arial Unicode MS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eastAsia="Arial Unicode MS" w:cs="Zar;Courier New" w:ascii="Arial Unicode MS" w:hAnsi="Arial Unicode MS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eastAsia="Arial Unicode MS" w:cs="Zar;Courier New" w:ascii="Arial Unicode MS" w:hAnsi="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Arial Unicode MS" w:hAnsi="Arial Unicode MS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Zar;Courier New"/>
                <w:sz w:val="32"/>
                <w:szCs w:val="32"/>
              </w:rPr>
            </w:pPr>
            <w:r>
              <w:rPr>
                <w:rFonts w:eastAsia="Arial Unicode MS" w:cs="Zar;Courier New" w:ascii="Arial Unicode MS" w:hAnsi="Arial Unicode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45"/>
              <w:gridCol w:w="1661"/>
            </w:tblGrid>
            <w:tr>
              <w:trPr/>
              <w:tc>
                <w:tcPr>
                  <w:tcW w:w="8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Arial Unicode MS" w:hAnsi="Arial Unicode MS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64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Arial Unicode MS" w:hAnsi="Arial Unicode MS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ُ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ِّلْمُؤْمِنِين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َغُضُّو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ِن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َبْصَارِهِم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َيَحْفَظُو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ُرُوجَهُم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ذَلِك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َزْكَ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َهُمْ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إِنّ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لَّه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خَبِيرٌ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ِمَ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َصْنَعُونَ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Arial Unicode MS" w:hAnsi="Arial Unicode MS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eastAsia="Arial Unicode MS" w:cs="Zar;Courier New" w:ascii="Arial Unicode MS" w:hAnsi="Arial Unicode MS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Zar;Courier New"/>
                <w:sz w:val="32"/>
                <w:szCs w:val="32"/>
              </w:rPr>
            </w:pPr>
            <w:r>
              <w:rPr>
                <w:rFonts w:eastAsia="Arial Unicode MS" w:cs="Zar;Courier New" w:ascii="Arial Unicode MS" w:hAnsi="Arial Unicode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06" w:type="dxa"/>
            <w:tcBorders>
              <w:bottom w:val="single" w:sz="6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8"/>
              <w:gridCol w:w="3738"/>
            </w:tblGrid>
            <w:tr>
              <w:trPr/>
              <w:tc>
                <w:tcPr>
                  <w:tcW w:w="4568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3"/>
                    <w:gridCol w:w="457"/>
                    <w:gridCol w:w="3198"/>
                  </w:tblGrid>
                  <w:tr>
                    <w:trPr/>
                    <w:tc>
                      <w:tcPr>
                        <w:tcW w:w="913" w:type="dxa"/>
                        <w:tcBorders/>
                        <w:vAlign w:val="center"/>
                      </w:tcPr>
                      <w:p>
                        <w:pPr>
                          <w:pStyle w:val="Enable"/>
                          <w:bidi w:val="1"/>
                          <w:snapToGrid w:val="false"/>
                          <w:spacing w:before="280" w:after="0"/>
                          <w:ind w:left="0" w:right="0" w:hanging="0"/>
                          <w:jc w:val="both"/>
                          <w:rPr>
                            <w:rFonts w:cs="Zar;Courier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Zar;Courier New"/>
                            <w:sz w:val="32"/>
                            <w:szCs w:val="32"/>
                            <w:rtl w:val="true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Enable"/>
                          <w:bidi w:val="1"/>
                          <w:snapToGrid w:val="false"/>
                          <w:spacing w:before="280" w:after="0"/>
                          <w:ind w:left="0" w:right="0" w:hanging="0"/>
                          <w:jc w:val="both"/>
                          <w:rPr>
                            <w:rFonts w:cs="Zar;Courier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Zar;Courier New"/>
                            <w:sz w:val="32"/>
                            <w:szCs w:val="32"/>
                            <w:rtl w:val="true"/>
                          </w:rPr>
                        </w:r>
                      </w:p>
                    </w:tc>
                    <w:tc>
                      <w:tcPr>
                        <w:tcW w:w="3198" w:type="dxa"/>
                        <w:tcBorders/>
                        <w:vAlign w:val="center"/>
                      </w:tcPr>
                      <w:p>
                        <w:pPr>
                          <w:pStyle w:val="Enable"/>
                          <w:bidi w:val="1"/>
                          <w:snapToGrid w:val="false"/>
                          <w:spacing w:before="280" w:after="0"/>
                          <w:ind w:left="0" w:right="0" w:hanging="0"/>
                          <w:jc w:val="both"/>
                          <w:rPr>
                            <w:rFonts w:cs="Zar;Courier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Zar;Courier New"/>
                            <w:sz w:val="32"/>
                            <w:szCs w:val="32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Arial Unicode MS" w:hAnsi="Arial Unicode MS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eastAsia="Arial Unicode MS" w:cs="Zar;Courier New" w:ascii="Arial Unicode MS" w:hAnsi="Arial Unicode MS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Arial Unicode MS" w:hAnsi="Arial Unicode MS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Zar;Courier New"/>
                <w:sz w:val="32"/>
                <w:szCs w:val="32"/>
              </w:rPr>
            </w:pPr>
            <w:r>
              <w:rPr>
                <w:rFonts w:eastAsia="Arial Unicode MS" w:cs="Zar;Courier New" w:ascii="Arial Unicode MS" w:hAnsi="Arial Unicode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06" w:type="dxa"/>
            <w:tcBorders>
              <w:bottom w:val="single" w:sz="6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60"/>
              <w:gridCol w:w="1246"/>
            </w:tblGrid>
            <w:tr>
              <w:trPr/>
              <w:tc>
                <w:tcPr>
                  <w:tcW w:w="8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Arial Unicode MS" w:hAnsi="Arial Unicode MS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Arial Unicode MS" w:hAnsi="Arial Unicode MS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ردا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اايما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گ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چشما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خو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>[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آنچ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يدنش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حرا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ست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انن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عور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يگرا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د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ز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جنبي،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 xml:space="preserve">]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فروبندن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عورته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خو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حفظ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كنند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آنه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پاكيز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ت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همان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خداون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آنچ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نجا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هن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آگا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>.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Arial Unicode MS" w:hAnsi="Arial Unicode MS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eastAsia="Arial Unicode MS" w:cs="Zar;Courier New" w:ascii="Arial Unicode MS" w:hAnsi="Arial Unicode MS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Arial Unicode MS" w:hAnsi="Arial Unicode MS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eastAsia="Arial Unicode MS" w:cs="Zar;Courier New" w:ascii="Arial Unicode MS" w:hAnsi="Arial Unicode MS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Zar;Courier New"/>
                <w:sz w:val="32"/>
                <w:szCs w:val="32"/>
              </w:rPr>
            </w:pPr>
            <w:r>
              <w:rPr>
                <w:rFonts w:eastAsia="Arial Unicode MS" w:cs="Zar;Courier New" w:ascii="Arial Unicode MS" w:hAnsi="Arial Unicode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23"/>
              <w:gridCol w:w="80"/>
              <w:gridCol w:w="3"/>
            </w:tblGrid>
            <w:tr>
              <w:trPr/>
              <w:tc>
                <w:tcPr>
                  <w:tcW w:w="83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Arial Unicode MS" w:hAnsi="Arial Unicode MS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eastAsia="Arial Unicode MS" w:cs="Zar;Courier New" w:ascii="Arial Unicode MS" w:hAnsi="Arial Unicode MS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22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Arial Unicode MS" w:hAnsi="Arial Unicode MS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eastAsia="Arial Unicode MS" w:cs="Zar;Courier New" w:ascii="Arial Unicode MS" w:hAnsi="Arial Unicode MS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Arial Unicode MS" w:hAnsi="Arial Unicode MS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eastAsia="Arial Unicode MS" w:cs="Zar;Courier New" w:ascii="Arial Unicode MS" w:hAnsi="Arial Unicode MS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Arial Unicode MS" w:hAnsi="Arial Unicode MS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Zar;Courier New"/>
                <w:sz w:val="32"/>
                <w:szCs w:val="32"/>
              </w:rPr>
            </w:pPr>
            <w:r>
              <w:rPr>
                <w:rFonts w:eastAsia="Arial Unicode MS" w:cs="Zar;Courier New" w:ascii="Arial Unicode MS" w:hAnsi="Arial Unicode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;Courier New"/>
                      <w:sz w:val="32"/>
                      <w:szCs w:val="32"/>
                    </w:rPr>
                  </w:pP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زنا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ستو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رعاي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حجا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عف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اد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 xml:space="preserve">;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قطعاً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گروهي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ك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ه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نيستند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فرما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سرپيچ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هواه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نفسان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تبعي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كنن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تظاه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خودآراي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خودنماي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پردازند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لذ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ردا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ؤم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ني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اي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حجا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چش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رعايتكنند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ستو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يگ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آي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ردا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اي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عور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خو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نگا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يگران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چ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ر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وچ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زن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پوشانند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>.</w:t>
                    <w:br/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نكت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لطيف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آيه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 xml:space="preserve">: </w:t>
                    <w:br/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يَغُضّوا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ادّ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غَضّ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عن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ك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كرد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نگا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خداون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نفرمود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هنگا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يد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نامحرم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چشمتا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بنديد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زير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ست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چش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نسا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را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رفت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فعالي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اند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 xml:space="preserve">;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لك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فرمود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نگا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صور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ندا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رداري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ك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كنيد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 xml:space="preserve">. </w:t>
                    <w:br/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پيامب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كرم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ص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فرمايند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>: «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نگا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كرد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يك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تيره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زهرآلو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بليس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ه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خد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عزّوج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چش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خو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فر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ند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خداون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پ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يمان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خش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ز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شيري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چشد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 xml:space="preserve">»;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ني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فرمايند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>: «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نگا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و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ناخواست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 xml:space="preserve">;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نگا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و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عمد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 xml:space="preserve">;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نگا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سو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ويرا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كند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 xml:space="preserve">.»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Arial Unicode MS" w:hAnsi="Arial Unicode MS"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س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يد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ه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فرياد  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 ك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ه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چ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يد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ين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كن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يا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ساز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خنجر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نيشش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پولاد  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 زن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يد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گرد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آزا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Arial Unicode MS" w:hAnsi="Arial Unicode MS" w:eastAsia="Arial Unicode MS" w:cs="Zar;Courier New"/>
                <w:sz w:val="32"/>
                <w:szCs w:val="32"/>
              </w:rPr>
            </w:pPr>
            <w:r>
              <w:rPr>
                <w:rFonts w:eastAsia="Arial Unicode MS" w:cs="Zar;Courier New" w:ascii="Arial Unicode MS" w:hAnsi="Arial Unicode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Unicode MS" w:hAnsi="Arial Unicode MS" w:eastAsia="Arial Unicode MS" w:cs="Zar;Courier New"/>
                <w:sz w:val="32"/>
                <w:szCs w:val="32"/>
              </w:rPr>
            </w:pPr>
            <w:r>
              <w:rPr>
                <w:rFonts w:eastAsia="Arial Unicode MS" w:cs="Zar;Courier New" w:ascii="Arial Unicode MS" w:hAnsi="Arial Unicode M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 Unicode MS" w:hAnsi="Arial Unicode MS" w:eastAsia="Arial Unicode MS"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br/>
      </w:r>
      <w:r>
        <w:rPr>
          <w:rStyle w:val="Emphasis"/>
          <w:rFonts w:cs="Zar;Courier New"/>
          <w:sz w:val="32"/>
          <w:szCs w:val="32"/>
          <w:u w:val="single"/>
          <w:rtl w:val="true"/>
        </w:rPr>
        <w:t> 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اي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رسول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Cs w:val="32"/>
          <w:u w:val="single"/>
          <w:rtl w:val="true"/>
        </w:rPr>
        <w:t xml:space="preserve">)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مردان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مؤمن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را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بگو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چشمها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را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از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نگاه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ناروا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بپوشند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و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زنان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نيز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فروج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و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اندامشان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را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Cs w:val="32"/>
          <w:u w:val="single"/>
          <w:rtl w:val="true"/>
        </w:rPr>
        <w:t xml:space="preserve">(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از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عمل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زشت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Cs w:val="32"/>
          <w:u w:val="single"/>
          <w:rtl w:val="true"/>
        </w:rPr>
        <w:t xml:space="preserve">)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محفوظ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دارند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كه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اين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بر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پاكيزگي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Cs w:val="32"/>
          <w:u w:val="single"/>
          <w:rtl w:val="true"/>
        </w:rPr>
        <w:t xml:space="preserve">(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جسم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و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جان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Cs w:val="32"/>
          <w:u w:val="single"/>
          <w:rtl w:val="true"/>
        </w:rPr>
        <w:t xml:space="preserve">)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شما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اصلح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است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و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البته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خدا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به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هر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چه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مي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كنيد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آ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  <w:lang w:bidi="ar-SA"/>
        </w:rPr>
        <w:t>گاه</w:t>
      </w:r>
      <w:r>
        <w:rPr>
          <w:rStyle w:val="Emphasis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  <w:lang w:bidi="ar-SA"/>
        </w:rPr>
        <w:t>است</w:t>
      </w:r>
      <w:r>
        <w:rPr>
          <w:rStyle w:val="Emphasis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Emphasis"/>
          <w:rFonts w:cs="Zar;Courier New"/>
          <w:sz w:val="32"/>
          <w:szCs w:val="32"/>
          <w:u w:val="single"/>
          <w:rtl w:val="true"/>
          <w:lang w:bidi="ar-SA"/>
        </w:rPr>
        <w:t>.</w:t>
      </w:r>
      <w:r>
        <w:rPr>
          <w:rFonts w:cs="Zar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انشنا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طو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سادي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ق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قا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ازوشي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هو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ر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ق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قا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دنماي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د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ر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گر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ر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تماش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نگ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گر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لذ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رد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دنماي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آ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ز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وستي</w:t>
      </w:r>
      <w:r>
        <w:rPr>
          <w:rFonts w:cs="Zar;Courier New"/>
          <w:sz w:val="32"/>
          <w:szCs w:val="32"/>
          <w:rtl w:val="true"/>
          <w:lang w:bidi="ar-SA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حا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ن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ا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ز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س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شت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ح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ر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ان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سادي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ح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رعك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ا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نحر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ر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ش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ي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;Courier New"/>
          <w:sz w:val="32"/>
          <w:szCs w:val="32"/>
          <w:rtl w:val="true"/>
        </w:rPr>
        <w:br/>
        <w:t xml:space="preserve"> </w:t>
        <w:br/>
        <w:br/>
        <w:br/>
      </w:r>
      <w:r>
        <w:rPr>
          <w:rStyle w:val="Emphasis"/>
          <w:rFonts w:cs="Zar;Courier New"/>
          <w:sz w:val="32"/>
          <w:szCs w:val="32"/>
          <w:u w:val="single"/>
          <w:rtl w:val="true"/>
        </w:rPr>
        <w:t> 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اي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رسول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Cs w:val="32"/>
          <w:u w:val="single"/>
          <w:rtl w:val="true"/>
        </w:rPr>
        <w:t xml:space="preserve">)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مردان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مؤمن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را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بگو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چشمها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را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از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نگاه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ناروا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بپوشند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و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زنان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نيز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فروج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و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اندامشان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را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Cs w:val="32"/>
          <w:u w:val="single"/>
          <w:rtl w:val="true"/>
        </w:rPr>
        <w:t xml:space="preserve">(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از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عمل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زشت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Cs w:val="32"/>
          <w:u w:val="single"/>
          <w:rtl w:val="true"/>
        </w:rPr>
        <w:t>)</w:t>
      </w:r>
      <w:r>
        <w:rPr>
          <w:rStyle w:val="Emphasis"/>
          <w:rFonts w:cs="Zar;Courier New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محفوظ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دارند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كه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اين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بر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پاكيزگي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Cs w:val="32"/>
          <w:u w:val="single"/>
          <w:rtl w:val="true"/>
        </w:rPr>
        <w:t xml:space="preserve">(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جسم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و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جان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Cs w:val="32"/>
          <w:u w:val="single"/>
          <w:rtl w:val="true"/>
        </w:rPr>
        <w:t xml:space="preserve">)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شما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اصلح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است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و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البته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خدا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به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هر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چه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مي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كنيد</w:t>
      </w:r>
      <w:r>
        <w:rPr>
          <w:rStyle w:val="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</w:rPr>
        <w:t>آ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  <w:lang w:bidi="ar-SA"/>
        </w:rPr>
        <w:t>گاه</w:t>
      </w:r>
      <w:r>
        <w:rPr>
          <w:rStyle w:val="Emphasis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Emphasis"/>
          <w:rFonts w:cs="Zar;Courier New"/>
          <w:sz w:val="32"/>
          <w:sz w:val="32"/>
          <w:szCs w:val="32"/>
          <w:u w:val="single"/>
          <w:rtl w:val="true"/>
          <w:lang w:bidi="ar-SA"/>
        </w:rPr>
        <w:t>است</w:t>
      </w:r>
      <w:r>
        <w:rPr>
          <w:rStyle w:val="Emphasis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Emphasis"/>
          <w:rFonts w:cs="Zar;Courier New"/>
          <w:sz w:val="32"/>
          <w:szCs w:val="32"/>
          <w:u w:val="single"/>
          <w:rtl w:val="true"/>
          <w:lang w:bidi="ar-SA"/>
        </w:rPr>
        <w:t>.</w:t>
      </w:r>
      <w:r>
        <w:rPr>
          <w:rFonts w:cs="Zar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bidi w:val="1"/>
        <w:ind w:left="300" w:right="30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انشناس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هم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طو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سادي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ق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قا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ازوشي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هو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ر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قط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قا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دنماي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دن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فر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گر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قر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ر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تماش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نگ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گر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لذ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رد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خودنماي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آ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ز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وستي</w:t>
      </w:r>
      <w:r>
        <w:rPr>
          <w:rFonts w:cs="Zar;Courier New"/>
          <w:sz w:val="32"/>
          <w:szCs w:val="32"/>
          <w:rtl w:val="true"/>
          <w:lang w:bidi="ar-SA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حا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ن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ا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ز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نس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شت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ي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ش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ح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ك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م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ش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چر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ان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سادي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ح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رعك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ا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نحر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مر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بيشت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راي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ar-SA"/>
        </w:rPr>
        <w:t>ا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Zar;Courier New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br/>
        <w:t xml:space="preserve"> </w:t>
      </w:r>
    </w:p>
    <w:p>
      <w:pPr>
        <w:pStyle w:val="NormalWeb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چش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زءانحراف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م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،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مهرور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ست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اغ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اوزکار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متل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،موج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زارورن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خت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بخطرافتا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ن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بزع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ار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،باانحر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گ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دیسم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لذتجو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آزاردیگران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زدی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در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ران،دخت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ک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خیا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س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منز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و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ورشغلی،اجتماعی،تفریح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Zar;Courier New"/>
          <w:sz w:val="32"/>
          <w:szCs w:val="32"/>
          <w:rtl w:val="true"/>
        </w:rPr>
        <w:t>...</w:t>
      </w:r>
      <w:r>
        <w:rPr>
          <w:rFonts w:cs="Zar;Courier New"/>
          <w:sz w:val="32"/>
          <w:sz w:val="32"/>
          <w:szCs w:val="32"/>
          <w:rtl w:val="true"/>
        </w:rPr>
        <w:t>بپردازندراندارن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ط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ب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پذی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بردخت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ر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ردساز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دربسی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ش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متل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نو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س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برادرخودازمنز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ر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ند،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زاع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خ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ح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جر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ت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طرف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افرادچش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غ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دع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خت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داردودخت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ش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ان،اق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رای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وی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وشی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باس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rFonts w:cs="Zar;Courier New"/>
          <w:sz w:val="32"/>
          <w:szCs w:val="32"/>
          <w:rtl w:val="true"/>
        </w:rPr>
        <w:t>!</w:t>
      </w:r>
      <w:r>
        <w:rPr>
          <w:rFonts w:cs="Zar;Courier New"/>
          <w:sz w:val="32"/>
          <w:sz w:val="32"/>
          <w:szCs w:val="32"/>
          <w:rtl w:val="true"/>
        </w:rPr>
        <w:t>درحا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ب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کثردخت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رانی،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ق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اد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ست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بل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تمای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ع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وهرومح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لص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،رن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چش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ا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ن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ختر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ی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زارقرار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ند،ضر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ند،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ش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زعواق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خی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پ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چش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عق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خ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ناکا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ک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قر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ا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چش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ا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چش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د،و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،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ق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راتشد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و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ری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شترغری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ریک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وم،درشرایط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ک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جن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ا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ن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،دربهتر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ارض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عواق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گوا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دودرمواردوخی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فردنا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طریق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ا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ف،همجن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آمی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مح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ق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خ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رابگشا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نتی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ی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زلز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واخل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تعهداجتماع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نابر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ش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درفهر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سیب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تماع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ار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ض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کاره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یشی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و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دربیاب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اینپدیده،ی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«</w:t>
      </w:r>
      <w:r>
        <w:rPr>
          <w:rFonts w:cs="Zar;Courier New"/>
          <w:sz w:val="32"/>
          <w:sz w:val="32"/>
          <w:szCs w:val="32"/>
          <w:rtl w:val="true"/>
        </w:rPr>
        <w:t>خشو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نان</w:t>
      </w:r>
      <w:r>
        <w:rPr>
          <w:rFonts w:cs="Zar;Courier New"/>
          <w:sz w:val="32"/>
          <w:szCs w:val="32"/>
          <w:rtl w:val="true"/>
        </w:rPr>
        <w:t>»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تشکل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ا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قب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</w:p>
    <w:p>
      <w:pPr>
        <w:pStyle w:val="NormalWeb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نابع</w:t>
      </w:r>
      <w:r>
        <w:rPr>
          <w:rFonts w:cs="Zar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;Courier New"/>
          <w:sz w:val="32"/>
          <w:szCs w:val="32"/>
        </w:rPr>
      </w:pPr>
      <w:hyperlink r:id="rId7">
        <w:r>
          <w:rPr>
            <w:rStyle w:val="InternetLink"/>
            <w:rFonts w:cs="Zar;Courier New"/>
            <w:color w:val="000000"/>
            <w:sz w:val="32"/>
            <w:szCs w:val="32"/>
          </w:rPr>
          <w:t>WWW.AHLESONNAT.NAT</w:t>
        </w:r>
      </w:hyperlink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;Courier New"/>
          <w:sz w:val="32"/>
          <w:szCs w:val="32"/>
        </w:rPr>
      </w:pPr>
      <w:hyperlink r:id="rId8">
        <w:r>
          <w:rPr>
            <w:rStyle w:val="InternetLink"/>
            <w:rFonts w:cs="Zar;Courier New"/>
            <w:color w:val="000000"/>
            <w:sz w:val="32"/>
            <w:szCs w:val="32"/>
          </w:rPr>
          <w:t>WWW.SHIVAMOGHANLOO.COM</w:t>
        </w:r>
      </w:hyperlink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</w:rPr>
        <w:t>WWW.TAHEIM .PERSIANBLOG.COM</w:t>
      </w:r>
    </w:p>
    <w:p>
      <w:pPr>
        <w:pStyle w:val="Normal"/>
        <w:bidi w:val="1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able">
    <w:name w:val="enab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AHLESONNAT.NAT/" TargetMode="External"/><Relationship Id="rId8" Type="http://schemas.openxmlformats.org/officeDocument/2006/relationships/hyperlink" Target="http://WWW.SHIVAMOGHANLOO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2:49:00Z</dcterms:created>
  <dc:creator>1453</dc:creator>
  <dc:description/>
  <cp:keywords/>
  <dc:language>en-US</dc:language>
  <cp:lastModifiedBy>amir</cp:lastModifiedBy>
  <cp:lastPrinted>2007-01-11T08:23:00Z</cp:lastPrinted>
  <dcterms:modified xsi:type="dcterms:W3CDTF">2016-12-12T12:32:00Z</dcterms:modified>
  <cp:revision>10</cp:revision>
  <dc:subject/>
  <dc:title>چشم چراني، آثار و راهكارهاي درمان 1</dc:title>
</cp:coreProperties>
</file>