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ارك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ها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26"/>
          <w:szCs w:val="26"/>
          <w:lang w:bidi="fa-IR"/>
        </w:rPr>
      </w:pPr>
      <w:r>
        <w:rPr>
          <w:rFonts w:cs="Yagut;Courier New"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26"/>
          <w:szCs w:val="26"/>
        </w:rPr>
      </w:pPr>
      <w:r>
        <w:rPr>
          <w:rFonts w:cs="Yagut;Courier New"/>
          <w:sz w:val="26"/>
          <w:sz w:val="26"/>
          <w:szCs w:val="26"/>
          <w:rtl w:val="true"/>
        </w:rPr>
        <w:t>نقش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اينترنت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د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تغيي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شكل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سازمان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تداركات‌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26"/>
          <w:szCs w:val="26"/>
        </w:rPr>
      </w:pPr>
      <w:r>
        <w:rPr>
          <w:rFonts w:cs="Yagut;Courier New"/>
          <w:sz w:val="26"/>
          <w:sz w:val="26"/>
          <w:szCs w:val="26"/>
          <w:rtl w:val="true"/>
        </w:rPr>
        <w:t>سازمان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تداركات‌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26"/>
          <w:szCs w:val="26"/>
        </w:rPr>
      </w:pPr>
      <w:r>
        <w:rPr>
          <w:rFonts w:cs="Yagut;Courier New"/>
          <w:sz w:val="26"/>
          <w:sz w:val="26"/>
          <w:szCs w:val="26"/>
          <w:rtl w:val="true"/>
        </w:rPr>
        <w:t>وظيفه‌هاي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استراتژيك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د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مقابل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وظيفه‌هاي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معامله‌اي‌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sz w:val="26"/>
          <w:sz w:val="26"/>
          <w:szCs w:val="26"/>
          <w:rtl w:val="true"/>
        </w:rPr>
        <w:t>تداركات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مستقيم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د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مقابل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غيرمستقيم‌</w:t>
      </w:r>
      <w:r>
        <w:rPr>
          <w:rFonts w:cs="Yagut;Courier New"/>
          <w:sz w:val="26"/>
          <w:sz w:val="26"/>
          <w:szCs w:val="26"/>
          <w:rtl w:val="true"/>
        </w:rPr>
        <w:t> 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26"/>
          <w:szCs w:val="26"/>
        </w:rPr>
      </w:pPr>
      <w:r>
        <w:rPr>
          <w:rFonts w:cs="Yagut;Courier New"/>
          <w:sz w:val="26"/>
          <w:sz w:val="26"/>
          <w:szCs w:val="26"/>
          <w:rtl w:val="true"/>
        </w:rPr>
        <w:t>سطح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استراتژيك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معاملاتي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فعاليتهاي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تداركات‌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26"/>
          <w:szCs w:val="26"/>
        </w:rPr>
      </w:pPr>
      <w:r>
        <w:rPr>
          <w:rFonts w:cs="Yagut;Courier New"/>
          <w:sz w:val="26"/>
          <w:sz w:val="26"/>
          <w:szCs w:val="26"/>
          <w:rtl w:val="true"/>
        </w:rPr>
        <w:t>تمركز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سنتي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تداركات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توليدگر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برعمليات‌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26"/>
          <w:szCs w:val="26"/>
        </w:rPr>
      </w:pPr>
      <w:r>
        <w:rPr>
          <w:rFonts w:cs="Yagut;Courier New"/>
          <w:sz w:val="26"/>
          <w:sz w:val="26"/>
          <w:szCs w:val="26"/>
          <w:rtl w:val="true"/>
        </w:rPr>
        <w:t>نكات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تمركزي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مديريت‌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26"/>
          <w:szCs w:val="26"/>
        </w:rPr>
      </w:pPr>
      <w:r>
        <w:rPr>
          <w:rFonts w:cs="Yagut;Courier New"/>
          <w:sz w:val="26"/>
          <w:sz w:val="26"/>
          <w:szCs w:val="26"/>
          <w:rtl w:val="true"/>
        </w:rPr>
        <w:t>آثا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اينترنت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تكنولوژي‌هاي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وب‌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26"/>
          <w:szCs w:val="26"/>
        </w:rPr>
      </w:pPr>
      <w:r>
        <w:rPr>
          <w:rFonts w:cs="Yagut;Courier New"/>
          <w:sz w:val="26"/>
          <w:sz w:val="26"/>
          <w:szCs w:val="26"/>
          <w:rtl w:val="true"/>
        </w:rPr>
        <w:t>همگرايي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بين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تداركات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مستقيم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غيرمستقيم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26"/>
          <w:szCs w:val="26"/>
        </w:rPr>
      </w:pPr>
      <w:r>
        <w:rPr>
          <w:rFonts w:cs="Yagut;Courier New"/>
          <w:sz w:val="26"/>
          <w:sz w:val="26"/>
          <w:szCs w:val="26"/>
          <w:rtl w:val="true"/>
        </w:rPr>
        <w:t>همگرايي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بين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وظايف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عملياتي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وظايف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استراتژيك‌</w:t>
      </w:r>
    </w:p>
    <w:p>
      <w:pPr>
        <w:pStyle w:val="Normal"/>
        <w:spacing w:lineRule="auto" w:line="360" w:before="280" w:after="280"/>
        <w:jc w:val="left"/>
        <w:rPr>
          <w:sz w:val="26"/>
          <w:szCs w:val="26"/>
        </w:rPr>
      </w:pPr>
      <w:r>
        <w:rPr>
          <w:rFonts w:cs="Yagut;Courier New"/>
          <w:sz w:val="26"/>
          <w:sz w:val="26"/>
          <w:szCs w:val="26"/>
          <w:rtl w:val="true"/>
        </w:rPr>
        <w:t>تداركا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كنتر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موجودي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26"/>
          <w:szCs w:val="26"/>
        </w:rPr>
      </w:pPr>
      <w:r>
        <w:rPr>
          <w:rFonts w:cs="Yagut;Courier New"/>
          <w:sz w:val="26"/>
          <w:sz w:val="26"/>
          <w:szCs w:val="26"/>
          <w:rtl w:val="true"/>
        </w:rPr>
        <w:t>شرح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ظايف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امو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تداركا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قرارداده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26"/>
          <w:szCs w:val="26"/>
        </w:rPr>
      </w:pPr>
      <w:r>
        <w:rPr>
          <w:rFonts w:cs="Yagut;Courier New"/>
          <w:sz w:val="26"/>
          <w:sz w:val="26"/>
          <w:szCs w:val="26"/>
          <w:rtl w:val="true"/>
        </w:rPr>
        <w:t>خلاصه‌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626" w:leader="none"/>
        </w:tabs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tadbir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ره‌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رپا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ج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زنج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ج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ج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SCM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ريز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رك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جست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ر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ج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ج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‌كنندگان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واسطه‌ها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ارائه‌ده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ل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ج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پارچه‌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ج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C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اجرا‌‌‌‌‌‌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ك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كال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د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ز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ج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‌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‌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و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انبا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جاب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ج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ل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ج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ج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‌خريد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برنامه‌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بندي‌توليد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مون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‌و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لج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تژ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كتيكي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ج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پا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جست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‌‌‌‌هما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نم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يهي‌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ي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ج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پار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فعالي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قش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ينترنت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كل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زمان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داركات‌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طر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گ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توليدگ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فاو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  <w:t xml:space="preserve">‌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اي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بع‌گ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مله‌گ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ما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استف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نولو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‌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I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  <w:t xml:space="preserve">‌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نولو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يژ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كاركر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اي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صو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مين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د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ت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كارايي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فا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چي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ي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استراتژ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ي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آورانه‌ي</w:t>
      </w:r>
      <w:r>
        <w:rPr>
          <w:rFonts w:ascii="Times New Roman" w:hAnsi="Times New Roman" w:cs="Yagut;Courier New"/>
          <w:sz w:val="32"/>
          <w:sz w:val="32"/>
          <w:szCs w:val="32"/>
        </w:rPr>
        <w:t>‌</w:t>
      </w:r>
      <w:r>
        <w:rPr>
          <w:rFonts w:cs="Yagut;Courier New" w:ascii="Times New Roman" w:hAnsi="Times New Roman"/>
          <w:sz w:val="32"/>
          <w:szCs w:val="32"/>
        </w:rPr>
        <w:t>I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نولوژي‌هاي</w:t>
      </w:r>
      <w:r>
        <w:rPr>
          <w:rFonts w:ascii="Times New Roman" w:hAnsi="Times New Roman" w:cs="Yagut;Courier New"/>
          <w:sz w:val="32"/>
          <w:sz w:val="32"/>
          <w:szCs w:val="32"/>
        </w:rPr>
        <w:t>‌</w:t>
      </w:r>
      <w:r>
        <w:rPr>
          <w:rFonts w:cs="Yagut;Courier New" w:ascii="Times New Roman" w:hAnsi="Times New Roman"/>
          <w:sz w:val="32"/>
          <w:szCs w:val="32"/>
        </w:rPr>
        <w:t>WWW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اي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شتيب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تمال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ش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اق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حو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و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طبيق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تم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جي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ص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يژ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ب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‌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ل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اگا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  <w:t xml:space="preserve">‌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ترتيب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آ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ده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ت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‌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س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هر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ي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كترونيك‌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E-PROCUREMEN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‌برد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نولوژي‌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پار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حث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هي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هد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احب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ا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ژوهشگر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ي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سا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يژ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998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ب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بي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يق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رس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-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ي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يژ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قه‌بن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او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مي‌گ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ق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شر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 w:ascii="Times New Roman" w:hAnsi="Times New Roman"/>
          <w:sz w:val="32"/>
          <w:szCs w:val="32"/>
        </w:rPr>
        <w:t>1-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ستقيم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قابل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غيرمستقيم‌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ول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ج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لام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افاص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طعا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يا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ن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980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يگر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ت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ايع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كترون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اب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شر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صوص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‌ا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ش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س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ين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ور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تا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سخگو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ي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  <w:t xml:space="preserve">‌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و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يق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گ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وي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الب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مور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حر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ق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هم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ژوهشگر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ندس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جي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SCM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سيپل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ژوهش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يق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ندس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كي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و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هاي</w:t>
      </w:r>
      <w:r>
        <w:rPr>
          <w:rFonts w:ascii="Times New Roman" w:hAnsi="Times New Roman" w:cs="Yagut;Courier New"/>
          <w:sz w:val="32"/>
          <w:sz w:val="32"/>
          <w:szCs w:val="32"/>
        </w:rPr>
        <w:t>‌</w:t>
      </w:r>
      <w:r>
        <w:rPr>
          <w:rFonts w:cs="Yagut;Courier New" w:ascii="Times New Roman" w:hAnsi="Times New Roman"/>
          <w:sz w:val="32"/>
          <w:szCs w:val="32"/>
        </w:rPr>
        <w:t>I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ا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جي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فاف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ق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ت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ندگ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سخگو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ل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قب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اه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يل</w:t>
      </w:r>
      <w:r>
        <w:rPr>
          <w:rFonts w:ascii="Times New Roman" w:hAnsi="Times New Roman" w:cs="Yagut;Courier New"/>
          <w:sz w:val="32"/>
          <w:sz w:val="32"/>
          <w:szCs w:val="32"/>
        </w:rPr>
        <w:t>‌</w:t>
      </w:r>
      <w:r>
        <w:rPr>
          <w:rFonts w:cs="Yagut;Courier New" w:ascii="Times New Roman" w:hAnsi="Times New Roman"/>
          <w:sz w:val="32"/>
          <w:szCs w:val="32"/>
        </w:rPr>
        <w:t>JI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cs="Yagut;Courier New" w:ascii="Times New Roman" w:hAnsi="Times New Roman"/>
          <w:sz w:val="32"/>
          <w:szCs w:val="32"/>
        </w:rPr>
        <w:t>I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و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تاز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يا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زي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يا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ش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يا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ساس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ار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تري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تر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هرح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ب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زد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كنندگ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‌هاي</w:t>
      </w:r>
      <w:r>
        <w:rPr>
          <w:rFonts w:ascii="Times New Roman" w:hAnsi="Times New Roman" w:cs="Yagut;Courier New"/>
          <w:sz w:val="32"/>
          <w:sz w:val="32"/>
          <w:szCs w:val="32"/>
        </w:rPr>
        <w:t>‌</w:t>
      </w:r>
      <w:r>
        <w:rPr>
          <w:rFonts w:cs="Yagut;Courier New" w:ascii="Times New Roman" w:hAnsi="Times New Roman"/>
          <w:sz w:val="32"/>
          <w:szCs w:val="32"/>
        </w:rPr>
        <w:t>I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رس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ديل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ت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  <w:t xml:space="preserve">‌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ل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ط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</w:t>
      </w:r>
      <w:r>
        <w:rPr>
          <w:rFonts w:cs="Yagut;Courier New" w:ascii="Times New Roman" w:hAnsi="Times New Roman"/>
          <w:sz w:val="32"/>
          <w:szCs w:val="32"/>
        </w:rPr>
        <w:t>I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ژ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&lt;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ستقي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&gt;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شي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ژ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و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يز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گ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ش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‌د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وه‌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هد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پانگهداشت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ل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نوع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واز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گاه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يانه‌ا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ل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ليغ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ف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م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ين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لا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ن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او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  <w:br/>
        <w:t xml:space="preserve">‌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الب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و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عا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جي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ه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ك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ئولي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ريك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يا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تمركز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و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عا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رس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  <w:t xml:space="preserve">‌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يس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م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د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صول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م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ش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ريب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كنا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گير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توج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ج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و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‌بي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الب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فت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ق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رد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ج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خوب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‌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الب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شك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راك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رس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‌ت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گو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كن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د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و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ان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خر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‌دان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خر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داد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ول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كنندگ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ج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‌برد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ج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م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رم‌كر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ابر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ا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ستق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واز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ريب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كنن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خر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تر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ش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م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هم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تي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چيد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‌هاي</w:t>
      </w:r>
      <w:r>
        <w:rPr>
          <w:rFonts w:ascii="Times New Roman" w:hAnsi="Times New Roman" w:cs="Yagut;Courier New"/>
          <w:sz w:val="32"/>
          <w:sz w:val="32"/>
          <w:szCs w:val="32"/>
        </w:rPr>
        <w:t>‌</w:t>
      </w:r>
      <w:r>
        <w:rPr>
          <w:rFonts w:cs="Yagut;Courier New" w:ascii="Times New Roman" w:hAnsi="Times New Roman"/>
          <w:sz w:val="32"/>
          <w:szCs w:val="32"/>
        </w:rPr>
        <w:t>I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ر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شتيب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و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د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ار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رد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سخ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و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استف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imes New Roman" w:hAnsi="Times New Roman"/>
          <w:sz w:val="32"/>
          <w:szCs w:val="32"/>
        </w:rPr>
        <w:t>I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پا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مطلو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ين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ضاف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صو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عل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ر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عي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ضعي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 w:ascii="Times New Roman" w:hAnsi="Times New Roman"/>
          <w:sz w:val="32"/>
          <w:szCs w:val="32"/>
        </w:rPr>
        <w:t>2-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ظيفه‌هاي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ستراتژيك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قابل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ظيفه‌هاي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عامل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ق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&lt;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رس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&gt;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قه‌بن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ندمد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مل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تاه‌مد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  <w:t xml:space="preserve">‌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يف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ندمد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بع‌يا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س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وشندگ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ب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كنندگ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ين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اك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دا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ندمد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ب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كنندگ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الب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ي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آو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  <w:t xml:space="preserve">‌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يف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يابو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ل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م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يا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اي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يمي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نولو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رف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ب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زد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كن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اس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ين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ل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و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تراو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كن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گام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وش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شا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بن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س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ر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ط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صو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مين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كن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دار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يف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تراوس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آور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كنندگ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شناخ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‌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ستق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اش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ك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گا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ب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كنندگ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ج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الب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وسي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احظ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ين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ر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وسي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اش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صو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مين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يف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يابو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س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كن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ب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زد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م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ين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گا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كنندگ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ظ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خ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صوص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ل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الب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راحت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‌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ص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كن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رر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‌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كل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ين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گا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ن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كنندگ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ا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  <w:t xml:space="preserve">‌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ساخ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شك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دا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اري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طق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فرا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ملا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فاق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افت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وع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رر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اض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رف‌كن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ي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ي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ار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هي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كن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ل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ساس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فقتنام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ش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ارش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س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ا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وع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رر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اض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ي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بوط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ي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هي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س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ار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كن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ل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ساس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فقتنام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ش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ارش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  <w:t xml:space="preserve">‌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يق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نو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‌بي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ا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ر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هر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درج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ريز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MRP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ظ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د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ستق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ا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ي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‌بي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ريب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كن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  <w:t xml:space="preserve">‌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ي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ق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دا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ي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صو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خ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ه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يج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زاي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انتظ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رك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كنندگ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‌ت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‌ب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طابق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ا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ژ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كترونيك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ل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رو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سو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ج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ل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م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دا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خ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اج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تالوگ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تران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يد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دا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6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ج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س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يج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ين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رفه‌جو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ژ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به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999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00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ت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294132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Times New Roman" w:hAnsi="Times New Roman"/>
          <w:sz w:val="32"/>
          <w:szCs w:val="32"/>
          <w:rtl w:val="true"/>
        </w:rPr>
        <w:br/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ملا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گو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و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ملا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خ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فرا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ملاتي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ك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ساس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فرا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او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وسي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درج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انتز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خص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وه‌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كان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‌ده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اد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ا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و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3-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مرك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سنتي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وليدگر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رعمليات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‌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كيب‌ دو بعد فعاليتهاي‌ تداركاتي‌ در يك‌ ماتريس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ارخانه، مبنايي‌ را فراهم‌ مي‌كند تا آثار تكنولوژي‌هاي‌ مبتني‌ بر اينترنت‌ و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ب‌ بر تداركات‌ توصيف‌ 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ول‌ يك‌ چهارطبقه‌ تداركات‌ را ترسيم‌ و برخي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كات‌ تمركزي‌ مديريتي‌ را برجسته‌ مي‌كند</w:t>
      </w:r>
      <w:r>
        <w:rPr>
          <w:rtl w:val="true"/>
        </w:rPr>
        <w:t xml:space="preserve">.  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6"/>
        <w:gridCol w:w="3484"/>
        <w:gridCol w:w="1487"/>
      </w:tblGrid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غيرمستقيم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مستقيم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F4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تامي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كنندگا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رابط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برقراركنيد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مذاكر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قرارداد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برعملكر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قراردا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نظار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كنيد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پشتيبان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imes New Roman" w:hAnsi="Times New Roman"/>
                <w:sz w:val="32"/>
                <w:szCs w:val="32"/>
              </w:rPr>
              <w:t>IT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 :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راهنما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تامي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كننده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پيمانها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F4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نيازمنديه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شناساي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ازكيفي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اطمينا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حاص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كنيد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امكان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باهمكار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تامي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كنندگا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شركا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تجارى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مذاكر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قرارداد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گير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عملكرد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پشتيبان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imes New Roman" w:hAnsi="Times New Roman"/>
                <w:sz w:val="32"/>
                <w:szCs w:val="32"/>
              </w:rPr>
              <w:t>IT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 :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نگهدار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برخ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اسنا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پشتيبان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فعاليتها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پيشنهاد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F4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استرايك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F4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سرراس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فرآيندها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تاييد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كاهش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خريدها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نامناسب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استانداردكرد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روشها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خريد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پشتيبان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imes New Roman" w:hAnsi="Times New Roman"/>
                <w:sz w:val="32"/>
                <w:szCs w:val="32"/>
              </w:rPr>
              <w:t>IT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 :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مبتن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وب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كاربردها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خريد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F4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زنجير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تامي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ترتيب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imes New Roman" w:hAnsi="Times New Roman"/>
                <w:sz w:val="32"/>
                <w:szCs w:val="32"/>
              </w:rPr>
              <w:t>JIT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پشتيبانى</w:t>
            </w:r>
            <w:r>
              <w:rPr>
                <w:rFonts w:cs="Yagut;Courier New" w:ascii="Times New Roman" w:hAnsi="Times New Roman"/>
                <w:sz w:val="32"/>
                <w:szCs w:val="32"/>
              </w:rPr>
              <w:t>IT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 :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تجدي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موجود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خودكار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كاربردها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imes New Roman" w:hAnsi="Times New Roman"/>
                <w:sz w:val="32"/>
                <w:szCs w:val="32"/>
              </w:rPr>
              <w:t>EDI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يكپارچ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سازى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تامي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كنند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واقع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موجود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انبا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كاربردها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توليد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خريدار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F4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Yagut;Courier New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sz w:val="32"/>
                <w:sz w:val="32"/>
                <w:szCs w:val="32"/>
                <w:rtl w:val="true"/>
              </w:rPr>
              <w:t>معاملاتى</w:t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و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-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كات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مركزي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ديريت‌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گو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گر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در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م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ا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و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ل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وط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ر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اي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ب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ته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imes New Roman" w:hAnsi="Times New Roman"/>
          <w:sz w:val="32"/>
          <w:szCs w:val="32"/>
        </w:rPr>
        <w:t>I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‌برد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يژ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اد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كترونيكي‌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EDI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ن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تيبات</w:t>
      </w:r>
      <w:r>
        <w:rPr>
          <w:rFonts w:ascii="Times New Roman" w:hAnsi="Times New Roman" w:cs="Yagut;Courier New"/>
          <w:sz w:val="32"/>
          <w:sz w:val="32"/>
          <w:szCs w:val="32"/>
        </w:rPr>
        <w:t>‌</w:t>
      </w:r>
      <w:r>
        <w:rPr>
          <w:rFonts w:cs="Yagut;Courier New" w:ascii="Times New Roman" w:hAnsi="Times New Roman"/>
          <w:sz w:val="32"/>
          <w:szCs w:val="32"/>
        </w:rPr>
        <w:t>JI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  <w:t xml:space="preserve">‌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ول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imes New Roman" w:hAnsi="Times New Roman"/>
          <w:sz w:val="32"/>
          <w:szCs w:val="32"/>
        </w:rPr>
        <w:t>I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كارساز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ين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‌ياف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ك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خ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ه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ارش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ر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موع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ب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قابل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شتيب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اي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‌ياف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اي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بع‌گ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ك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يج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وماسيو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‌حلهاي</w:t>
      </w:r>
      <w:r>
        <w:rPr>
          <w:rFonts w:ascii="Times New Roman" w:hAnsi="Times New Roman" w:cs="Yagut;Courier New"/>
          <w:sz w:val="32"/>
          <w:sz w:val="32"/>
          <w:szCs w:val="32"/>
        </w:rPr>
        <w:t>‌</w:t>
      </w:r>
      <w:r>
        <w:rPr>
          <w:rFonts w:cs="Yagut;Courier New" w:ascii="Times New Roman" w:hAnsi="Times New Roman"/>
          <w:sz w:val="32"/>
          <w:szCs w:val="32"/>
        </w:rPr>
        <w:t>I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علاو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يج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م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ين‌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طابق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يس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‌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ياف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اخ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غ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-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ينترنت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كنولوژي‌هاي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ول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ترن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ب‌سا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شتيب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آو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مبن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دار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رس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نولوژي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ك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يل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ي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‌حل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ه</w:t>
      </w:r>
      <w:r>
        <w:rPr>
          <w:rFonts w:ascii="Times New Roman" w:hAnsi="Times New Roman" w:cs="Yagut;Courier New"/>
          <w:sz w:val="32"/>
          <w:sz w:val="32"/>
          <w:szCs w:val="32"/>
        </w:rPr>
        <w:t>‌</w:t>
      </w:r>
      <w:r>
        <w:rPr>
          <w:rFonts w:cs="Yagut;Courier New" w:ascii="Times New Roman" w:hAnsi="Times New Roman"/>
          <w:sz w:val="32"/>
          <w:szCs w:val="32"/>
        </w:rPr>
        <w:t>I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ين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  <w:t xml:space="preserve">‌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يج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ك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ا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ب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ارعن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هم‌ريخت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و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ز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ا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لا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ستق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اي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ي</w:t>
      </w:r>
      <w:r>
        <w:rPr>
          <w:rFonts w:cs="Yagut;Courier New"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cs="Yagut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2305050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 w:ascii="Times New Roman" w:hAnsi="Times New Roman"/>
          <w:sz w:val="32"/>
          <w:szCs w:val="32"/>
          <w:rtl w:val="true"/>
        </w:rPr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ارعن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ا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واقع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پيوند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ژ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يت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ركت‌كن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ق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ت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دا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غير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  <w:t xml:space="preserve">‌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ان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الف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و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اهم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ص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ياب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احث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يط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له‌ا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ت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اص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ترن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‌دا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و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نولوژي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پس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ضيه‌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رد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ه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ك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ب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گذار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 w:ascii="Times New Roman" w:hAnsi="Times New Roman"/>
          <w:sz w:val="32"/>
          <w:szCs w:val="32"/>
        </w:rPr>
        <w:t>1-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مونه‌هاي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كنولوژي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ترن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نولوژي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cs="Yagut;Courier New" w:ascii="Times New Roman" w:hAnsi="Times New Roman"/>
          <w:sz w:val="32"/>
          <w:szCs w:val="32"/>
        </w:rPr>
        <w:t>WWW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اي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شتيب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ك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ياب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ار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شتيب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ي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كاركر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داد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نمو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بينيد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كنند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ط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ياب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خر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‌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مت‌گذ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ارش‌ده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گز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امل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ف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غذ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كنند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م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cs="Yagut;Courier New" w:ascii="Times New Roman" w:hAnsi="Times New Roman"/>
          <w:sz w:val="32"/>
          <w:szCs w:val="32"/>
        </w:rPr>
        <w:t>WWW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ترن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imes New Roman" w:hAnsi="Times New Roman"/>
          <w:sz w:val="32"/>
          <w:szCs w:val="32"/>
        </w:rPr>
        <w:t>EDI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ي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كاركر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اد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ن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ياف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ار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اس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صو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وده‌ي‌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VAN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هزين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ه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ترن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ي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خصوص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چك‌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ار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ميزي‌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DPS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غل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ل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ر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ان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ار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بق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ساز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ك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ارش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اي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‌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فاف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‌نياز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ظ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ارش‌ده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رت‌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گو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شتيب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هر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ب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لام‌كن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و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عل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RFQ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و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RFP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تي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كنندگ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ل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م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نها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صو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اج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يم‌گي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م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صورتي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و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ت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ي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بج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اجي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ين‌گو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ا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ترن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ين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دا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ار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وشندگ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يج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چ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نولو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ك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لترناتي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ي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ار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رك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ين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نا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آورا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ا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رك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اضافه‌ش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م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طر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وشندگ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رم‌افزار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ض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وم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زو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هاي</w:t>
      </w:r>
      <w:r>
        <w:rPr>
          <w:rFonts w:ascii="Times New Roman" w:hAnsi="Times New Roman" w:cs="Yagut;Courier New"/>
          <w:sz w:val="32"/>
          <w:sz w:val="32"/>
          <w:szCs w:val="32"/>
        </w:rPr>
        <w:t>‌</w:t>
      </w:r>
      <w:r>
        <w:rPr>
          <w:rFonts w:cs="Yagut;Courier New" w:ascii="Times New Roman" w:hAnsi="Times New Roman"/>
          <w:sz w:val="32"/>
          <w:szCs w:val="32"/>
        </w:rPr>
        <w:t>CONSORTIA-LED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ي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تاز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د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تر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ت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ريز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ينه‌ساز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جي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ندس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صو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تر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ا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گي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رس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تر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از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ن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ن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ا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پار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دا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صص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م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ا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ان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صوص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و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تالو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پارچ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تور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اج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ف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ما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ن‌آوري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دار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ظ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زبان</w:t>
      </w:r>
      <w:r>
        <w:rPr>
          <w:rFonts w:ascii="Times New Roman" w:hAnsi="Times New Roman" w:cs="Yagut;Courier New"/>
          <w:sz w:val="32"/>
          <w:sz w:val="32"/>
          <w:szCs w:val="32"/>
        </w:rPr>
        <w:t>‌</w:t>
      </w:r>
      <w:r>
        <w:rPr>
          <w:rFonts w:cs="Yagut;Courier New" w:ascii="Times New Roman" w:hAnsi="Times New Roman"/>
          <w:sz w:val="32"/>
          <w:szCs w:val="32"/>
        </w:rPr>
        <w:t>XML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ني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ا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ز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سه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علاو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ل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</w:t>
      </w:r>
      <w:r>
        <w:rPr>
          <w:rFonts w:ascii="Times New Roman" w:hAnsi="Times New Roman" w:cs="Yagut;Courier New"/>
          <w:sz w:val="32"/>
          <w:sz w:val="32"/>
          <w:szCs w:val="32"/>
        </w:rPr>
        <w:t>‌</w:t>
      </w:r>
      <w:r>
        <w:rPr>
          <w:rFonts w:cs="Yagut;Courier New" w:ascii="Times New Roman" w:hAnsi="Times New Roman"/>
          <w:sz w:val="32"/>
          <w:szCs w:val="32"/>
        </w:rPr>
        <w:t>OUTSOURCING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همرا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يژ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واس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گذ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وشندگ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رو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گير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ك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اك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ب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را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تر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ضي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وي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و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هاي</w:t>
      </w:r>
      <w:r>
        <w:rPr>
          <w:rFonts w:ascii="Times New Roman" w:hAnsi="Times New Roman" w:cs="Yagut;Courier New"/>
          <w:sz w:val="32"/>
          <w:sz w:val="32"/>
          <w:szCs w:val="32"/>
        </w:rPr>
        <w:t>‌</w:t>
      </w:r>
      <w:r>
        <w:rPr>
          <w:rFonts w:cs="Yagut;Courier New" w:ascii="Times New Roman" w:hAnsi="Times New Roman"/>
          <w:sz w:val="32"/>
          <w:szCs w:val="32"/>
        </w:rPr>
        <w:t>WWW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ترن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ين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ج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ي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د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يف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ايت‌كن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حب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خواه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قو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آورا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ب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طرن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يژ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گر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يف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 w:ascii="Times New Roman" w:hAnsi="Times New Roman"/>
          <w:sz w:val="32"/>
          <w:szCs w:val="32"/>
        </w:rPr>
        <w:t>2-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همگرايي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ين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ستقيم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غيرمست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ان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ن‌آو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ايت‌كن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جي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اقص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وم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ي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هد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يجه‌گي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ص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اري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ن‌آو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زيه‌ش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پارچ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ز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هد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هزين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ژ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امه‌ريز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بع</w:t>
      </w:r>
      <w:r>
        <w:rPr>
          <w:rFonts w:ascii="Times New Roman" w:hAnsi="Times New Roman" w:cs="Yagut;Courier New"/>
          <w:sz w:val="32"/>
          <w:sz w:val="32"/>
          <w:szCs w:val="32"/>
        </w:rPr>
        <w:t>‌</w:t>
      </w:r>
      <w:r>
        <w:rPr>
          <w:rFonts w:cs="Yagut;Courier New" w:ascii="Times New Roman" w:hAnsi="Times New Roman"/>
          <w:sz w:val="32"/>
          <w:szCs w:val="32"/>
        </w:rPr>
        <w:t>ERP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م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جي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يم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ترن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لترناتيو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پارچه‌كر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گا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زي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كترونيك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سو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ز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تاز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ج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م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جي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ح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تاب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چيدگي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توج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ايج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عي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غل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غ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ض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غل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ترن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ايج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ندس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ژ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كترونيك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رفه‌جو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ين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گا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تا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و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فاو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‌ده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كي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غل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يز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لاو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ود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طبيق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ج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ك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كاركر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ح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ا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ل‌الوصو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لا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د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تي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مو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تالو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ورت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تر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ايي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ذ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فاو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يز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ظار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كن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خت‌اف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يا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ج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ار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ا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غ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ليار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ه‌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ل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cs="Yagut;Courier New" w:ascii="Times New Roman" w:hAnsi="Times New Roman"/>
          <w:sz w:val="32"/>
          <w:szCs w:val="32"/>
        </w:rPr>
        <w:t>WWW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گير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ره‌كر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تالوگ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جا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24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كن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ين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ي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كل‌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يز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ظ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ر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انجام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هرح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ح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ژ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ضه‌كنندگ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م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صص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دي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ا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‌اكنو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فق</w:t>
      </w:r>
      <w:r>
        <w:rPr>
          <w:rFonts w:ascii="Times New Roman" w:hAnsi="Times New Roman" w:cs="Yagut;Courier New"/>
          <w:sz w:val="32"/>
          <w:sz w:val="32"/>
          <w:szCs w:val="32"/>
        </w:rPr>
        <w:t>‌</w:t>
      </w:r>
      <w:r>
        <w:rPr>
          <w:rFonts w:cs="Yagut;Courier New" w:ascii="Times New Roman" w:hAnsi="Times New Roman"/>
          <w:sz w:val="32"/>
          <w:szCs w:val="32"/>
        </w:rPr>
        <w:t>OUTSOURCING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تالوگ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هيد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;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‌ح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‌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نجا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كنندگ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ين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لاها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ان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كارآم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ش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الف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دام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ز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گاه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ياب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يرغ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ا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هماهنگ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كتروني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ئ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گ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ضي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پيو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د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طو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ارش‌ده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صو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هرح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ا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طو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ام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ج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  <w:t xml:space="preserve">‌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كاركر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د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ارش‌ده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ي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دام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ست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م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گ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ص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ستق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‌بي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اض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جي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باردار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هد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‌آو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ارش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و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نظا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ل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گو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آ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كن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‌نياز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كن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نه‌ز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ه‌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غل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ارش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‌شد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يگا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آس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‌بن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ب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اگو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هزي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رس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ل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‌گرفت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ل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كان‌پذ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ي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Yagut;Courier New"/>
          <w:sz w:val="32"/>
          <w:sz w:val="32"/>
          <w:szCs w:val="32"/>
        </w:rPr>
        <w:t>‌</w:t>
      </w:r>
      <w:r>
        <w:rPr>
          <w:rFonts w:cs="Yagut;Courier New" w:ascii="Times New Roman" w:hAnsi="Times New Roman"/>
          <w:sz w:val="32"/>
          <w:szCs w:val="32"/>
        </w:rPr>
        <w:t>HP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طع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ي‌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OEM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يق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ندگ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رج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ي‌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OUT SOURCE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لكترون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ه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كنندگ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دا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ئول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ن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عه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ير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هيدات</w:t>
      </w:r>
      <w:r>
        <w:rPr>
          <w:rFonts w:ascii="Times New Roman" w:hAnsi="Times New Roman" w:cs="Yagut;Courier New"/>
          <w:sz w:val="32"/>
          <w:sz w:val="32"/>
          <w:szCs w:val="32"/>
        </w:rPr>
        <w:t>‌</w:t>
      </w:r>
      <w:r>
        <w:rPr>
          <w:rFonts w:cs="Yagut;Courier New" w:ascii="Times New Roman" w:hAnsi="Times New Roman"/>
          <w:sz w:val="32"/>
          <w:szCs w:val="32"/>
        </w:rPr>
        <w:t>OUTSOURCING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ط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كنندگ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طع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ي‌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OEM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كن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طع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رنگ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هرح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خص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ي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س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ت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ب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كن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يف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‌ت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دي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نا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اري،</w:t>
      </w:r>
      <w:r>
        <w:rPr>
          <w:rFonts w:cs="Yagut;Courier New" w:ascii="Times New Roman" w:hAnsi="Times New Roman"/>
          <w:sz w:val="32"/>
          <w:szCs w:val="32"/>
        </w:rPr>
        <w:t>HP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كترونيك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ن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GETSUPPLY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‌انداز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مان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ز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استف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ار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طع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Yagut;Courier New"/>
          <w:sz w:val="32"/>
          <w:sz w:val="32"/>
          <w:szCs w:val="32"/>
        </w:rPr>
        <w:t>‌</w:t>
      </w:r>
      <w:r>
        <w:rPr>
          <w:rFonts w:cs="Yagut;Courier New" w:ascii="Times New Roman" w:hAnsi="Times New Roman"/>
          <w:sz w:val="32"/>
          <w:szCs w:val="32"/>
        </w:rPr>
        <w:t>HP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cs="Yagut;Courier New"/>
          <w:sz w:val="32"/>
          <w:sz w:val="32"/>
          <w:szCs w:val="32"/>
        </w:rPr>
        <w:t>‌</w:t>
      </w:r>
      <w:r>
        <w:rPr>
          <w:rFonts w:cs="Yagut;Courier New" w:ascii="Times New Roman" w:hAnsi="Times New Roman"/>
          <w:sz w:val="32"/>
          <w:szCs w:val="32"/>
        </w:rPr>
        <w:t>HP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تر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ا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قدام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رك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اكر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ب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‌گذ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هيد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رر،</w:t>
      </w:r>
      <w:r>
        <w:rPr>
          <w:rFonts w:cs="Yagut;Courier New" w:ascii="Times New Roman" w:hAnsi="Times New Roman"/>
          <w:sz w:val="32"/>
          <w:szCs w:val="32"/>
        </w:rPr>
        <w:t>HP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فظ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ح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ب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كنندگ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فق‌هاي</w:t>
      </w:r>
      <w:r>
        <w:rPr>
          <w:rFonts w:ascii="Times New Roman" w:hAnsi="Times New Roman" w:cs="Yagut;Courier New"/>
          <w:sz w:val="32"/>
          <w:sz w:val="32"/>
          <w:szCs w:val="32"/>
        </w:rPr>
        <w:t>‌</w:t>
      </w:r>
      <w:r>
        <w:rPr>
          <w:rFonts w:cs="Yagut;Courier New" w:ascii="Times New Roman" w:hAnsi="Times New Roman"/>
          <w:sz w:val="32"/>
          <w:szCs w:val="32"/>
        </w:rPr>
        <w:t>OUTSOURCING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‌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  <w:t xml:space="preserve">‌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‌اين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كر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</w:t>
      </w:r>
      <w:r>
        <w:rPr>
          <w:rFonts w:ascii="Times New Roman" w:hAnsi="Times New Roman" w:cs="Yagut;Courier New"/>
          <w:sz w:val="32"/>
          <w:sz w:val="32"/>
          <w:szCs w:val="32"/>
        </w:rPr>
        <w:t>‌</w:t>
      </w:r>
      <w:r>
        <w:rPr>
          <w:rFonts w:cs="Yagut;Courier New" w:ascii="Times New Roman" w:hAnsi="Times New Roman"/>
          <w:sz w:val="32"/>
          <w:szCs w:val="32"/>
        </w:rPr>
        <w:t>OUTSOURCING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زئ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ويژ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ساخ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كترونيك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 w:ascii="Times New Roman" w:hAnsi="Times New Roman"/>
          <w:sz w:val="32"/>
          <w:szCs w:val="32"/>
        </w:rPr>
        <w:t>3-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همگرايي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بين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ظايف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عملياتي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وظايف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ستراتژ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احظ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به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اي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و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ملا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نولوژي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‌چن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خ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ب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نولوژي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چيده‌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ل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يق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ا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رس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من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كي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ا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  <w:t xml:space="preserve">‌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ك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من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گا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ط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دا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تمال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اطر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ين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دودش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چك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كنندگ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ه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ديد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ساس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زي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ل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رف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گ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خفيف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م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خص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ا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ه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م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كن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ياف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گا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ز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ساس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يار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كنندگ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  <w:t xml:space="preserve">‌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جائ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Yagut;Courier New"/>
          <w:sz w:val="32"/>
          <w:sz w:val="32"/>
          <w:szCs w:val="32"/>
        </w:rPr>
        <w:t>‌</w:t>
      </w:r>
      <w:r>
        <w:rPr>
          <w:rFonts w:cs="Yagut;Courier New" w:ascii="Times New Roman" w:hAnsi="Times New Roman"/>
          <w:sz w:val="32"/>
          <w:szCs w:val="32"/>
        </w:rPr>
        <w:t>IBM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زد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صو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زينش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‌چي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تيج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نه‌ز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چن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ف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ر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رس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ي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كن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ط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ع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دا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ع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‌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ذ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imes New Roman" w:hAnsi="Times New Roman"/>
          <w:sz w:val="32"/>
          <w:szCs w:val="32"/>
        </w:rPr>
        <w:t>HP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كنندگ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تيب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دا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ش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ري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‌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ضا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كن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و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م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عنو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ت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ئ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‌دا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بست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  <w:t xml:space="preserve">‌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و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نولوژي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اي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ملا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عكس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عطاف‌پذي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ي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ل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مت‌گذ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ا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تر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ج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ن‌ش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ك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ا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شر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آورا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جي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‌بخش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ي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يل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ابر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مند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ترن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اجي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رو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ترل‌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نما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گا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اق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ترن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هنگ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ستم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چي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ك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سازد</w:t>
      </w:r>
      <w:r>
        <w:rPr>
          <w:rFonts w:cs="Yagut;Courier New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‌حل‌هاي</w:t>
      </w:r>
      <w:r>
        <w:rPr>
          <w:rFonts w:ascii="Times New Roman" w:hAnsi="Times New Roman" w:cs="Yagut;Courier New"/>
          <w:sz w:val="32"/>
          <w:sz w:val="32"/>
          <w:szCs w:val="32"/>
        </w:rPr>
        <w:t>‌</w:t>
      </w:r>
      <w:r>
        <w:rPr>
          <w:rFonts w:cs="Yagut;Courier New" w:ascii="Times New Roman" w:hAnsi="Times New Roman"/>
          <w:sz w:val="32"/>
          <w:szCs w:val="32"/>
        </w:rPr>
        <w:t>CITADON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نع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ندس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كي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وماسي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شتيب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ايف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كنو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ل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خو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زايده</w:t>
      </w:r>
      <w:r>
        <w:rPr>
          <w:rFonts w:cs="Yagut;Courier New" w:ascii="Times New Roman" w:hAnsi="Times New Roman"/>
          <w:sz w:val="32"/>
          <w:szCs w:val="32"/>
          <w:rtl w:val="true"/>
        </w:rPr>
        <w:t>/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قص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مرحله‌اي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فق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ح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ش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تي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پارچ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ا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اي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ملا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ك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ساز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ملا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جائي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عط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ي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ي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ت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ي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ه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ا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‌ا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  <w:t xml:space="preserve">‌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ي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تري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ما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دو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خص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يا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تمال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گا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گز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مايه‌گذ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تر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‌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imes New Roman" w:hAnsi="Times New Roman"/>
          <w:sz w:val="32"/>
          <w:szCs w:val="32"/>
        </w:rPr>
        <w:t>PC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فاو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  <w:t xml:space="preserve">‌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ير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ژوهشگر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گا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يزو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ژوهشگر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يقا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&lt;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ي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imes New Roman" w:hAnsi="Times New Roman"/>
          <w:sz w:val="32"/>
          <w:szCs w:val="32"/>
        </w:rPr>
        <w:t>IT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&gt;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و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يار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ياب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ل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ن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دارك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جودي</w:t>
      </w:r>
    </w:p>
    <w:p>
      <w:pPr>
        <w:pStyle w:val="Normal"/>
        <w:spacing w:lineRule="auto" w:line="360" w:before="280" w:after="28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ر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رك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وقع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رش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ئ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ي</w:t>
      </w:r>
      <w:r>
        <w:rPr>
          <w:rFonts w:cs="Yagut;Courier New"/>
          <w:sz w:val="32"/>
          <w:szCs w:val="32"/>
          <w:rtl w:val="true"/>
        </w:rPr>
        <w:t>/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با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ز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ك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گيرند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م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ك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ك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رسا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زر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cs="Yagut;Courier New"/>
          <w:sz w:val="32"/>
          <w:szCs w:val="32"/>
          <w:rtl w:val="true"/>
        </w:rPr>
        <w:t>/</w:t>
      </w:r>
      <w:r>
        <w:rPr>
          <w:rFonts w:cs="Yagut;Courier New"/>
          <w:sz w:val="32"/>
          <w:sz w:val="32"/>
          <w:szCs w:val="32"/>
          <w:rtl w:val="true"/>
        </w:rPr>
        <w:t>اصلاح</w:t>
      </w:r>
      <w:r>
        <w:rPr>
          <w:rFonts w:cs="Yagut;Courier New"/>
          <w:sz w:val="32"/>
          <w:szCs w:val="32"/>
          <w:rtl w:val="true"/>
        </w:rPr>
        <w:t>/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رك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ده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رك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پا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رك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ركات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فروش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 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فروش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واس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 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تائي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رخو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 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ئ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 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و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 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ك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 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ص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ق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 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س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ك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0" w:hanging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زار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ركات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زار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رك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 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right="0" w:hanging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ظاي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دارك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راردادها</w:t>
      </w:r>
      <w:r>
        <w:rPr>
          <w:rStyle w:val="Ptitle1"/>
          <w:rFonts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  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  </w:t>
      </w:r>
      <w:r>
        <w:rPr>
          <w:rFonts w:cs="Yagut;Courier New"/>
          <w:sz w:val="32"/>
          <w:sz w:val="32"/>
          <w:szCs w:val="32"/>
          <w:rtl w:val="true"/>
        </w:rPr>
        <w:t>ومناق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ت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ن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س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ن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ه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ه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ز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ل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ج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يع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اك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ن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ا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سرپر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پر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سي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  </w:t>
      </w:r>
      <w:r>
        <w:rPr>
          <w:rFonts w:cs="Yagut;Courier New"/>
          <w:sz w:val="32"/>
          <w:sz w:val="32"/>
          <w:szCs w:val="32"/>
          <w:rtl w:val="true"/>
        </w:rPr>
        <w:t>جز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٠٠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 w:val="32"/>
          <w:szCs w:val="32"/>
        </w:rPr>
        <w:t>٠٠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 w:val="32"/>
          <w:szCs w:val="32"/>
        </w:rPr>
        <w:t>٢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تا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٠٠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 w:val="32"/>
          <w:szCs w:val="32"/>
        </w:rPr>
        <w:t>٠٠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١٥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تا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حسا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</w:rPr>
        <w:t>٠٠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 w:val="32"/>
          <w:szCs w:val="32"/>
        </w:rPr>
        <w:t>٠٠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 w:val="32"/>
          <w:szCs w:val="32"/>
        </w:rPr>
        <w:t>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ق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ق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ري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ئ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م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ش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مئ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ر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ق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بر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ير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تف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ك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ن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گي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سرپر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ظ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85725" cy="857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و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4</w:t>
      </w:r>
      <w:r>
        <w:rPr>
          <w:rFonts w:cs="Yagut;Courier New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خلاصه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ويق‌كن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نگيزانند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گو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ترن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ك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طرق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ي‌ت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ظ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رف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حو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‌اي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اصلا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يط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ستق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اي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مله‌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صور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ي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نمو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آورا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تيب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ك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سا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يت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ك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جي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حو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  <w:br/>
        <w:t xml:space="preserve">‌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ز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ف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ي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ازساخت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پارتم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ظاي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راتژيك‌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استف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كاركر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مل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ي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ي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يده‌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ف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زاي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اق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نولوژي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نقط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عف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تيب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ندمد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چك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ك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س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لب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زينه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انه‌ز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اط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دودشدن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ي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ف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زا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‌چو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ز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مت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مين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يف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دسترس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ك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ساز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ك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اق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پارچه‌نمود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آين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ار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ستقي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ي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ا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‌برد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جي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م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يدگ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ز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مستق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ك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عطاف‌پذي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‌افز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‌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تا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‌بي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‌ا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ال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ه‌اي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زد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باي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ي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شتيب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‌بيني‌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لاع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م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رب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دآو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ي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لع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&lt;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م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ير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&gt;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imes New Roman" w:hAnsi="Times New Roman"/>
          <w:sz w:val="32"/>
          <w:szCs w:val="32"/>
        </w:rPr>
        <w:t>FORRESTER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ط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دارك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كترونيك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صور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سترش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فته‌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وه‌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بر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دار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باي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و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ي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عطف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پار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ق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‌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غل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ضعي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ييرا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&lt;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ي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&gt;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چ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ش‌بي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خ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ه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بايس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انع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دوديت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نيك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مان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الب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cs="Yagut;Courier New" w:ascii="Times New Roman" w:hAnsi="Times New Roman"/>
          <w:sz w:val="32"/>
          <w:szCs w:val="32"/>
          <w:rtl w:val="true"/>
        </w:rPr>
        <w:t>‌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گاه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مل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دار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قيق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انداز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ناخ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ه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نولوژيها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ده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روري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ر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رك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س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آم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اركات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ازرگان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كار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sectPr>
      <w:footerReference w:type="default" r:id="rId45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title1">
    <w:name w:val="ptitle1"/>
    <w:basedOn w:val="DefaultParagraphFont"/>
    <w:qFormat/>
    <w:rPr>
      <w:rFonts w:ascii="Tahoma" w:hAnsi="Tahoma" w:cs="Tahoma"/>
      <w:b/>
      <w:bCs/>
      <w:color w:val="0066CC"/>
      <w:sz w:val="16"/>
      <w:szCs w:val="16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1">
    <w:name w:val="LO-normal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14141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dbi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26:00Z</dcterms:created>
  <dc:creator>Dear User!</dc:creator>
  <dc:description/>
  <cp:keywords/>
  <dc:language>en-US</dc:language>
  <cp:lastModifiedBy>amir</cp:lastModifiedBy>
  <dcterms:modified xsi:type="dcterms:W3CDTF">2016-12-14T00:34:00Z</dcterms:modified>
  <cp:revision>7</cp:revision>
  <dc:subject/>
  <dc:title>مقالة:</dc:title>
</cp:coreProperties>
</file>