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پر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گشتی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Cs w:val="32"/>
          <w:lang w:val="en"/>
        </w:rPr>
        <w:t>EBSD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د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و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طلاع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وگراف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کروسکوپ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SEM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>.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هن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ع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فی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ن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کانیس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ضی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کریستال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ریزساخت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آنها</w:t>
      </w:r>
      <w:r>
        <w:rPr>
          <w:rFonts w:cs="2  Yagut;Courier New"/>
          <w:b/>
          <w:bCs/>
          <w:sz w:val="32"/>
          <w:szCs w:val="32"/>
          <w:rtl w:val="true"/>
          <w:lang w:val="en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ناخ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لزات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د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رامیک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ز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شک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ن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ض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ور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ناو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3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عد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وی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ب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شخص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از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اصل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وه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ن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سی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وچ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ث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ل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لومینیوم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وش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کع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ضل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کع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و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0.405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نوم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نوم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lang w:val="en" w:bidi="fa-IR"/>
        </w:rPr>
        <w:t>۹</w:t>
      </w:r>
      <w:r>
        <w:rPr>
          <w:rFonts w:cs="2  Yagut;Courier New"/>
          <w:sz w:val="32"/>
          <w:szCs w:val="32"/>
          <w:rtl w:val="true"/>
          <w:lang w:val="en" w:bidi="fa-IR"/>
        </w:rPr>
        <w:t>-</w:t>
      </w:r>
      <w:r>
        <w:rPr>
          <w:rFonts w:cs="2  Yagut;Courier New"/>
          <w:sz w:val="32"/>
          <w:sz w:val="32"/>
          <w:szCs w:val="32"/>
          <w:lang w:val="en" w:bidi="fa-IR"/>
        </w:rPr>
        <w:t>۱۰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قی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سی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نظ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ع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خ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وق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شک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قیاس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لیمت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نواخ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ک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ظاه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طبیع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د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وارت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ناسیم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ک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قار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ش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ن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ظ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ع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چن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ص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یلیکو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نای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کروالکترون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هن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30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لیمت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سل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ح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لومینیوم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وش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ک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کع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2  Yagut;Courier New"/>
          <w:sz w:val="32"/>
          <w:sz w:val="32"/>
          <w:szCs w:val="32"/>
          <w:rtl w:val="true"/>
          <w:lang w:val="en"/>
        </w:rPr>
        <w:drawing>
          <wp:inline distT="0" distB="0" distL="0" distR="0">
            <wp:extent cx="123698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سلو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ح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لومین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ام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لومینیو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مز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کسیژ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بز</w:t>
      </w:r>
      <w:r>
        <w:rPr>
          <w:rFonts w:cs="2  Yagut;Courier New"/>
          <w:sz w:val="32"/>
          <w:szCs w:val="32"/>
          <w:rtl w:val="true"/>
          <w:lang w:val="en"/>
        </w:rPr>
        <w:t>)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Cs w:val="32"/>
          <w:rtl w:val="true"/>
          <w:lang w:val="en"/>
        </w:rPr>
        <w:drawing>
          <wp:inline distT="0" distB="0" distL="0" distR="0">
            <wp:extent cx="1363345" cy="129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Cs w:val="32"/>
          <w:rtl w:val="true"/>
          <w:lang w:val="en"/>
        </w:rPr>
        <w:drawing>
          <wp:inline distT="0" distB="0" distL="0" distR="0">
            <wp:extent cx="2619375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مول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جمع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Cs w:val="32"/>
          <w:rtl w:val="true"/>
          <w:lang w:val="en"/>
        </w:rPr>
        <w:drawing>
          <wp:inline distT="0" distB="0" distL="0" distR="0">
            <wp:extent cx="2076450" cy="1867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ب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شاه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طع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یختگی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ق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واص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وت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نواخ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مول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شک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خ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عرو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نداز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انوم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چش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غ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سل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ب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ن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غ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ت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م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دو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ص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یست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ان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ایص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ث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اب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جه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ف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یز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بست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جتماع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را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جز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کروسکوپ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ب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حفر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خ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ش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هندس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ب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ولاد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لومینیو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نتیج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ف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ها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تو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ور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م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الی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ضرو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ط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ظ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EBSD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اکت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ه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الی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ارب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خ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ه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Cs w:val="32"/>
          <w:lang w:val="en"/>
        </w:rPr>
        <w:t>Orientation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فاو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ع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ل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ه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ی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تفاو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ر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یش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وضیح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واه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و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ا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ب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ام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ناطق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ست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مدی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لاق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ند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واح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زدا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وبن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الگو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val="en"/>
        </w:rPr>
        <w:t>پراش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EBSD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تون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Cs w:val="32"/>
          <w:lang w:val="en"/>
        </w:rPr>
        <w:t>SEM</w:t>
      </w:r>
      <w:r>
        <w:rPr>
          <w:rFonts w:cs="2  Yagut;Courier New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م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ً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ح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زاوی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اص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رفته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هدای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ث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خ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تم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بکهً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اکنش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ختلف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خ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خ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ار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cs="2  Yagut;Courier New"/>
          <w:sz w:val="32"/>
          <w:szCs w:val="32"/>
          <w:rtl w:val="true"/>
          <w:lang w:val="en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ی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فح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سف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فلوئوروسن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زدیک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قر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هیم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گوی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ر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صفح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شک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ل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شکی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ختلاف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زا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کترونها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خارج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مون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واسط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غی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ه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ی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گو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گ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ر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وین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ظاه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الب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  <w:lang w:val="en"/>
        </w:rPr>
        <w:t>تقار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ظاه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گ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ر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رتب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ساخت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نقط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رس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شع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رخو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val="en"/>
        </w:rPr>
        <w:t>ا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ریستا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چرخد</w:t>
      </w:r>
      <w:r>
        <w:rPr>
          <w:rFonts w:cs="2  Yagut;Courier New"/>
          <w:sz w:val="32"/>
          <w:szCs w:val="32"/>
          <w:rtl w:val="true"/>
          <w:lang w:val="en"/>
        </w:rPr>
        <w:t>(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ب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عبار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دبگ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ه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گبر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آ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تغیی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ند</w:t>
      </w:r>
      <w:r>
        <w:rPr>
          <w:rFonts w:cs="2  Yagut;Courier New"/>
          <w:sz w:val="32"/>
          <w:szCs w:val="32"/>
          <w:rtl w:val="true"/>
          <w:lang w:val="en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شاهد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که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الگو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پراش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جابج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م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2  Yagut;Courier New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يوب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يو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hot mod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كا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hot mod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           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03730" cy="1903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اليز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است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و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و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يو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ز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و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ر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گزاگو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cp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                  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001010" cy="1475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                                                 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lose-packed plane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ahoma"/>
          <w:sz w:val="32"/>
          <w:szCs w:val="32"/>
          <w:rtl w:val="true"/>
        </w:rPr>
        <w:t>                              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001010" cy="1475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ahoma"/>
          <w:sz w:val="32"/>
          <w:szCs w:val="32"/>
          <w:rtl w:val="true"/>
        </w:rPr>
        <w:t>                      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001010" cy="1475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32"/>
          <w:szCs w:val="32"/>
          <w:rtl w:val="true"/>
        </w:rPr>
        <w:t> </w:t>
      </w: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زا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يز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و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ارام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وا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روسك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ي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دسپ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ر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val="en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فت</w:t>
      </w:r>
      <w:r>
        <w:rPr>
          <w:rFonts w:cs="2  Yagut;Courier New"/>
          <w:b/>
          <w:bCs/>
          <w:sz w:val="32"/>
          <w:szCs w:val="32"/>
        </w:rPr>
        <w:t>TEXTURE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ی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،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143125" cy="1733550"/>
            <wp:effectExtent l="0" t="0" r="0" b="0"/>
            <wp:docPr id="9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105660" cy="1733550"/>
            <wp:effectExtent l="0" t="0" r="0" b="0"/>
            <wp:docPr id="10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مئ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676400" cy="1333500"/>
            <wp:effectExtent l="0" t="0" r="0" b="0"/>
            <wp:docPr id="11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286000" cy="1981200"/>
            <wp:effectExtent l="0" t="0" r="0" b="0"/>
            <wp:docPr id="12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676400" cy="1419225"/>
            <wp:effectExtent l="0" t="0" r="0" b="0"/>
            <wp:docPr id="13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قل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روسک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ر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88360</wp:posOffset>
            </wp:positionH>
            <wp:positionV relativeFrom="line">
              <wp:posOffset>-328295</wp:posOffset>
            </wp:positionV>
            <wp:extent cx="2343150" cy="1704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BS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b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2  Yagut;Courier New"/>
            <w:sz w:val="32"/>
            <w:szCs w:val="32"/>
          </w:rPr>
          <w:t>5:23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Cs w:val="32"/>
          </w:rPr>
          <w:t>PM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 xml:space="preserve"> </w:t>
        </w:r>
      </w:hyperlink>
      <w:hyperlink r:id="rId22">
        <w:r>
          <w:rPr>
            <w:rStyle w:val="InternetLink"/>
            <w:sz w:val="32"/>
            <w:szCs w:val="32"/>
            <w:rtl w:val="true"/>
          </w:rPr>
          <w:t> </w:t>
        </w:r>
      </w:hyperlink>
      <w:r>
        <w:rPr>
          <w:rStyle w:val="InternetLink"/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آنالی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وا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یستال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د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Cs w:val="32"/>
        </w:rPr>
        <w:t>1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ن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CO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CO2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SO2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NO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ربن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ربنات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[ </w:t>
      </w:r>
      <w:r>
        <w:rPr>
          <w:rFonts w:cs="2  Yagut;Courier New"/>
          <w:sz w:val="32"/>
          <w:szCs w:val="32"/>
        </w:rPr>
        <w:t>AAR</w:t>
      </w:r>
      <w:r>
        <w:rPr>
          <w:rFonts w:cs="2  Yagut;Courier New"/>
          <w:sz w:val="32"/>
          <w:szCs w:val="32"/>
          <w:rtl w:val="true"/>
        </w:rPr>
        <w:t xml:space="preserve"> ]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ر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ر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ید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یستال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24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bidi="fa-IR"/>
          </w:rPr>
          <w:t>http://imsc.blogfa.com/cat-47.aspx</w:t>
        </w:r>
      </w:hyperlink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1386/04/28</w:t>
      </w:r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9:27</w:t>
      </w:r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val="en" w:bidi="fa-IR"/>
        </w:rPr>
      </w:pPr>
      <w:hyperlink r:id="rId25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val="en"/>
          </w:rPr>
          <w:t>http://metallurgist.wordpress.com/2007/05/04</w:t>
        </w:r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rtl w:val="true"/>
            <w:lang w:val="en"/>
          </w:rPr>
          <w:t>/</w:t>
        </w:r>
      </w:hyperlink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1:32</w:t>
      </w:r>
    </w:p>
    <w:p>
      <w:pPr>
        <w:pStyle w:val="NormalWeb"/>
        <w:bidi w:val="1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26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val="en"/>
          </w:rPr>
          <w:t>http://www.xypex.com</w:t>
        </w:r>
      </w:hyperlink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InternetLink"/>
          <w:rFonts w:cs="2  Yagut;Courier New"/>
          <w:b/>
          <w:bCs/>
          <w:color w:val="000000"/>
          <w:sz w:val="32"/>
          <w:szCs w:val="32"/>
          <w:lang w:val="en"/>
        </w:rPr>
        <w:t>Architectural Record , jan 2006 issue</w:t>
      </w:r>
      <w:r>
        <w:rPr>
          <w:rStyle w:val="InternetLink"/>
          <w:rFonts w:cs="2  Yagut;Courier New"/>
          <w:b/>
          <w:bCs/>
          <w:color w:val="000000"/>
          <w:sz w:val="32"/>
          <w:szCs w:val="32"/>
          <w:rtl w:val="true"/>
          <w:lang w:val="en"/>
        </w:rPr>
        <w:br/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author2">
    <w:name w:val="post-author2"/>
    <w:basedOn w:val="DefaultParagraphFont"/>
    <w:qFormat/>
    <w:rPr/>
  </w:style>
  <w:style w:type="character" w:styleId="Posttimestamp2">
    <w:name w:val="post-timestamp2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Emailposticon">
    <w:name w:val="email-post-icon"/>
    <w:basedOn w:val="DefaultParagraphFont"/>
    <w:qFormat/>
    <w:rPr/>
  </w:style>
  <w:style w:type="character" w:styleId="Itemcontrolblogadminpid1067265465">
    <w:name w:val="item-control blog-admin pid-1067265465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ostfooterlinepostfooterline11">
    <w:name w:val="post-footer-line post-footer-line-11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metallurgist.files.wordpress.com/2007/06/clip-image001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metallurgist.files.wordpress.com/2007/06/clip-image002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metallurgist.files.wordpress.com/2007/06/clip-image003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metallurgist.files.wordpress.com/2007/06/clip-image004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metallurgist.files.wordpress.com/2007/06/clip-image006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ranmetallurgy.blogspot.com/2007/06/ebsd-3.html" TargetMode="External"/><Relationship Id="rId22" Type="http://schemas.openxmlformats.org/officeDocument/2006/relationships/hyperlink" Target="http://www.blogger.com/email-post.g?blogID=5720534675707129877&amp;postID=5100261046367303911" TargetMode="External"/><Relationship Id="rId23" Type="http://schemas.openxmlformats.org/officeDocument/2006/relationships/hyperlink" Target="http://iranmetallurgy.blogspot.com/search/label/&#216;&#162;&#217;&#134;&#216;&#167;&#217;&#132;&#219;&#140;&#216;&#178; &#217;&#133;&#217;&#136;&#216;&#167;&#216;&#175;" TargetMode="External"/><Relationship Id="rId24" Type="http://schemas.openxmlformats.org/officeDocument/2006/relationships/hyperlink" Target="http://imsc.blogfa.com/cat-47.aspx" TargetMode="External"/><Relationship Id="rId25" Type="http://schemas.openxmlformats.org/officeDocument/2006/relationships/hyperlink" Target="http://metallurgist.wordpress.com/2007/05/04/" TargetMode="External"/><Relationship Id="rId26" Type="http://schemas.openxmlformats.org/officeDocument/2006/relationships/hyperlink" Target="http://www.xypex.com/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34:00Z</dcterms:created>
  <dc:creator>Dear User!</dc:creator>
  <dc:description/>
  <cp:keywords/>
  <dc:language>en-US</dc:language>
  <cp:lastModifiedBy>amir</cp:lastModifiedBy>
  <cp:lastPrinted>2009-11-23T12:49:00Z</cp:lastPrinted>
  <dcterms:modified xsi:type="dcterms:W3CDTF">2016-12-14T00:33:00Z</dcterms:modified>
  <cp:revision>13</cp:revision>
  <dc:subject/>
  <dc:title>مقدمه:منابع:</dc:title>
</cp:coreProperties>
</file>