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Yagut;Courier New"/>
          <w:b/>
          <w:b/>
          <w:bCs/>
          <w:color w:val="000000"/>
          <w:sz w:val="50"/>
          <w:sz w:val="50"/>
          <w:szCs w:val="50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50"/>
          <w:szCs w:val="5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قوانین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راهنمایی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و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رانندگی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در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نیروی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انتظا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د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  <w:lang w:bidi="fa-IR"/>
        </w:rPr>
        <w:instrText xml:space="preserve"> HYPERLINK "http://naja.sigma.ir/Portal/Home/Default.aspx?CategoryID=604c4199-0ed8-4d54-86fb-9abac3ba0527" \l "1%231"</w:instrText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/>
          <w:color w:val="000000"/>
          <w:lang w:bidi="fa-IR"/>
        </w:rPr>
        <w:instrText xml:space="preserve"> HYPERLINK "http://naja.sigma.ir/Portal/Home/Default.aspx?CategoryID=604c4199-0ed8-4d54-86fb-9abac3ba0527" \l "2%232"</w:instrText>
      </w:r>
      <w:r>
        <w:rPr>
          <w:rtl w:val="true"/>
          <w:rStyle w:val="InternetLink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tl w:val="true"/>
          <w:rStyle w:val="InternetLink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تردد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  <w:lang w:bidi="fa-IR"/>
        </w:rPr>
        <w:instrText xml:space="preserve"> HYPERLINK "http://naja.sigma.ir/Portal/Home/Default.aspx?CategoryID=604c4199-0ed8-4d54-86fb-9abac3ba0527" \l "3%233"</w:instrText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  <w:lang w:bidi="fa-IR"/>
        </w:rPr>
        <w:fldChar w:fldCharType="end"/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كش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وصي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يشگيران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د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فر</w:t>
        </w:r>
      </w:hyperlink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imes New Roman"/>
          <w:color w:val="000000"/>
          <w:lang w:bidi="fa-IR"/>
        </w:rPr>
        <w:instrText xml:space="preserve"> HYPERLINK "http://naja.sigma.ir/Portal/Home/Default.aspx?CategoryID=604c4199-0ed8-4d54-86fb-9abac3ba0527" \l "5%235"</w:instrText>
      </w:r>
      <w:r>
        <w:rPr>
          <w:rtl w:val="true"/>
          <w:rStyle w:val="InternetLink"/>
          <w:sz w:val="32"/>
          <w:szCs w:val="32"/>
          <w:rFonts w:cs="Times New Roman"/>
          <w:color w:val="000000"/>
          <w:lang w:bidi="fa-IR"/>
        </w:rPr>
        <w:fldChar w:fldCharType="separate"/>
      </w:r>
      <w:r>
        <w:rPr>
          <w:rStyle w:val="InternetLink"/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Cs w:val="32"/>
          <w:rFonts w:cs="Times New Roman"/>
          <w:color w:val="000000"/>
          <w:lang w:bidi="fa-IR"/>
        </w:rPr>
        <w:fldChar w:fldCharType="end"/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انه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Style w:val="InternetLink"/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ذک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ظا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نند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و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ا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و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ع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و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ا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فاق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گ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ظ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و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ام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ئ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رق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ا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لذاتوص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شيار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رق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ض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د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رق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ف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اص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ک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ا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رق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گ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جاوز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اک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اميد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م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خصو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ینا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او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کسیر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مق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ی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نم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نند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دک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اي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موزيدك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ك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كو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غ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ت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ن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رژ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ر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شا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ب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و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ي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ي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پذي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ل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و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مو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ر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ل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ر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ت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را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لا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ه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مو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مو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ر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ن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ش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ير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ند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ي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ا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ء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چ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نشي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و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ن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تو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اگو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تباه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ن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ص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نآ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ک،دو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م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ضب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پردا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کين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خانو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گونه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ي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تراف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را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س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کن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خ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ي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ست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د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ي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ی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ی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ف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ی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ف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ی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ی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ی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خ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ص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ست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وا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ستی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ی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یخت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دنا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ی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ی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دک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ل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ب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یلو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،نح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نم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نند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تسل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،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ك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باز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س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،كلا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چراغ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،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دلي،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ضيح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961130" cy="262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ا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ن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ا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ئي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،زي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،تغي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،برخ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د،ب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ند،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د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صند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وي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029710" cy="4572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رت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رب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بن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ي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رب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ريج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ق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257040" cy="2808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ذا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گه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گير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 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513455" cy="2589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ني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هيد،چ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ا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ان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،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وس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غ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ها،سربال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تون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هاي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ت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،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ا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ن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610735" cy="2372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نيدو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مجب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و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ه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انيد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نمو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ق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گيرد،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مي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را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ضيح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                   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                                    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036320" cy="395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،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بگي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يد،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او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دادراه،سنگي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ر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ي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،عل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ير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ان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رو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ظ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مائي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اينجل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ئ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نمائ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             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924175" cy="4504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ي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س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     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914140" cy="1980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رد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077460" cy="23152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بالاي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انيد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ي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ظ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ش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ان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                          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80615" cy="22466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بالاي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،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                           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504440" cy="4418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ز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ف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چرخان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ص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  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نم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نند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ظ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ك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ليبي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لاح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ـ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مد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ض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ـ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ضرو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ـ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ب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ك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ك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ض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توان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ؤث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م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ب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ك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ه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تن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ك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ا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ئ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ئ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ي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ي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لف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ب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ك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رژان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دو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ا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فرا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مو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ع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بندي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و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ل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خ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ر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ن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بانيدو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گ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ذکرداد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مو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أمو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هنم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انند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۴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ح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ت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زي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س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8</w:t>
      </w:r>
      <w:r>
        <w:rPr>
          <w:rFonts w:cs="Yagut;Courier New"/>
          <w:color w:val="000000"/>
          <w:sz w:val="32"/>
          <w:szCs w:val="32"/>
          <w:rtl w:val="true"/>
        </w:rPr>
        <w:t xml:space="preserve">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امي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أم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ق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پو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هن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أم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Yagut;Courier New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ثان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تاب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9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درخواست‌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‌جم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ي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5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6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‌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‌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ه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7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زيري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8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ل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‌نش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م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‌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صد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تش‌نشان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79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ف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‌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ح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س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ايه‌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‌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شو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‌احتر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0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خان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ا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اميد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مخ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ب‌آ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‌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ا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مايش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ل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ج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ثا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ي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ه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ال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س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ل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گرد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ق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پو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‌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هنج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ك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ت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‌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ص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ز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احافظ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5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‌گر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ژ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يت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6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د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حرك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‌گر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ژ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ر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7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8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ش‌آمو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6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89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ستيك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خب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ج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س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خ‌ش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شد،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0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ش‌آمو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ييع‌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از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ريف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‌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رو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ك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ك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5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لو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‌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ك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ج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لطك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ك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آ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ستگ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ي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‌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آ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6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‌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آ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ذ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كوموتي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7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آ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8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‌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99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0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ج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لاحيت‌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ل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اب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ن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ت‍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مجه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ا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به‌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به‌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نم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روح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ل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دو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5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فش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‌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ـرخ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كـ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كـ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ك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بيل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باب‌ب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6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خ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ب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ي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ال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ل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ستش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ل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اي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ي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نش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7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ك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فر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ص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ه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ش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ر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ليغ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8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09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بق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ز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لاحيت‌د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ر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م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ندگ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‌چرخ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هنج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ت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ز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ك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0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نوس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تريك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رنگ‌د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ش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ي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سا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تاي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رس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باس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دار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ـ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‌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داري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ص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‌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اق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يوسك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لاحيت‌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5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‌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‌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ا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هي‌ا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گا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گا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زم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يد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گ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ادرا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ذ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را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ب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‌بوت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ش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اطع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ب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‌ك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را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گا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ه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ا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نش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6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‌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ص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7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لو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ن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ص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تي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8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داري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‌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خور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لو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‌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ش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رخه‌سو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م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19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داري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مجموع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‌نيرو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20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نش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ظف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رب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م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د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2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د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ك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‌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2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غ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ي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ريب‌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2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‌‌ال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ك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ل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‌ر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ار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رم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حراز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جسمان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صلاحيت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پزشكي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درخواست‌كنندگان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/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‌چش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/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» 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3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/14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/1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اري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ي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ص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ت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ش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4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رر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تارا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ار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وك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onfrontaion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ز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‌المل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/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قا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ر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شت‌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5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ي‌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3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ي‌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6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ش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ا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Hmianopia bitemporal, Homonymous hemianopia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‌چش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/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‌چش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0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ز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‌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‌چشم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‌چش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3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رر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پلوپ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بين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ر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3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دوّم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ي‌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گ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br/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ي‌‌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3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سوّم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ها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حركت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فوقان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حتان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رز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‌پذ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ز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Quardriplegia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فرم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ر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يك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ا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3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‌نا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ن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ان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Metatarsophalangeal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ل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تو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گ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اپلژ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ي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چهارم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‌ها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ف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ف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سيژ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5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‌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6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مخ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شاب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ك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دير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ص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CNS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7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ك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نو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م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ف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Cs w:val="32"/>
          <w:lang w:bidi="fa-IR"/>
        </w:rPr>
        <w:t>Bipola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8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7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ي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ص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8</w:t>
      </w:r>
      <w:r>
        <w:rPr>
          <w:rStyle w:val="StrongEmphasis"/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ه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ع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ن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ع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ر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ن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ن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مع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زم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واست‌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ش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ك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9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اي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واي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ـ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ـ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ـدوك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ول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ولي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پوگلي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دياب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يروئ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اتيروئ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پوفي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رومگا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درن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ق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سفالوپ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پاتيك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يو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فس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ولوژ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صاب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ان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ص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ضلان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ل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وق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ص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Sleep apnea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ركولپس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فونت‌ه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ـر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س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ور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ي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د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ه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‌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ي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واست‌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0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ي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واست‌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اهي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ي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د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زش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رد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وضوابط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هاي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ن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ل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rFonts w:cs="Yagut;Courier New"/>
          <w:color w:val="000000"/>
          <w:sz w:val="32"/>
          <w:szCs w:val="32"/>
          <w:lang w:bidi="fa-IR"/>
        </w:rPr>
        <w:t>30/3/1350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6/4/135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آزادراه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‌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ع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لك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ك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‌المل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ب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ديك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لك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يب‌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ر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نام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رخ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س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× </w:t>
      </w:r>
      <w:r>
        <w:rPr>
          <w:rFonts w:cs="Yagut;Courier New"/>
          <w:color w:val="000000"/>
          <w:sz w:val="32"/>
          <w:szCs w:val="32"/>
          <w:lang w:bidi="fa-IR"/>
        </w:rPr>
        <w:t>75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 </w:t>
      </w:r>
      <w:r>
        <w:rPr>
          <w:rFonts w:cs="Yagut;Courier New"/>
          <w:color w:val="000000"/>
          <w:sz w:val="32"/>
          <w:szCs w:val="32"/>
          <w:lang w:bidi="fa-IR"/>
        </w:rPr>
        <w:t>1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صل‌د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ّ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ي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ول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ـ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ـ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ـ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‌ر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ول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ج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ّ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حه‌گر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لب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ف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ـاميـ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ـ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ـ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ـ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ـ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ـ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ـ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ـ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ـ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ـ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ـ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ـ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ـ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ـ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ـ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ـ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ـ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ـ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ـ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ـ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ـ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ـ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ـ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ج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صل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Style w:val="StrongEmphasi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‌مت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ل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/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ن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ج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مت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1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ب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د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ض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چ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raditional Arabic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2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ـ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ـي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‌الذ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3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لف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ز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ي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خلف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ز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Style w:val="StrongEmphasis"/>
          <w:rFonts w:cs="Yagut;Courier New"/>
          <w:color w:val="000000"/>
          <w:sz w:val="32"/>
          <w:szCs w:val="32"/>
          <w:lang w:bidi="fa-IR"/>
        </w:rPr>
        <w:t>4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وله‌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عا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ب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ده‌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ي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ه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ع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‌بيني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س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ن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ئ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يلي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4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ستيك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دي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5/3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نتي‌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خ‌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ي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انز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ام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حاق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0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ايرت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خال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‌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طب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خالص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911 11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808 5/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د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 6 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د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B 8 5/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ميو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عاقب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8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قاض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أم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ح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ت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ارت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نوع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1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1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1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غ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سه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نوع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1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پيچ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lang w:bidi="fa-IR"/>
        </w:rPr>
        <w:t>17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و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ضائي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8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ك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</w:t>
      </w:r>
    </w:p>
    <w:p>
      <w:pPr>
        <w:pStyle w:val="Normal"/>
        <w:bidi w:val="1"/>
        <w:spacing w:lineRule="auto" w:line="360" w:before="280" w:after="280"/>
        <w:ind w:left="12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Cs w:val="32"/>
          <w:lang w:bidi="fa-IR"/>
        </w:rPr>
        <w:t>19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0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 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 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- 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> 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ر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ر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هرا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714500" cy="19996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0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ف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فه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ست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یا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0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2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0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ذرجمه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ما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12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ت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ذرجم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ی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714500" cy="19996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رافی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1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غ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ج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95250" distB="95250" distL="95250" distR="95250" simplePos="0" locked="0" layoutInCell="0" allowOverlap="1" relativeHeight="96">
            <wp:simplePos x="0" y="0"/>
            <wp:positionH relativeFrom="column">
              <wp:posOffset>3924300</wp:posOffset>
            </wp:positionH>
            <wp:positionV relativeFrom="line">
              <wp:posOffset>-909320</wp:posOffset>
            </wp:positionV>
            <wp:extent cx="1905000" cy="1333500"/>
            <wp:effectExtent l="0" t="0" r="0" b="0"/>
            <wp:wrapSquare wrapText="bothSides"/>
            <wp:docPr id="14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ع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ت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ن‌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ع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ن‌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ردری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ی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ی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 w:before="280" w:after="280"/>
        <w:ind w:left="0" w:right="21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ر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نو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ست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‏آلودگ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لف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ساز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ن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ئ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ط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ل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7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9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0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ف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1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2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اث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ندا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اش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جو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مز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غ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ك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امي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شب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ب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د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و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ئ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ي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ذا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ي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ي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ن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ان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ست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ت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تائ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ي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‏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ست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غ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ئي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يك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س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ئ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قت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ن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ل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ر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د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‏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يك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أمو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 w:before="280" w:after="280"/>
        <w:ind w:left="0" w:right="2160" w:hanging="360"/>
        <w:jc w:val="left"/>
        <w:rPr>
          <w:rFonts w:cs="Yagut;Courier New"/>
          <w:color w:val="000000"/>
          <w:sz w:val="32"/>
          <w:szCs w:val="32"/>
        </w:rPr>
      </w:pPr>
      <w:bookmarkStart w:id="0" w:name="2"/>
      <w:r>
        <w:rPr>
          <w:rFonts w:eastAsia="Symbol" w:cs="Yagut;Courier New" w:ascii="Symbol" w:hAnsi="Symbol"/>
          <w:color w:val="000000"/>
          <w:sz w:val="32"/>
          <w:szCs w:val="32"/>
        </w:rPr>
        <w:t></w:t>
      </w:r>
      <w:r>
        <w:rPr>
          <w:rFonts w:eastAsia="Symbol" w:cs="Yagut;Courier New"/>
          <w:color w:val="000000"/>
          <w:sz w:val="32"/>
          <w:szCs w:val="32"/>
          <w:rtl w:val="true"/>
        </w:rPr>
        <w:t>        </w:t>
      </w: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bookmarkEnd w:id="0"/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‏ك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‏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باس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مو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ف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ل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مو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م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لب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ي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شي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پا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ور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ظنو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ان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مو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ر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پذي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ي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 w:before="280" w:after="280"/>
        <w:ind w:left="0" w:right="2160" w:hanging="360"/>
        <w:jc w:val="left"/>
        <w:rPr>
          <w:rFonts w:cs="Yagut;Courier New"/>
          <w:color w:val="000000"/>
          <w:sz w:val="32"/>
          <w:szCs w:val="32"/>
        </w:rPr>
      </w:pPr>
      <w:bookmarkStart w:id="1" w:name="3"/>
      <w:r>
        <w:rPr>
          <w:rFonts w:eastAsia="Symbol" w:cs="Yagut;Courier New" w:ascii="Symbol" w:hAnsi="Symbol"/>
          <w:color w:val="000000"/>
          <w:sz w:val="32"/>
          <w:szCs w:val="32"/>
        </w:rPr>
        <w:t></w:t>
      </w:r>
      <w:r>
        <w:rPr>
          <w:rFonts w:eastAsia="Symbol" w:cs="Yagut;Courier New"/>
          <w:color w:val="000000"/>
          <w:sz w:val="32"/>
          <w:szCs w:val="32"/>
          <w:rtl w:val="true"/>
        </w:rPr>
        <w:t>       </w:t>
      </w:r>
      <w:bookmarkEnd w:id="1"/>
      <w:r>
        <w:rPr>
          <w:rFonts w:eastAsia="Symbol" w:cs="Yagut;Courier New"/>
          <w:color w:val="00000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سافركش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ا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ظ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ر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ا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نماي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شي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ر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نما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د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م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ما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ر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اذ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ما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ر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ئ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جا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ا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امي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مين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كسي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 w:before="280" w:after="280"/>
        <w:ind w:left="0" w:right="2160" w:hanging="360"/>
        <w:jc w:val="left"/>
        <w:rPr>
          <w:rFonts w:cs="Yagut;Courier New"/>
          <w:color w:val="000000"/>
          <w:sz w:val="32"/>
          <w:szCs w:val="32"/>
        </w:rPr>
      </w:pPr>
      <w:bookmarkStart w:id="2" w:name="4"/>
      <w:r>
        <w:rPr>
          <w:rFonts w:eastAsia="Symbol" w:cs="Yagut;Courier New" w:ascii="Symbol" w:hAnsi="Symbol"/>
          <w:color w:val="000000"/>
          <w:sz w:val="32"/>
          <w:szCs w:val="32"/>
        </w:rPr>
        <w:t></w:t>
      </w:r>
      <w:r>
        <w:rPr>
          <w:rFonts w:eastAsia="Symbol" w:cs="Yagut;Courier New"/>
          <w:color w:val="000000"/>
          <w:sz w:val="32"/>
          <w:szCs w:val="32"/>
          <w:rtl w:val="true"/>
        </w:rPr>
        <w:t>        </w:t>
      </w:r>
      <w:bookmarkEnd w:id="2"/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د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پ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فن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ژا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دادر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ذ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ك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گاه‏ها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داش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ام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فگا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امي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ر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نت‏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د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هست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جيرچرخ،چ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2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ف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طر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چارك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گ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 w:before="280" w:after="280"/>
        <w:ind w:left="0" w:right="2160" w:hanging="360"/>
        <w:jc w:val="left"/>
        <w:rPr>
          <w:rFonts w:cs="Yagut;Courier New"/>
          <w:color w:val="000000"/>
          <w:sz w:val="32"/>
          <w:szCs w:val="32"/>
        </w:rPr>
      </w:pPr>
      <w:bookmarkStart w:id="3" w:name="5"/>
      <w:r>
        <w:rPr>
          <w:rFonts w:eastAsia="Symbol" w:cs="Yagut;Courier New" w:ascii="Symbol" w:hAnsi="Symbol"/>
          <w:color w:val="000000"/>
          <w:sz w:val="32"/>
          <w:szCs w:val="32"/>
        </w:rPr>
        <w:t></w:t>
      </w:r>
      <w:r>
        <w:rPr>
          <w:rFonts w:eastAsia="Symbol" w:cs="Yagut;Courier New"/>
          <w:color w:val="000000"/>
          <w:sz w:val="32"/>
          <w:szCs w:val="32"/>
          <w:rtl w:val="true"/>
        </w:rPr>
        <w:t>       </w:t>
      </w:r>
      <w:bookmarkEnd w:id="3"/>
      <w:r>
        <w:rPr>
          <w:rFonts w:eastAsia="Symbol" w:cs="Yagut;Courier New"/>
          <w:color w:val="00000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تورسوا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ي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و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هي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ي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ي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و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5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اهي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سي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‏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ن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ئ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8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naja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180766536937*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javascript:openRequestedPopup(&apos;modules.php?op=modload&amp;name=News&amp;file=viewimg&amp;url=http://www.shahremelli.ir/html/images/news/1167915273orig&apos;)" TargetMode="External"/><Relationship Id="rId18" Type="http://schemas.openxmlformats.org/officeDocument/2006/relationships/hyperlink" Target="http://www.naja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8:00Z</dcterms:created>
  <dc:creator>KARIMI</dc:creator>
  <dc:description/>
  <cp:keywords/>
  <dc:language>en-US</dc:language>
  <cp:lastModifiedBy>amir</cp:lastModifiedBy>
  <dcterms:modified xsi:type="dcterms:W3CDTF">2016-12-14T00:35:00Z</dcterms:modified>
  <cp:revision>6</cp:revision>
  <dc:subject/>
  <dc:title>مقاله:</dc:title>
</cp:coreProperties>
</file>