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spacing w:lineRule="auto" w:line="360"/>
        <w:jc w:val="right"/>
        <w:rPr>
          <w:rFonts w:cs="Yagut;Courier New"/>
          <w:b/>
          <w:b/>
          <w:bCs w:val="false"/>
          <w:sz w:val="32"/>
          <w:szCs w:val="32"/>
        </w:rPr>
      </w:pPr>
      <w:r>
        <w:rPr>
          <w:rFonts w:cs="Yagut;Courier New"/>
          <w:b/>
          <w:b/>
          <w:bCs w:val="false"/>
          <w:sz w:val="32"/>
          <w:sz w:val="32"/>
          <w:szCs w:val="32"/>
          <w:rtl w:val="true"/>
          <w:lang w:bidi="fa-IR"/>
        </w:rPr>
        <w:t>چ</w:t>
      </w:r>
      <w:r>
        <w:rPr>
          <w:rFonts w:cs="Yagut;Courier New"/>
          <w:b/>
          <w:b/>
          <w:bCs w:val="false"/>
          <w:sz w:val="32"/>
          <w:sz w:val="32"/>
          <w:szCs w:val="32"/>
          <w:rtl w:val="true"/>
        </w:rPr>
        <w:t>كيده</w:t>
      </w:r>
      <w:r>
        <w:rPr>
          <w:rFonts w:cs="2  Zar;Courier New"/>
          <w:b/>
          <w:bCs w:val="false"/>
          <w:sz w:val="32"/>
          <w:szCs w:val="32"/>
          <w:lang w:bidi="fa-IR"/>
        </w:rPr>
        <w:t>:</w:t>
      </w:r>
      <w:r>
        <w:rPr>
          <w:rFonts w:cs="2  Zar;Courier New"/>
          <w:b/>
          <w:bCs w:val="false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right" w:pos="8820" w:leader="none"/>
        </w:tabs>
        <w:ind w:left="720" w:right="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عاليت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ّ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 w:val="32"/>
          <w:szCs w:val="32"/>
          <w:rtl w:val="true"/>
        </w:rPr>
        <w:t>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‌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8820" w:leader="none"/>
        </w:tabs>
        <w:ind w:left="720" w:right="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ثال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jc w:val="right"/>
        <w:rPr/>
      </w:pPr>
      <w:r>
        <w:rPr>
          <w:rtl w:val="true"/>
        </w:rPr>
        <w:t>مقدمه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/>
          <w:bCs w:val="false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اي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پوي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شتم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ص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رايط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ختار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يسك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وآور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اي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جر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مام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/>
          <w:bCs w:val="false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اف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صحب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شتم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عالي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س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س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سب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دو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زرگ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ولت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تفاع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ود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حس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خلاقي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وآور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س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سيار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ويسندگ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دبيا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سب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جار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رك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زر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اُكي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مو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ركت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سيا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جست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پينكا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پدي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رو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"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Intrapreneurship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" 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وصيف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ركت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Corporate Entrepreneurship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Organizational Entrepreneurship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Intrapreneurship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ترادف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ع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كديگ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اش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تو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كا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.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br/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اي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دو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رنظ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شخاص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وسيل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نداز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و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شتم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ص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قتصاد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ص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قتصاد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طو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وآور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پدي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آي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ص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هر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دار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ن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سب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جدي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وجو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آور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دي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طريق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نو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ون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و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Tiessen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ولي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ضرور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اين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آفرين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وصيف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دومي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ستن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Tiessen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صت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وسيل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شا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فوذ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بر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وصيف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نهايتاً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فرهن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چگونگ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ايجا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نو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كاربرد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تاُثير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Yagut;Courier New"/>
          <w:bCs w:val="false"/>
          <w:sz w:val="32"/>
          <w:sz w:val="32"/>
          <w:szCs w:val="32"/>
          <w:rtl w:val="true"/>
          <w:lang w:val="en-US" w:eastAsia="en-US"/>
        </w:rPr>
        <w:t>گذارد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>.</w:t>
      </w:r>
    </w:p>
    <w:p>
      <w:pPr>
        <w:pStyle w:val="Heading1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cs="Yagut;Courier New"/>
          <w:bCs/>
          <w:color w:val="000000"/>
          <w:sz w:val="32"/>
          <w:szCs w:val="32"/>
        </w:rPr>
      </w:pP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كارآفرينی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شت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رو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يرساخ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يرساخت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نج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چهارم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لد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فت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غيرنفت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SMEs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ايه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طقه‌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طقه‌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يشه‌ك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سيب‌پذ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SMEs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ل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عط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وآ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زيت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ساز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يع‌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آ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زاين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كس‌العم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اخص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1374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مايل‌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هش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وق‌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ات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مرك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ارج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طقه‌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ربيت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يط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ط‌مشي‌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روازا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آور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يط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لاش‌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ستورالعمل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1380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ظرفيت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رو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820" w:leader="none"/>
        </w:tabs>
        <w:jc w:val="left"/>
        <w:rPr>
          <w:rFonts w:ascii="Tahoma" w:hAnsi="Tahoma" w:cs="Yagut;Courier New"/>
          <w:b/>
          <w:b/>
          <w:color w:val="000000"/>
          <w:sz w:val="32"/>
          <w:szCs w:val="32"/>
        </w:rPr>
      </w:pPr>
      <w:r>
        <w:rPr>
          <w:rFonts w:cs="Yagut;Courier New" w:ascii="Tahoma" w:hAnsi="Tahoma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82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b w:val="false"/>
          <w:color w:val="000000"/>
          <w:sz w:val="32"/>
          <w:szCs w:val="32"/>
        </w:rPr>
        <w:t>2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ب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تر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س‌اند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ارت‌طلب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طم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گذار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مايت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غيرمنطق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سا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لي‌تر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گو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طلب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گار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سطه‌ا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ردا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مايت‌كنن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يدو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وا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غذيه‌كنن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بست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ش‌پذ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2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راكند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ن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ديگر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گذار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صميم‌گيري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قرزد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ك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3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وا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كاه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4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ج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گان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كاه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وياً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گان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5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‌كنندگ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اً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6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هياف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SMEs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_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و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زان‌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نوع‌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شد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ن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س‌انداز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ن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چابك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غيير‌پذ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‌پذ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و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ام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اوره‌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رده‌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و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هياف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صميم‌گيرندگ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وش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ازها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ساعد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ساعدت‌آمي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طقه‌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آو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ا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‌پذ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اكام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‌بهر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ندس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قب‌ماند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ن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ارج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بداع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رص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ن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زول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دو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نجير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م‌افز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‌يافت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ان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7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آورد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1389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غيرنف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29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1399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غيرنف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71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</w:rPr>
        <w:t>38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جهت‌‌گيري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ع‌الوص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b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br/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ي‌ثبات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،ن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انع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ي‌آورد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. </w:t>
        <w:br/>
        <w:t>·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آموزش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كاركنان</w:t>
      </w:r>
      <w:r>
        <w:rPr>
          <w:rFonts w:cs="Yagut;Courier New" w:ascii="Tahoma" w:hAnsi="Tahoma"/>
          <w:b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280" w:after="280"/>
        <w:ind w:left="0" w:right="0" w:hanging="0"/>
        <w:jc w:val="left"/>
        <w:rPr>
          <w:rFonts w:ascii="Tahoma" w:hAnsi="Tahoma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Cs w:val="false"/>
          <w:color w:val="000000"/>
          <w:sz w:val="32"/>
          <w:szCs w:val="32"/>
        </w:rPr>
        <w:t>3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پ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ازه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ضم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ياست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،س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ات،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مي‌طلب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لق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فقوده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قابت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پيمانكار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ات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وش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سب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يسك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خاطر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پ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هكار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صلي‌تر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چالش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5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ت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بليغات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نال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رضه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يمت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اكام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2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رفصل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انون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اوره‌ا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طلاع‌رسان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باش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شته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280" w:after="280"/>
        <w:ind w:left="0" w:right="0" w:hanging="0"/>
        <w:jc w:val="left"/>
        <w:rPr>
          <w:rFonts w:ascii="Tahoma" w:hAnsi="Tahoma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bCs w:val="false"/>
          <w:vanish/>
          <w:color w:val="000000"/>
          <w:sz w:val="32"/>
          <w:szCs w:val="32"/>
        </w:rPr>
      </w:pPr>
      <w:r>
        <w:rPr>
          <w:rFonts w:cs="Yagut;Courier New" w:ascii="Tahoma" w:hAnsi="Tahoma"/>
          <w:bCs w:val="false"/>
          <w:vanish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21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91" w:type="dxa"/>
                              <w:jc w:val="left"/>
                              <w:tblInd w:w="25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1255"/>
                              <w:gridCol w:w="1456"/>
                              <w:gridCol w:w="1367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انت‌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ريد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ندارد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يت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رداد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يمانك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ق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ي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‌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مايه‌گذ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فزود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يت‌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ي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ز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91" w:type="dxa"/>
                        <w:jc w:val="left"/>
                        <w:tblInd w:w="25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1255"/>
                        <w:gridCol w:w="1456"/>
                        <w:gridCol w:w="1367"/>
                        <w:gridCol w:w="1488"/>
                      </w:tblGrid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انت‌ها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يد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صول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ت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يمانك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‌ها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زوده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ي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يت‌ها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ي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20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Yagut;Courier New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Yagut;Courier New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5715000" cy="707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88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Yagut;Courier New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ج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عالي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س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8820" w:leader="none"/>
                                          </w:tabs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Yagut;Courier New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رض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حصول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عاليت‌ها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س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Yagut;Courier New"/>
                                            <w:b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55.7pt;mso-wrap-distance-left:0pt;mso-wrap-distance-right:9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Yagut;Courier New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عاليت‌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Yagut;Courier New"/>
                                      <w:b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Yagut;Courier New"/>
                <w:bCs w:val="false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فزوده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2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رفصل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</w:r>
    </w:p>
    <w:tbl>
      <w:tblPr>
        <w:bidiVisual w:val="true"/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19"/>
        <w:gridCol w:w="1532"/>
        <w:gridCol w:w="1382"/>
        <w:gridCol w:w="1486"/>
        <w:gridCol w:w="1535"/>
      </w:tblGrid>
      <w:tr>
        <w:trPr/>
        <w:tc>
          <w:tcPr>
            <w:tcW w:w="1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</w:p>
        </w:tc>
        <w:tc>
          <w:tcPr>
            <w:tcW w:w="1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وره‌اي</w:t>
            </w:r>
          </w:p>
        </w:tc>
        <w:tc>
          <w:tcPr>
            <w:tcW w:w="1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كنولوژيك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ليد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اربرد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هره‌ور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حروم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نقدينگ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صادر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ليد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پيمانكاري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رعي</w:t>
            </w:r>
          </w:p>
        </w:tc>
        <w:tc>
          <w:tcPr>
            <w:tcW w:w="1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ض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عال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وشه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جتمع‌ها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شركت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عافيت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ات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شركت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رصت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صادرات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سطوح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‌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ازارياب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صادر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رك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كنولوژي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ديجيتال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بازارياب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حقوقي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280" w:after="28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ني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 w:ascii="Tahoma" w:hAnsi="Tahoma"/>
                <w:bCs w:val="false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Cs w:val="false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bCs w:val="false"/>
                <w:sz w:val="32"/>
                <w:szCs w:val="32"/>
              </w:rPr>
            </w:pPr>
            <w:r>
              <w:rPr>
                <w:rFonts w:cs="Yagut;Courier New"/>
                <w:b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Fonts w:cs="Yagut;Courier New"/>
                <w:bCs w:val="false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cs="Calibri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Cs w:val="false"/>
                <w:sz w:val="32"/>
                <w:sz w:val="32"/>
                <w:szCs w:val="32"/>
                <w:rtl w:val="true"/>
              </w:rPr>
              <w:t>تكنولوژيهاي</w:t>
            </w:r>
            <w:r>
              <w:rPr>
                <w:rFonts w:cs="Calibri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Cs w:val="false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Calibri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Cs w:val="false"/>
                <w:sz w:val="32"/>
                <w:sz w:val="32"/>
                <w:szCs w:val="32"/>
                <w:rtl w:val="true"/>
              </w:rPr>
              <w:t>شركت‌ها</w:t>
            </w:r>
            <w:r>
              <w:rPr>
                <w:rFonts w:cs="Calibri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left"/>
        <w:rPr>
          <w:rFonts w:ascii="Tahoma" w:hAnsi="Tahoma"/>
          <w:bCs/>
          <w:color w:val="000000"/>
          <w:sz w:val="32"/>
          <w:szCs w:val="32"/>
        </w:rPr>
      </w:pP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جمعبند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cs="Yagut;Courier New" w:ascii="Tahoma" w:hAnsi="Tahoma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جانس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باط‌دهن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زدارن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مارم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اقت‌فرس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عل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شريف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ز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پس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حرك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غل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ث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تك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بقه‌بند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غل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غلين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t xml:space="preserve">: </w:t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رمايه‌گذار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ظرفي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اسطه‌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زاي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ي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مناط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وق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شتغالزا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ام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نجمن‌ه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شكل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bCs w:val="false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بنگاههاي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jc w:val="right"/>
        <w:rPr/>
      </w:pPr>
      <w:r>
        <w:rPr>
          <w:rtl w:val="true"/>
        </w:rPr>
        <w:t>پشنهادات</w:t>
      </w:r>
    </w:p>
    <w:p>
      <w:pPr>
        <w:pStyle w:val="TextBody"/>
        <w:tabs>
          <w:tab w:val="clear" w:pos="720"/>
          <w:tab w:val="right" w:pos="8820" w:leader="none"/>
        </w:tabs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Yagut;Courier New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</w:t>
      </w:r>
      <w:r>
        <w:rPr>
          <w:rFonts w:cs="Yagut;Courier New"/>
          <w:sz w:val="32"/>
          <w:sz w:val="32"/>
          <w:szCs w:val="32"/>
          <w:rtl w:val="true"/>
        </w:rPr>
        <w:t>ّ</w:t>
      </w:r>
      <w:r>
        <w:rPr>
          <w:rFonts w:cs="Yagut;Courier New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Yagut;Courier New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cs="Yagut;Courier New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</w:t>
      </w:r>
      <w:r>
        <w:rPr>
          <w:rFonts w:cs="Yagut;Courier New"/>
          <w:sz w:val="32"/>
          <w:sz w:val="32"/>
          <w:szCs w:val="32"/>
          <w:rtl w:val="true"/>
        </w:rPr>
        <w:t>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</w:t>
      </w:r>
      <w:r>
        <w:rPr>
          <w:rFonts w:cs="Yagut;Courier New"/>
          <w:sz w:val="32"/>
          <w:sz w:val="32"/>
          <w:szCs w:val="32"/>
          <w:rtl w:val="true"/>
        </w:rPr>
        <w:t>ّ</w:t>
      </w:r>
      <w:r>
        <w:rPr>
          <w:rFonts w:cs="Yagut;Courier New"/>
          <w:sz w:val="32"/>
          <w:sz w:val="32"/>
          <w:szCs w:val="32"/>
          <w:rtl w:val="true"/>
        </w:rPr>
        <w:t>اليت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آفرين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rFonts w:cs="Yagut;Courier New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8820" w:leader="none"/>
        </w:tabs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‌ا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‌ا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وب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cs="Yagut;Courier New"/>
          <w:sz w:val="32"/>
          <w:sz w:val="32"/>
          <w:szCs w:val="32"/>
          <w:rtl w:val="true"/>
        </w:rPr>
        <w:t>ّ</w:t>
      </w:r>
      <w:r>
        <w:rPr>
          <w:rFonts w:cs="Yagut;Courier New"/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8820" w:leader="none"/>
        </w:tabs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</w:t>
      </w:r>
      <w:r>
        <w:rPr>
          <w:rFonts w:cs="Yagut;Courier New"/>
          <w:sz w:val="32"/>
          <w:sz w:val="32"/>
          <w:szCs w:val="32"/>
          <w:rtl w:val="true"/>
        </w:rPr>
        <w:t>ّ</w:t>
      </w:r>
      <w:r>
        <w:rPr>
          <w:rFonts w:cs="Yagut;Courier New"/>
          <w:sz w:val="32"/>
          <w:sz w:val="32"/>
          <w:szCs w:val="32"/>
          <w:rtl w:val="true"/>
        </w:rPr>
        <w:t>اليت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firstLine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8820" w:leader="none"/>
        </w:tabs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820" w:leader="none"/>
        </w:tabs>
        <w:ind w:left="0" w:right="72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>. "</w:t>
      </w:r>
      <w:r>
        <w:rPr>
          <w:rFonts w:cs="Yagut;Courier New"/>
          <w:sz w:val="32"/>
          <w:sz w:val="32"/>
          <w:szCs w:val="32"/>
          <w:rtl w:val="true"/>
        </w:rPr>
        <w:t>كارآفري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عا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7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9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820" w:leader="none"/>
        </w:tabs>
        <w:ind w:left="0" w:right="72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چهار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/5/80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820" w:leader="none"/>
        </w:tabs>
        <w:ind w:left="0" w:right="72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cs="Yagut;Courier New"/>
          <w:sz w:val="32"/>
          <w:szCs w:val="32"/>
        </w:rPr>
        <w:t>1379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820" w:leader="none"/>
        </w:tabs>
        <w:ind w:left="0" w:right="720" w:hanging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40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6</w:t>
      </w:r>
    </w:p>
    <w:p>
      <w:pPr>
        <w:pStyle w:val="TextBody"/>
        <w:tabs>
          <w:tab w:val="clear" w:pos="720"/>
          <w:tab w:val="right" w:pos="8820" w:leader="none"/>
        </w:tabs>
        <w:ind w:left="540" w:right="0" w:hanging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] “</w:t>
      </w:r>
      <w:r>
        <w:rPr>
          <w:rFonts w:cs="Yagut;Courier New"/>
          <w:sz w:val="32"/>
          <w:szCs w:val="32"/>
        </w:rPr>
        <w:t xml:space="preserve">How information Technology Enterpreneurship has changed the world,” </w:t>
      </w:r>
      <w:hyperlink r:id="rId2">
        <w:r>
          <w:rPr>
            <w:rStyle w:val="InternetLink"/>
            <w:rFonts w:cs="Yagut;Courier New"/>
            <w:sz w:val="32"/>
            <w:szCs w:val="32"/>
          </w:rPr>
          <w:t>http://www.jackmwilson.com/eBusiness/ITE.htm</w:t>
        </w:r>
      </w:hyperlink>
    </w:p>
    <w:p>
      <w:pPr>
        <w:pStyle w:val="TextBody"/>
        <w:tabs>
          <w:tab w:val="clear" w:pos="720"/>
          <w:tab w:val="right" w:pos="8820" w:leader="none"/>
        </w:tabs>
        <w:ind w:left="540" w:right="0" w:hanging="5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Cs w:val="32"/>
        </w:rPr>
        <w:t>Laudon K.C. Traver C.G. and laudon J.P. “information Technoligy and society,” International Thomson publishing, 1996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Cs w:val="false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/>
        <w:ind w:left="0" w:right="0" w:hanging="0"/>
        <w:jc w:val="right"/>
        <w:rPr>
          <w:rFonts w:ascii="Tahoma" w:hAnsi="Tahoma" w:cs="Yagut;Courier New"/>
          <w:bCs w:val="false"/>
          <w:color w:val="666666"/>
          <w:sz w:val="32"/>
          <w:szCs w:val="32"/>
          <w:lang w:bidi="fa-IR"/>
        </w:rPr>
      </w:pPr>
      <w:r>
        <w:rPr>
          <w:rFonts w:eastAsia="Times New Roman" w:cs="Yagut;Courier New" w:ascii="Times New Roman" w:hAnsi="Times New Roman"/>
          <w:bCs w:val="false"/>
          <w:sz w:val="32"/>
          <w:szCs w:val="32"/>
          <w:lang w:val="en-US" w:eastAsia="en-US"/>
        </w:rPr>
        <w:t>Intrapreneurship</w:t>
      </w:r>
      <w:r>
        <w:rPr>
          <w:rFonts w:eastAsia="Times New Roman" w:cs="Yagut;Courier New" w:ascii="Times New Roman" w:hAnsi="Times New Roman"/>
          <w:bCs w:val="false"/>
          <w:sz w:val="32"/>
          <w:szCs w:val="32"/>
          <w:rtl w:val="true"/>
          <w:lang w:val="en-US" w:eastAsia="en-US"/>
        </w:rPr>
        <w:t xml:space="preserve">"  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auto" w:line="360" w:before="0" w:after="200"/>
        <w:ind w:left="0" w:right="0" w:hanging="0"/>
        <w:jc w:val="left"/>
        <w:rPr>
          <w:rFonts w:ascii="Tahoma" w:hAnsi="Tahoma" w:cs="Yagut;Courier New"/>
          <w:bCs w:val="false"/>
          <w:color w:val="666666"/>
          <w:sz w:val="32"/>
          <w:szCs w:val="32"/>
          <w:lang w:bidi="fa-IR"/>
        </w:rPr>
      </w:pPr>
      <w:r>
        <w:rPr>
          <w:rFonts w:cs="Yagut;Courier New" w:ascii="Tahoma" w:hAnsi="Tahoma"/>
          <w:bCs w:val="false"/>
          <w:color w:val="666666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Zar;Courier New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ffic"/>
      <w:bCs w:val="false"/>
      <w:sz w:val="20"/>
      <w:szCs w:val="4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0" w:after="0"/>
    </w:pPr>
    <w:rPr>
      <w:rFonts w:ascii="Times New Roman" w:hAnsi="Times New Roman" w:eastAsia="Times New Roman" w:cs="Traffic"/>
      <w:bCs w:val="false"/>
      <w:sz w:val="2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Arial"/>
      <w:bCs w:val="false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Arial"/>
      <w:bCs w:val="false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 w:cs="Arial"/>
      <w:bCs w:val="false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 w:cs="Arial"/>
      <w:bCs w:val="false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 w:cs="Arial"/>
      <w:bCs w:val="false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 w:cs="Arial"/>
      <w:bCs w:val="false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 w:cs="Arial"/>
      <w:bCs w:val="false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 w:cs="Arial"/>
      <w:bCs w:val="false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mwilson.com/eBusiness/IT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03:00Z</dcterms:created>
  <dc:creator>HADI</dc:creator>
  <dc:description/>
  <cp:keywords/>
  <dc:language>en-US</dc:language>
  <cp:lastModifiedBy>amir</cp:lastModifiedBy>
  <cp:lastPrinted>2007-07-28T06:32:00Z</cp:lastPrinted>
  <dcterms:modified xsi:type="dcterms:W3CDTF">2016-12-12T12:32:00Z</dcterms:modified>
  <cp:revision>10</cp:revision>
  <dc:subject/>
  <dc:title/>
</cp:coreProperties>
</file>