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center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وزشی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اسطه‌گر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ابل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firstLine="340"/>
        <w:jc w:val="center"/>
        <w:outlineLvl w:val="3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firstLine="340"/>
        <w:jc w:val="center"/>
        <w:outlineLvl w:val="3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-142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مقدم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49" w:leader="none"/>
        </w:tabs>
        <w:bidi w:val="1"/>
        <w:spacing w:lineRule="auto" w:line="360" w:before="0" w:after="0"/>
        <w:ind w:left="0" w:right="0" w:hanging="1"/>
        <w:jc w:val="both"/>
        <w:outlineLvl w:val="0"/>
        <w:rPr>
          <w:rFonts w:ascii="Times New Roman" w:hAnsi="Times New Roman" w:eastAsia="Times New Roman" w:cs="B Lotus;Courier New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kern w:val="2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49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اناشد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‌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علاو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تا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قابل‌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ز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چید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چید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صت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چ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ناس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هم‌ت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آس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ل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به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اب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لر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گو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ل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خ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ساز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ضا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ص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ک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ال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چ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س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شم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‌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‌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صیر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س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ن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آنجاک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ه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کن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رت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کوبس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ر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طورک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را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يژگ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ي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م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بك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هم‌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چسب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وئ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999</w:t>
      </w:r>
      <w:r>
        <w:rPr>
          <w:rFonts w:cs="B Lotus;Courier New" w:ascii="Times New Roman" w:hAnsi="Times New Roman"/>
          <w:sz w:val="28"/>
          <w:szCs w:val="28"/>
          <w:rtl w:val="true"/>
        </w:rPr>
        <w:t>)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فستد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8"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991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م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تض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7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گ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تف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ي‌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ئر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9"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99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احب‌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قي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يس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يژ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فك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ي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998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ژ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تاه‌مد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ن‌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ند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یا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ب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ن‌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خ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ثابت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ن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ر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ی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u w:val="single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داب‌ورسو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ژ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ا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‌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هرصور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ز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را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حالی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ق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هاگلو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ی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ل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ژ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ر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قع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کت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عکس‌کن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تاب‌ده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ژ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عبارت‌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زی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حب‌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داب‌و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ویس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9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بر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ن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د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حب‌نظ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ر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ض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،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لو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لوی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sz w:val="28"/>
          <w:szCs w:val="28"/>
          <w:lang w:bidi="fa-IR"/>
        </w:rPr>
        <w:t>201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را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ار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16"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98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آنج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شم‌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یر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ق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17"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976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‌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قابل‌اعتما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س‌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نان‌بخ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ل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ب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ح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ی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نّا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ژ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آو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را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ر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ساز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لیسو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لی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لگار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8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لی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لی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ان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حصربه‌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حصربه‌فر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ن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هبند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کار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شت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کار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ژ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کو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ک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رگا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2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</w:rPr>
        <w:t>1988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‌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قی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ست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ک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کارا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22"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00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ش‌بینی‌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ب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یس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ا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گودا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2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200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ک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رسمی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‏آزا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دا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گودا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2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200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ک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رسمی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‏آزا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دا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گون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ی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خوا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رگا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‌ساز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ورک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ن‌آ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‌گ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داخته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هنمو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اقه‌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141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مسال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49" w:leader="none"/>
          <w:tab w:val="right" w:pos="1277" w:leader="none"/>
        </w:tabs>
        <w:bidi w:val="1"/>
        <w:spacing w:lineRule="auto" w:line="360" w:before="0" w:after="0"/>
        <w:ind w:left="0" w:right="0" w:hanging="1"/>
        <w:jc w:val="both"/>
        <w:outlineLvl w:val="0"/>
        <w:rPr>
          <w:rFonts w:ascii="Times New Roman" w:hAnsi="Times New Roman" w:eastAsia="Times New Roman" w:cs="B Lotus;Courier New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kern w:val="2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right" w:pos="849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نب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‌چ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ک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ن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کارناپذ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ف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ژگی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صلت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و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عف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شو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ر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ر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رلز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27"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002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دی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شو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ک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لا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‌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دار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ه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شو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بر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28"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00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‌ت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دئ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دا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ثرت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ست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ت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‌گذا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ر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ک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ر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س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م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و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ژ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ن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لو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ك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ساس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رش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کل‌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ي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كوال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29"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996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ت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ینجر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6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راک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ت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میمیت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مایت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6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سک‌پذیر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7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ضاد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8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وابط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3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‌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حصربه‌فر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ساس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ز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آور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نب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‌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زی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ما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ک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ن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40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1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ل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‌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ی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شته‌نشد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سک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‌و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‌بردا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م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‌ت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رمان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لو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بخ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خ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ث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کو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عداد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خل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لا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کو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ف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گذ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ان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ض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گا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4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98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ل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ز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شد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وجود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ب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دازه‌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گرف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هب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خص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ن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ش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فست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ا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>)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خت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‌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شوند</w:t>
      </w:r>
      <w:r>
        <w:rPr>
          <w:rFonts w:cs="B Lotus;Courier New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بع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ا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او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یر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4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9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دا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‌دوس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تبرت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م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لف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گی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‌دوس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5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6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مرد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7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زاکت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8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4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ک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دساکف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0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م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ای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ضایت‌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زی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1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ه‌ب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‌دوس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فه‌شن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م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فه‌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ف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ف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أ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حب‌ن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قسیم‌بن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ین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‌ب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کث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ن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رده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حا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ب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ون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و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رو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ج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رو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آنج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د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ج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ز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ن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1"/>
          <w:numId w:val="4"/>
        </w:numPr>
        <w:bidi w:val="1"/>
        <w:spacing w:lineRule="auto" w:line="360" w:before="0" w:after="0"/>
        <w:ind w:left="141" w:right="0" w:hanging="1"/>
        <w:jc w:val="both"/>
        <w:outlineLvl w:val="0"/>
        <w:rPr>
          <w:rFonts w:ascii="Times New Roman" w:hAnsi="Times New Roman" w:eastAsia="Times New Roman" w:cs="B Lotus;Courier New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ضرور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مساله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kern w:val="2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تابند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‌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طورک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عبارت‌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ش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‌م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اکند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ب‌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ساز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ش‌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با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نوع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برد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رسو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53"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986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ن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ن‌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طه‌ضعف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ده‌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د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و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ژ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ا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م‌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حب‌نظ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را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ژ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قل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می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تح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شتی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آ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پذ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ده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کوی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4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99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‌د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کت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عکس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تاب‌دهند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ژ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ت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گ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وس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‌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س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ل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ب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زه‌ت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برر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ست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سنج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و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وذ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‌کا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گی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حا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و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ق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ول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ست‌کا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وم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آن‌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7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رف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ا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7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ن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زمین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کات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ج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گرفته‌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داد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‌شناخ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عطاف‌پذ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ه‌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د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حا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ش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وف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ان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گی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گذ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ت‌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ا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بخ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ن‌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ط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گشت‌شمار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ش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عبارت‌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‌یابد</w:t>
      </w:r>
      <w:r>
        <w:rPr>
          <w:rFonts w:cs="B Lotus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ست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003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377" w:leader="none"/>
        </w:tabs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اً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ک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ا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سا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ً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ک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الثاً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س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ل‌کنن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عاً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ق‌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ژ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پتلاتکا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</w:rPr>
        <w:footnoteReference w:id="55"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009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ژگی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ست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360" w:before="0" w:after="0"/>
        <w:ind w:left="108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جادکن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ن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دا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360" w:before="0" w:after="0"/>
        <w:ind w:left="108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360" w:before="0" w:after="0"/>
        <w:ind w:left="108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دا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باش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شتوان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ع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4140" w:right="0" w:hanging="1"/>
        <w:jc w:val="both"/>
        <w:outlineLvl w:val="0"/>
        <w:rPr>
          <w:rFonts w:ascii="Times New Roman" w:hAnsi="Times New Roman" w:eastAsia="Times New Roman" w:cs="B Lotus;Courier New"/>
          <w:b/>
          <w:b/>
          <w:bCs/>
          <w:kern w:val="2"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پژوه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hanging="1"/>
        <w:jc w:val="both"/>
        <w:outlineLvl w:val="0"/>
        <w:rPr>
          <w:rFonts w:ascii="Times New Roman" w:hAnsi="Times New Roman" w:eastAsia="Times New Roman" w:cs="B Lotus;Courier New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kern w:val="2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hanging="1"/>
        <w:jc w:val="both"/>
        <w:outlineLvl w:val="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-4-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‌گ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hanging="1"/>
        <w:jc w:val="both"/>
        <w:outlineLvl w:val="0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hanging="1"/>
        <w:jc w:val="both"/>
        <w:outlineLvl w:val="1"/>
        <w:rPr>
          <w:rFonts w:ascii="Times New Roman" w:hAnsi="Times New Roman" w:eastAsia="Times New Roman" w:cs="B Lotus;Courier New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i/>
          <w:sz w:val="28"/>
          <w:szCs w:val="28"/>
          <w:lang w:val="en-US"/>
        </w:rPr>
        <w:t>1-4-2</w:t>
      </w:r>
      <w:r>
        <w:rPr>
          <w:rFonts w:eastAsia="Times New Roman" w:cs="B Lotus;Courier New" w:ascii="Times New Roman" w:hAnsi="Times New Roman"/>
          <w:b/>
          <w:bCs/>
          <w:i/>
          <w:sz w:val="28"/>
          <w:szCs w:val="28"/>
          <w:rtl w:val="true"/>
          <w:lang w:val="en-US"/>
        </w:rPr>
        <w:t>-</w:t>
      </w:r>
      <w:r>
        <w:rPr>
          <w:rFonts w:eastAsia="Times New Roman" w:cs="B Lotus;Courier New" w:ascii="Times New Roman" w:hAnsi="Times New Roman"/>
          <w:b/>
          <w:bCs/>
          <w:i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US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US"/>
        </w:rPr>
        <w:t>فرع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US"/>
        </w:rPr>
        <w:t>پژوهش</w:t>
      </w:r>
      <w:r>
        <w:rPr>
          <w:rFonts w:eastAsia="Times New Roman" w:cs="B Lotus;Courier New" w:ascii="Times New Roman" w:hAnsi="Times New Roman"/>
          <w:b/>
          <w:bCs/>
          <w:i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90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90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90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90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90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90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firstLine="72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hanging="1"/>
        <w:jc w:val="both"/>
        <w:outlineLvl w:val="1"/>
        <w:rPr>
          <w:rFonts w:ascii="Times New Roman" w:hAnsi="Times New Roman" w:eastAsia="Times New Roman" w:cs="B Lotus;Courier New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i/>
          <w:sz w:val="28"/>
          <w:szCs w:val="28"/>
          <w:lang w:val="en-US"/>
        </w:rPr>
        <w:t>1-5</w:t>
      </w:r>
      <w:r>
        <w:rPr>
          <w:rFonts w:eastAsia="Times New Roman" w:cs="B Lotus;Courier New" w:ascii="Times New Roman" w:hAnsi="Times New Roman"/>
          <w:b/>
          <w:bCs/>
          <w:i/>
          <w:sz w:val="28"/>
          <w:szCs w:val="28"/>
          <w:rtl w:val="true"/>
          <w:lang w:val="en-US"/>
        </w:rPr>
        <w:t>-</w:t>
      </w:r>
      <w:r>
        <w:rPr>
          <w:rFonts w:eastAsia="Times New Roman" w:cs="B Lotus;Courier New" w:ascii="Times New Roman" w:hAnsi="Times New Roman"/>
          <w:b/>
          <w:bCs/>
          <w:i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US"/>
        </w:rPr>
        <w:t>سؤالات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US"/>
        </w:rPr>
        <w:t>پژوهش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B Lotus;Courier New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i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36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36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36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36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‌گ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36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36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hanging="1"/>
        <w:jc w:val="both"/>
        <w:outlineLvl w:val="1"/>
        <w:rPr>
          <w:rFonts w:ascii="Times New Roman" w:hAnsi="Times New Roman" w:eastAsia="Times New Roman" w:cs="B Lotus;Courier New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iCs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B Lotus;Courier New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i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hanging="1"/>
        <w:jc w:val="both"/>
        <w:outlineLvl w:val="1"/>
        <w:rPr>
          <w:rFonts w:ascii="Times New Roman" w:hAnsi="Times New Roman" w:eastAsia="Times New Roman" w:cs="B Lotus;Courier New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i/>
          <w:sz w:val="28"/>
          <w:szCs w:val="28"/>
          <w:lang w:val="en-US"/>
        </w:rPr>
        <w:t>1-6</w:t>
      </w:r>
      <w:r>
        <w:rPr>
          <w:rFonts w:eastAsia="Times New Roman" w:cs="B Lotus;Courier New" w:ascii="Times New Roman" w:hAnsi="Times New Roman"/>
          <w:b/>
          <w:bCs/>
          <w:iCs/>
          <w:sz w:val="28"/>
          <w:szCs w:val="28"/>
          <w:rtl w:val="true"/>
          <w:lang w:val="en-US"/>
        </w:rPr>
        <w:t>-</w:t>
      </w:r>
      <w:r>
        <w:rPr>
          <w:rFonts w:ascii="Times New Roman" w:hAnsi="Times New Roman" w:eastAsia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US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US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US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US"/>
        </w:rPr>
        <w:t>متغ</w:t>
      </w:r>
      <w:r>
        <w:rPr>
          <w:rFonts w:ascii="Times New Roman" w:hAnsi="Times New Roman" w:eastAsia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US"/>
        </w:rPr>
        <w:t>یرها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B Lotus;Courier New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i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hanging="1"/>
        <w:jc w:val="both"/>
        <w:outlineLvl w:val="2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1-6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نظر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hanging="1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-6-1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hanging="1"/>
        <w:jc w:val="both"/>
        <w:outlineLvl w:val="2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وا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ی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ل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1982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ع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فرض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نیسون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;Courier New" w:ascii="Times New Roman" w:hAnsi="Times New Roman"/>
          <w:sz w:val="28"/>
          <w:szCs w:val="28"/>
        </w:rPr>
        <w:t>2006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ل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با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;Courier New"/>
          <w:sz w:val="28"/>
          <w:sz w:val="28"/>
          <w:szCs w:val="28"/>
          <w:rtl w:val="true"/>
        </w:rPr>
        <w:t>دیوی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8"/>
          <w:szCs w:val="28"/>
        </w:rPr>
        <w:t>1995</w:t>
      </w:r>
      <w:r>
        <w:rPr>
          <w:rFonts w:eastAsia="Times New Roman"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و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يو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ف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يشي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hanging="1"/>
        <w:jc w:val="both"/>
        <w:outlineLvl w:val="2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hanging="1"/>
        <w:jc w:val="both"/>
        <w:outlineLvl w:val="2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24" w:leader="none"/>
        </w:tabs>
        <w:bidi w:val="1"/>
        <w:spacing w:lineRule="auto" w:line="360" w:before="0" w:after="0"/>
        <w:ind w:left="0" w:right="0" w:hanging="1"/>
        <w:jc w:val="both"/>
        <w:outlineLvl w:val="2"/>
        <w:rPr>
          <w:rFonts w:ascii="Times New Roman" w:hAnsi="Times New Roman" w:eastAsia="Times New Roman" w:cs="B Lotus;Courier New"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-6-1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وسازمان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ر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ویتز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یل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ن‌کن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ستر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ن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ر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س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و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و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ر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‌شد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نج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گر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ب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کل‌د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bidi="fa-IR"/>
        </w:rPr>
        <w:t>1-6-1-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ش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‌مس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ط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نسون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6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sz w:val="28"/>
          <w:szCs w:val="28"/>
          <w:lang w:bidi="fa-IR"/>
        </w:rPr>
        <w:t>200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رس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شنیک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7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ش‌بینی‌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ب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یس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جو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ن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و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both"/>
        <w:outlineLvl w:val="2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1-6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تغیرها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-6-2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ر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م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و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200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‌ا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-6-2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جوسازمان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ر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4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ل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201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‌ا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1-6-2-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ره</w:t>
      </w:r>
      <w:r>
        <w:rPr>
          <w:rFonts w:cs="B Lotus;Courier New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دساک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0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ه‌ا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both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3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پژوهش</w:t>
      </w:r>
    </w:p>
    <w:p>
      <w:pPr>
        <w:pStyle w:val="Normal"/>
        <w:bidi w:val="1"/>
        <w:spacing w:lineRule="auto" w:line="360" w:before="0" w:after="120"/>
        <w:ind w:left="0" w:right="0" w:hanging="1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‌گ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ش‌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both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3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آمار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نمونه‌گ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یر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9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‌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79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4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ش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س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‌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ام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center"/>
        <w:rPr>
          <w:rFonts w:ascii="Times New Roman" w:hAnsi="Times New Roman" w:cs="B Lotus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دانشکده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  <w:lang w:bidi="fa-IR"/>
        </w:rPr>
        <w:t>یئت‌علم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25"/>
        <w:gridCol w:w="1688"/>
        <w:gridCol w:w="1525"/>
        <w:gridCol w:w="1688"/>
        <w:gridCol w:w="1525"/>
      </w:tblGrid>
      <w:tr>
        <w:trPr/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‌ها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ئت‌علمی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‌ها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ئت‌علمی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‌ها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ئت‌علمی</w:t>
            </w:r>
          </w:p>
        </w:tc>
      </w:tr>
      <w:tr>
        <w:trPr/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187" w:leader="none"/>
              </w:tabs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بی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شناسی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38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زم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ین‌شناسی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42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41</w:t>
            </w:r>
          </w:p>
        </w:tc>
      </w:tr>
      <w:tr>
        <w:trPr/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برنگاری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44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مپزشکی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34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کشاورزی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44</w:t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33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اروسازی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40</w:t>
            </w:r>
          </w:p>
        </w:tc>
      </w:tr>
      <w:tr>
        <w:trPr>
          <w:trHeight w:val="800" w:hRule="atLeast"/>
        </w:trPr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اسی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39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هنر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46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طبیعی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5</w:t>
            </w:r>
          </w:p>
        </w:tc>
      </w:tr>
      <w:tr>
        <w:trPr/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52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6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sz w:val="28"/>
                <w:sz w:val="28"/>
                <w:szCs w:val="28"/>
                <w:rtl w:val="true"/>
                <w:lang w:bidi="fa-IR"/>
              </w:rPr>
              <w:t>دولتی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49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473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79</w:t>
            </w:r>
          </w:p>
        </w:tc>
      </w:tr>
    </w:tbl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both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3-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پژوه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‌آ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both"/>
        <w:outlineLvl w:val="2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3-3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فرهنگ‌سازمان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2262" w:leader="none"/>
          <w:tab w:val="left" w:pos="3951" w:leader="none"/>
          <w:tab w:val="left" w:pos="5584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ُ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م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00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ه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ز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ُ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ُ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ُ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8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گ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ز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فقم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2262" w:leader="none"/>
          <w:tab w:val="left" w:pos="3951" w:leader="none"/>
          <w:tab w:val="left" w:pos="5584" w:leader="none"/>
        </w:tabs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both"/>
        <w:outlineLvl w:val="2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3-3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جوسازمان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لتا</w:t>
      </w:r>
      <w:r>
        <w:rPr>
          <w:rStyle w:val="FootnoteAnchor"/>
          <w:rFonts w:ascii="Times New Roman" w:hAnsi="Times New Roman" w:cs="B Lotus;Courier New"/>
          <w:sz w:val="28"/>
          <w:sz w:val="28"/>
          <w:szCs w:val="28"/>
          <w:vertAlign w:val="superscript"/>
          <w:rtl w:val="true"/>
          <w:lang w:bidi="fa-IR"/>
        </w:rPr>
        <w:footnoteReference w:id="58"/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1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6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;Courier New" w:ascii="Times New Roman" w:hAnsi="Times New Roman"/>
          <w:sz w:val="28"/>
          <w:szCs w:val="28"/>
          <w:lang w:bidi="fa-IR"/>
        </w:rPr>
        <w:t>4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ز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ف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ره‌گذا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both"/>
        <w:outlineLvl w:val="2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3-3-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شهرو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سازمانی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خص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‌دوس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م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ز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راح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ودساک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9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ز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اد؛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اد؛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توسط؛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؛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م؛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ش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‌دوس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5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1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6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ان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2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7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ز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4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9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23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3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18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نظ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نج‌قسم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یک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both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3-5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پژوهش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1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استف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ی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‌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2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ومی‌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بل‌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3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93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87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7/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77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62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71/0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;Courier New" w:ascii="Times New Roman" w:hAnsi="Times New Roman"/>
          <w:sz w:val="28"/>
          <w:szCs w:val="28"/>
          <w:lang w:bidi="fa-IR"/>
        </w:rPr>
        <w:t>89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;Courier New" w:ascii="Times New Roman" w:hAnsi="Times New Roman"/>
          <w:sz w:val="28"/>
          <w:szCs w:val="28"/>
          <w:lang w:bidi="fa-IR"/>
        </w:rPr>
        <w:t>62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88/0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دست‌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رونبا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ابل‌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both"/>
        <w:outlineLvl w:val="2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3-5-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فرهنگ‌سازمانی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1"/>
        <w:jc w:val="center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</w:rPr>
        <w:t>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b/>
          <w:bCs/>
          <w:sz w:val="28"/>
          <w:szCs w:val="28"/>
        </w:rPr>
        <w:t>2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):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کامرون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کویین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</w:rPr>
        <w:t>2006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07"/>
        <w:gridCol w:w="1356"/>
        <w:gridCol w:w="1357"/>
        <w:gridCol w:w="1357"/>
        <w:gridCol w:w="1379"/>
        <w:gridCol w:w="1304"/>
        <w:gridCol w:w="1308"/>
      </w:tblGrid>
      <w:tr>
        <w:trPr>
          <w:trHeight w:val="392" w:hRule="atLeast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hanging="1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عاد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both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ایب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الب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ب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و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کیدی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ی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فقیت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  <w:tr>
        <w:trPr>
          <w:trHeight w:val="94" w:hRule="atLeast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ا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بستگی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6/0-59/0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4/0-41/0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4/0-51/0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4/0-53/0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5/0-67/0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6/0-60/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93/0-87/0</w:t>
            </w:r>
          </w:p>
        </w:tc>
      </w:tr>
      <w:tr>
        <w:trPr>
          <w:trHeight w:val="52" w:hRule="atLeast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ناداری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</w:tr>
      <w:tr>
        <w:trPr>
          <w:trHeight w:val="110" w:hRule="atLeast"/>
        </w:trPr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3/0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56/0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56/0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0/0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1/0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48/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1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7/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31" w:leader="none"/>
        </w:tabs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531" w:leader="none"/>
        </w:tabs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ایب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87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31" w:leader="none"/>
        </w:tabs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left"/>
        <w:outlineLvl w:val="2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3-5-2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جوسازمانی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2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 xml:space="preserve">جدول شماره 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>-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وایی و پایایی مقیاس سنجش جو سازمانی پلاس دلتا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>(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2011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>).</w:t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8"/>
        <w:gridCol w:w="2001"/>
        <w:gridCol w:w="2834"/>
      </w:tblGrid>
      <w:tr>
        <w:trPr>
          <w:trHeight w:val="349" w:hRule="atLeast"/>
        </w:trPr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  <w:tc>
          <w:tcPr>
            <w:tcW w:w="2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ناداری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ا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بستگی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ایب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عاد</w:t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2/0</w:t>
            </w:r>
          </w:p>
        </w:tc>
        <w:tc>
          <w:tcPr>
            <w:tcW w:w="2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4/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3/0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9/0</w:t>
            </w:r>
          </w:p>
        </w:tc>
        <w:tc>
          <w:tcPr>
            <w:tcW w:w="2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8/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6/0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خصی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7/0</w:t>
            </w:r>
          </w:p>
        </w:tc>
        <w:tc>
          <w:tcPr>
            <w:tcW w:w="2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8/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2/0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ان</w:t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7/0</w:t>
            </w:r>
          </w:p>
        </w:tc>
        <w:tc>
          <w:tcPr>
            <w:tcW w:w="2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2/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0/0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8/0</w:t>
            </w:r>
          </w:p>
        </w:tc>
        <w:tc>
          <w:tcPr>
            <w:tcW w:w="2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4/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59/0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0/0</w:t>
            </w:r>
          </w:p>
        </w:tc>
        <w:tc>
          <w:tcPr>
            <w:tcW w:w="2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0/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8/0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پرس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7/0</w:t>
            </w:r>
          </w:p>
        </w:tc>
        <w:tc>
          <w:tcPr>
            <w:tcW w:w="2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8/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6/0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ین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8/0</w:t>
            </w:r>
          </w:p>
        </w:tc>
        <w:tc>
          <w:tcPr>
            <w:tcW w:w="2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2/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4/0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8/0</w:t>
            </w:r>
          </w:p>
        </w:tc>
        <w:tc>
          <w:tcPr>
            <w:tcW w:w="21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89/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2/0</w:t>
            </w:r>
          </w:p>
        </w:tc>
        <w:tc>
          <w:tcPr>
            <w:tcW w:w="2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31" w:leader="none"/>
        </w:tabs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ایب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88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31" w:leader="none"/>
        </w:tabs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باش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سب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88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31" w:leader="none"/>
        </w:tabs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2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3-5-3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و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پای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شهرو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سازمانی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b/>
          <w:b/>
          <w:bCs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</w:rPr>
        <w:t>3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b/>
          <w:bCs/>
          <w:sz w:val="28"/>
          <w:szCs w:val="28"/>
        </w:rPr>
        <w:t>4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پودساکف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b/>
          <w:bCs/>
          <w:sz w:val="28"/>
          <w:szCs w:val="28"/>
        </w:rPr>
        <w:t>1990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).</w:t>
      </w:r>
    </w:p>
    <w:tbl>
      <w:tblPr>
        <w:tblW w:w="77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1"/>
        <w:gridCol w:w="1941"/>
        <w:gridCol w:w="1941"/>
      </w:tblGrid>
      <w:tr>
        <w:trPr>
          <w:trHeight w:val="440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ناداری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ا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بستگی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ایب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عاد</w:t>
            </w:r>
          </w:p>
        </w:tc>
      </w:tr>
      <w:tr>
        <w:trPr>
          <w:trHeight w:val="440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8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6/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1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ستی</w:t>
            </w:r>
          </w:p>
        </w:tc>
      </w:tr>
      <w:tr>
        <w:trPr>
          <w:trHeight w:val="440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7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9/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0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</w:tr>
      <w:tr>
        <w:trPr>
          <w:trHeight w:val="440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1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8/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57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وانمردی</w:t>
            </w:r>
          </w:p>
        </w:tc>
      </w:tr>
      <w:tr>
        <w:trPr>
          <w:trHeight w:val="440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3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3/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0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زاکت</w:t>
            </w:r>
          </w:p>
        </w:tc>
      </w:tr>
      <w:tr>
        <w:trPr>
          <w:trHeight w:val="440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6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8/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7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</w:p>
        </w:tc>
      </w:tr>
      <w:tr>
        <w:trPr>
          <w:trHeight w:val="440" w:hRule="atLeast"/>
        </w:trPr>
        <w:tc>
          <w:tcPr>
            <w:tcW w:w="1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1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0001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sz w:val="28"/>
                <w:szCs w:val="28"/>
                <w:lang w:bidi="fa-IR"/>
              </w:rPr>
            </w:pP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77/0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;Courier New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;Courier New" w:ascii="Times New Roman" w:hAnsi="Times New Roman"/>
                <w:sz w:val="28"/>
                <w:szCs w:val="28"/>
                <w:lang w:bidi="fa-IR"/>
              </w:rPr>
              <w:t>62/0</w:t>
            </w:r>
          </w:p>
        </w:tc>
        <w:tc>
          <w:tcPr>
            <w:tcW w:w="1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Lotus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31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531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531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531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531" w:leader="none"/>
        </w:tabs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ایب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ائه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ن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31" w:leader="none"/>
        </w:tabs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ونب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ی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71/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‌با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31" w:leader="none"/>
        </w:tabs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531" w:leader="none"/>
        </w:tabs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1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lang w:val="en-US"/>
        </w:rPr>
        <w:t>3-6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جمع‌آور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  <w:lang w:val="en-US"/>
        </w:rPr>
        <w:t>اطلاعات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جام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تابخان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ت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ن‌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‌آ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آ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ی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کد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اسخ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زگردانن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</w:rPr>
        <w:t>3-7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تجز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یه‌و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8"/>
          <w:sz w:val="28"/>
          <w:szCs w:val="28"/>
          <w:rtl w:val="true"/>
        </w:rPr>
        <w:t>داده‌ها</w:t>
      </w: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Lotus;Courier New"/>
          <w:b/>
          <w:b/>
          <w:bCs/>
          <w:sz w:val="28"/>
          <w:szCs w:val="28"/>
        </w:rPr>
      </w:pPr>
      <w:r>
        <w:rPr>
          <w:rFonts w:eastAsia="Times New Roman" w:cs="B Lotus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مع‌آ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ق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اس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استفاد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دگذا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لاز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‌و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رم‌افزار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SPSS-21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lang w:bidi="fa-IR"/>
        </w:rPr>
        <w:t>LISREL-8.54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ه‌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جز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ه‌و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صی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ا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ان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مار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ن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‌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رس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طرح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شد؟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‌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شد؟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ننده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‌باشد؟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سطه‌گ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ه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360" w:before="0" w:after="0"/>
        <w:ind w:left="0" w:right="0" w:firstLine="340"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ُ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اندازه‌گ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ی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کرر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firstLine="340"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ؤ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سطه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986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1"/>
        <w:spacing w:lineRule="auto" w:line="360" w:before="0" w:after="0"/>
        <w:ind w:left="0" w:right="0" w:firstLine="34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ونز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رون‌ز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ون‌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ن‌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396" w:leader="none"/>
        </w:tabs>
        <w:autoSpaceDE w:val="false"/>
        <w:bidi w:val="1"/>
        <w:spacing w:lineRule="auto" w:line="360" w:before="0" w:after="0"/>
        <w:ind w:left="0" w:right="0" w:firstLine="34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ون‌ز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ون‌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سط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1"/>
        <w:spacing w:lineRule="auto" w:line="360" w:before="0" w:after="0"/>
        <w:ind w:left="0" w:right="0" w:firstLine="34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درون‌ز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ون‌زا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‌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ون‌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ون‌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ي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1"/>
        <w:spacing w:lineRule="auto" w:line="360" w:before="0" w:after="0"/>
        <w:ind w:left="0" w:right="0" w:firstLine="340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ضرا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رگرس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رون‌ز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ش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ي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ون‌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center"/>
        <w:outlineLvl w:val="0"/>
        <w:rPr/>
      </w:pPr>
      <w:r>
        <w:rPr>
          <w:rFonts w:ascii="Times New Roman" w:hAnsi="Times New Roman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kern w:val="2"/>
          <w:sz w:val="28"/>
          <w:sz w:val="28"/>
          <w:szCs w:val="28"/>
          <w:rtl w:val="true"/>
          <w:lang w:val="en-US"/>
        </w:rPr>
        <w:t>منابع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firstLine="340"/>
        <w:jc w:val="both"/>
        <w:outlineLvl w:val="0"/>
        <w:rPr>
          <w:rFonts w:ascii="Times New Roman" w:hAnsi="Times New Roman" w:eastAsia="Times New Roman" w:cs="B Lotus;Courier New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kern w:val="2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both"/>
        <w:outlineLvl w:val="1"/>
        <w:rPr>
          <w:rFonts w:ascii="Times New Roman" w:hAnsi="Times New Roman" w:eastAsia="Times New Roman" w:cs="B Lotus;Courier New"/>
          <w:b/>
          <w:b/>
          <w:bCs/>
          <w:i/>
          <w:i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US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US"/>
        </w:rPr>
        <w:t>فارسی</w:t>
      </w:r>
    </w:p>
    <w:p>
      <w:pPr>
        <w:pStyle w:val="Normal"/>
        <w:bidi w:val="1"/>
        <w:spacing w:lineRule="auto" w:line="360" w:before="0" w:after="120"/>
        <w:ind w:left="0" w:right="0" w:firstLine="720"/>
        <w:jc w:val="both"/>
        <w:rPr>
          <w:rFonts w:ascii="Times New Roman" w:hAnsi="Times New Roman" w:eastAsia="Times New Roman" w:cs="B Lotus;Courier New"/>
          <w:b/>
          <w:b/>
          <w:bCs/>
          <w:i/>
          <w:i/>
          <w:sz w:val="28"/>
          <w:szCs w:val="28"/>
          <w:lang w:val="en-US"/>
        </w:rPr>
      </w:pPr>
      <w:r>
        <w:rPr>
          <w:rFonts w:eastAsia="Times New Roman" w:cs="B Lotus;Courier New" w:ascii="Times New Roman" w:hAnsi="Times New Roman"/>
          <w:b/>
          <w:bCs/>
          <w:i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ي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ايا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ط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ري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يوزبا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ي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رخ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ژگی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ع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ش‌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امدها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ك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ز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ع‌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لام‌رض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عادت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را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وراسگ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مس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9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22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ذ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م‌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د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رض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ل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بانعل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ج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ل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ء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‏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مان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دستان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‏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47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1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97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ان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6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پ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لش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ی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ی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2008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رسای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ر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و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8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56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59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ماع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دمتگزار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ه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دبی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زده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93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د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غانست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غ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ول‌آف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‌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07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06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05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چار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رسائ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راب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;Courier New" w:ascii="Times New Roman" w:hAnsi="Times New Roman"/>
          <w:sz w:val="28"/>
          <w:szCs w:val="28"/>
        </w:rPr>
        <w:t>3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ل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ز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ؤلف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زرگ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4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ث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رسه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B Lotus;Courier New" w:ascii="Times New Roman" w:hAnsi="Times New Roman"/>
          <w:sz w:val="28"/>
          <w:szCs w:val="28"/>
        </w:rPr>
        <w:t>90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مدآبا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جر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ریض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می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و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9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‌شنا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0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;Courier New" w:ascii="Times New Roman" w:hAnsi="Times New Roman"/>
          <w:sz w:val="28"/>
          <w:szCs w:val="28"/>
        </w:rPr>
        <w:t>29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7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ظ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ح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ائ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لام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‌و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ه‌ها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ژه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;Courier New" w:ascii="Times New Roman" w:hAnsi="Times New Roman"/>
          <w:sz w:val="28"/>
          <w:szCs w:val="28"/>
        </w:rPr>
        <w:t>62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37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اج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آباد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‌کارگ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ه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نل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جتماع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‌شنا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ز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زت‌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ست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خت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ه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پ‌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یچا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رسای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،</w:t>
      </w:r>
      <w:r>
        <w:rPr>
          <w:rFonts w:cs="B Lotus;Courier New" w:ascii="Times New Roman" w:hAnsi="Times New Roman"/>
          <w:sz w:val="28"/>
          <w:szCs w:val="28"/>
        </w:rPr>
        <w:t>4/658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631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ینز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ی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</w:rPr>
        <w:t>۱۳۸۶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رسائ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رابی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ی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نی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ئت‌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ه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د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5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47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170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حیم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نج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نامه‌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ل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شور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د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ا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ا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ندق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غلام‌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‏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ا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‏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1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63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‌آباد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رض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را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دال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ز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م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ش‌شنا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یشای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سایندها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ف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8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75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110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عت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9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لت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ب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ماع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ی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غ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گر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تابخان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وم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طلاع‌رسان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تابخان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و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7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4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581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602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ا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ن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ل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ربان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ژ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خ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هواز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م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ارم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ط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3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ج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ابرا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رد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یرز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ح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یرز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روح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آف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ر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آو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ارم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اردهم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ستان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69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82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م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یرز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من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cs="Times New Roman"/>
          <w:sz w:val="28"/>
          <w:sz w:val="28"/>
          <w:szCs w:val="28"/>
        </w:rPr>
        <w:t>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</w:rPr>
        <w:t>۱۳۸۸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یرکبیر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cs="B Lotus;Courier New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مید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ه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ژه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يخ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ز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رم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،كرم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كرم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5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لپ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راف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/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‌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8</w:t>
      </w:r>
      <w:r>
        <w:rPr>
          <w:rFonts w:cs="B Lotus;Courier New" w:ascii="Times New Roman" w:hAnsi="Times New Roman"/>
          <w:sz w:val="28"/>
          <w:szCs w:val="28"/>
          <w:rtl w:val="true"/>
        </w:rPr>
        <w:t>)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ازد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</w:rPr>
        <w:t>۴۷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</w:rPr>
        <w:t>۱۳۷۸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یا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راند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ب‌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قا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ژ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ف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بی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فه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اله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گیزش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لت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ع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م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رزا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ج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صرالل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عف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الشت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بک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ول‌آف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باد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ب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ت‌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م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ير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ز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;Courier New" w:ascii="Times New Roman" w:hAnsi="Times New Roman"/>
          <w:sz w:val="28"/>
          <w:szCs w:val="28"/>
        </w:rPr>
        <w:t>15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cs="B Lotus;Courier New" w:ascii="Times New Roman" w:hAnsi="Times New Roman"/>
          <w:sz w:val="28"/>
          <w:szCs w:val="28"/>
        </w:rPr>
        <w:t>125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ط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ص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4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شا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په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ظاه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2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ش‌ها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رورش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ا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ات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ده‌پژ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فاع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فاع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7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ی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مه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قی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ج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نور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خت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نیس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وردمطالعه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نعتی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چهار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‌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5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ول‌آف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ر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91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38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155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گاه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سطرو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ص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شک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ئی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ور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دایتی،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مارستآ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م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12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35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</w:rPr>
        <w:t>24</w:t>
      </w:r>
      <w:r>
        <w:rPr>
          <w:rFonts w:cs="B Lotus;Courier New" w:ascii="Times New Roman" w:hAnsi="Times New Roman"/>
          <w:sz w:val="28"/>
          <w:szCs w:val="28"/>
          <w:rtl w:val="true"/>
        </w:rPr>
        <w:t>-</w:t>
      </w:r>
      <w:r>
        <w:rPr>
          <w:rFonts w:cs="B Lotus;Courier New" w:ascii="Times New Roman" w:hAnsi="Times New Roman"/>
          <w:sz w:val="28"/>
          <w:szCs w:val="28"/>
        </w:rPr>
        <w:t>17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ا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و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ط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8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و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پایا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6</w:t>
      </w:r>
      <w:r>
        <w:rPr>
          <w:rFonts w:cs="B Lotus;Courier New" w:ascii="Times New Roman" w:hAnsi="Times New Roman"/>
          <w:sz w:val="28"/>
          <w:szCs w:val="28"/>
          <w:rtl w:val="true"/>
        </w:rPr>
        <w:t>)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وم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ل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8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رسال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زش‌ها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براه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م‌آباد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هران</w:t>
      </w:r>
      <w:r>
        <w:rPr>
          <w:rFonts w:cs="B Lotus;Courier New" w:ascii="Times New Roman" w:hAnsi="Times New Roman"/>
          <w:sz w:val="28"/>
          <w:szCs w:val="28"/>
          <w:rtl w:val="true"/>
        </w:rPr>
        <w:t>: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ناور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ثو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90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فرهنگ‌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ب‌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ازمانی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424" w:right="0" w:hanging="425"/>
        <w:contextualSpacing/>
        <w:jc w:val="both"/>
        <w:rPr>
          <w:rFonts w:ascii="Times New Roman" w:hAnsi="Times New Roman" w:cs="B Lotus;Courier New"/>
          <w:sz w:val="28"/>
          <w:szCs w:val="28"/>
        </w:rPr>
      </w:pP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هوی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ی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یسکل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ئ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;Courier New" w:ascii="Times New Roman" w:hAnsi="Times New Roman"/>
          <w:sz w:val="28"/>
          <w:szCs w:val="28"/>
          <w:rtl w:val="true"/>
        </w:rPr>
        <w:t>(</w:t>
      </w:r>
      <w:r>
        <w:rPr>
          <w:rFonts w:cs="B Lotus;Courier New" w:ascii="Times New Roman" w:hAnsi="Times New Roman"/>
          <w:sz w:val="28"/>
          <w:szCs w:val="28"/>
        </w:rPr>
        <w:t>1371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ومیه</w:t>
      </w:r>
      <w:r>
        <w:rPr>
          <w:rFonts w:cs="B Lotus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;Courier New"/>
          <w:sz w:val="28"/>
          <w:sz w:val="28"/>
          <w:szCs w:val="28"/>
          <w:rtl w:val="true"/>
        </w:rPr>
        <w:t>ارومیه</w:t>
      </w:r>
      <w:r>
        <w:rPr>
          <w:rFonts w:cs="B Lotus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60" w:before="0" w:after="0"/>
        <w:ind w:left="0" w:right="0" w:hanging="1"/>
        <w:jc w:val="both"/>
        <w:outlineLvl w:val="1"/>
        <w:rPr>
          <w:rFonts w:ascii="Times New Roman" w:hAnsi="Times New Roman" w:eastAsia="Times New Roman" w:cs="B Lotus;Courier New"/>
          <w:b/>
          <w:b/>
          <w:bCs/>
          <w:i/>
          <w:i/>
          <w:sz w:val="28"/>
          <w:szCs w:val="28"/>
          <w:lang w:val="en-US"/>
        </w:rPr>
      </w:pPr>
      <w:r>
        <w:rPr>
          <w:rFonts w:ascii="Times New Roman" w:hAnsi="Times New Roman" w:eastAsia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US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i/>
          <w:i/>
          <w:sz w:val="28"/>
          <w:sz w:val="28"/>
          <w:szCs w:val="28"/>
          <w:rtl w:val="true"/>
          <w:lang w:val="en-US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i/>
          <w:i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340"/>
        <w:contextualSpacing/>
        <w:jc w:val="both"/>
        <w:rPr>
          <w:rFonts w:ascii="Times New Roman" w:hAnsi="Times New Roman" w:eastAsia="Times New Roman" w:cs="B Lotus;Courier New"/>
          <w:b/>
          <w:b/>
          <w:bCs/>
          <w:i/>
          <w:i/>
          <w:sz w:val="28"/>
          <w:szCs w:val="28"/>
          <w:lang w:val="en-US" w:bidi="fa-IR"/>
        </w:rPr>
      </w:pPr>
      <w:r>
        <w:rPr>
          <w:rFonts w:eastAsia="Times New Roman" w:cs="B Lotus;Courier New" w:ascii="Times New Roman" w:hAnsi="Times New Roman"/>
          <w:b/>
          <w:bCs/>
          <w:i/>
          <w:sz w:val="28"/>
          <w:szCs w:val="28"/>
          <w:lang w:val="en-US" w:bidi="fa-IR"/>
        </w:rPr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Aarons, G. A. &amp; Sawitzky, A. C. (2006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climate mediates the effect of culture on work attitudes and staff turnover in mental health services”</w:t>
      </w:r>
      <w:r>
        <w:rPr>
          <w:rFonts w:cs="B Lotus;Courier New" w:ascii="Times New Roman" w:hAnsi="Times New Roman"/>
          <w:sz w:val="28"/>
          <w:szCs w:val="28"/>
          <w:lang w:bidi="fa-IR"/>
        </w:rPr>
        <w:t>. Administration and Policy in Mental Health and Mental Health Services Research, 33(3): 289–301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Ahmadi, F. (2010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Survey relationship between OCB and Internal &amp; external factors impact on OCB”</w:t>
      </w:r>
      <w:r>
        <w:rPr>
          <w:rFonts w:cs="B Lotus;Courier New" w:ascii="Times New Roman" w:hAnsi="Times New Roman"/>
          <w:sz w:val="28"/>
          <w:szCs w:val="28"/>
          <w:lang w:bidi="fa-IR"/>
        </w:rPr>
        <w:t>. European Journal of Social Sciences, Vol. 16, No 3, pp. 460-478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Alicia, S. M. Leung (2008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Matching ethical work climate to in-role and extra role behaviors in a collective work settin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Journal of Business Ethics, 79: 43-55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Alper, Erturk (2007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Increasing organizational citizenship behaviors of Turkish academicians”</w:t>
      </w:r>
      <w:r>
        <w:rPr>
          <w:rFonts w:cs="B Lotus;Courier New" w:ascii="Times New Roman" w:hAnsi="Times New Roman"/>
          <w:sz w:val="28"/>
          <w:szCs w:val="28"/>
          <w:lang w:bidi="fa-IR"/>
        </w:rPr>
        <w:t>. Journal of managerial psychology, Vol. 22, No. 3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Amany, Ahmad Farag (2008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Multigenerational Nuring Workforce Value Difference and Work Environment: Impact on RNS Turnover intentions”</w:t>
      </w:r>
      <w:r>
        <w:rPr>
          <w:rFonts w:cs="B Lotus;Courier New" w:ascii="Times New Roman" w:hAnsi="Times New Roman"/>
          <w:sz w:val="28"/>
          <w:szCs w:val="28"/>
          <w:lang w:bidi="fa-IR"/>
        </w:rPr>
        <w:t>. Case Western Reserve University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Antonia Mercedes Garcia – Cabrera, Maria Gracia Garcia – Soto (2011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MNC commitment, OCB role definition and intent to leave in subsidiary top managers: the moderating effect of uncertainty avoidance values”</w:t>
      </w:r>
      <w:r>
        <w:rPr>
          <w:rFonts w:cs="B Lotus;Courier New" w:ascii="Times New Roman" w:hAnsi="Times New Roman"/>
          <w:sz w:val="28"/>
          <w:szCs w:val="28"/>
          <w:lang w:bidi="fa-IR"/>
        </w:rPr>
        <w:t>. International Journal of Intercultural, In Press, Corrected Proof, Available Online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Asgari, A. Silong, A. D. Ahmad, A., &amp; Abu Samah, B (2008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The relationshi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between transformational leadership behaviors, organizational justice, leader-member exchange, perceived organizational support, trust in management and organizational citizenship behaviors”</w:t>
      </w:r>
      <w:r>
        <w:rPr>
          <w:rFonts w:cs="B Lotus;Courier New" w:ascii="Times New Roman" w:hAnsi="Times New Roman"/>
          <w:sz w:val="28"/>
          <w:szCs w:val="28"/>
          <w:lang w:bidi="fa-IR"/>
        </w:rPr>
        <w:t>. European Journal of Scientific Research, 23(2), 227-242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Ashford, S. J. &amp; Tsui, A. S. (1991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Self </w:t>
        <w:softHyphen/>
        <w:t>regulat i on f or manager ial effect iveness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: 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role of active feedback seeking”</w:t>
      </w:r>
      <w:r>
        <w:rPr>
          <w:rFonts w:cs="B Lotus;Courier New" w:ascii="Times New Roman" w:hAnsi="Times New Roman"/>
          <w:sz w:val="28"/>
          <w:szCs w:val="28"/>
          <w:lang w:bidi="fa-IR"/>
        </w:rPr>
        <w:t>. Academy of Management Journal, 34, 251</w:t>
        <w:softHyphen/>
        <w:t>280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Baker, Thomas L., Hunt Tammy G. and Andrews, Marta C (2006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Promoting ethical behavior and organizational citizenship behaviors: The influence of corporate ethical values, University of North Carolina Wilmington”</w:t>
      </w:r>
      <w:r>
        <w:rPr>
          <w:rFonts w:cs="B Lotus;Courier New" w:ascii="Times New Roman" w:hAnsi="Times New Roman"/>
          <w:sz w:val="28"/>
          <w:szCs w:val="28"/>
          <w:lang w:bidi="fa-IR"/>
        </w:rPr>
        <w:t>. Wilmington, NC 28403-5969, United States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Bell, Simon J. and, Bulent, Manqué (2002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Employee Organization</w:t>
      </w:r>
      <w:r>
        <w:rPr>
          <w:rFonts w:cs="B Lotus;Courier New" w:ascii="Times New Roman" w:hAnsi="Times New Roman"/>
          <w:sz w:val="28"/>
          <w:szCs w:val="28"/>
          <w:lang w:bidi="fa-IR"/>
        </w:rPr>
        <w:t>-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Corporate Ethical Values”</w:t>
      </w:r>
      <w:r>
        <w:rPr>
          <w:rFonts w:cs="B Lotus;Courier New" w:ascii="Times New Roman" w:hAnsi="Times New Roman"/>
          <w:sz w:val="28"/>
          <w:szCs w:val="28"/>
          <w:lang w:bidi="fa-IR"/>
        </w:rPr>
        <w:t>. Journal of Business Research, vol. 10, No. 59, pp. 849-57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Bienstok, Carol C., Demoranville, Carol W., and Smith, Rachel K (2003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Relationship, Organization Citizenship Behavior and Superior Service Quality”</w:t>
      </w:r>
      <w:r>
        <w:rPr>
          <w:rFonts w:cs="B Lotus;Courier New" w:ascii="Times New Roman" w:hAnsi="Times New Roman"/>
          <w:sz w:val="28"/>
          <w:szCs w:val="28"/>
          <w:lang w:bidi="fa-IR"/>
        </w:rPr>
        <w:t>, Journal of Retailing, vol. 78, Issue. 2, pp. 131-146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Cabrera, Angel, Cabrera, Elizabeth F. and Barajas, Sebastian (2001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Key Role Of organizational Culture in a Multi-System View of Technology–Driven Change”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International Journal of Information Management, vol. 21, Issue. 3, pp. 245-261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Castro, Carmen Barrose, Armario, Enrique Martin and Ruiz, David Martin (2004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Influence of Employee Organizational Citizenship Behavior on Customer Loyalty”,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International Journal of Service Industry Management, vol. 15,No. 1,pp. 27-53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Chen, Shiuann - Shuoh a, Yu-Wei Chuang a, Pei-Yi Chen. (2012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Behavioral intention formation in knowledge sharing: Examining the roles of KMS quality, KMS self efficacy, and organizational climate”</w:t>
      </w:r>
      <w:r>
        <w:rPr>
          <w:rFonts w:cs="B Lotus;Courier New" w:ascii="Times New Roman" w:hAnsi="Times New Roman"/>
          <w:sz w:val="28"/>
          <w:szCs w:val="28"/>
          <w:lang w:bidi="fa-IR"/>
        </w:rPr>
        <w:t>. Knowledge-Based Systems journal. 31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Chiu, S. F. &amp; Chen. H. L. (2005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Relationship between job characteristics and organizational citizenship behavior”</w:t>
      </w:r>
      <w:r>
        <w:rPr>
          <w:rFonts w:cs="B Lotus;Courier New" w:ascii="Times New Roman" w:hAnsi="Times New Roman"/>
          <w:sz w:val="28"/>
          <w:szCs w:val="28"/>
          <w:lang w:bidi="fa-IR"/>
        </w:rPr>
        <w:t>. Journal of social behavior and personality. Vol, 23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Danlop, P, &amp; Lee, K. (2004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Workplance Deviance, Organizational Citizenship Behaviour and Business Unit Performance: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The Bad Apples do Spoil The Wholebarrel, J. of Organizational Behaviour, N.25, pp, vol. 67 80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David, j, cherrington (1989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behavior</w:t>
      </w:r>
      <w:r>
        <w:rPr>
          <w:rFonts w:cs="B Lotus;Courier New" w:ascii="Times New Roman" w:hAnsi="Times New Roman"/>
          <w:sz w:val="28"/>
          <w:szCs w:val="28"/>
          <w:lang w:bidi="fa-IR"/>
        </w:rPr>
        <w:t>.” Allynand bacon publisher p. 494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Davis, (1995),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Management Organizational Culture</w:t>
      </w:r>
      <w:r>
        <w:rPr>
          <w:rFonts w:cs="B Lotus;Courier New" w:ascii="Times New Roman" w:hAnsi="Times New Roman"/>
          <w:sz w:val="28"/>
          <w:szCs w:val="28"/>
          <w:lang w:bidi="fa-IR"/>
        </w:rPr>
        <w:t>,” Cambridge Massachusetts, Ballinger polishing co, Harper and ROW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DeNicolis, Bragger J. O. Rodriguez–Rudnick and E. J. Kutcher, Denison, D. R. (2001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 culture: can it be a key lever for driving organizational change, INS Cartwright and c, cooper (Eds). The handbook of organizational culture.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ondon: john Wiley and sons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Denison, D. R. and spritzer. G. m. (1991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 culture and organization development”</w:t>
      </w:r>
      <w:r>
        <w:rPr>
          <w:rFonts w:cs="B Lotus;Courier New" w:ascii="Times New Roman" w:hAnsi="Times New Roman"/>
          <w:sz w:val="28"/>
          <w:szCs w:val="28"/>
          <w:lang w:bidi="fa-IR"/>
        </w:rPr>
        <w:t>. A competing values- approach. Research in organization change development vol. 5, pp. 1-21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Denison, D; (2000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Culture: can it bed key level for Driving Organizational chang?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International Institute For management Development Denison. pp. 88-98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Denison, Danial R. (1996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What is the difference between organizational culture and organizational climate? A native’s point of view on a decade of paradigm wars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Academy of management review, 21 (3), 619-654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Denison, Daniel, R. (2006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Denison overview, introduction to the Denison model”</w:t>
      </w:r>
      <w:r>
        <w:rPr>
          <w:rFonts w:cs="B Lotus;Courier New" w:ascii="Times New Roman" w:hAnsi="Times New Roman"/>
          <w:sz w:val="28"/>
          <w:szCs w:val="28"/>
          <w:lang w:bidi="fa-IR"/>
        </w:rPr>
        <w:t>. Denison, volume 1, issue1, 2006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Denison. (2006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 culture and effectiveness”</w:t>
      </w:r>
      <w:r>
        <w:rPr>
          <w:rFonts w:cs="B Lotus;Courier New" w:ascii="Times New Roman" w:hAnsi="Times New Roman"/>
          <w:sz w:val="28"/>
          <w:szCs w:val="28"/>
          <w:lang w:bidi="fa-IR"/>
        </w:rPr>
        <w:t>. Available at: http:// www. Tnellent/ organization culture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Donald F. Harvey and Donald R. Brown (1989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An experiential approach to organization development”</w:t>
      </w:r>
      <w:r>
        <w:rPr>
          <w:rFonts w:cs="B Lotus;Courier New" w:ascii="Times New Roman" w:hAnsi="Times New Roman"/>
          <w:sz w:val="28"/>
          <w:szCs w:val="28"/>
          <w:lang w:bidi="fa-IR"/>
        </w:rPr>
        <w:t>. Prentic – hall international editions. p 41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Duff, D. B. (2007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Relationship between Organizational Climate, Personality Factors and Organizational Citizenship Behavior</w:t>
      </w:r>
      <w:r>
        <w:rPr>
          <w:rFonts w:cs="B Lotus;Courier New" w:ascii="Times New Roman" w:hAnsi="Times New Roman"/>
          <w:sz w:val="28"/>
          <w:szCs w:val="28"/>
          <w:lang w:bidi="fa-IR"/>
        </w:rPr>
        <w:t>”. Doctoral Thesis of University of Illinois at Urbana– Champaign. www.proquest.com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Ekvall, G. (1996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climate for creativity and innovation. European Journal of Work and Organizational Psychology”</w:t>
      </w:r>
      <w:r>
        <w:rPr>
          <w:rFonts w:cs="B Lotus;Courier New" w:ascii="Times New Roman" w:hAnsi="Times New Roman"/>
          <w:sz w:val="28"/>
          <w:szCs w:val="28"/>
          <w:lang w:bidi="fa-IR"/>
        </w:rPr>
        <w:t>. 5(1), 105-123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Eric, G. Lambert, Nancy L. Hogan &amp; Marie L. G. (2008)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Being the good soldier: organizational citizenship behavior and commitment among correctional staff, Criminal Justice and Behavior</w:t>
      </w:r>
      <w:r>
        <w:rPr>
          <w:rFonts w:cs="B Lotus;Courier New" w:ascii="Times New Roman" w:hAnsi="Times New Roman"/>
          <w:sz w:val="28"/>
          <w:szCs w:val="28"/>
          <w:lang w:bidi="fa-IR"/>
        </w:rPr>
        <w:t>.” 35 No1: 56- 68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Finkelstein, M.A., &amp; Penner, L.A. (2004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Social Behavior and Personality, Predicting Organizational Citizenship Behavior: Integrating the Functional and Role Identity Approaches”.</w:t>
      </w:r>
      <w:r>
        <w:rPr>
          <w:rFonts w:cs="B Lotus;Courier New" w:ascii="Times New Roman" w:hAnsi="Times New Roman"/>
          <w:sz w:val="28"/>
          <w:szCs w:val="28"/>
          <w:lang w:bidi="fa-IR"/>
        </w:rPr>
        <w:t>32(4), Vol.383-398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Foote, D. A.Li-ping Tang, T. (2008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Job satisfaction and organizational citizenship behavior: Does team commitment make a difference in self-directed teams?”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Journal of Management Decision, 46(6), 933-947. http:// www. emeraldinsight. com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Frankental, Peter. (2005) "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Corporate Social Responsibility - Apr Invention? Corporate Communications</w:t>
      </w:r>
      <w:r>
        <w:rPr>
          <w:rFonts w:cs="B Lotus;Courier New" w:ascii="Times New Roman" w:hAnsi="Times New Roman"/>
          <w:sz w:val="28"/>
          <w:szCs w:val="28"/>
          <w:lang w:bidi="fa-IR"/>
        </w:rPr>
        <w:t>.” An International Journal V. 6 Number. _PP 18-23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Faisal, Qadir &amp; Hina, Jaffri (2014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Mediation of Psychological Capital between Organizational Climate and Organizational Citizenship Behavior”</w:t>
      </w:r>
      <w:r>
        <w:rPr>
          <w:rFonts w:cs="B Lotus;Courier New" w:ascii="Times New Roman" w:hAnsi="Times New Roman"/>
          <w:sz w:val="28"/>
          <w:szCs w:val="28"/>
          <w:lang w:bidi="fa-IR"/>
        </w:rPr>
        <w:t>. Pakistan Journal of Commerce and Social Sciences 2014, Vol. 8 (2), 453- 470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George, G. Gordon, (1994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Predicating corporate performance forme organizational culture”</w:t>
      </w:r>
      <w:r>
        <w:rPr>
          <w:rFonts w:cs="B Lotus;Courier New" w:ascii="Times New Roman" w:hAnsi="Times New Roman"/>
          <w:sz w:val="28"/>
          <w:szCs w:val="28"/>
          <w:lang w:bidi="fa-IR"/>
        </w:rPr>
        <w:t>.  O p . cit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Glisson, C. and Green, P. (2011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climate, services, and outcomse in child welfare systems, Journal of Child Abuse &amp; Neglect, article in press, avalible on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”. </w:t>
      </w:r>
      <w:hyperlink r:id="rId2">
        <w:r>
          <w:rPr>
            <w:rStyle w:val="InternetLink"/>
            <w:rFonts w:cs="B Lotus;Courier New" w:ascii="Times New Roman" w:hAnsi="Times New Roman"/>
            <w:sz w:val="28"/>
            <w:szCs w:val="28"/>
            <w:lang w:bidi="fa-IR"/>
          </w:rPr>
          <w:t>WWW.science</w:t>
        </w:r>
      </w:hyperlink>
      <w:r>
        <w:rPr>
          <w:rFonts w:cs="B Lotus;Courier New" w:ascii="Times New Roman" w:hAnsi="Times New Roman"/>
          <w:sz w:val="28"/>
          <w:szCs w:val="28"/>
          <w:lang w:bidi="fa-IR"/>
        </w:rPr>
        <w:t xml:space="preserve"> direct.com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Henri.J.F. (2006),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culture and performance measurement systems”</w:t>
      </w:r>
      <w:r>
        <w:rPr>
          <w:rFonts w:cs="B Lotus;Courier New" w:ascii="Times New Roman" w:hAnsi="Times New Roman"/>
          <w:sz w:val="28"/>
          <w:szCs w:val="28"/>
          <w:lang w:bidi="fa-IR"/>
        </w:rPr>
        <w:t>. Accounting, Organizations and Society, Volume 31, Issue 1, January 2006, Pages 77-103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Hong, Liew. &amp; Kaur, Sharan. (2008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A relationship between organizational climate, employee personality and intention to leave”.</w:t>
      </w:r>
      <w:r>
        <w:rPr>
          <w:rFonts w:cs="B Lotus;Courier New" w:ascii="Times New Roman" w:hAnsi="Times New Roman"/>
          <w:sz w:val="28"/>
          <w:szCs w:val="28"/>
          <w:lang w:bidi="fa-IR"/>
        </w:rPr>
        <w:t>University sains Malaysia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Hossam Abu Elanain (2007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Relationship between Personality and Organizational citizenship Behavior”</w:t>
      </w:r>
      <w:r>
        <w:rPr>
          <w:rFonts w:cs="B Lotus;Courier New" w:ascii="Times New Roman" w:hAnsi="Times New Roman"/>
          <w:sz w:val="28"/>
          <w:szCs w:val="28"/>
          <w:lang w:bidi="fa-IR"/>
        </w:rPr>
        <w:t>. International Review of Business Research papers, 3(4):31-43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Hossam M. Abu Elanain (2008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An investigation of the relationship of openness to experience and organizational citizenship behavior”</w:t>
      </w:r>
      <w:r>
        <w:rPr>
          <w:rFonts w:cs="B Lotus;Courier New" w:ascii="Times New Roman" w:hAnsi="Times New Roman"/>
          <w:sz w:val="28"/>
          <w:szCs w:val="28"/>
          <w:lang w:bidi="fa-IR"/>
        </w:rPr>
        <w:t>. Journal of American academy of business, 13, 1, 72-78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Hunter, E. M., Perry, S. J., Currall, S.C. (2001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Inside multi-disciplinary science and engineering research centers: The impact of organizational climate on invention disclosures and patents, Journal of research policy, article in press, available on</w:t>
      </w:r>
      <w:r>
        <w:rPr>
          <w:rFonts w:cs="B Lotus;Courier New" w:ascii="Times New Roman" w:hAnsi="Times New Roman"/>
          <w:sz w:val="28"/>
          <w:szCs w:val="28"/>
          <w:lang w:bidi="fa-IR"/>
        </w:rPr>
        <w:t>”. www.science direct.com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Izhar, Oplatka. (2009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citizenship behavior in teaching: The consequences for teachers, pupils and the school”</w:t>
      </w:r>
      <w:r>
        <w:rPr>
          <w:rFonts w:cs="B Lotus;Courier New" w:ascii="Times New Roman" w:hAnsi="Times New Roman"/>
          <w:sz w:val="28"/>
          <w:szCs w:val="28"/>
          <w:lang w:bidi="fa-IR"/>
        </w:rPr>
        <w:t>. International journal of educational management, Vol. 23, No. 5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Jacobs. R., R. Mannion., H. T.O. Davies, S. Harrison., F.Konteh, K. W. (2013),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relationship between organizational culture and performance in acute hospitals”</w:t>
      </w:r>
      <w:r>
        <w:rPr>
          <w:rFonts w:cs="B Lotus;Courier New" w:ascii="Times New Roman" w:hAnsi="Times New Roman"/>
          <w:sz w:val="28"/>
          <w:szCs w:val="28"/>
          <w:lang w:bidi="fa-IR"/>
        </w:rPr>
        <w:t>. Social Science &amp; Medicine, Volume 76, January, Pages 115-125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Johnson, Angel (2008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Influence of Need for Achievement, Need For Affiliation, Leadership Support and Organizational Culture on Organizational Citizenship Behavior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A dissertation, Los Angeles, Alliant International University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Jurewicz, M. M, (2004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Citizenship behaviors of middle school teachers: a study of their relationship to school climate and student achievement, PhD dissertation”</w:t>
      </w:r>
      <w:r>
        <w:rPr>
          <w:rFonts w:cs="B Lotus;Courier New" w:ascii="Times New Roman" w:hAnsi="Times New Roman"/>
          <w:sz w:val="28"/>
          <w:szCs w:val="28"/>
          <w:lang w:bidi="fa-IR"/>
        </w:rPr>
        <w:t>. The college of Williamand Mary in Virgina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Joanna Kwasniewska, (2006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climat &amp; Creativity ans Innovation”</w:t>
      </w:r>
      <w:r>
        <w:rPr>
          <w:rFonts w:cs="B Lotus;Courier New" w:ascii="Times New Roman" w:hAnsi="Times New Roman"/>
          <w:sz w:val="28"/>
          <w:szCs w:val="28"/>
          <w:lang w:bidi="fa-IR"/>
        </w:rPr>
        <w:t>. Creativity and Innovation Management, Vol. 13, No. 3, pp. 187-196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Sharma, Jai Prakash; Bajpai, Naval &amp; Holani, Umesh (2012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Citizenship Behavior in public and private sector and its impact on job satisfaction: a comparative study in indian perspective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International Journal of Business and Management, 6 (1), 67-75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Kay, Susan (1999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Ethical Culture: Real or Imagined?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Journal of Business Ethics, vol. 20, pp. 217-225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King, E.B., George, J.M, &amp; Hebl, M.R. (2005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Linking personality to helping bihaviors at work: an interactional perspective, J. of Personality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73, Vol.586-607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L. Indovino and E. Rosner, (2005),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Work-Family Conflict, Work Family Culture, and Organizational Citizenship Behavior among Teachers</w:t>
      </w:r>
      <w:r>
        <w:rPr>
          <w:rFonts w:cs="B Lotus;Courier New" w:ascii="Times New Roman" w:hAnsi="Times New Roman"/>
          <w:sz w:val="28"/>
          <w:szCs w:val="28"/>
          <w:lang w:bidi="fa-IR"/>
        </w:rPr>
        <w:t>”. Journal of Business and Psychology, 20, 303-323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Lepine, J. A., Erez, A., &amp; Johnson, D.E. (2002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Nature and Dimensionality of Organizational Citizenship Behavior: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A Critical Review and Metaanalysis, J. of Applied Psychologhy, 87,Vol .62-65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Lewin, K (1951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Field theory in social science; selected theoretical papers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D. Cartwright (Ed). New York: MacGrow-Hill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Lin, J, and Henry L. Tosi (2005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Management by objectives: Applications and Research</w:t>
      </w:r>
      <w:r>
        <w:rPr>
          <w:rFonts w:cs="B Lotus;Courier New" w:ascii="Times New Roman" w:hAnsi="Times New Roman"/>
          <w:sz w:val="28"/>
          <w:szCs w:val="28"/>
          <w:lang w:bidi="fa-IR"/>
        </w:rPr>
        <w:t>", New York: The Macmillan company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Litwin, George, H. and Stringer, A, Robert (1968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Motivations and organizational Climate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Boston: Harvard University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Louis, Meryl Reis. 1983. "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s as Culture-Bearing Milieux</w:t>
      </w:r>
      <w:r>
        <w:rPr>
          <w:rFonts w:cs="B Lotus;Courier New" w:ascii="Times New Roman" w:hAnsi="Times New Roman"/>
          <w:sz w:val="28"/>
          <w:szCs w:val="28"/>
          <w:lang w:bidi="fa-IR"/>
        </w:rPr>
        <w:t>." In Organizational Symbolism, edited by Louis R. Pondy, Peter J. Frost, Gareth Morgan, and Thomas C. Dandridge, 39-54. Greenich CN: JAI Press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Lund, Daulatram B. (2003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Culture and Job Satisfaction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Journal of Business &amp; Industrial Marketing, vol. 18, No. 3, pp. 219-236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Macintosh, Eric &amp; Doherty Alison (2010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influence of organizational culture on job satisfaction to leave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Sport management review, Vol. 13. pp 106 - 117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McGuire, S. J. J. (2003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Entrepreneurial organizational Culture: Construct Definition and Instrument Development and Validation</w:t>
      </w:r>
      <w:r>
        <w:rPr>
          <w:rFonts w:cs="B Lotus;Courier New" w:ascii="Times New Roman" w:hAnsi="Times New Roman"/>
          <w:sz w:val="28"/>
          <w:szCs w:val="28"/>
          <w:lang w:bidi="fa-IR"/>
        </w:rPr>
        <w:t>”. Phd Thesis, the George Washington University, 379 Pages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McKay, P.F., Avery, D.R., Tonidandel, S., Morris, M.A., Hernandez, M., Hebl, M.R (2007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Racial differences in employee retention: are diversity climate perceptions the key?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Personnel Psychology, 60 (1): 35–62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Milieu. In L.Pondy, P.Frost, G. Mobley, W.H. (2005),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Organizational Culture: Can it be a key lever for Driving Organizational ching?”. 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WWW.denisonconsulting.com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Organ, D. W. (1988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citizenship behavior: the good soldier syndrome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Lexington book, Lexington, MA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Paine, Julie Beth and Organ, Dennis W. (2000),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Cultural Matrix of Organizational Citizenship Behavior: Some Preliminary Conceptual and Empirical Observations</w:t>
      </w:r>
      <w:r>
        <w:rPr>
          <w:rFonts w:cs="B Lotus;Courier New" w:ascii="Times New Roman" w:hAnsi="Times New Roman"/>
          <w:sz w:val="28"/>
          <w:szCs w:val="28"/>
          <w:lang w:bidi="fa-IR"/>
        </w:rPr>
        <w:t>”. Human Resource Management Review, vol. 10, No. 1, pp. 45-59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Payne, R. L., &amp; Pugh, D. D. (1976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structure and climate”</w:t>
      </w:r>
      <w:r>
        <w:rPr>
          <w:rFonts w:cs="B Lotus;Courier New" w:ascii="Times New Roman" w:hAnsi="Times New Roman"/>
          <w:sz w:val="28"/>
          <w:szCs w:val="28"/>
          <w:lang w:bidi="fa-IR"/>
        </w:rPr>
        <w:t>. In M. Dunnette (Ed.), Hand book of Industrial and organizational psychology (1125-1172). Chicago: Rand McNally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Payne, S. C. &amp; Webber, S. S. (2006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Effects of service provider attitudes and loyalty behaviors”</w:t>
      </w:r>
      <w:r>
        <w:rPr>
          <w:rFonts w:cs="B Lotus;Courier New" w:ascii="Times New Roman" w:hAnsi="Times New Roman"/>
          <w:sz w:val="28"/>
          <w:szCs w:val="28"/>
          <w:lang w:bidi="fa-IR"/>
        </w:rPr>
        <w:t>. Journal of Applied Psychology, Vol. 91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Peters, T. J and Waterman, R, H (1980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In search of Excellence</w:t>
      </w:r>
      <w:r>
        <w:rPr>
          <w:rFonts w:cs="B Lotus;Courier New" w:ascii="Times New Roman" w:hAnsi="Times New Roman"/>
          <w:sz w:val="28"/>
          <w:szCs w:val="28"/>
          <w:lang w:bidi="fa-IR"/>
        </w:rPr>
        <w:t>” New York, Harper and Row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Podsakoff, P. M., Mackenzie, S. B., Paine, J. B., &amp; Bacharach, D. G. (2000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citizenship behaviors: A critical review of the theoretical and empirical literature and suggestions for future research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Journal of Management, 6(3), 513-563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Podsakoff, P. M.; Mackenzie, S. B.; Paine, J. B. &amp; Bacharach, D. G. (2000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citizenship behaviors: A critical review of the theoretical and empirical literature and suggestions for future research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Journal of Management, 26, 513-563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Qadeer, F. Jaffre, H. (2014),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Mediating of Psychological Capital between Organizational Climate and </w:t>
      </w:r>
      <w:r>
        <w:rPr>
          <w:rFonts w:cs="B Lotus;Courier New" w:ascii="Times New Roman" w:hAnsi="Times New Roman"/>
          <w:sz w:val="28"/>
          <w:szCs w:val="28"/>
          <w:lang w:bidi="fa-IR"/>
        </w:rPr>
        <w:t>Organizational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 Citizenship Behavior”: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Pakistan Journal of Commerce and Social Sciences. 2014, Vol. 8 (2), 453-470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Qasemi, Behzad &amp; Reza, Keshwari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 xml:space="preserve"> (2014). “The relationship between Organizational Climate, Oganizational Cmmitment and Organizational Citizenship Behavior”.</w:t>
      </w:r>
      <w:r>
        <w:rPr>
          <w:rFonts w:cs="B Lotus;Courier New" w:ascii="Times New Roman" w:hAnsi="Times New Roman"/>
          <w:sz w:val="28"/>
          <w:szCs w:val="28"/>
          <w:lang w:bidi="fa-IR"/>
        </w:rPr>
        <w:t>Reef Resources Assessment and Management Technical Paper ISSN: 1607-7393 RRAMT 2014- Vol. 40, 2014, 1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Quinn. R (1999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Diagnosing culture and changing organizational culture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“Newyork: Addison Wesley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S. A. Khalid, H Ali (2005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Effects of organizational Citizenship Behavior on Withdrawal Behavior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International Journal of Management and entrepreneurship, 1(1): 30-40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Schein, Edgar (2010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izational Culture and leadership”</w:t>
      </w:r>
      <w:r>
        <w:rPr>
          <w:rFonts w:cs="B Lotus;Courier New" w:ascii="Times New Roman" w:hAnsi="Times New Roman"/>
          <w:sz w:val="28"/>
          <w:szCs w:val="28"/>
          <w:lang w:bidi="fa-IR"/>
        </w:rPr>
        <w:t>. (F. edition, Ed.) Jossey-bass. Pp.2, 55, 18, 20 &amp; 211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Schnake, M. (1991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Organaizational Citizenship”</w:t>
      </w:r>
      <w:r>
        <w:rPr>
          <w:rFonts w:cs="B Lotus;Courier New" w:ascii="Times New Roman" w:hAnsi="Times New Roman"/>
          <w:sz w:val="28"/>
          <w:szCs w:val="28"/>
          <w:lang w:bidi="fa-IR"/>
        </w:rPr>
        <w:t>: A review, propsed model, and research agenda. Human Relations, 44, 735.759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r>
        <w:rPr>
          <w:rFonts w:cs="B Lotus;Courier New" w:ascii="Times New Roman" w:hAnsi="Times New Roman"/>
          <w:sz w:val="28"/>
          <w:szCs w:val="28"/>
          <w:lang w:bidi="fa-IR"/>
        </w:rPr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Schepman, Stephen. &amp; Zarate, Michael. (2008)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relationship between burnout, negative affectivity and organizational citizenship behavior for human services employees”</w:t>
      </w:r>
      <w:r>
        <w:rPr>
          <w:rFonts w:cs="B Lotus;Courier New" w:ascii="Times New Roman" w:hAnsi="Times New Roman"/>
          <w:sz w:val="28"/>
          <w:szCs w:val="28"/>
          <w:lang w:bidi="fa-IR"/>
        </w:rPr>
        <w:t>. Journal of proceedings of world academy of science, engineering and technology, Vol. 30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Shaffer, Margaret A. and Wat, Dennis, (2004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Equity and Relationship Quality Influences on Organizational Citizenship Behaviors, Personal Review</w:t>
      </w:r>
      <w:r>
        <w:rPr>
          <w:rFonts w:cs="B Lotus;Courier New" w:ascii="Times New Roman" w:hAnsi="Times New Roman"/>
          <w:sz w:val="28"/>
          <w:szCs w:val="28"/>
          <w:lang w:bidi="fa-IR"/>
        </w:rPr>
        <w:t>”. vol. 34, No. 4,pp. 406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Silverthorne, Colin (2004),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Impact of Organizational Culture and Person Organization Fit on Organizational Commitment and Job Satisfaction in Taiwan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The Leadership &amp; Organization Development Journal, vol. 25, No. 7, pp. 513-563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Sofi</w:t>
        <w:softHyphen/>
        <w:softHyphen/>
        <w:softHyphen/>
        <w:softHyphen/>
        <w:softHyphen/>
        <w:softHyphen/>
        <w:t>ah Kadar Khan (2012),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Mediating Effect of Organizational Commitment in the Organizational Culture, Leadership and Organizational Justice Relationship with Organizational Citizenship Behavior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International Journal of Business and Social Ssience, Vol. 3No. 8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Stanly, Andrew J., R. Duane Ireland, and J. Clifton Williams. (2005), "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Management and organization"</w:t>
      </w:r>
      <w:r>
        <w:rPr>
          <w:rFonts w:cs="B Lotus;Courier New" w:ascii="Times New Roman" w:hAnsi="Times New Roman"/>
          <w:sz w:val="28"/>
          <w:szCs w:val="28"/>
          <w:lang w:bidi="fa-IR"/>
        </w:rPr>
        <w:t>, Cincinnati: south-western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Sharma Arpita a, Aayushi Gupta. (2012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Impact of organizational climate and demographics on project specific risks in context to Indian software industry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International Journal of Project Management 30 (2012) 176–187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Tolfo, Cand Wazlawick, R. S. (2008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influence of organizational culture on the adoption of extreme programming</w:t>
      </w:r>
      <w:r>
        <w:rPr>
          <w:rFonts w:cs="B Lotus;Courier New" w:ascii="Times New Roman" w:hAnsi="Times New Roman"/>
          <w:sz w:val="28"/>
          <w:szCs w:val="28"/>
          <w:lang w:bidi="fa-IR"/>
        </w:rPr>
        <w:t>”.  Journal of Systems and software, Vol 81, No. 11, p. 1955-1967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Trice, Harrison and Beyer, Janice. (1993)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cultures of work organizations”</w:t>
      </w:r>
      <w:r>
        <w:rPr>
          <w:rFonts w:cs="B Lotus;Courier New" w:ascii="Times New Roman" w:hAnsi="Times New Roman"/>
          <w:sz w:val="28"/>
          <w:szCs w:val="28"/>
          <w:lang w:bidi="fa-IR"/>
        </w:rPr>
        <w:t>. Englewood cliffs, NJ: prentice Hall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Tzu-hui, C. (2009)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An Experimental Study of the succession commitment, personality, and organizational citizenship behavior</w:t>
      </w:r>
      <w:r>
        <w:rPr>
          <w:rFonts w:cs="B Lotus;Courier New" w:ascii="Times New Roman" w:hAnsi="Times New Roman"/>
          <w:sz w:val="28"/>
          <w:szCs w:val="28"/>
          <w:lang w:bidi="fa-IR"/>
        </w:rPr>
        <w:t>”. MS thesis. National university of education library, Taiwan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Vigoda- Gadot, Eran. Itai Beeri, Taly Birman-Shemesh and Anit Somech (2007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Group-Level Organizational Citizenship Behavior in the Education System”: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A Scale Reconstruction and Validation, Educational Administration Quarterly, Vol. 43 No. 4 pp. 462- 493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West, M. A., &amp; Farr, J. L. (1989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Innovation at work: psychological perspectives”</w:t>
      </w:r>
      <w:r>
        <w:rPr>
          <w:rFonts w:cs="B Lotus;Courier New" w:ascii="Times New Roman" w:hAnsi="Times New Roman"/>
          <w:sz w:val="28"/>
          <w:szCs w:val="28"/>
          <w:lang w:bidi="fa-IR"/>
        </w:rPr>
        <w:t>. Social behavior, 4 (11), 15-30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B Lotus;Courier New"/>
          <w:sz w:val="28"/>
          <w:szCs w:val="28"/>
          <w:lang w:bidi="fa-IR"/>
        </w:rPr>
      </w:pPr>
      <w:hyperlink r:id="rId3">
        <w:r>
          <w:rPr>
            <w:rStyle w:val="InternetLink"/>
            <w:rFonts w:cs="B Lotus;Courier New" w:ascii="Times New Roman" w:hAnsi="Times New Roman"/>
            <w:sz w:val="28"/>
            <w:szCs w:val="28"/>
            <w:lang w:bidi="fa-IR"/>
          </w:rPr>
          <w:t>WWW.survey.plusdelta.net</w:t>
        </w:r>
      </w:hyperlink>
      <w:r>
        <w:rPr>
          <w:rFonts w:cs="B Lotus;Courier New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Ying, Liu. Aaron Cohen (2010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Values commitment and OCB among Chinese employees”</w:t>
      </w:r>
      <w:r>
        <w:rPr>
          <w:rFonts w:cs="B Lotus;Courier New" w:ascii="Times New Roman" w:hAnsi="Times New Roman"/>
          <w:sz w:val="28"/>
          <w:szCs w:val="28"/>
          <w:lang w:bidi="fa-IR"/>
        </w:rPr>
        <w:t>. International journal of intercultural relations. Vol. 34, Issue. 5, PP: 493-506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Zahir.C. O. G. Ertosun., S. Zahir., B.Muceldili. (2011),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Effects of Leadership Styles and Organizational Culture over Firm Performance”: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ulti-National Companies in Istanbul, Procedia-Social and Behavioral Sciences, Volum 24, 2011, Pages 14601474-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Zammuto, R. &amp; Jack Krackover (1991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Quantitative and Qualitative Studies in Organizational Culture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Research in Organizational Change and Development. Vol. 5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Zebaie nizamabad, Manija. Mohmmadkhani, Kamran &amp; Mohmaddaoodi. Amirhossian (2014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The relationship between emotional intelligence, organizational culture, and organizational citizenship behavior among the staffs of Tarbiat Modares University”: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 A Case Study. Journal of Social Issues &amp; Humanities, Volume 2, Issue 6, June 2014 ISSN 2345-2633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Zenabadi. H. (2010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Job satisfaction and organizational commitment as antecedents of organizational citizenship behavior (OCB) of taechers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Procedia social and Behaioral Sciences. 5. 998-1003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B Lotus;Courier New" w:ascii="Times New Roman" w:hAnsi="Times New Roman"/>
          <w:sz w:val="28"/>
          <w:szCs w:val="28"/>
          <w:lang w:bidi="fa-IR"/>
        </w:rPr>
        <w:t>Zohar, D., Luria, G. (2005). “</w:t>
      </w:r>
      <w:r>
        <w:rPr>
          <w:rFonts w:cs="B Lotus;Courier New" w:ascii="Times New Roman" w:hAnsi="Times New Roman"/>
          <w:i/>
          <w:iCs/>
          <w:sz w:val="28"/>
          <w:szCs w:val="28"/>
          <w:lang w:bidi="fa-IR"/>
        </w:rPr>
        <w:t>A multilevel model of safety climate: cross-level Relationships between organization and group-level climates”.</w:t>
      </w:r>
      <w:r>
        <w:rPr>
          <w:rFonts w:cs="B Lotus;Courier New" w:ascii="Times New Roman" w:hAnsi="Times New Roman"/>
          <w:sz w:val="28"/>
          <w:szCs w:val="28"/>
          <w:lang w:bidi="fa-IR"/>
        </w:rPr>
        <w:t xml:space="preserve"> Journal of Applied Psychology, 90 (4): 616–628</w:t>
      </w:r>
    </w:p>
    <w:p>
      <w:pPr>
        <w:pStyle w:val="Normal"/>
        <w:spacing w:lineRule="auto" w:line="360"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Nazanin">
    <w:altName w:val="Courier New"/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Nazanin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 xml:space="preserve"> Miller</w:t>
      </w:r>
    </w:p>
    <w:p>
      <w:pPr>
        <w:pStyle w:val="Footnote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</w:footnote>
  <w:footnote w:id="3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-</w:t>
      </w:r>
      <w:r>
        <w:rPr>
          <w:rFonts w:cs="Times New Roman" w:ascii="Times New Roman" w:hAnsi="Times New Roman"/>
          <w:lang w:bidi="fa-IR"/>
        </w:rPr>
        <w:t xml:space="preserve"> organizational culture</w:t>
      </w:r>
      <w:r>
        <w:rPr>
          <w:rFonts w:cs="Times New Roman" w:ascii="Times New Roman" w:hAnsi="Times New Roman"/>
        </w:rPr>
        <w:t xml:space="preserve"> </w:t>
      </w:r>
    </w:p>
  </w:footnote>
  <w:footnote w:id="4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 Zahir</w:t>
      </w:r>
    </w:p>
  </w:footnote>
  <w:footnote w:id="5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 Macintosh &amp; Doherty</w:t>
      </w:r>
    </w:p>
  </w:footnote>
  <w:footnote w:id="6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 Jacobs</w:t>
      </w:r>
    </w:p>
  </w:footnote>
  <w:footnote w:id="7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 Henri</w:t>
      </w:r>
    </w:p>
  </w:footnote>
  <w:footnote w:id="8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Hofsttede</w:t>
      </w:r>
    </w:p>
  </w:footnote>
  <w:footnote w:id="9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Tres &amp; Bir</w:t>
      </w:r>
    </w:p>
  </w:footnote>
  <w:footnote w:id="10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. Schein</w:t>
      </w:r>
    </w:p>
  </w:footnote>
  <w:footnote w:id="11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. 0rganizational Climate</w:t>
      </w:r>
    </w:p>
  </w:footnote>
  <w:footnote w:id="1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Tahooglu</w:t>
      </w:r>
    </w:p>
  </w:footnote>
  <w:footnote w:id="13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Gall</w:t>
      </w:r>
    </w:p>
  </w:footnote>
  <w:footnote w:id="14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Davis</w:t>
      </w:r>
    </w:p>
  </w:footnote>
  <w:footnote w:id="15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Halloye</w:t>
      </w:r>
    </w:p>
  </w:footnote>
  <w:footnote w:id="16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Wosst &amp; Far</w:t>
      </w:r>
    </w:p>
  </w:footnote>
  <w:footnote w:id="17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Pain &amp; Pagh</w:t>
      </w:r>
    </w:p>
  </w:footnote>
  <w:footnote w:id="18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Gilsson</w:t>
      </w:r>
    </w:p>
  </w:footnote>
  <w:footnote w:id="19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Hemilgarn</w:t>
      </w:r>
    </w:p>
  </w:footnote>
  <w:footnote w:id="20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organizational citizenship behavior</w:t>
      </w:r>
    </w:p>
  </w:footnote>
  <w:footnote w:id="21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Organ</w:t>
      </w:r>
    </w:p>
  </w:footnote>
  <w:footnote w:id="2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Denicolis &amp; Bragger</w:t>
      </w:r>
    </w:p>
  </w:footnote>
  <w:footnote w:id="23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Wegoda</w:t>
      </w:r>
    </w:p>
  </w:footnote>
  <w:footnote w:id="24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Wegoda</w:t>
      </w:r>
    </w:p>
  </w:footnote>
  <w:footnote w:id="25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Organ</w:t>
      </w:r>
    </w:p>
  </w:footnote>
  <w:footnote w:id="26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Arttork</w:t>
      </w:r>
    </w:p>
  </w:footnote>
  <w:footnote w:id="27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Charliz &amp; Hill</w:t>
      </w:r>
    </w:p>
  </w:footnote>
  <w:footnote w:id="28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Webber</w:t>
      </w:r>
    </w:p>
  </w:footnote>
  <w:footnote w:id="29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Ekwal</w:t>
      </w:r>
    </w:p>
  </w:footnote>
  <w:footnote w:id="30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Litwin &amp; Stringer</w:t>
      </w:r>
    </w:p>
  </w:footnote>
  <w:footnote w:id="31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responsibility</w:t>
      </w:r>
    </w:p>
  </w:footnote>
  <w:footnote w:id="3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structure</w:t>
      </w:r>
    </w:p>
  </w:footnote>
  <w:footnote w:id="33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reward</w:t>
      </w:r>
    </w:p>
  </w:footnote>
  <w:footnote w:id="34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warmth</w:t>
      </w:r>
    </w:p>
  </w:footnote>
  <w:footnote w:id="35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support</w:t>
      </w:r>
    </w:p>
  </w:footnote>
  <w:footnote w:id="36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identity</w:t>
      </w:r>
    </w:p>
  </w:footnote>
  <w:footnote w:id="37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risk</w:t>
      </w:r>
    </w:p>
  </w:footnote>
  <w:footnote w:id="38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conflict</w:t>
      </w:r>
    </w:p>
  </w:footnote>
  <w:footnote w:id="39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standards</w:t>
      </w:r>
    </w:p>
  </w:footnote>
  <w:footnote w:id="40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organizational characters</w:t>
      </w:r>
    </w:p>
  </w:footnote>
  <w:footnote w:id="41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Social environment</w:t>
      </w:r>
    </w:p>
  </w:footnote>
  <w:footnote w:id="4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climate</w:t>
      </w:r>
    </w:p>
  </w:footnote>
  <w:footnote w:id="43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Batman &amp; Organ</w:t>
      </w:r>
    </w:p>
  </w:footnote>
  <w:footnote w:id="44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Nit mayer</w:t>
      </w:r>
    </w:p>
  </w:footnote>
  <w:footnote w:id="45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altruism</w:t>
      </w:r>
    </w:p>
  </w:footnote>
  <w:footnote w:id="46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conscientionus</w:t>
      </w:r>
    </w:p>
  </w:footnote>
  <w:footnote w:id="47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sportsmanship</w:t>
      </w:r>
    </w:p>
  </w:footnote>
  <w:footnote w:id="48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Courtesy</w:t>
      </w:r>
    </w:p>
  </w:footnote>
  <w:footnote w:id="49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Civic virtues</w:t>
      </w:r>
    </w:p>
  </w:footnote>
  <w:footnote w:id="50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Podsakuff</w:t>
      </w:r>
    </w:p>
  </w:footnote>
  <w:footnote w:id="51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Markoczy</w:t>
      </w:r>
    </w:p>
  </w:footnote>
  <w:footnote w:id="5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Far &amp; et el</w:t>
      </w:r>
    </w:p>
  </w:footnote>
  <w:footnote w:id="53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Parsons</w:t>
      </w:r>
    </w:p>
  </w:footnote>
  <w:footnote w:id="54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</w:t>
      </w:r>
      <w:r>
        <w:rPr>
          <w:rFonts w:cs="Times New Roman" w:ascii="Times New Roman" w:hAnsi="Times New Roman"/>
        </w:rPr>
        <w:t xml:space="preserve"> Moran &amp; Welkoin</w:t>
      </w:r>
    </w:p>
  </w:footnote>
  <w:footnote w:id="55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Eizhar Eptlatika</w:t>
      </w:r>
    </w:p>
  </w:footnote>
  <w:footnote w:id="5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Lepin and Johnson</w:t>
      </w:r>
    </w:p>
  </w:footnote>
  <w:footnote w:id="5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Schnake</w:t>
      </w:r>
    </w:p>
  </w:footnote>
  <w:footnote w:id="58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. survey.plusdelta.n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B Nazanin;Courier New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4140" w:hanging="720"/>
      </w:pPr>
      <w:rPr>
        <w:rFonts w:cs="B Nazanin;Courier New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520" w:hanging="1080"/>
      </w:pPr>
      <w:rPr>
        <w:rFonts w:cs="B Nazanin;Courier New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566" w:hanging="1440"/>
      </w:pPr>
      <w:rPr>
        <w:rFonts w:cs="B Nazanin;Courier New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680" w:hanging="1800"/>
      </w:pPr>
      <w:rPr>
        <w:rFonts w:cs="B Nazanin;Courier New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400" w:hanging="1800"/>
      </w:pPr>
      <w:rPr>
        <w:rFonts w:cs="B Nazanin;Courier New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480" w:hanging="2160"/>
      </w:pPr>
      <w:rPr>
        <w:rFonts w:cs="B Nazanin;Courier New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560" w:hanging="2520"/>
      </w:pPr>
      <w:rPr>
        <w:rFonts w:cs="B Nazanin;Courier New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8280" w:hanging="2520"/>
      </w:pPr>
      <w:rPr>
        <w:rFonts w:cs="B Nazanin;Courier New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rFonts w:ascii="BNazanin,Bold;Arial" w:hAnsi="BNazanin,Bold;Arial" w:cs="BNazanin,Bold;Arial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0" w:before="240" w:after="60"/>
      <w:ind w:firstLine="720"/>
      <w:jc w:val="right"/>
      <w:outlineLvl w:val="0"/>
    </w:pPr>
    <w:rPr>
      <w:rFonts w:ascii="B Nazanin;Courier New" w:hAnsi="B Nazanin;Courier New" w:eastAsia="Times New Roman" w:cs="Times New Roman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0" w:before="240" w:after="60"/>
      <w:ind w:firstLine="720"/>
      <w:jc w:val="right"/>
      <w:outlineLvl w:val="1"/>
    </w:pPr>
    <w:rPr>
      <w:rFonts w:ascii="B Nazanin;Courier New" w:hAnsi="B Nazanin;Courier New" w:eastAsia="Times New Roman" w:cs="Times New Roman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firstLine="720"/>
      <w:jc w:val="both"/>
      <w:outlineLvl w:val="2"/>
    </w:pPr>
    <w:rPr>
      <w:rFonts w:ascii="B Nazanin;Courier New" w:hAnsi="B Nazanin;Courier New" w:eastAsia="Times New Roman" w:cs="Times New Roman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firstLine="720"/>
      <w:jc w:val="center"/>
      <w:outlineLvl w:val="3"/>
    </w:pPr>
    <w:rPr>
      <w:rFonts w:ascii="B Nazanin;Courier New" w:hAnsi="B Nazanin;Courier New" w:eastAsia="Times New Roman" w:cs="Arial"/>
      <w:b/>
      <w:bCs/>
      <w:sz w:val="56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ind w:firstLine="72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n-US"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Nazanin;Courier New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Arial" w:hAnsi="Arial" w:eastAsia="Calibri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B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B Nazani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 Nazanin;Courier New" w:hAnsi="B Nazanin;Courier New" w:cs="B Nazanin;Courier New"/>
      <w:b/>
      <w:i w:val="false"/>
    </w:rPr>
  </w:style>
  <w:style w:type="character" w:styleId="WW8Num15z1">
    <w:name w:val="WW8Num15z1"/>
    <w:qFormat/>
    <w:rPr>
      <w:rFonts w:ascii="B Nazanin;Courier New" w:hAnsi="B Nazanin;Courier New" w:cs="B Nazanin;Courier New"/>
      <w:b/>
      <w:bCs/>
      <w:i w:val="false"/>
    </w:rPr>
  </w:style>
  <w:style w:type="character" w:styleId="WW8Num15z2">
    <w:name w:val="WW8Num15z2"/>
    <w:qFormat/>
    <w:rPr>
      <w:rFonts w:ascii="B Nazanin;Courier New" w:hAnsi="B Nazanin;Courier New" w:cs="B Nazanin;Courier New"/>
      <w:b w:val="false"/>
      <w:bCs/>
      <w:i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B Nazanin;Courier New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B Nazanin;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Nazanin,Bold;Arial" w:hAnsi="BNazanin,Bold;Arial" w:cs="BNazanin,Bold;Arial"/>
      <w:b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Nazanin;Courier New" w:hAnsi="B Nazanin;Courier New" w:eastAsia="Times New Roman" w:cs="Times New Roman"/>
      <w:b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B Nazanin;Courier New" w:hAnsi="B Nazanin;Courier New" w:eastAsia="Times New Roman" w:cs="Times New Roman"/>
      <w:b/>
      <w:bCs/>
      <w:iCs/>
      <w:sz w:val="32"/>
      <w:szCs w:val="28"/>
      <w:lang w:val="en-US"/>
    </w:rPr>
  </w:style>
  <w:style w:type="character" w:styleId="Heading3Char">
    <w:name w:val="Heading 3 Char"/>
    <w:qFormat/>
    <w:rPr>
      <w:rFonts w:ascii="B Nazanin;Courier New" w:hAnsi="B Nazanin;Courier New" w:eastAsia="Times New Roman" w:cs="Times New Roman"/>
      <w:b/>
      <w:bCs/>
      <w:sz w:val="28"/>
      <w:szCs w:val="26"/>
      <w:lang w:val="en-US"/>
    </w:rPr>
  </w:style>
  <w:style w:type="character" w:styleId="Heading4Char">
    <w:name w:val="Heading 4 Char"/>
    <w:qFormat/>
    <w:rPr>
      <w:rFonts w:ascii="B Nazanin;Courier New" w:hAnsi="B Nazanin;Courier New" w:eastAsia="Times New Roman" w:cs="Arial"/>
      <w:b/>
      <w:bCs/>
      <w:sz w:val="56"/>
      <w:szCs w:val="28"/>
      <w:lang w:val="en-US" w:bidi="fa-IR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 w:bidi="fa-IR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  <w:lang w:val="en-US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tLeast" w:line="0" w:before="240" w:after="60"/>
      <w:ind w:firstLine="72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firstLine="720"/>
      <w:contextualSpacing/>
      <w:jc w:val="both"/>
    </w:pPr>
    <w:rPr>
      <w:rFonts w:ascii="Calibri" w:hAnsi="Calibri" w:eastAsia="Calibri" w:cs="Arial"/>
    </w:rPr>
  </w:style>
  <w:style w:type="paragraph" w:styleId="CommentText">
    <w:name w:val="Comment Text"/>
    <w:basedOn w:val="Normal"/>
    <w:qFormat/>
    <w:pPr>
      <w:bidi w:val="1"/>
      <w:spacing w:lineRule="auto" w:line="240" w:before="0" w:after="120"/>
      <w:ind w:firstLine="720"/>
      <w:jc w:val="both"/>
    </w:pPr>
    <w:rPr>
      <w:rFonts w:ascii="Calibri" w:hAnsi="Calibri" w:eastAsia="Calibri" w:cs="Arial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 w:bidi="ar-SA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firstLine="720"/>
      <w:jc w:val="both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120"/>
      <w:ind w:firstLine="720"/>
      <w:jc w:val="both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bidi w:val="1"/>
      <w:spacing w:lineRule="auto" w:line="240" w:before="0" w:after="120"/>
      <w:ind w:firstLine="720"/>
      <w:jc w:val="both"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left"/>
    </w:pPr>
    <w:rPr>
      <w:rFonts w:ascii="Calibri" w:hAnsi="Calibri" w:eastAsia="Calibri" w:cs="Arial"/>
      <w:sz w:val="20"/>
      <w:szCs w:val="20"/>
    </w:rPr>
  </w:style>
  <w:style w:type="paragraph" w:styleId="Style9">
    <w:name w:val=".منابع"/>
    <w:basedOn w:val="ListParagraph"/>
    <w:qFormat/>
    <w:pPr>
      <w:numPr>
        <w:ilvl w:val="0"/>
        <w:numId w:val="8"/>
      </w:numPr>
      <w:bidi w:val="1"/>
      <w:spacing w:lineRule="atLeast" w:line="0" w:before="0" w:after="0"/>
      <w:contextualSpacing/>
    </w:pPr>
    <w:rPr>
      <w:rFonts w:ascii="B Nazanin;Courier New" w:hAnsi="B Nazanin;Courier New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1"/>
      <w:spacing w:lineRule="auto" w:line="276" w:before="0" w:after="200"/>
      <w:ind w:left="0" w:right="0" w:firstLine="72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1"/>
      <w:spacing w:lineRule="atLeast" w:line="0" w:before="0" w:after="200"/>
      <w:ind w:left="0" w:right="0" w:firstLine="72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>
      <w:bidi w:val="1"/>
      <w:spacing w:lineRule="auto" w:line="240" w:before="0" w:after="120"/>
      <w:ind w:left="-1" w:hanging="0"/>
      <w:jc w:val="both"/>
    </w:pPr>
    <w:rPr>
      <w:rFonts w:ascii="Calibri" w:hAnsi="Calibri" w:eastAsia="Calibri" w:cs="B Nazanin;Courier New"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bidi w:val="1"/>
      <w:spacing w:lineRule="auto" w:line="276" w:before="0" w:after="120"/>
      <w:ind w:left="282" w:hanging="0"/>
      <w:jc w:val="both"/>
    </w:pPr>
    <w:rPr>
      <w:rFonts w:ascii="Calibri" w:hAnsi="Calibri" w:eastAsia="Calibri" w:cs="B Nazanin;Courier New"/>
      <w:b/>
      <w:bCs/>
      <w:sz w:val="28"/>
      <w:szCs w:val="28"/>
      <w:lang w:val="en-US" w:eastAsia="en-US" w:bidi="fa-IR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120"/>
      <w:ind w:left="282" w:hanging="0"/>
      <w:jc w:val="both"/>
    </w:pPr>
    <w:rPr>
      <w:rFonts w:ascii="Calibri" w:hAnsi="Calibri" w:eastAsia="Calibri" w:cs="Arial"/>
      <w:lang w:bidi="fa-IR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Arial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Arial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Arial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Arial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Arial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Arial"/>
    </w:rPr>
  </w:style>
  <w:style w:type="paragraph" w:styleId="Endnote">
    <w:name w:val="Endnote Text"/>
    <w:basedOn w:val="Normal"/>
    <w:pPr>
      <w:bidi w:val="1"/>
      <w:spacing w:lineRule="auto" w:line="240" w:before="0" w:after="120"/>
      <w:ind w:firstLine="720"/>
      <w:jc w:val="both"/>
    </w:pPr>
    <w:rPr>
      <w:rFonts w:ascii="Calibri" w:hAnsi="Calibri" w:eastAsia="Calibri" w:cs="Arial"/>
      <w:sz w:val="20"/>
      <w:szCs w:val="20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/" TargetMode="External"/><Relationship Id="rId3" Type="http://schemas.openxmlformats.org/officeDocument/2006/relationships/hyperlink" Target="http://WWW.survey.plusdelta.net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4:38:00Z</dcterms:created>
  <dc:creator>amir</dc:creator>
  <dc:description/>
  <cp:keywords/>
  <dc:language>en-US</dc:language>
  <cp:lastModifiedBy>omid</cp:lastModifiedBy>
  <dcterms:modified xsi:type="dcterms:W3CDTF">2018-12-12T12:27:00Z</dcterms:modified>
  <cp:revision>4</cp:revision>
  <dc:subject/>
  <dc:title/>
</cp:coreProperties>
</file>