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Lotus"/>
          <w:color w:val="000000"/>
          <w:sz w:val="28"/>
          <w:szCs w:val="28"/>
        </w:rPr>
      </w:pP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گرش‌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اکارآم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واد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284"/>
        <w:jc w:val="both"/>
        <w:rPr>
          <w:rFonts w:ascii="BNazanin;Times New Roman" w:hAnsi="BNazanin;Times New Roman" w:cs="B Lotus"/>
          <w:color w:val="000000"/>
          <w:sz w:val="28"/>
          <w:szCs w:val="28"/>
        </w:rPr>
      </w:pP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اهی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جر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زمون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نتر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ي‌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و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color w:val="000000"/>
          <w:sz w:val="28"/>
          <w:szCs w:val="28"/>
        </w:rPr>
        <w:t>20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ف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سوء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مض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ضايت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تب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ضای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هي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روتك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ختصاص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يف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دو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اكارآم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عتا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دغ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دل‌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ک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یزد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نو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زیرسیستم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‌ها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تعام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>(</w:t>
      </w:r>
      <w:r>
        <w:rPr>
          <w:rFonts w:cs="B Lotus" w:ascii="TimesNewRoman,Bold;Times New Roman" w:hAnsi="TimesNewRoman,Bold;Times New Roman"/>
          <w:color w:val="000000"/>
          <w:sz w:val="28"/>
          <w:szCs w:val="28"/>
        </w:rPr>
        <w:t>ICS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 w:ascii="BLotus,Bold;Times New Roman" w:hAnsi="BLotus,Bold;Times New Roman"/>
          <w:color w:val="000000"/>
          <w:sz w:val="28"/>
          <w:szCs w:val="28"/>
          <w:rtl w:val="true"/>
        </w:rPr>
        <w:footnoteReference w:id="2"/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: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‌ها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ی‌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ایس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ی‌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BLotus,Bold;Times New Roman" w:hAnsi="BLotus,Bold;Times New Roman"/>
          <w:color w:val="000000"/>
          <w:sz w:val="28"/>
          <w:szCs w:val="28"/>
          <w:lang w:bidi="fa-IR"/>
        </w:rPr>
        <w:t>1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softHyphen/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قبلی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" w:ascii="BLotus,Bold;Times New Roman" w:hAnsi="BLotus,Bold;Times New Roman"/>
          <w:color w:val="000000"/>
          <w:sz w:val="28"/>
          <w:szCs w:val="28"/>
          <w:lang w:bidi="fa-IR"/>
        </w:rPr>
        <w:t>2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زیست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أثیرگذا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>(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غده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‌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یروئید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). </w:t>
      </w:r>
      <w:r>
        <w:rPr>
          <w:rFonts w:cs="B Lotus" w:ascii="BLotus,Bold;Times New Roman" w:hAnsi="BLotus,Bold;Times New Roman"/>
          <w:color w:val="000000"/>
          <w:sz w:val="28"/>
          <w:szCs w:val="28"/>
        </w:rPr>
        <w:t>3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سوا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وشتن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>. (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وارد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اد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صرفی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فعا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ازگشت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>(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عو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جدد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عیا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لای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گروه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گردید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سام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طروح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سرلوح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اکی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کلاس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آماد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تصادف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softHyphen/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BLotus,Bold;Times New Roman" w:hAnsi="BLotus,Bold;Times New Roman" w:eastAsia="BLotus,Bold;Times New Roman" w:cs="BLotus,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,Bold;Times New Roman" w:hAnsi="BLotus,Bold;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BLotus,Bold;Times New Roman" w:hAnsi="BLotus,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آزمایش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هش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جلسۀ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ساع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نیم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Zar" w:hAnsi="Zar"/>
          <w:color w:val="000000"/>
          <w:sz w:val="28"/>
          <w:szCs w:val="28"/>
          <w:rtl w:val="true"/>
        </w:rPr>
        <w:t>(</w:t>
      </w:r>
      <w:r>
        <w:rPr>
          <w:rFonts w:cs="B Lotus" w:ascii="Zar" w:hAnsi="Zar"/>
          <w:color w:val="000000"/>
          <w:sz w:val="28"/>
          <w:szCs w:val="28"/>
        </w:rPr>
        <w:t>90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دقیقه</w:t>
      </w:r>
      <w:r>
        <w:rPr>
          <w:rFonts w:cs="B Lotus" w:ascii="Zar" w:hAnsi="Zar"/>
          <w:color w:val="000000"/>
          <w:sz w:val="28"/>
          <w:szCs w:val="28"/>
          <w:rtl w:val="true"/>
        </w:rPr>
        <w:t>)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هفت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Zar" w:hAnsi="Zar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Zar" w:hAnsi="Zar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خانگ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نت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ي‌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فك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اكارآم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هيجان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نفي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غمگين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ااميد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مر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ساز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فك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حري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مي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ور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ايا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گه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خانگ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مرين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را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سبك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سناد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ويداد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عت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ا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مي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يز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خانگ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ف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بهام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رعاي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خلاق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و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عمول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كنيك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فض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color w:val="000000"/>
          <w:sz w:val="28"/>
          <w:szCs w:val="28"/>
        </w:rPr>
        <w:t>2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يگيري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باحث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كنيك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و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ايدا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>(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پيگيري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>)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قي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‌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اكارآم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و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تكمي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چهارچو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مختص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رح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center"/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جدول</w:t>
      </w:r>
      <w:r>
        <w:rPr>
          <w:rFonts w:ascii="BZar,Bold;Times New Roman" w:hAnsi="BZar,Bold;Times New Roman" w:eastAsia="BZar,Bold;Times New Roman" w:cs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Cs w:val="false"/>
          <w:color w:val="000000"/>
          <w:sz w:val="22"/>
          <w:szCs w:val="24"/>
        </w:rPr>
        <w:t>3</w:t>
      </w:r>
      <w:r>
        <w:rPr>
          <w:rFonts w:ascii="BZar,Bold;Times New Roman" w:hAnsi="BZar,Bold;Times New Roman"/>
          <w:b w:val="false"/>
          <w:bCs w:val="false"/>
          <w:color w:val="000000"/>
          <w:sz w:val="22"/>
          <w:szCs w:val="24"/>
          <w:rtl w:val="true"/>
        </w:rPr>
        <w:t>-</w:t>
      </w:r>
      <w:r>
        <w:rPr>
          <w:rFonts w:ascii="BZar,Bold;Times New Roman" w:hAnsi="BZar,Bold;Times New Roman"/>
          <w:b w:val="false"/>
          <w:bCs w:val="false"/>
          <w:color w:val="000000"/>
          <w:sz w:val="22"/>
          <w:szCs w:val="24"/>
        </w:rPr>
        <w:t>3</w:t>
      </w:r>
      <w:r>
        <w:rPr>
          <w:rFonts w:ascii="BZar,Bold;Times New Roman" w:hAnsi="BZar,Bold;Times New Roman"/>
          <w:b w:val="false"/>
          <w:bCs w:val="false"/>
          <w:color w:val="000000"/>
          <w:sz w:val="22"/>
          <w:szCs w:val="24"/>
          <w:rtl w:val="true"/>
        </w:rPr>
        <w:t xml:space="preserve">-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شرح</w:t>
      </w:r>
      <w:r>
        <w:rPr>
          <w:rFonts w:ascii="BZar,Bold;Times New Roman" w:hAnsi="BZar,Bold;Times New Roman" w:eastAsia="BZar,Bold;Times New Roman" w:cs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جلسات</w:t>
      </w:r>
      <w:r>
        <w:rPr>
          <w:rFonts w:ascii="BZar,Bold;Times New Roman" w:hAnsi="BZar,Bold;Times New Roman" w:eastAsia="BZar,Bold;Times New Roman" w:cs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آموزش</w:t>
      </w:r>
      <w:r>
        <w:rPr>
          <w:rFonts w:ascii="BZar,Bold;Times New Roman" w:hAnsi="BZar,Bold;Times New Roman" w:eastAsia="BZar,Bold;Times New Roman" w:cs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شناخت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درمانی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در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کاهش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نگرش‌های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ناکارآمد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و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باورهای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مرتبط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با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مصرف</w:t>
      </w:r>
      <w:r>
        <w:rPr>
          <w:rFonts w:ascii="BZar,Bold;Times New Roman" w:hAnsi="BZar,Bold;Times New Roman" w:eastAsia="Calibri Light" w:cs="Calibri Light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BZar,Bold;Times New Roman" w:hAnsi="BZar,Bold;Times New Roman"/>
          <w:b w:val="false"/>
          <w:b w:val="false"/>
          <w:bCs w:val="false"/>
          <w:color w:val="000000"/>
          <w:sz w:val="22"/>
          <w:sz w:val="22"/>
          <w:szCs w:val="24"/>
          <w:rtl w:val="true"/>
        </w:rPr>
        <w:t>مواد</w:t>
      </w:r>
    </w:p>
    <w:tbl>
      <w:tblPr>
        <w:bidiVisual w:val="true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6"/>
        <w:gridCol w:w="510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BLotusBold;Times New Roman" w:hAnsi="BLotusBold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zar;Times New Roman" w:hAnsi="Bzar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Bzar;Times New Roman" w:hAnsi="Bzar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zar;Times New Roman" w:hAnsi="Bzar;Times New Roman" w:cs="B Lotus"/>
                <w:color w:val="000000"/>
                <w:sz w:val="20"/>
                <w:szCs w:val="20"/>
              </w:rPr>
            </w:pPr>
            <w:r>
              <w:rPr>
                <w:rFonts w:ascii="Bzar;Times New Roman" w:hAnsi="Bzar;Times New Roman" w:cs="B Lotus"/>
                <w:color w:val="000000"/>
                <w:sz w:val="20"/>
                <w:sz w:val="20"/>
                <w:szCs w:val="20"/>
                <w:rtl w:val="true"/>
              </w:rPr>
              <w:t>معارفه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color w:val="000000"/>
                <w:sz w:val="20"/>
                <w:sz w:val="20"/>
                <w:szCs w:val="20"/>
                <w:rtl w:val="true"/>
              </w:rPr>
              <w:t>توجی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zar;Times New Roman" w:hAnsi="Bzar;Times New Roman" w:cs="B Lotus"/>
                <w:color w:val="000000"/>
                <w:spacing w:val="-4"/>
                <w:sz w:val="20"/>
                <w:szCs w:val="20"/>
              </w:rPr>
            </w:pPr>
            <w:r>
              <w:rPr>
                <w:rFonts w:cs="B Lotus" w:ascii="2LotusBold;Times New Roman" w:hAnsi="2LotusBold;Times New Roman"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cs="B Lotus" w:ascii="2LotusBold;Times New Roman" w:hAnsi="2LotusBold;Times New Roman"/>
                <w:color w:val="000000"/>
                <w:spacing w:val="-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Lotus" w:ascii="2LotusBold;Times New Roman" w:hAnsi="2LotusBold;Times New Roman"/>
                <w:color w:val="000000"/>
                <w:spacing w:val="-4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 w:ascii="2LotusBold;Times New Roman" w:hAnsi="2LotusBold;Times New Roman"/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rFonts w:cs="B Lotus" w:ascii="2LotusBold;Times New Roman" w:hAnsi="2LotusBold;Times New Roman"/>
                <w:color w:val="000000"/>
                <w:spacing w:val="-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 w:ascii="2LotusBold;Times New Roman" w:hAnsi="2LotusBold;Times New Roman"/>
                <w:color w:val="000000"/>
                <w:spacing w:val="-4"/>
                <w:sz w:val="20"/>
                <w:szCs w:val="20"/>
                <w:rtl w:val="true"/>
              </w:rPr>
              <w:softHyphen/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نج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2LotusBold;Times New Roman" w:hAnsi="2LotusBold;Times New Roman" w:eastAsia="2LotusBold;Times New Roman" w:cs="2LotusBold;Times New Roman"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2LotusBold;Times New Roman" w:hAnsi="2LotusBold;Times New Roman" w:cs="B Lotus"/>
                <w:color w:val="000000"/>
                <w:spacing w:val="-4"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B Lotus" w:ascii="BLotusBold;Times New Roman" w:hAnsi="BLotusBold;Times New Roman"/>
                <w:b/>
                <w:bCs/>
                <w:color w:val="000000"/>
                <w:spacing w:val="-4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خطر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امد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ا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اد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خط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خط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امد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نجي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ام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‌ه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BLotusBold;Times New Roman" w:hAnsi="BLotusBold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Nazanin;Times New Roman" w:hAnsi="BNazanin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BNazanin;Times New Roman" w:hAnsi="BNazani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فكا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BNazanin;Times New Roman" w:hAnsi="BNazanin;Times New Roman" w:cs="B Lotus"/>
                <w:color w:val="000000"/>
                <w:sz w:val="20"/>
                <w:szCs w:val="20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‌ها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فكار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ناكارآم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تكنيك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‌ها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سقراطي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فلش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پايين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 w:ascii="BNazanin;Times New Roman" w:hAnsi="BNazanin;Times New Roman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سرگير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‌ها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راك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آرميدگ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افكار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احساسات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بازسازي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افكار</w:t>
            </w:r>
            <w:r>
              <w:rPr>
                <w:rFonts w:cs="Calibri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8"/>
                <w:sz w:val="20"/>
                <w:sz w:val="20"/>
                <w:szCs w:val="20"/>
                <w:rtl w:val="true"/>
                <w:lang w:bidi="fa-IR"/>
              </w:rPr>
              <w:t>ناكارآم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ه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طا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سا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ك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كارآمد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مهارت‌های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ascii="Zar" w:hAnsi="Zar" w:eastAsia="Zar" w:cs="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" w:hAnsi="Zar" w:cs="B Lotus"/>
                <w:color w:val="000000"/>
                <w:sz w:val="20"/>
                <w:sz w:val="20"/>
                <w:szCs w:val="20"/>
                <w:rtl w:val="true"/>
              </w:rPr>
              <w:t>ناخوشایند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كنتر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ل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كنترل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لق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‌هاي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لذ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ل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ر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خودارزيابي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نفي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توصيه‌هايي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pacing w:val="-4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Calibri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pacing w:val="-4"/>
                <w:sz w:val="20"/>
                <w:sz w:val="20"/>
                <w:szCs w:val="20"/>
                <w:rtl w:val="true"/>
                <w:lang w:bidi="fa-IR"/>
              </w:rPr>
              <w:t>استرس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BLotusBold;Times New Roman" w:hAnsi="BLotusBold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قعي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خط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كات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ف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داو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هارت‌ها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LotusBold;Times New Roman" w:hAnsi="BLotusBold;Times New Roman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 w:ascii="BLotusBold;Times New Roman" w:hAnsi="BLotusBold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درد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شک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firstLine="283"/>
        <w:jc w:val="both"/>
        <w:rPr>
          <w:rFonts w:ascii="BNazanin;Times New Roman" w:hAnsi="BNazanin;Times New Roman" w:cs="B Lotus"/>
          <w:color w:val="000000"/>
          <w:sz w:val="28"/>
          <w:szCs w:val="28"/>
        </w:rPr>
      </w:pPr>
      <w:r>
        <w:rPr>
          <w:rFonts w:cs="B Lotus" w:ascii="BNazanin;Times New Roman" w:hAnsi="BNazanin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BNazanin;Times New Roman" w:hAnsi="BNazanin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خل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2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5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ب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فته‌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9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س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يرش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ص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ك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2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رفصل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ب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ص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م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ص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فص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نمو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يي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و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عد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نمو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ب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ل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لام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ت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ذير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دا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وص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افشا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م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ني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ز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خل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ارز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د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ه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ر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پار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ح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مگذ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ق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ر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اش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اع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ذي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زد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لاي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7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بي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پر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د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ام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بي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كن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م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ام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ي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و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پرس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كارآم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كا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طا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كارآم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ساسات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كا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ك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ك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كا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كنتر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ق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ن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كنترل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ق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شاي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ان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ن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ي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ي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س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ارز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في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س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س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ك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ارزي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3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طا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5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بين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6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7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8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قيق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جع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واه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گشت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گشت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كا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نندگان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كا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اريو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گشت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قعيت‌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خطر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يشرفت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م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BLotus">
    <w:altName w:val="Bold"/>
    <w:charset w:val="b2"/>
    <w:family w:val="auto"/>
    <w:pitch w:val="default"/>
  </w:font>
  <w:font w:name="TimesNewRoman">
    <w:altName w:val="Bold"/>
    <w:charset w:val="00"/>
    <w:family w:val="roman"/>
    <w:pitch w:val="default"/>
  </w:font>
  <w:font w:name="Zar">
    <w:charset w:val="b2"/>
    <w:family w:val="auto"/>
    <w:pitch w:val="variable"/>
  </w:font>
  <w:font w:name="BZar">
    <w:altName w:val="Bold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Bzar">
    <w:altName w:val="Times New Roman"/>
    <w:charset w:val="00"/>
    <w:family w:val="roman"/>
    <w:pitch w:val="default"/>
  </w:font>
  <w:font w:name="2LotusBold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nteractive Cognitive Subsystem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libri Light" w:hAnsi="Calibri Light" w:eastAsia="Times New Roman" w:cs="B Lotus"/>
      <w:b/>
      <w:bCs/>
      <w:color w:val="FF0000"/>
      <w:sz w:val="26"/>
      <w:szCs w:val="28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B Lotus"/>
      <w:b/>
      <w:bCs/>
      <w:color w:val="FF0000"/>
      <w:sz w:val="26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53:00Z</dcterms:created>
  <dc:creator>amir</dc:creator>
  <dc:description/>
  <cp:keywords/>
  <dc:language>en-US</dc:language>
  <cp:lastModifiedBy>amir</cp:lastModifiedBy>
  <dcterms:modified xsi:type="dcterms:W3CDTF">2016-12-04T14:53:00Z</dcterms:modified>
  <cp:revision>2</cp:revision>
  <dc:subject/>
  <dc:title/>
</cp:coreProperties>
</file>