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پریش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8"/>
          <w:rtl w:val="true"/>
        </w:rPr>
        <w:t>دیالکتی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یالکت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4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اغذ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ک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شکال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ضي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یالکت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9006" w:type="dxa"/>
        <w:jc w:val="left"/>
        <w:tblInd w:w="0" w:type="dxa"/>
        <w:tblLayout w:type="fixed"/>
        <w:tblCellMar>
          <w:top w:w="0" w:type="dxa"/>
          <w:left w:w="162" w:type="dxa"/>
          <w:bottom w:w="0" w:type="dxa"/>
          <w:right w:w="162" w:type="dxa"/>
        </w:tblCellMar>
      </w:tblPr>
      <w:tblGrid>
        <w:gridCol w:w="1486"/>
        <w:gridCol w:w="7520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یالکتی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یش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یجانی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شف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ز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نیادین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گرد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سان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گرد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گرد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عطو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ضوع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گرد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کار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گرد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گرد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وزمر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گرد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مار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گردانی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وی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ین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چش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لام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رمیدگی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شان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تعهدان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ت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حا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گرایان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گو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گرایان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دید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ضرور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62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0" w:hanging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0" w:hanging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43:00Z</dcterms:created>
  <dc:creator>amir</dc:creator>
  <dc:description/>
  <cp:keywords/>
  <dc:language>en-US</dc:language>
  <cp:lastModifiedBy>amir</cp:lastModifiedBy>
  <dcterms:modified xsi:type="dcterms:W3CDTF">2016-12-04T14:43:00Z</dcterms:modified>
  <cp:revision>2</cp:revision>
  <dc:subject/>
  <dc:title/>
</cp:coreProperties>
</file>