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لین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نوان</w:t>
      </w:r>
    </w:p>
    <w:p>
      <w:pPr>
        <w:pStyle w:val="Normal"/>
        <w:bidi w:val="1"/>
        <w:spacing w:lineRule="auto" w:line="360" w:before="0" w:after="0"/>
        <w:ind w:left="0" w:right="0" w:firstLine="142"/>
        <w:jc w:val="center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انوا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بری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ای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اوس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3"/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00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ست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ن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رد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م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ر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ی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%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ض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384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یست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لسون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999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38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يك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محو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سلامت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جوا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مختلف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بهداش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رو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b/>
          <w:sz w:val="28"/>
          <w:szCs w:val="28"/>
          <w:rtl w:val="true"/>
          <w:lang w:val="en-US" w:eastAsia="en-US"/>
        </w:rPr>
        <w:t>.</w:t>
      </w:r>
      <w:r>
        <w:rPr>
          <w:rFonts w:eastAsia="MS Mincho;ＭＳ 明朝" w:cs="B Lotus;Courier New" w:ascii="Times New Roman" w:hAnsi="Times New Roman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ب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روان</w:t>
      </w:r>
      <w:r>
        <w:rPr>
          <w:rStyle w:val="FootnoteAnchor"/>
          <w:rFonts w:ascii="Times New Roman" w:hAnsi="Times New Roman" w:eastAsia="MS Mincho;ＭＳ 明朝" w:cs="B Lotus;Courier New"/>
          <w:b/>
          <w:b/>
          <w:sz w:val="28"/>
          <w:sz w:val="28"/>
          <w:szCs w:val="28"/>
          <w:vertAlign w:val="superscript"/>
          <w:rtl w:val="true"/>
          <w:lang w:val="en-US" w:eastAsia="en-US"/>
        </w:rPr>
        <w:footnoteReference w:id="6"/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مه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تضم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پوياي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كارآم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يف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كند</w:t>
      </w:r>
      <w:r>
        <w:rPr>
          <w:rFonts w:eastAsia="MS Mincho;ＭＳ 明朝" w:cs="B Lotus;Courier New" w:ascii="Times New Roman" w:hAnsi="Times New Roman"/>
          <w:b/>
          <w:sz w:val="28"/>
          <w:szCs w:val="28"/>
          <w:rtl w:val="true"/>
          <w:lang w:val="en-US" w:eastAsia="en-US"/>
        </w:rPr>
        <w:t>.</w:t>
      </w:r>
      <w:r>
        <w:rPr>
          <w:rFonts w:eastAsia="MS Mincho;ＭＳ 明朝" w:cs="B Lotus;Courier New" w:ascii="Times New Roman" w:hAnsi="Times New Roman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آنج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قش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مستع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برگزي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سازند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فرد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كش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باش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رو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هم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ويژ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يادگي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آگاه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برخور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b/>
          <w:b/>
          <w:sz w:val="28"/>
          <w:sz w:val="28"/>
          <w:szCs w:val="28"/>
          <w:rtl w:val="true"/>
          <w:lang w:val="en-US" w:eastAsia="en-US"/>
        </w:rPr>
        <w:t>ابراهیم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sz w:val="28"/>
          <w:szCs w:val="28"/>
          <w:lang w:val="en-US" w:eastAsia="en-US"/>
        </w:rPr>
        <w:t>1384</w:t>
      </w:r>
      <w:r>
        <w:rPr>
          <w:rFonts w:eastAsia="MS Mincho;ＭＳ 明朝" w:cs="B Lotus;Courier New" w:ascii="Times New Roman" w:hAnsi="Times New Roman"/>
          <w:b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Times New Roman" w:cs="B Lotus;Courier New"/>
          <w:sz w:val="28"/>
          <w:szCs w:val="28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 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زاو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کا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یوس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ی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اهشی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کا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اکا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عارض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ک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فا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اخودآ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کا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و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دآگاه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زیا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ک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کا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حدو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غا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صاحبنظ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ی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با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یوس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لزوماً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ال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اکا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ای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شخا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ماند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ابالغ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اسال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عن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ای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یرخائف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391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اتوانی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ن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را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طراف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373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سی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ش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و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ش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38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قا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لد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997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لو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ح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    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س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قا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38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ها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ت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ب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رگل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8"/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009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انواد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Style w:val="FootnoteAnchor"/>
          <w:rFonts w:ascii="Times New Roman" w:hAnsi="Times New Roman" w:eastAsia="MS Mincho;ＭＳ 明朝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9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أل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sz w:val="28"/>
          <w:szCs w:val="28"/>
          <w:rtl w:val="true"/>
        </w:rPr>
        <w:t xml:space="preserve">  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دریج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گر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ض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انو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کونت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ا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تح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2002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999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لی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نگاپ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2433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ن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6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60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6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%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گ</w:t>
      </w:r>
      <w:r>
        <w:rPr>
          <w:rStyle w:val="FootnoteAnchor"/>
          <w:rFonts w:ascii="BZar;Times New Roman" w:hAnsi="BZar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2009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BZar;Times New Roman" w:cs="BZar;Times New Roman" w:ascii="BZar;Times New Roman" w:hAnsi="BZar;Times New Roman"/>
          <w:sz w:val="28"/>
          <w:szCs w:val="28"/>
          <w:rtl w:val="true"/>
        </w:rPr>
        <w:t xml:space="preserve">  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ی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998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7/1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%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شتن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زرگتر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گر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2/74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%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موز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ا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تح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9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%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99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%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چشمگی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5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78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2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65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اه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خ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0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6156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ستگ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ز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یس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کر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تظا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ستگ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و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سمأ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زار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ار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ز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ر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من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2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و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9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ینگر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ذار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لین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 w:eastAsia="en-US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Yagut;Times New Roman" w:hAnsi="BYagut;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صطلا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وصي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هزيست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شناخت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بت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وز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يگرا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عارض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مايل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عتد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قاضا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لزام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غيير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طلاق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     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رخورد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روا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ظاي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حو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عواق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Yagut;Times New Roman" w:hAnsi="BYagut;Times New Roman"/>
          <w:sz w:val="28"/>
          <w:szCs w:val="28"/>
          <w:rtl w:val="true"/>
        </w:rPr>
        <w:t>(</w:t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برگ</w:t>
      </w:r>
      <w:r>
        <w:rPr>
          <w:rStyle w:val="FootnoteAnchor"/>
          <w:rFonts w:ascii="BYagut;Times New Roman" w:hAnsi="BYagut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BYagut;Times New Roman" w:hAnsi="BYagut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Yagut;Times New Roman" w:hAnsi="BYagut;Times New Roman"/>
          <w:sz w:val="28"/>
          <w:szCs w:val="28"/>
        </w:rPr>
        <w:t>2009</w:t>
      </w:r>
      <w:r>
        <w:rPr>
          <w:rFonts w:eastAsia="Times New Roman" w:cs="B Lotus;Courier New" w:ascii="BYagut;Times New Roman" w:hAnsi="BYagut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ودک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خ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968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968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968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ست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39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یمز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90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95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ارگا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ندرز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007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فت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388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ر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39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حتر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ع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ونگ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013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نگ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م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دیگر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؟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873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Cs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bCs/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Cs/>
          <w:sz w:val="28"/>
          <w:sz w:val="28"/>
          <w:szCs w:val="28"/>
          <w:rtl w:val="true"/>
          <w:lang w:val="en-US" w:eastAsia="en-US" w:bidi="fa-IR"/>
        </w:rPr>
        <w:t>ضرور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Cs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B Zar;Courier New" w:cs="B Zar;Courier New" w:ascii="B Zar;Courier New" w:hAnsi="B Zar;Courier New"/>
          <w:sz w:val="28"/>
          <w:szCs w:val="28"/>
          <w:rtl w:val="true"/>
        </w:rPr>
        <w:t xml:space="preserve">  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آیندها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سوء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کرد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أم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جسمان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>.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عض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ظهو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اهنجار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گریب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جرایم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نحرافا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یدک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شد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اکنش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حیا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جبران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وان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آد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جا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های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نج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پنا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رد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یاب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های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نج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آلام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نز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ار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ونای</w:t>
      </w:r>
      <w:r>
        <w:rPr>
          <w:rStyle w:val="FootnoteAnchor"/>
          <w:rFonts w:ascii="B Zar;Courier New" w:hAnsi="B Zar;Courier New"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>(</w:t>
      </w:r>
      <w:r>
        <w:rPr>
          <w:rFonts w:eastAsia="Times New Roman" w:cs="B Lotus;Courier New" w:ascii="B Zar;Courier New" w:hAnsi="B Zar;Courier New"/>
          <w:sz w:val="28"/>
          <w:szCs w:val="28"/>
        </w:rPr>
        <w:t>2002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)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ضا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اند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>.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ضا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جو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واه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ستقلا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واه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شد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عارض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ه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ج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أمن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یم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یابد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وان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لق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فرا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واکنش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سازگارانه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آشفت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  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>(</w:t>
      </w:r>
      <w:r>
        <w:rPr>
          <w:rFonts w:ascii="B Zar;Courier New" w:hAnsi="B Zar;Courier New" w:eastAsia="Times New Roman" w:cs="B Lotus;Courier New"/>
          <w:sz w:val="28"/>
          <w:sz w:val="28"/>
          <w:szCs w:val="28"/>
          <w:rtl w:val="true"/>
        </w:rPr>
        <w:t>صفرزاده،</w:t>
      </w:r>
      <w:r>
        <w:rPr>
          <w:rFonts w:ascii="B Zar;Courier New" w:hAnsi="B Zar;Courier New" w:eastAsia="B Zar;Courier New" w:cs="B Zar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sz w:val="28"/>
          <w:szCs w:val="28"/>
        </w:rPr>
        <w:t>1390</w:t>
      </w:r>
      <w:r>
        <w:rPr>
          <w:rFonts w:eastAsia="Times New Roman" w:cs="B Lotus;Courier New" w:ascii="B Zar;Courier New" w:hAnsi="B Zar;Courier New"/>
          <w:sz w:val="28"/>
          <w:szCs w:val="28"/>
          <w:rtl w:val="true"/>
        </w:rPr>
        <w:t>).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BLotus;Times New Roman" w:hAnsi="BLotus;Times New Roman"/>
          <w:color w:val="000000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    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دگ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ئ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رد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اشو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رس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اشو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ما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BLotus;Times New Roman" w:hAnsi="BLotus;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BLotus;Times New Roman" w:hAnsi="BLotus;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ؤمنی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BLotus;Times New Roman" w:hAnsi="BLotus;Times New Roman"/>
          <w:color w:val="000000"/>
          <w:sz w:val="28"/>
          <w:szCs w:val="28"/>
          <w:lang w:val="en-US" w:eastAsia="en-US"/>
        </w:rPr>
        <w:t>1388</w:t>
      </w:r>
      <w:r>
        <w:rPr>
          <w:rFonts w:eastAsia="MS Mincho;ＭＳ 明朝" w:cs="B Lotus;Courier New" w:ascii="BLotus;Times New Roman" w:hAnsi="BLotus;Times New Roman"/>
          <w:color w:val="0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یست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999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38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sz w:val="28"/>
          <w:szCs w:val="28"/>
          <w:lang w:val="en-US" w:eastAsia="en-US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 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970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تول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صریح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زیست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ابهنج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رتباط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ینگ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977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د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ی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خا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یولوژیک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ینگ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ژنتیک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فتار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سال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ی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دیدآ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دنی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/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ز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شنا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با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یوس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زیس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حافظ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رط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اگر</w:t>
      </w:r>
      <w:r>
        <w:rPr>
          <w:rStyle w:val="FootnoteAnchor"/>
          <w:rFonts w:ascii="BLotus;Times New Roman" w:hAnsi="BLotus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2010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eastAsia="Times New Roman" w:cs="B Lotus;Courier New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و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رقر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واز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.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وان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طو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ين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2020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فسرد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اراحت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قلب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الاتر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هداشت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طهران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1391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ها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ازه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ک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انگ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20"/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008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26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Arial" w:hAnsi="Arial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Arial" w:hAnsi="Arial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rFonts w:eastAsia="MS Mincho;ＭＳ 明朝" w:cs="B Lotus;Courier New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26" w:right="0" w:hanging="0"/>
        <w:jc w:val="both"/>
        <w:rPr>
          <w:rFonts w:eastAsia="MS Mincho;ＭＳ 明朝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صل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؟</w:t>
      </w:r>
    </w:p>
    <w:p>
      <w:pPr>
        <w:pStyle w:val="Normal"/>
        <w:bidi w:val="1"/>
        <w:spacing w:lineRule="auto" w:line="360" w:before="0" w:after="0"/>
        <w:ind w:left="26" w:right="0" w:hanging="0"/>
        <w:jc w:val="both"/>
        <w:rPr>
          <w:rFonts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Arial" w:hAnsi="Arial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سؤ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rFonts w:eastAsia="MS Mincho;ＭＳ 明朝" w:cs="B Lotus;Courier New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MS Mincho;ＭＳ 明朝" w:cs="B Lotus;Courier New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26" w:right="0" w:hanging="0"/>
        <w:jc w:val="both"/>
        <w:rPr>
          <w:rFonts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صل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43" w:right="0" w:hanging="0"/>
        <w:jc w:val="both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فرضيه‏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فرعی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Calibri" w:cs="Calibri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both"/>
        <w:rPr>
          <w:rFonts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تغيرها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«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ا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قا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ری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احی،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39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شار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ورباراک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val="en-US" w:eastAsia="en-US" w:bidi="fa-IR"/>
        </w:rPr>
        <w:footnoteReference w:id="2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ا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چندمختصا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تغی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نداز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ا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اط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رز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یکپار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ک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و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لا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رگ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قیر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38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اهن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22"/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991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Lotus;Times New Roman" w:hAnsi="BLotus;Times New Roman"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ذهب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گ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و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قد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یست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عطو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قد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ُع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ا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نگ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م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اورائ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ح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تقو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گانگ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ثبا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پای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وج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val="en-US" w:eastAsia="en-US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val="en-US" w:eastAsia="en-US"/>
        </w:rPr>
        <w:t>یاور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lang w:val="en-US" w:eastAsia="en-US"/>
        </w:rPr>
        <w:t>1385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خت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24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پشتاین</w:t>
      </w:r>
      <w:r>
        <w:rPr>
          <w:rStyle w:val="FootnoteAnchor"/>
          <w:rFonts w:ascii="Times New Roman" w:hAnsi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23"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لدوین</w:t>
      </w:r>
      <w:r>
        <w:rPr>
          <w:rStyle w:val="FootnoteAnchor"/>
          <w:rFonts w:ascii="Times New Roman" w:hAnsi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2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یشاپ</w:t>
      </w:r>
      <w:r>
        <w:rPr>
          <w:rStyle w:val="FootnoteAnchor"/>
          <w:rFonts w:ascii="Times New Roman" w:hAnsi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25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98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ور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SCL9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وگات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کاران</w:t>
      </w:r>
      <w:r>
        <w:rPr>
          <w:rStyle w:val="FootnoteAnchor"/>
          <w:rFonts w:ascii="Times New Roman" w:hAnsi="Times New Roman" w:eastAsia="MS Mincho;ＭＳ 明朝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26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97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9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ذهبی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س</w:t>
      </w:r>
      <w:r>
        <w:rPr>
          <w:rStyle w:val="FootnoteAnchor"/>
          <w:rFonts w:ascii="Times New Roman" w:hAnsi="Times New Roman" w:eastAsia="MS Mincho;ＭＳ 明朝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27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967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27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firstLine="227"/>
        <w:jc w:val="both"/>
        <w:rPr/>
      </w:pP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تحقی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ّ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ّ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ّی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27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firstLine="227"/>
        <w:jc w:val="both"/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آماری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7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8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7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مونه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رو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7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ه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0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0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هن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0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lang w:val="en-US" w:eastAsia="en-US"/>
        </w:rPr>
        <w:t>3-6-1</w:t>
      </w: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پشت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ل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یشاپ</w:t>
      </w:r>
      <w:r>
        <w:rPr>
          <w:rStyle w:val="FootnoteAnchor"/>
          <w:rFonts w:ascii="Times New Roman" w:hAnsi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29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98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6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شام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اف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اف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خالف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خالف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س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سأ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6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9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9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5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5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اسخ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ثر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7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9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9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5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ثر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7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5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5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7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7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3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پشت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م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8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م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92/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ل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خس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سأ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میخ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اسخ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7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6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8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6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4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15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SCL9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وگات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97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9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ی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اح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د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نج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نداز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فسر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4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4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7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ی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ن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س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حساس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4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خا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4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اران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8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وب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ؤال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9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4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8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5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6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45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7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ی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95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لپو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ا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نگی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ا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غ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د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ح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بز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ر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منی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ب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ا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خا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لپ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ی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زر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ازآز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38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7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وردن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8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/>
        </w:rPr>
        <w:t>5/5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دماتي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rtl w:val="true"/>
          <w:lang w:val="en-US" w:eastAsia="en-US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30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79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ahoma" w:hAnsi="Tahoma"/>
          <w:color w:val="333333"/>
          <w:sz w:val="28"/>
          <w:szCs w:val="28"/>
          <w:lang w:val="en-US" w:eastAsia="en-US" w:bidi="fa-IR"/>
        </w:rPr>
        <w:t>84</w:t>
      </w:r>
      <w:r>
        <w:rPr>
          <w:rFonts w:cs="B Lotus;Courier New" w:ascii="Tahoma" w:hAnsi="Tahoma"/>
          <w:color w:val="333333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ahoma" w:hAnsi="Tahoma" w:cs="B Lotus;Courier New"/>
          <w:color w:val="333333"/>
          <w:sz w:val="28"/>
          <w:sz w:val="28"/>
          <w:szCs w:val="28"/>
          <w:rtl w:val="true"/>
          <w:lang w:val="en-US" w:eastAsia="en-US" w:bidi="fa-IR"/>
        </w:rPr>
        <w:t>ص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81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both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ك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م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يداني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اند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را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ارامتر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اری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چندمتغ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انوا</w:t>
      </w:r>
      <w:r>
        <w:rPr>
          <w:rStyle w:val="FootnoteAnchor"/>
          <w:rFonts w:ascii="Times New Roman" w:hAnsi="Times New Roman" w:eastAsia="MS Mincho;ＭＳ 明朝" w:cs="B Lotus;Courier New"/>
          <w:color w:val="000000"/>
          <w:sz w:val="28"/>
          <w:sz w:val="28"/>
          <w:szCs w:val="28"/>
          <w:vertAlign w:val="superscript"/>
          <w:rtl w:val="true"/>
          <w:lang w:val="en-US" w:eastAsia="en-US"/>
        </w:rPr>
        <w:footnoteReference w:id="31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Anchor"/>
          <w:rFonts w:ascii="Times New Roman" w:hAnsi="Times New Roman" w:eastAsia="MS Mincho;ＭＳ 明朝" w:cs="B Lotus;Courier New"/>
          <w:sz w:val="28"/>
          <w:sz w:val="28"/>
          <w:szCs w:val="28"/>
          <w:vertAlign w:val="superscript"/>
          <w:lang w:val="en-US" w:eastAsia="en-US"/>
        </w:rPr>
        <w:footnoteReference w:id="32"/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spss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 w:bidi="fa-IR"/>
        </w:rPr>
        <w:t>16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ر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3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دي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میر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عه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ر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وضي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لاز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ا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أخذ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ارسي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قا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می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جب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باق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میدطاه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ب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حم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ظ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ی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اد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عی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دکا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ل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8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7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BLotus;Times New Roman" w:hAnsi="BLotus;Times New Roman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براهیمی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Times New Roman" w:cs="B Lotus;Courier New" w:ascii="BLotus;Times New Roman" w:hAnsi="BLotus;Times New Roman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Lotus;Times New Roman" w:hAnsi="BLotus;Times New Roman"/>
          <w:b/>
          <w:color w:val="000000"/>
          <w:sz w:val="28"/>
          <w:szCs w:val="28"/>
        </w:rPr>
        <w:t>1384</w:t>
      </w:r>
      <w:r>
        <w:rPr>
          <w:rFonts w:eastAsia="Times New Roman" w:cs="B Lotus;Courier New" w:ascii="BLotus;Times New Roman" w:hAnsi="BLotus;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قایس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بک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قابل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شار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ی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لاقیت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یجان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ختران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رزشکار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غیر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رزشکار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بیت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علم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بریز</w:t>
      </w:r>
      <w:r>
        <w:rPr>
          <w:rFonts w:eastAsia="Times New Roman" w:cs="B Lotus;Courier New" w:ascii="BLotus;Times New Roman" w:hAnsi="BLotus;Times New Roman"/>
          <w:b/>
          <w:color w:val="000000"/>
          <w:sz w:val="28"/>
          <w:szCs w:val="28"/>
          <w:rtl w:val="true"/>
        </w:rPr>
        <w:t xml:space="preserve">.  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یان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شد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بیتی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بیت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علم</w:t>
      </w:r>
      <w:r>
        <w:rPr>
          <w:rFonts w:ascii="BLotus;Times New Roman" w:hAnsi="BLotus;Times New Roman" w:eastAsia="BLotus;Times New Roman" w:cs="BLotus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بریز</w:t>
      </w:r>
      <w:r>
        <w:rPr>
          <w:rFonts w:eastAsia="Times New Roman" w:cs="B Lotus;Courier New" w:ascii="BLotus;Times New Roman" w:hAnsi="BLotus;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راه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و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غ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ط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ی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أک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نا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ل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9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9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78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4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مد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وشان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یدحبیب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یزدخواست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ی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ریض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میدرضا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2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مایشگ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توا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عنو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اد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لذ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برد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7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3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7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</w:rPr>
        <w:t>5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دي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مید؛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ی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ثریا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لیلی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وین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</w:rPr>
        <w:t>1391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 Nazanin;Courier New" w:hAnsi="B Nazanin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ودکش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عتقادات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ذهبی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قابله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مومی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بردی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</w:rPr>
        <w:t>4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</w:rPr>
        <w:t>16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Nazanin;Times New Roman" w:hAnsi="BNazanin;Times New Roman" w:eastAsia="BNazanin;Times New Roman" w:cs="BNazanin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</w:rPr>
        <w:t>101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</w:rPr>
        <w:t>87</w:t>
      </w:r>
      <w:r>
        <w:rPr>
          <w:rFonts w:eastAsia="Times New Roman" w:cs="B Lotus;Courier New" w:ascii="BNazanin;Times New Roman" w:hAnsi="BNazanin;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6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مخ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کب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ژاد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دی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عتماد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م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صیرنژاد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یبا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89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ودکارآمد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شرف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ختر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ج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8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5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7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دوار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دایت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دوار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سر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میدوار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ظیم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2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عیی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هبردها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م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نگیز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شرف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ام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ش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بیت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زا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اح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بریز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8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ای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فرد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ف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کامگار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نوچهر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390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قایس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خشون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نگر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ناکارآم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فر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ادی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 w:bidi="fa-IR"/>
        </w:rPr>
        <w:t>اهواز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;Courier New"/>
          <w:color w:val="000000"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</w:rPr>
        <w:t>9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لوردی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زهی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صطفی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لوردی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طی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غیوری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هدیه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1392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یندار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یرجان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جوانان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3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9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صص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62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47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  <w:lang w:bidi="fa-IR"/>
        </w:rPr>
      </w:pPr>
      <w:r>
        <w:rPr>
          <w:rFonts w:eastAsia="BMitra;Times New Roman" w:cs="BMitra;Times New Roman" w:ascii="BMitra;Times New Roman" w:hAnsi="BMitra;Times New Roman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Mitra;Times New Roman" w:hAnsi="BMitra;Times New Roman"/>
          <w:b/>
          <w:color w:val="000000"/>
          <w:sz w:val="28"/>
          <w:szCs w:val="28"/>
        </w:rPr>
        <w:t>10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اد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سروشاه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جعفر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اشم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صر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آباد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ورج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اباپو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یرالدی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جلیل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ذهب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یگا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غیرسیگاری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lang w:bidi="fa-IR"/>
        </w:rPr>
        <w:t>1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lang w:bidi="fa-IR"/>
        </w:rPr>
        <w:t>3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lang w:bidi="fa-IR"/>
        </w:rPr>
        <w:t>133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lang w:bidi="fa-IR"/>
        </w:rPr>
        <w:t>117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Mitra;Times New Roman" w:hAnsi="BMitra;Times New Roman"/>
          <w:b/>
          <w:color w:val="000000"/>
          <w:sz w:val="28"/>
          <w:szCs w:val="28"/>
        </w:rPr>
        <w:t>1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یندا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یبه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89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قایس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اب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ور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ملکر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خت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بیرست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لاق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اد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هواز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نتر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ضعی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ا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ام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ش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هی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مر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هواز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</w:rPr>
        <w:t>12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رخائفی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یرضا؛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جعلی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حمد؛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لاور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ی؛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کندري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</w:rPr>
        <w:t>1391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أثیر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لاقیت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ؤلفه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راشناختی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فکر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لاق</w:t>
      </w:r>
      <w:r>
        <w:rPr>
          <w:rFonts w:ascii="BZar;Times New Roman" w:hAnsi="BZar;Times New Roman" w:eastAsia="BZar;Times New Roman" w:cs="BZar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Times New Roman" w:cs="B Lotus;Courier New" w:ascii="BZar;Times New Roman" w:hAnsi="BZar;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هبري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زاد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لامی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احد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رمسار،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,Italic;Times New Roman" w:hAnsi="BZar,Italic;Times New Roman"/>
          <w:b/>
          <w:color w:val="000000"/>
          <w:sz w:val="28"/>
          <w:szCs w:val="28"/>
        </w:rPr>
        <w:t>2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,Italic;Times New Roman" w:hAnsi="BZar,Italic;Times New Roman"/>
          <w:b/>
          <w:color w:val="000000"/>
          <w:sz w:val="28"/>
          <w:szCs w:val="28"/>
        </w:rPr>
        <w:t>3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Zar,Italic;Times New Roman" w:hAnsi="BZar,Italic;Times New Roman" w:eastAsia="BZar,Italic;Times New Roman" w:cs="BZar,Italic;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,Italic;Times New Roman" w:hAnsi="BZar,Italic;Times New Roman"/>
          <w:b/>
          <w:color w:val="000000"/>
          <w:sz w:val="28"/>
          <w:szCs w:val="28"/>
        </w:rPr>
        <w:t>61</w:t>
      </w:r>
      <w:r>
        <w:rPr>
          <w:rFonts w:eastAsia="Times New Roman" w:cs="B Lotus;Courier New" w:ascii="BZar,Italic;Times New Roman" w:hAnsi="BZar,Italic;Times New Roman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Zar,Italic;Times New Roman" w:hAnsi="BZar,Italic;Times New Roman"/>
          <w:b/>
          <w:color w:val="000000"/>
          <w:sz w:val="28"/>
          <w:szCs w:val="28"/>
        </w:rPr>
        <w:t>51</w:t>
      </w:r>
      <w:r>
        <w:rPr>
          <w:rFonts w:eastAsia="Times New Roman" w:cs="B Lotus;Courier New" w:ascii="BZar,Italic;Times New Roman" w:hAnsi="BZar,Italic;Times New Roman"/>
          <w:b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م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رض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ص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ی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یرو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می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8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07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9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راغ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د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ست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یرمس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والمعا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دیج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یر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ده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106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5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س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هران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طیب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رم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بیر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اهید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راغ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اطم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کائیا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هد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یعقوب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یاسمن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و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یج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شرف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یشابور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ج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م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امای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مدا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0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3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42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35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/>
        </w:rPr>
      </w:pPr>
      <w:r>
        <w:rPr>
          <w:rFonts w:eastAsia="BYas;Times New Roman" w:cs="BYas;Times New Roman" w:ascii="BYas;Times New Roman" w:hAnsi="BYas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</w:rPr>
        <w:t>16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خسر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هر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قاج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ریم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38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ر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د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تبریز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/>
        </w:rPr>
        <w:t>زنان،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):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1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7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دخواه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بهرو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حمد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حمدعل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ظفري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ناصر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389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ضع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روان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اردبيل،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383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eastAsia="MS Mincho;ＭＳ 明朝" w:cs="B Lotus;Courier New" w:ascii="2Traffic;Times New Roman" w:hAnsi="2Traffic;Times New Roman"/>
          <w:b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ژوهش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اردبيل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ص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36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31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8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يباج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ني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روي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بختيار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ريم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388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ضع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روان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ك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بخش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شهي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بهشتي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ژوهش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اردبيل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4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ص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31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27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9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عت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وزی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رزاده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طهر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یمان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رضا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لار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عاد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مهر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سیه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مای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ود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د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یرفت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ج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غدد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و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یز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تابولیس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را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4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4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5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Yas;Times New Roman" w:hAnsi="BYas;Times New Roman" w:eastAsia="Times New Roman" w:cs="B Lotus;Courier New"/>
          <w:color w:val="000000"/>
          <w:sz w:val="28"/>
          <w:szCs w:val="28"/>
        </w:rPr>
      </w:pPr>
      <w:r>
        <w:rPr>
          <w:rFonts w:eastAsia="BYas;Times New Roman" w:cs="BYas;Times New Roman" w:ascii="BYas;Times New Roman" w:hAnsi="BYas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</w:rPr>
        <w:t>20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  <w:rtl w:val="true"/>
        </w:rPr>
        <w:t xml:space="preserve">-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ريحانى،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طاهره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</w:rPr>
        <w:t>1388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بررس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اثربخش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مؤلفه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ها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هيجان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فرار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تبریز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  <w:rtl w:val="true"/>
        </w:rPr>
        <w:t xml:space="preserve">.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كارشناس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رشته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علامه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طباطبايى</w:t>
      </w:r>
      <w:r>
        <w:rPr>
          <w:rFonts w:ascii="BYas;Times New Roman" w:hAnsi="BYas;Times New Roman" w:eastAsia="BYas;Times New Roman" w:cs="BYa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s;Times New Roman" w:hAnsi="BYas;Times New Roman" w:eastAsia="Times New Roman" w:cs="B Lotus;Courier New"/>
          <w:color w:val="000000"/>
          <w:sz w:val="28"/>
          <w:sz w:val="28"/>
          <w:szCs w:val="28"/>
          <w:rtl w:val="true"/>
        </w:rPr>
        <w:t>تبریز</w:t>
      </w:r>
      <w:r>
        <w:rPr>
          <w:rFonts w:eastAsia="Times New Roman" w:cs="B Lotus;Courier New" w:ascii="BYas;Times New Roman" w:hAnsi="BYa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21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اكي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كوروش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كيخاني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ت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یاس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386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وضع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روان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ايلام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ژوهش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ايلام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0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3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color w:val="000000"/>
          <w:sz w:val="28"/>
          <w:sz w:val="28"/>
          <w:szCs w:val="28"/>
          <w:rtl w:val="true"/>
          <w:lang w:val="en-US" w:eastAsia="en-US"/>
        </w:rPr>
        <w:t>ص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5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lang w:val="en-US" w:eastAsia="en-US"/>
        </w:rPr>
        <w:t>11</w:t>
      </w:r>
      <w:r>
        <w:rPr>
          <w:rFonts w:eastAsia="MS Mincho;ＭＳ 明朝" w:cs="B Lotus;Courier New" w:ascii="Times New Roman" w:hAnsi="Times New Roman"/>
          <w:b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فور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ه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ج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ط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ار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رمانشا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2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امک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زگاری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ک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یراز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ر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فر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ح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خ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دک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هواز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48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2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ا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فیدواج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س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جو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ضی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لکو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ظ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مع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اهر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هر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حر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شی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عف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س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اجر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یرمحم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بریز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ان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6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4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6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فر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ح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هن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7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6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47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7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نبر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هر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میلیان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حمیدرضا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فیع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قم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هی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سلم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هرا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2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شت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یشرف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زشک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اک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ج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ر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موز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زشک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6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497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489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8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لاح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شکناب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سعود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سول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یسا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صیر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له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هنما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ژگان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2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ضعی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ک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زیست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وانبخشی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ج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ژوه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ستار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8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4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26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8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2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ظ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ینب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ط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می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جب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باق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ب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حم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قا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م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اد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عی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می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ری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0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3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6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30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زاده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جهانشاه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خسرو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فر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کبر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هناز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ضعی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وام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ؤث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لام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ج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ظا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8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5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805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799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B Zar;Courier New" w:cs="B Zar;Courier New" w:ascii="B Zar;Courier New" w:hAnsi="B Zar;Courier New"/>
          <w:b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3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-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نریمان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حمد؛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زاهد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اد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ور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39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ذهن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آگاه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بک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قابل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وش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هیج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لامت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وان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 xml:space="preserve">.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علوم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ربیتی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5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شماره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9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صص</w:t>
      </w:r>
      <w:r>
        <w:rPr>
          <w:rFonts w:ascii="B Zar;Courier New" w:hAnsi="B Zar;Courier New" w:eastAsia="B Zar;Courier New" w:cs="B Zar;Courier New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105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</w:rPr>
        <w:t>91</w:t>
      </w: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Times New Roman" w:cs="B Lotus;Courier New" w:ascii="B Zar;Courier New" w:hAnsi="B Zar;Courier New"/>
          <w:b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گلیس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MS Mincho;ＭＳ 明朝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 Argyl, M. (2009). Psychology and Religion, an Introduction, (first edition). San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Francisco: Jossey-Bas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33-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Austin,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O.; Mayer. J. D., &amp; Warner. R. M.  (2011). Self efficacy. Risk-taking behavior and mental health as predictors of personal growth initiative among university undergraduates. Journal of research in educational psychology.vol 4 n 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34-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Benyard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F. (2006). Effect of gender and creativity on mental health of adolescents. Social Science Research Network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35-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Berk, G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(2009). Creativity and mental health: A profile of writers and musicians department of psychiatry. NIMHANS. bangalore. Ind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6- Biderman, G. ; Mounteauxm, M. &amp; Mick, E. (2009). Young adult outcome of attentiondeficit/ hyperactivity disorder: Finding in non referred subjects. American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Journal of Psychiatry, 162, 1083-108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37-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Chauhanss, D.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(1991). Schizotype and mental health amongst poets. Visual artists. And mathematicians. Journal of research in personality vol ( 40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8- Crespi, T. D., &amp; Sabatelli, R. M. (1993). Adolescent Runaways and Family Strife: A Conflict-Induced Differentiation Framework. Adolescence, 28(112), 8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39- Drwal, J. (2008). The relationship among attachment styles, empathic accuracy, and relationship satisfaction. Unpublished doctoral dissertation, university Connecticu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0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Egall, E.; Kroll, J.; Carry, K.; Johnson, M &amp; Erickson, P. (2013). Personality scale and religiosity in a US outpatient sample. Personality and Individual Difference Journal, 37(4), Pp: 1023- 1031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102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pacing w:val="3"/>
          <w:w w:val="102"/>
          <w:sz w:val="28"/>
          <w:szCs w:val="28"/>
          <w:lang w:val="en-US" w:eastAsia="en-US"/>
        </w:rPr>
        <w:t>41- Feen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M.  (2011). Goals and marital satisfaction: Perceived support for personal goals and collective efficacy for collective goals. J. Soc. Clin. Psychol.,21:157-164.http://cat.inist.far/?aModel=afficheN &amp;cpsidt=1369 555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2- Ferraro, K. F &amp; Kelly-Moor, J.A. (2010). Religious consolation among men and women: Do health problem spur seeking?. Journal of Scientific Study in Religion, 39(2),Pp:220-23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43- Gandy, P. (2007). A psychoeducational group treatment model for adolescents with behavior problems based on an integration of  Bowen  theory (BT) and Rationalemotive  therapy (RET). Doctoral dissertation of California school of professional psycholog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44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illum, R. F. (2012). Frequency of Attendance at Religious Services, Overweight, and Obesity in American Women and Men: The Third National Health and Nutrition Examination Survey. Annals of Epidemiology, 16: 655-66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fa-IR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45- Greef, A. p. (2014). Characteristic of families that function well. Journal of family, 121. 948-96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46- Gwads, M.;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Gostnell,k.Molenski.C. Willis, B.Nish, N. Nolan,C.T. Tharaken, M,S. Ritchie, S.A. (2008). The Initiation of tlomeless youth in to the street Economy.Journal of Adolescence, XX.1-21.</w:t>
      </w:r>
    </w:p>
    <w:p>
      <w:pPr>
        <w:pStyle w:val="Normal"/>
        <w:spacing w:lineRule="auto" w:line="360" w:before="0" w:after="0"/>
        <w:ind w:left="106" w:hanging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47- Jagger, C. (2010) Mental health indicators in Europe international seminar on the measurement of disability. New Yor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48- Johnson, H. D., Lavoie, J. C., &amp;Mahony, M. (2007). Interparental conflict and family cohesion predictors of loneliness, social anxiety and social avoidance in late adolescence. Journal of Adolescent Research, 16, 304-3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9- Khong, L .Y. (2009). Runaway Youth in Singapour: Explor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emographics, motivation, and environment, J. child &amp; serv Rev.; (31):125-13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0- Lapsley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 w:bidi="fa-IR"/>
        </w:rPr>
        <w:t>,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 DK. (2012). A factor analytic and psychometric examination of pathology of separation-individuation. J Clin Psychol. 2001 Jul; 57(7):915-3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51-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Mitmansgrube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S.L. (2009). The mental health of student in higher Education. Journal of Psychology. 5(4), 80-8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52-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Ogden, J.(2007). Health psychology.Open University Press. 8-Sarafino, E.P. (2005). Health psychology: Biopsychoscial interactions(5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th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  Ed).New York: Wile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3- Parker, J. S. &amp; Benson, M. J. (2013). Parent-Abolescent relations and adolescent functioning: Self-esteen, substance abuse, and delinquency. Adolescence. Roslyn Heights: Fall, Vol. 39, Iss. 155; pg. 519, 12 pg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4- Penly, J. A., &amp; Tomaka, J. (2007). Associations among the Big five, emotional responses, and coping with acute stress. Personality and Individual Differences, 32, 1215-122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5- Rew, L., &amp; Wong, Y, J. (2013). A systematic review of associations among religiosity/spirituality and adolescent health attitudes and behaviors. Journal of Adolescent Health, 38: 433-44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6- Saewyc, E. M., &amp; Edinburgh, L. D. (2010). Restoring healthy developmental trajectories for sexually exploited young runaway girls: Fostering protective factors and reducing risk behaviors. Journal of Adolescent Health, 46, 180–18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7- Sanchez, Z., &amp; Nappo, S. A. (2008). Religious treatments for drug addiction. Social Science &amp; Medicine, 67, 638- 64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8-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 Sarafino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. A. (2005). Coping styles and psychological health in adolescents and young adults: a comparison of moderator. Australian Journal of Psychology, 52(3): 155-16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59- Schroeder, C., Gordon, B. N. (2012). Assessment and treatment of childhood problems A clinician’s Guide. (2nd ed.). The Guilford pres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0- Sharlin, S. A., &amp; Mor-Barak, N. (1992). Runaway girls in distress; Motivation, background, and personality. Adolescence, 27(106), 387-39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1- Sinha, J, W., Cnaan, R, M., &amp; Gelles, R, G. (2011). Adolescent risk behaviors and religion. Findings from a national study, 30: 231-24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2- Siqueira, L., Diab, M., Bodian, C., &amp; Rolnitzky, L. (2007). Adolescents becoming smokers: the roles of stress and coping methods. Journal Adolesc Health, 27(6): 399-4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3- Stanley, SM; Bradbury, TN &amp; Markman, HJ. (2011). Structural flaws in the bridge from basic research on marriage interventions for couples: illustrations from Gottman, Coan and Swanson. J Marriage Fam, 62(1), 256-26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64- Stein, J. A., Milburn, N. G., Zane, J. I., &amp; Rotheram-Borus, M. J. (2011). Paternal and Maternal Influences on Problem Behaviors among Homeless and Runaway Youth. American Journal of  Orthopsychiatry, 79(1), 39-50. </w:t>
      </w:r>
      <w:hyperlink r:id="rId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</w:rPr>
          <w:t>http://dx.doi.org/10.1037/a0015411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>65- Sullivan, P.M., Nutson, J.F. (2009). The prevalence of Disabilitis and maltreatment among run away children. Child Abuse and Neglect,24 – 1275-128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66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Trevino, KM &amp; etal, (2007). Religious coping and physiological, psychological, social, and spiritual outcomes in patients with HIV/AIDS: Cross-sectional and longitudinal findings, AIDS and Behavior (onlin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val="en-US" w:eastAsia="en-US"/>
        </w:rPr>
        <w:t xml:space="preserve">67- Tyler,K.A.,Cauce,A.M.(2009).Perpetrators of early physical and sexual abuse among homeless and runaway adolescent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8- Zullig, K. J., Valois, R. F., Huebner, E. S., &amp; Drane, J. W. (2011). Adolescent health-related quality of life and perceived satisfaction with life. Quality of Life Research, 14, 1573-1584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 Zar">
    <w:altName w:val="Courier New"/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B Nazanin">
    <w:altName w:val="Courier New"/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BZar">
    <w:altName w:val="Italic"/>
    <w:charset w:val="b2"/>
    <w:family w:val="auto"/>
    <w:pitch w:val="default"/>
  </w:font>
  <w:font w:name="BYas">
    <w:altName w:val="Times New Roman"/>
    <w:charset w:val="b2"/>
    <w:family w:val="auto"/>
    <w:pitch w:val="default"/>
  </w:font>
  <w:font w:name="2Traffic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Runing Awa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B Lotus;Courier New"/>
        </w:rPr>
        <w:t>Tyler &amp; Cauc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color w:val="000000"/>
        </w:rPr>
        <w:t>Family Cohes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 Ols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color w:val="222222"/>
          <w:lang w:bidi="fa-IR"/>
        </w:rPr>
        <w:t>Mental Health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pirituality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>Argy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B Lotus;Courier New"/>
        </w:rPr>
        <w:t xml:space="preserve"> Religious Orientation 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Khong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 Linger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>Berk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B Lotus;Courier New"/>
        </w:rPr>
        <w:t xml:space="preserve"> Allport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William James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Pargament &amp; Saunders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Khong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eastAsia="MinionPro-Regular;MS Mincho"/>
        </w:rPr>
        <w:t>Hornay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bidi="fa-IR"/>
        </w:rPr>
        <w:t>-</w:t>
      </w:r>
      <w:r>
        <w:rPr>
          <w:color w:val="000000"/>
        </w:rPr>
        <w:t>Jagger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>Shek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>Tang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>Sharlin &amp; Mor-Barak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</w:t>
      </w:r>
      <w:r>
        <w:rPr/>
        <w:t xml:space="preserve">Chauhanss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Epstein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Baldwin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Bishop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Derogatis &amp; et al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Allport &amp; Ross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Causal Comparative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Epstein, Baldwin &amp; Bishop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</w:t>
      </w:r>
      <w:r>
        <w:rPr>
          <w:rFonts w:cs="B Nazanin;Courier New"/>
        </w:rPr>
        <w:t>Pilot Study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rFonts w:cs="B Lotus;Courier New"/>
        </w:rPr>
        <w:t xml:space="preserve"> Manova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tatistics Package of  Social Scie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ind w:firstLine="284"/>
      <w:jc w:val="both"/>
      <w:outlineLvl w:val="0"/>
    </w:pPr>
    <w:rPr>
      <w:rFonts w:ascii="Times New Roman Bold" w:hAnsi="Times New Roman Bold" w:eastAsia="Times New Roman" w:cs="B Lotus;Courier New"/>
      <w:b/>
      <w:bCs/>
      <w:kern w:val="2"/>
      <w:sz w:val="24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SimSun;宋体" w:cs="B Lotus;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SimSun;宋体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Lotus;Courier New"/>
      <w:b/>
      <w:bCs/>
      <w:kern w:val="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FooterChar">
    <w:name w:val="Footer Char"/>
    <w:qFormat/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imes New Roman"/>
      <w:sz w:val="16"/>
      <w:szCs w:val="16"/>
      <w:lang w:val="en-US" w:eastAsia="en-US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SimSun;宋体" w:cs="Zar;Courier New"/>
      <w:sz w:val="20"/>
      <w:szCs w:val="28"/>
      <w:lang w:val="en-US" w:eastAsia="en-US"/>
    </w:rPr>
  </w:style>
  <w:style w:type="character" w:styleId="Normal11">
    <w:name w:val="normal11"/>
    <w:qFormat/>
    <w:rPr>
      <w:rFonts w:cs="B Nazanin;Courier New"/>
      <w:sz w:val="23"/>
      <w:szCs w:val="23"/>
      <w:lang w:bidi="ar-SA"/>
    </w:rPr>
  </w:style>
  <w:style w:type="character" w:styleId="Discallnumber">
    <w:name w:val="dis-callnumber"/>
    <w:qFormat/>
    <w:rPr>
      <w:rFonts w:cs="Times New Roman"/>
    </w:rPr>
  </w:style>
  <w:style w:type="character" w:styleId="Disname1">
    <w:name w:val="dis-name1"/>
    <w:qFormat/>
    <w:rPr>
      <w:rFonts w:cs="Times New Roman"/>
    </w:rPr>
  </w:style>
  <w:style w:type="character" w:styleId="Dislevel">
    <w:name w:val="dis-level"/>
    <w:qFormat/>
    <w:rPr>
      <w:rFonts w:cs="Times New Roman"/>
    </w:rPr>
  </w:style>
  <w:style w:type="character" w:styleId="Disyear">
    <w:name w:val="dis-year"/>
    <w:qFormat/>
    <w:rPr>
      <w:rFonts w:cs="Times New Roman"/>
    </w:rPr>
  </w:style>
  <w:style w:type="character" w:styleId="Dispage">
    <w:name w:val="dis-page"/>
    <w:qFormat/>
    <w:rPr>
      <w:rFonts w:cs="Times New Roman"/>
    </w:rPr>
  </w:style>
  <w:style w:type="character" w:styleId="Normal12">
    <w:name w:val="normal12"/>
    <w:qFormat/>
    <w:rPr>
      <w:rFonts w:cs="B Nazanin;Courier New"/>
      <w:sz w:val="23"/>
      <w:szCs w:val="23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Editsection2">
    <w:name w:val="editsection2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Times New Roman" w:hAnsi="Times New Roman" w:eastAsia="SimSun;宋体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4"/>
    </w:rPr>
  </w:style>
  <w:style w:type="character" w:styleId="Searchword">
    <w:name w:val="searchword"/>
    <w:qFormat/>
    <w:rPr>
      <w:shd w:fill="FFFF55" w:val="clear"/>
    </w:rPr>
  </w:style>
  <w:style w:type="character" w:styleId="Applestylespan">
    <w:name w:val="apple-style-span"/>
    <w:basedOn w:val="DefaultParagraphFont"/>
    <w:qFormat/>
    <w:rPr/>
  </w:style>
  <w:style w:type="character" w:styleId="Fieldvalue">
    <w:name w:val="fieldvalue"/>
    <w:qFormat/>
    <w:rPr/>
  </w:style>
  <w:style w:type="character" w:styleId="Linkedfieldvalue1">
    <w:name w:val="linkedfieldvalue1"/>
    <w:qFormat/>
    <w:rPr>
      <w:color w:val="C7060F"/>
    </w:rPr>
  </w:style>
  <w:style w:type="character" w:styleId="Emphasis">
    <w:name w:val="Emphasis"/>
    <w:qFormat/>
    <w:rPr>
      <w:i/>
      <w:iCs/>
    </w:rPr>
  </w:style>
  <w:style w:type="character" w:styleId="Mimtitle">
    <w:name w:val="mim_title"/>
    <w:qFormat/>
    <w:rPr/>
  </w:style>
  <w:style w:type="character" w:styleId="Srtitle">
    <w:name w:val="srtitle"/>
    <w:qFormat/>
    <w:rPr/>
  </w:style>
  <w:style w:type="character" w:styleId="Journalof">
    <w:name w:val="journal_of"/>
    <w:basedOn w:val="DefaultParagraphFont"/>
    <w:qFormat/>
    <w:rPr/>
  </w:style>
  <w:style w:type="character" w:styleId="Muslimmentalhealth">
    <w:name w:val="muslim_mental_health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character" w:styleId="St1">
    <w:name w:val="st1"/>
    <w:basedOn w:val="DefaultParagraphFont"/>
    <w:qFormat/>
    <w:rPr/>
  </w:style>
  <w:style w:type="character" w:styleId="Articledescription">
    <w:name w:val="article_description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4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 w:before="0" w:after="0"/>
      <w:ind w:left="106" w:hanging="0"/>
      <w:jc w:val="left"/>
    </w:pPr>
    <w:rPr>
      <w:rFonts w:ascii="Times New Roman" w:hAnsi="Times New Roman" w:eastAsia="MS Mincho;ＭＳ 明朝" w:cs="B Lotus;Courier New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ascii="Times New Roman" w:hAnsi="Times New Roman" w:eastAsia="MS Mincho;ＭＳ 明朝"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MS Mincho;ＭＳ 明朝" w:cs="Times New Roman"/>
      <w:sz w:val="16"/>
      <w:szCs w:val="16"/>
      <w:lang w:val="en-US" w:eastAsia="en-US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SimSun;宋体" w:cs="Zar;Courier New"/>
      <w:sz w:val="20"/>
      <w:szCs w:val="28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</w:pPr>
    <w:rPr>
      <w:rFonts w:ascii="Calibri" w:hAnsi="Calibri" w:eastAsia="SimSun;宋体" w:cs="Arial"/>
      <w:lang w:bidi="fa-IR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rial"/>
      <w:lang w:bidi="fa-IR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bidi w:val="1"/>
      <w:spacing w:lineRule="auto" w:line="360" w:before="0" w:after="0"/>
      <w:jc w:val="center"/>
    </w:pPr>
    <w:rPr>
      <w:rFonts w:ascii="Times New Roman" w:hAnsi="Times New Roman" w:eastAsia="MS Mincho;ＭＳ 明朝" w:cs="B Lotus;Courier New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>
      <w:rFonts w:ascii="Calibri" w:hAnsi="Calibri" w:eastAsia="Times New Roman" w:cs="Arial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hanging="0"/>
    </w:pPr>
    <w:rPr>
      <w:rFonts w:ascii="Calibri" w:hAnsi="Calibri" w:eastAsia="Times New Roman" w:cs="Arial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hanging="0"/>
    </w:pPr>
    <w:rPr>
      <w:rFonts w:ascii="Calibri" w:hAnsi="Calibri" w:eastAsia="Times New Roman" w:cs="Arial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hanging="0"/>
    </w:pPr>
    <w:rPr>
      <w:rFonts w:ascii="Calibri" w:hAnsi="Calibri" w:eastAsia="Times New Roman" w:cs="Arial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hanging="0"/>
    </w:pPr>
    <w:rPr>
      <w:rFonts w:ascii="Calibri" w:hAnsi="Calibri" w:eastAsia="Times New Roman" w:cs="Arial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hanging="0"/>
    </w:pPr>
    <w:rPr>
      <w:rFonts w:ascii="Calibri" w:hAnsi="Calibri" w:eastAsia="Times New Roman" w:cs="Arial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hanging="0"/>
    </w:pPr>
    <w:rPr>
      <w:rFonts w:ascii="Calibri" w:hAnsi="Calibri" w:eastAsia="Times New Roman" w:cs="Arial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hanging="0"/>
    </w:pPr>
    <w:rPr>
      <w:rFonts w:ascii="Calibri" w:hAnsi="Calibri" w:eastAsia="Times New Roman" w:cs="Arial"/>
      <w:lang w:bidi="fa-IR"/>
    </w:rPr>
  </w:style>
  <w:style w:type="paragraph" w:styleId="Newsbody">
    <w:name w:val="news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eastAsia="Times New Roman" w:cs="Nazanin;B Nazanin"/>
      <w:color w:val="003366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2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right="60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teleft">
    <w:name w:val="rtelef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otescollectionauthor">
    <w:name w:val="quotescollection_auth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otescollectionsource">
    <w:name w:val="quotescollection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paragraph" w:styleId="Wppollsul">
    <w:name w:val="wp-polls-ul"/>
    <w:basedOn w:val="Normal"/>
    <w:qFormat/>
    <w:pPr>
      <w:spacing w:lineRule="auto" w:line="240" w:before="0" w:after="150"/>
      <w:ind w:right="150" w:hanging="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ppollsans">
    <w:name w:val="wp-polls-an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ppollsloading">
    <w:name w:val="wp-polls-loading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Wppollsimage">
    <w:name w:val="wp-polls-imag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ppagenavi">
    <w:name w:val="wp-pagenav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s">
    <w:name w:val="button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">
    <w:name w:val="pollb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ratinghighlyrated">
    <w:name w:val="ckrating_highly_rated"/>
    <w:basedOn w:val="Normal"/>
    <w:qFormat/>
    <w:pPr>
      <w:shd w:fill="FFFFCC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kratinghotlydebated">
    <w:name w:val="ckrating_hotly_debated"/>
    <w:basedOn w:val="Normal"/>
    <w:qFormat/>
    <w:pPr>
      <w:shd w:fill="FFF0F5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s1">
    <w:name w:val="buttons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3F6F8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llbar1">
    <w:name w:val="pollbar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tLeast" w:line="120" w:before="15" w:after="15"/>
      <w:ind w:left="15" w:right="15" w:hanging="0"/>
      <w:jc w:val="left"/>
    </w:pPr>
    <w:rPr>
      <w:rFonts w:ascii="Times New Roman" w:hAnsi="Times New Roman" w:eastAsia="Times New Roman" w:cs="Times New Roman"/>
      <w:sz w:val="9"/>
      <w:szCs w:val="9"/>
      <w:lang w:bidi="fa-IR"/>
    </w:rPr>
  </w:style>
  <w:style w:type="paragraph" w:styleId="HTMLAddress">
    <w:name w:val="HTML Address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rt">
    <w:name w:val="Bort"/>
    <w:basedOn w:val="Normal"/>
    <w:next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B Nazanin;Courier New"/>
      <w:sz w:val="20"/>
      <w:szCs w:val="24"/>
      <w:lang w:bidi="fa-IR"/>
    </w:rPr>
  </w:style>
  <w:style w:type="paragraph" w:styleId="Textsstyles3">
    <w:name w:val="textsstyl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styles4">
    <w:name w:val="textsstyle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7/a001541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25:00Z</dcterms:created>
  <dc:creator>amir</dc:creator>
  <dc:description/>
  <cp:keywords/>
  <dc:language>en-US</dc:language>
  <cp:lastModifiedBy>omid</cp:lastModifiedBy>
  <dcterms:modified xsi:type="dcterms:W3CDTF">2018-12-12T12:31:00Z</dcterms:modified>
  <cp:revision>4</cp:revision>
  <dc:subject/>
  <dc:title/>
</cp:coreProperties>
</file>