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firstLine="567"/>
        <w:jc w:val="center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bidi="fa-IR"/>
        </w:rPr>
        <w:t>راهنمایی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موزان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color w:val="000000"/>
          <w:sz w:val="28"/>
          <w:szCs w:val="28"/>
          <w:lang w:val="en-GB" w:bidi="fa-IR"/>
        </w:rPr>
      </w:pPr>
      <w:r>
        <w:rPr>
          <w:rFonts w:eastAsia="Times New Roman" w:cs="B Lotus;Courier New" w:ascii="B Lotus;Courier New" w:hAnsi="B Lotus;Courier New"/>
          <w:b/>
          <w:bCs/>
          <w:color w:val="000000"/>
          <w:sz w:val="28"/>
          <w:szCs w:val="28"/>
          <w:rtl w:val="true"/>
          <w:lang w:val="en-GB"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قدمه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  <w:lang w:val="en-GB" w:eastAsia="en-GB" w:bidi="fa-IR"/>
        </w:rPr>
      </w:pP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و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ار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GB" w:eastAsia="en-GB"/>
        </w:rPr>
        <w:t xml:space="preserve">.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هم‌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از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GB" w:eastAsia="en-GB"/>
        </w:rPr>
        <w:t xml:space="preserve">.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شناخت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هستیم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GB" w:eastAsia="en-GB"/>
        </w:rPr>
        <w:t xml:space="preserve">.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ساز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شکل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ی‌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عار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ن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ی‌آ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ی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فتاری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GB" w:eastAsia="en-GB"/>
        </w:rPr>
        <w:t>-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آ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ینجام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GB" w:eastAsia="en-GB"/>
        </w:rPr>
        <w:t xml:space="preserve">.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ن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پیچ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‌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ی‌باش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GB" w:eastAsia="en-GB"/>
        </w:rPr>
        <w:t xml:space="preserve">.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نز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عی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یک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روش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پ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نا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ت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معی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آ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/>
        </w:rPr>
        <w:t>دارد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GB" w:eastAsia="en-GB"/>
        </w:rPr>
        <w:t>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  <w:lang w:val="en-GB" w:eastAsia="en-GB" w:bidi="fa-IR"/>
        </w:rPr>
        <w:t>هیبت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 w:eastAsia="en-GB" w:bidi="fa-IR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lang w:val="en-GB" w:eastAsia="en-GB" w:bidi="fa-IR"/>
        </w:rPr>
        <w:t>1381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  <w:lang w:val="en-GB" w:eastAsia="en-GB"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B Lotus;Courier New"/>
          <w:color w:val="000000"/>
          <w:sz w:val="28"/>
          <w:szCs w:val="28"/>
          <w:lang w:val="en-GB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شیو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پرو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روش‌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به‌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می‌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بیان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نگرش‌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آ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معی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قوان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فرز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کنند</w:t>
      </w:r>
      <w:r>
        <w:rPr>
          <w:rFonts w:cs="B Lotus;Courier New" w:ascii="Tahoma" w:hAnsi="Tahoma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پذی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فرهن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نژ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گرو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می‌کند</w:t>
      </w:r>
      <w:r>
        <w:rPr>
          <w:rFonts w:cs="B Lotus;Courier New" w:ascii="Tahoma" w:hAnsi="Tahoma"/>
          <w:color w:val="000000"/>
          <w:sz w:val="28"/>
          <w:szCs w:val="28"/>
          <w:rtl w:val="true"/>
          <w:lang w:val="en-GB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حسینیان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پورشهر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کلانت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lang w:bidi="fa-IR"/>
        </w:rPr>
        <w:t>1387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 w:ascii="Tahoma" w:hAnsi="Tahoma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شی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باسب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val="en-GB"/>
        </w:rPr>
        <w:t>نماید</w:t>
      </w:r>
      <w:r>
        <w:rPr>
          <w:rFonts w:cs="B Lotus;Courier New" w:ascii="Tahoma" w:hAnsi="Tahoma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وانشناختی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یزیولوژی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ی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رچشم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یشرف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وانشناس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قر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یستم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تغیر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م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ض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زیر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ج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د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گاه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شند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ه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وث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سند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(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ژ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نک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val="en-GB"/>
        </w:rPr>
        <w:footnoteReference w:id="2"/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Cs w:val="28"/>
          <w:lang w:val="en-GB"/>
        </w:rPr>
        <w:t>2003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جهانشاه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براهی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قوام،</w:t>
      </w:r>
      <w:r>
        <w:rPr>
          <w:rFonts w:cs="B Lotus;Courier New"/>
          <w:color w:val="000000"/>
          <w:sz w:val="28"/>
          <w:szCs w:val="28"/>
          <w:lang w:val="en-GB"/>
        </w:rPr>
        <w:t>1386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کار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ری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مانش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بیان مسئله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ظرمتخصص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ای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یب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خاص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گیرد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امید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خشی،</w:t>
      </w:r>
      <w:r>
        <w:rPr>
          <w:rFonts w:cs="B Lotus;Courier New"/>
          <w:color w:val="000000"/>
          <w:sz w:val="28"/>
          <w:szCs w:val="28"/>
          <w:lang w:val="en-GB"/>
        </w:rPr>
        <w:t>1387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رکیب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وقعی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گسترد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ج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دوا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دی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ورند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زارع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خش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و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ودسری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Cs w:val="28"/>
          <w:lang w:val="en-GB"/>
        </w:rPr>
        <w:t>1386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یژگ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شکا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چند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جد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ازد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یژگ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ذیر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زدیک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قلا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دن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.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یژگ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ود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قتدرانه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تبدان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ه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گیرانه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قتدرانه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ذیر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زدی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عقولان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قرا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قلا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یز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عقو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نند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تبدان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ذیر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زدی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ای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جبا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قلا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ای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ال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ه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گیران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وش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هرور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ذیر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توقع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یست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نند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جاز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هند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ن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خودش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ت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نو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قا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باشند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یاز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val="en-GB"/>
        </w:rPr>
        <w:footnoteReference w:id="3"/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Cs w:val="28"/>
          <w:lang w:val="en-GB"/>
        </w:rPr>
        <w:t>2005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خش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(</w:t>
      </w:r>
      <w:r>
        <w:rPr>
          <w:rFonts w:cs="B Lotus;Courier New"/>
          <w:color w:val="000000"/>
          <w:sz w:val="28"/>
          <w:szCs w:val="28"/>
          <w:lang w:val="en-GB"/>
        </w:rPr>
        <w:t>1387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اثیرا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یست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رنبرگ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0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را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رجی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رن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داری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م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ست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ما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رکرد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طوح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ذه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قانو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قض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ژانگ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0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.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ناخ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هم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فک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رنبر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0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اثیرات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موز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واجه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هکار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نحص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شند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یبتی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Cs w:val="28"/>
          <w:lang w:val="en-GB"/>
        </w:rPr>
        <w:t>1381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color w:val="000000"/>
          <w:sz w:val="28"/>
          <w:szCs w:val="28"/>
          <w:lang w:val="en-GB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آیند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ناختی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فتا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بتکران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هبر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ازگاران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وزمر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بداع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زو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val="en-GB"/>
        </w:rPr>
        <w:footnoteReference w:id="6"/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cs="B Lotus;Courier New"/>
          <w:color w:val="000000"/>
          <w:sz w:val="28"/>
          <w:szCs w:val="28"/>
          <w:lang w:val="en-GB"/>
        </w:rPr>
        <w:t>1987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سید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لانگ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val="en-GB"/>
        </w:rPr>
        <w:footnoteReference w:id="7"/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Cs w:val="28"/>
          <w:lang w:val="en-GB"/>
        </w:rPr>
        <w:t>1996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color w:val="000000"/>
          <w:sz w:val="28"/>
          <w:szCs w:val="28"/>
          <w:lang w:val="en-GB"/>
        </w:rPr>
      </w:pPr>
      <w:r>
        <w:rPr>
          <w:rFonts w:cs="Calibri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ز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(</w:t>
      </w:r>
      <w:r>
        <w:rPr>
          <w:rFonts w:cs="B Lotus;Courier New"/>
          <w:color w:val="000000"/>
          <w:sz w:val="28"/>
          <w:szCs w:val="28"/>
          <w:lang w:val="en-GB"/>
        </w:rPr>
        <w:t>1987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امل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خلاقانه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عتماد،گرایش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ماندگی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هارگ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جتناب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خلاقان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تنوع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وقعی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یان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عتقا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گرای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تمای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قاب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و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نهاس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ماندگ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یان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یاو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وقعی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شد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هارگ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یرون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ون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وقعی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های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جتناب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گوی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مای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ادید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ج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قاب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و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نهاست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سید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لان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( </w:t>
      </w:r>
      <w:r>
        <w:rPr>
          <w:rFonts w:cs="B Lotus;Courier New"/>
          <w:color w:val="000000"/>
          <w:sz w:val="28"/>
          <w:szCs w:val="28"/>
          <w:lang w:val="en-GB"/>
        </w:rPr>
        <w:t>1996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خس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ازند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عد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غیرسازند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امید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color w:val="000000"/>
          <w:sz w:val="28"/>
          <w:szCs w:val="28"/>
          <w:lang w:val="en-GB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ت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0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ون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1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ر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قل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ود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گوی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ئوالات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ظی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وا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ی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قطع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رد؟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B Lotus;Courier New" w:cs="B Lotus;Courier New" w:ascii="B Lotus;Courier New" w:hAnsi="B Lotus;Courier New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همیت و ضرورت 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color w:val="000000"/>
          <w:sz w:val="28"/>
          <w:szCs w:val="28"/>
          <w:lang w:val="en-GB" w:bidi="fa-IR"/>
        </w:rPr>
      </w:pPr>
      <w:r>
        <w:rPr>
          <w:rFonts w:cs="Calibri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ربیت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عبی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خصی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ودک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جهانشاه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قوام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val="en-GB" w:bidi="fa-IR"/>
        </w:rPr>
        <w:t>1386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یبتی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>(</w:t>
      </w:r>
      <w:r>
        <w:rPr>
          <w:rFonts w:cs="B Lotus;Courier New"/>
          <w:color w:val="000000"/>
          <w:sz w:val="28"/>
          <w:szCs w:val="28"/>
          <w:lang w:val="en-GB" w:bidi="fa-IR"/>
        </w:rPr>
        <w:t>1381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)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اسخگ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گردا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طرف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اتوان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ماهن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رفتارهایشا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ار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زدای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شد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عض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ودکا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color w:val="000000"/>
          <w:sz w:val="28"/>
          <w:szCs w:val="28"/>
          <w:lang w:val="en-GB" w:bidi="fa-IR"/>
        </w:rPr>
      </w:pPr>
      <w:r>
        <w:rPr>
          <w:rFonts w:cs="Calibri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ردید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یس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عمیق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ایدا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ودک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رانگیخت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روح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آرامش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روان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ارد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ربیت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قایع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ودک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جایگا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ارد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اثیرا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رتباط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قیق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شیو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آیند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فرزندا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گذا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حسینیا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لانتر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B Lotus;Courier New"/>
          <w:color w:val="000000"/>
          <w:sz w:val="28"/>
          <w:szCs w:val="28"/>
          <w:lang w:val="en-GB" w:bidi="fa-IR"/>
        </w:rPr>
        <w:t>1387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الدین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ار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خال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لطف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یست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color w:val="000000"/>
          <w:sz w:val="28"/>
          <w:szCs w:val="28"/>
          <w:lang w:val="en-GB"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ار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ورشن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val="en-GB" w:bidi="fa-IR"/>
        </w:rPr>
        <w:footnoteReference w:id="10"/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>(</w:t>
      </w:r>
      <w:r>
        <w:rPr>
          <w:rFonts w:cs="B Lotus;Courier New"/>
          <w:color w:val="000000"/>
          <w:sz w:val="28"/>
          <w:szCs w:val="28"/>
          <w:lang w:val="en-GB" w:bidi="fa-IR"/>
        </w:rPr>
        <w:t>2003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روانی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شخیص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وقعی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دا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عیارهای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اسط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ندرست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رآور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ارآم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حد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رس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ز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لاح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اد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color w:val="000000"/>
          <w:sz w:val="28"/>
          <w:szCs w:val="28"/>
          <w:lang w:val="en-GB"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حدی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خویینی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ریمی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لاو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ز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ف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(</w:t>
      </w:r>
      <w:r>
        <w:rPr>
          <w:rFonts w:cs="B Lotus;Courier New"/>
          <w:color w:val="000000"/>
          <w:sz w:val="28"/>
          <w:szCs w:val="28"/>
          <w:lang w:val="en-GB"/>
        </w:rPr>
        <w:t>1390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یشرف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میدواریم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هیم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مخوان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یرو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فزایش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فزو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جز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فراد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صو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ا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اتوان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باش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اهمخوان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رد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.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همیت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تاسفان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اشناخت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اند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س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مروز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یدگاه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علیم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زیر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ارکرد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علیم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ربی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کس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غلب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داند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ضعیف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میش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وانای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یست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گاه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خاط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ناسب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آمو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نتظارات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علم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ارد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رنبرگ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>(</w:t>
      </w:r>
      <w:r>
        <w:rPr>
          <w:rFonts w:cs="B Lotus;Courier New"/>
          <w:color w:val="000000"/>
          <w:sz w:val="28"/>
          <w:szCs w:val="28"/>
          <w:lang w:val="en-GB" w:bidi="fa-IR"/>
        </w:rPr>
        <w:t>1997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جوامع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تفاوت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یشرف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ارند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.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جوامع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غرب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آزادمنشان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گذارانه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همتر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فکرم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ارگیر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رتیط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نی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حرف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مر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ض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سی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شی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حث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ب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B Lotus;Courier New" w:cs="B Lotus;Courier New" w:ascii="B Lotus;Courier New" w:hAnsi="B Lotus;Courier New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 xml:space="preserve">اهداف پژوهش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هدف اصلی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;Courier New"/>
          <w:color w:val="000000"/>
          <w:sz w:val="28"/>
          <w:szCs w:val="28"/>
          <w:lang w:val="en-GB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هداف فرع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-694" w:hanging="36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-694" w:hanging="36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-694" w:hanging="36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 xml:space="preserve">فرضیه های پژوهش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 xml:space="preserve">فرضیه اصلی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b/>
          <w:b/>
          <w:bCs/>
          <w:color w:val="000000"/>
          <w:sz w:val="28"/>
          <w:szCs w:val="28"/>
          <w:lang w:val="en-GB"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رد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 xml:space="preserve">فرضیه های فرعی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Lotus;Courier New"/>
          <w:b/>
          <w:b/>
          <w:bCs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Lotus;Courier New"/>
          <w:b/>
          <w:b/>
          <w:bCs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Lotus;Courier New"/>
          <w:b/>
          <w:b/>
          <w:bCs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عاریف متغیر ها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تعاریف مفهومی متغیر 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رنب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00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فک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جح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دو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دید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تدر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تب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یران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از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00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زو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987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س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انگ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99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–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بتک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گا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بد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ش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لاق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،گرای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ماند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ار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 xml:space="preserve">تعاریف عملیاتی متغیرها </w:t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200"/>
        <w:ind w:left="90" w:right="0" w:hanging="0"/>
        <w:contextualSpacing/>
        <w:jc w:val="both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ری</w:t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/>
        <w:ind w:left="-51" w:right="0" w:hanging="0"/>
        <w:jc w:val="both"/>
        <w:rPr>
          <w:rFonts w:cs="B Lotus;Courier New"/>
          <w:color w:val="000000"/>
          <w:sz w:val="28"/>
          <w:szCs w:val="28"/>
          <w:lang w:val="en-GB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گوی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ئوالا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مریند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val="en-GB"/>
        </w:rPr>
        <w:footnoteReference w:id="14"/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(</w:t>
      </w:r>
      <w:r>
        <w:rPr>
          <w:rFonts w:cs="B Lotus;Courier New"/>
          <w:color w:val="000000"/>
          <w:sz w:val="28"/>
          <w:szCs w:val="28"/>
          <w:lang w:val="en-GB"/>
        </w:rPr>
        <w:t>1967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ند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200"/>
        <w:ind w:left="90" w:right="0" w:hanging="0"/>
        <w:contextualSpacing/>
        <w:jc w:val="both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فکر</w:t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200"/>
        <w:ind w:left="90" w:right="0" w:hanging="0"/>
        <w:contextualSpacing/>
        <w:jc w:val="both"/>
        <w:rPr>
          <w:rFonts w:ascii="Sakkal Majalla" w:hAnsi="Sakkal Majalla" w:eastAsia="Sakkal Majalla" w:cs="B Lotus;Courier New"/>
          <w:color w:val="000000"/>
          <w:sz w:val="28"/>
          <w:szCs w:val="28"/>
        </w:rPr>
      </w:pP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حس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گوی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سئوال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استرنبر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واگنر</w:t>
      </w:r>
      <w:r>
        <w:rPr>
          <w:rStyle w:val="FootnoteAnchor"/>
          <w:rFonts w:ascii="Sakkal Majalla" w:hAnsi="Sakkal Majalla" w:eastAsia="Sakkal Majalla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5"/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Sakkal Majalla" w:cs="B Lotus;Courier New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eastAsia="Sakkal Majalla" w:cs="B Lotus;Courier New" w:ascii="Sakkal Majalla" w:hAnsi="Sakkal Majalla"/>
          <w:color w:val="000000"/>
          <w:sz w:val="28"/>
          <w:szCs w:val="28"/>
        </w:rPr>
        <w:t>1991</w:t>
      </w:r>
      <w:r>
        <w:rPr>
          <w:rFonts w:eastAsia="Sakkal Majalla" w:cs="B Lotus;Courier New" w:ascii="Sakkal Majalla" w:hAnsi="Sakkal Majalla"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کس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Sakkal Majalla" w:cs="B Lotus;Courier New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200"/>
        <w:ind w:left="90" w:right="0" w:hanging="0"/>
        <w:contextualSpacing/>
        <w:jc w:val="both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200"/>
        <w:ind w:left="90" w:right="0" w:hanging="0"/>
        <w:contextualSpacing/>
        <w:jc w:val="both"/>
        <w:rPr>
          <w:rFonts w:ascii="Sakkal Majalla" w:hAnsi="Sakkal Majalla" w:eastAsia="Sakkal Majalla" w:cs="B Lotus;Courier New"/>
          <w:color w:val="000000"/>
          <w:sz w:val="28"/>
          <w:szCs w:val="28"/>
        </w:rPr>
      </w:pP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حس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گوی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سئوال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ح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لان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کسید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Sakkal Majalla" w:cs="B Lotus;Courier New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eastAsia="Sakkal Majalla" w:cs="B Lotus;Courier New" w:ascii="Sakkal Majalla" w:hAnsi="Sakkal Majalla"/>
          <w:color w:val="000000"/>
          <w:sz w:val="28"/>
          <w:szCs w:val="28"/>
        </w:rPr>
        <w:t>1996</w:t>
      </w:r>
      <w:r>
        <w:rPr>
          <w:rFonts w:eastAsia="Sakkal Majalla" w:cs="B Lotus;Courier New" w:ascii="Sakkal Majalla" w:hAnsi="Sakkal Majalla"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کس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Sakkal Majalla" w:cs="B Lotus;Courier New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طرح پژوهش</w:t>
      </w:r>
    </w:p>
    <w:p>
      <w:pPr>
        <w:pStyle w:val="Normal"/>
        <w:suppressAutoHyphens w:val="true"/>
        <w:bidi w:val="1"/>
        <w:spacing w:lineRule="auto" w:line="360"/>
        <w:ind w:left="0" w:right="0" w:hanging="0"/>
        <w:jc w:val="both"/>
        <w:textAlignment w:val="baseline"/>
        <w:rPr>
          <w:rFonts w:cs="B Lotus;Courier New"/>
          <w:color w:val="000000"/>
          <w:sz w:val="28"/>
          <w:szCs w:val="28"/>
          <w:lang w:val="en-GB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وصیف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مبستگ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/>
        </w:rPr>
        <w:t>گیرد</w:t>
      </w:r>
      <w:r>
        <w:rPr>
          <w:rFonts w:cs="B Lotus;Courier New"/>
          <w:color w:val="000000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طبقه بندی متغیرها</w:t>
      </w:r>
    </w:p>
    <w:p>
      <w:pPr>
        <w:pStyle w:val="Normal"/>
        <w:suppressAutoHyphens w:val="true"/>
        <w:bidi w:val="1"/>
        <w:spacing w:lineRule="auto" w:line="360"/>
        <w:ind w:left="0" w:right="0" w:hanging="0"/>
        <w:jc w:val="both"/>
        <w:textAlignment w:val="baseline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وری</w:t>
      </w:r>
    </w:p>
    <w:p>
      <w:pPr>
        <w:pStyle w:val="Normal"/>
        <w:suppressAutoHyphens w:val="true"/>
        <w:bidi w:val="1"/>
        <w:spacing w:lineRule="auto" w:line="360"/>
        <w:ind w:left="0" w:right="0" w:hanging="0"/>
        <w:jc w:val="both"/>
        <w:textAlignment w:val="baseline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suppressAutoHyphens w:val="true"/>
        <w:bidi w:val="1"/>
        <w:spacing w:lineRule="auto" w:line="360"/>
        <w:ind w:left="0" w:right="0" w:hanging="0"/>
        <w:jc w:val="both"/>
        <w:textAlignment w:val="baseline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وسطه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سر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جامعه آماری پژوهش</w:t>
      </w:r>
    </w:p>
    <w:p>
      <w:pPr>
        <w:pStyle w:val="Normal"/>
        <w:suppressAutoHyphens w:val="true"/>
        <w:bidi w:val="1"/>
        <w:spacing w:lineRule="auto" w:line="360"/>
        <w:ind w:left="0" w:right="0" w:hanging="0"/>
        <w:jc w:val="both"/>
        <w:textAlignment w:val="baseline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اح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رمانش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9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9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370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اح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رمانش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9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9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نمونه آماری پژوهش و روش نمونه گیری</w:t>
      </w:r>
    </w:p>
    <w:p>
      <w:pPr>
        <w:pStyle w:val="Normal"/>
        <w:suppressAutoHyphens w:val="true"/>
        <w:autoSpaceDE w:val="false"/>
        <w:bidi w:val="1"/>
        <w:spacing w:lineRule="auto" w:line="360"/>
        <w:ind w:left="0" w:right="0" w:hanging="0"/>
        <w:jc w:val="both"/>
        <w:textAlignment w:val="baseline"/>
        <w:rPr>
          <w:rFonts w:ascii="BNazanin;Times New Roman" w:hAnsi="BNazanin;Times New Roman" w:cs="B Lotus;Courier New"/>
          <w:color w:val="000000"/>
          <w:sz w:val="28"/>
          <w:szCs w:val="28"/>
          <w:lang w:val="en-GB" w:bidi="fa-IR"/>
        </w:rPr>
      </w:pP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حسب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فرمو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کوکر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کرجس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عد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BNazanin;Times New Roman" w:hAnsi="BNazanin;Times New Roman"/>
          <w:color w:val="000000"/>
          <w:sz w:val="28"/>
          <w:szCs w:val="28"/>
          <w:lang w:val="en-GB" w:bidi="fa-IR"/>
        </w:rPr>
        <w:t>348</w:t>
      </w:r>
      <w:r>
        <w:rPr>
          <w:rFonts w:cs="B Lotus;Courier New" w:ascii="BNazanin;Times New Roman" w:hAnsi="BNazanin;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ف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ان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آموز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س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قطع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توسط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رور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احی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BNazanin;Times New Roman" w:hAnsi="BNazanin;Times New Roman"/>
          <w:color w:val="000000"/>
          <w:sz w:val="28"/>
          <w:szCs w:val="28"/>
          <w:lang w:val="en-GB" w:bidi="fa-IR"/>
        </w:rPr>
        <w:t>2</w:t>
      </w:r>
      <w:r>
        <w:rPr>
          <w:rFonts w:cs="B Lotus;Courier New" w:ascii="BNazanin;Times New Roman" w:hAnsi="BNazanin;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ه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کرمانشا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تک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صادف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س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سترس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عد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ان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آموز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س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مچن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الد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ان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آموز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س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اشد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یعن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BNazanin;Times New Roman" w:hAnsi="BNazanin;Times New Roman"/>
          <w:color w:val="000000"/>
          <w:sz w:val="28"/>
          <w:szCs w:val="28"/>
          <w:lang w:val="en-GB" w:bidi="fa-IR"/>
        </w:rPr>
        <w:t>348</w:t>
      </w:r>
      <w:r>
        <w:rPr>
          <w:rFonts w:cs="B Lotus;Courier New" w:ascii="BNazanin;Times New Roman" w:hAnsi="BNazanin;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الد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;Courier New" w:ascii="BNazanin;Times New Roman" w:hAnsi="BNazanin;Times New Roman"/>
          <w:color w:val="000000"/>
          <w:sz w:val="28"/>
          <w:szCs w:val="28"/>
          <w:rtl w:val="true"/>
          <w:lang w:val="en-GB" w:bidi="fa-IR"/>
        </w:rPr>
        <w:t xml:space="preserve">.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و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ک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BNazanin;Times New Roman" w:hAnsi="BNazanin;Times New Roman"/>
          <w:color w:val="000000"/>
          <w:sz w:val="28"/>
          <w:szCs w:val="28"/>
          <w:lang w:val="en-GB" w:bidi="fa-IR"/>
        </w:rPr>
        <w:t>12</w:t>
      </w:r>
      <w:r>
        <w:rPr>
          <w:rFonts w:cs="B Lotus;Courier New" w:ascii="BNazanin;Times New Roman" w:hAnsi="BNazanin;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بیرست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سران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عد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BNazanin;Times New Roman" w:hAnsi="BNazanin;Times New Roman"/>
          <w:color w:val="000000"/>
          <w:sz w:val="28"/>
          <w:szCs w:val="28"/>
          <w:lang w:val="en-GB" w:bidi="fa-IR"/>
        </w:rPr>
        <w:t>5</w:t>
      </w:r>
      <w:r>
        <w:rPr>
          <w:rFonts w:cs="B Lotus;Courier New" w:ascii="BNazanin;Times New Roman" w:hAnsi="BNazanin;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بیرست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گردی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بیرست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کلاس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جموع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BNazanin;Times New Roman" w:hAnsi="BNazanin;Times New Roman"/>
          <w:color w:val="000000"/>
          <w:sz w:val="28"/>
          <w:szCs w:val="28"/>
          <w:lang w:val="en-GB" w:bidi="fa-IR"/>
        </w:rPr>
        <w:t>10</w:t>
      </w:r>
      <w:r>
        <w:rPr>
          <w:rFonts w:cs="B Lotus;Courier New" w:ascii="BNazanin;Times New Roman" w:hAnsi="BNazanin;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کلاس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رس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عدا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الدین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جر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گردید</w:t>
      </w:r>
      <w:r>
        <w:rPr>
          <w:rFonts w:cs="B Lotus;Courier New" w:ascii="BNazanin;Times New Roman" w:hAnsi="BNazanin;Times New Roman"/>
          <w:color w:val="000000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ابزار پژوهش</w:t>
      </w:r>
    </w:p>
    <w:p>
      <w:pPr>
        <w:pStyle w:val="Normal"/>
        <w:suppressAutoHyphens w:val="true"/>
        <w:autoSpaceDE w:val="false"/>
        <w:bidi w:val="1"/>
        <w:spacing w:lineRule="auto" w:line="360"/>
        <w:ind w:left="0" w:right="0" w:hanging="0"/>
        <w:jc w:val="both"/>
        <w:textAlignment w:val="baseline"/>
        <w:rPr>
          <w:rFonts w:ascii="BNazanin;Times New Roman" w:hAnsi="BNazanin;Times New Roman" w:cs="B Lotus;Courier New"/>
          <w:color w:val="000000"/>
          <w:sz w:val="28"/>
          <w:szCs w:val="28"/>
          <w:lang w:val="en-GB" w:bidi="fa-IR"/>
        </w:rPr>
      </w:pP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حاض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جمع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آور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طلاعا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BNazanin;Times New Roman" w:hAnsi="BNazanin;Times New Roman"/>
          <w:color w:val="000000"/>
          <w:sz w:val="28"/>
          <w:szCs w:val="28"/>
          <w:lang w:val="en-GB" w:bidi="fa-IR"/>
        </w:rPr>
        <w:t>3</w:t>
      </w:r>
      <w:r>
        <w:rPr>
          <w:rFonts w:cs="B Lotus;Courier New" w:ascii="BNazanin;Times New Roman" w:hAnsi="BNazanin;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رس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گردید</w:t>
      </w:r>
      <w:r>
        <w:rPr>
          <w:rFonts w:cs="B Lotus;Courier New" w:ascii="BNazanin;Times New Roman" w:hAnsi="BNazanin;Times New Roman"/>
          <w:color w:val="000000"/>
          <w:sz w:val="28"/>
          <w:szCs w:val="28"/>
          <w:rtl w:val="true"/>
          <w:lang w:val="en-GB" w:bidi="fa-IR"/>
        </w:rPr>
        <w:t xml:space="preserve">.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زی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رح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رداخت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;Courier New" w:ascii="BNazanin;Times New Roman" w:hAnsi="BNazanin;Times New Roman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 xml:space="preserve">پرسش نامه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 xml:space="preserve"> شیوه های فرزند پروری </w:t>
      </w:r>
    </w:p>
    <w:p>
      <w:pPr>
        <w:pStyle w:val="Normal"/>
        <w:suppressAutoHyphens w:val="true"/>
        <w:autoSpaceDE w:val="false"/>
        <w:bidi w:val="1"/>
        <w:spacing w:lineRule="auto" w:line="360"/>
        <w:ind w:left="0" w:right="0" w:hanging="0"/>
        <w:jc w:val="both"/>
        <w:textAlignment w:val="baseline"/>
        <w:rPr>
          <w:rFonts w:ascii="BNazanin;Times New Roman" w:hAnsi="BNazanin;Times New Roman" w:cs="B Lotus;Courier New"/>
          <w:b/>
          <w:b/>
          <w:bCs/>
          <w:color w:val="000000"/>
          <w:sz w:val="28"/>
          <w:szCs w:val="28"/>
          <w:lang w:val="en-GB" w:bidi="fa-IR"/>
        </w:rPr>
      </w:pP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جهت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سنج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یو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فرزند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روری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رس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یو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فرزند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مری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96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مری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96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،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یرانه،مقتد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تب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ج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ر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99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81/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یرانه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86/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تبدانه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78/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تد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77/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یرانه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85/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تب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92/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تد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د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 xml:space="preserve">پرسش نامه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 xml:space="preserve"> سبک های تفکر</w:t>
      </w:r>
    </w:p>
    <w:p>
      <w:pPr>
        <w:pStyle w:val="Normal"/>
        <w:suppressAutoHyphens w:val="true"/>
        <w:autoSpaceDE w:val="false"/>
        <w:bidi w:val="1"/>
        <w:spacing w:lineRule="auto" w:line="360"/>
        <w:ind w:left="0" w:right="0" w:hanging="0"/>
        <w:jc w:val="both"/>
        <w:textAlignment w:val="baseline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رنبر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اگنر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>(</w:t>
      </w:r>
      <w:r>
        <w:rPr>
          <w:rFonts w:cs="B Lotus;Courier New"/>
          <w:color w:val="000000"/>
          <w:sz w:val="28"/>
          <w:szCs w:val="28"/>
          <w:lang w:val="en-GB" w:bidi="fa-IR"/>
        </w:rPr>
        <w:t>1991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د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val="en-GB" w:bidi="fa-IR"/>
        </w:rPr>
        <w:t>1991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val="en-GB" w:bidi="fa-IR"/>
        </w:rPr>
        <w:t>104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وال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val="en-GB" w:bidi="fa-IR"/>
        </w:rPr>
        <w:t>13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خرد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نداز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گیرد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رنبر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>(</w:t>
      </w:r>
      <w:r>
        <w:rPr>
          <w:rFonts w:cs="B Lotus;Courier New"/>
          <w:color w:val="000000"/>
          <w:sz w:val="28"/>
          <w:szCs w:val="28"/>
          <w:lang w:val="en-GB" w:bidi="fa-IR"/>
        </w:rPr>
        <w:t>1991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عتبار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رون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فک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val="en-GB" w:bidi="fa-IR"/>
        </w:rPr>
        <w:t>57/0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val="en-GB" w:bidi="fa-IR"/>
        </w:rPr>
        <w:t>88/0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سروقد،رضای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عصومی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>(</w:t>
      </w:r>
      <w:r>
        <w:rPr>
          <w:rFonts w:cs="B Lotus;Courier New"/>
          <w:color w:val="000000"/>
          <w:sz w:val="28"/>
          <w:szCs w:val="28"/>
          <w:lang w:val="en-GB" w:bidi="fa-IR"/>
        </w:rPr>
        <w:t>1389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پایای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آلفا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کرونباخ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ضریب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رابر</w:t>
      </w:r>
      <w:r>
        <w:rPr>
          <w:rFonts w:cs="B Lotus;Courier New"/>
          <w:color w:val="000000"/>
          <w:sz w:val="28"/>
          <w:szCs w:val="28"/>
          <w:lang w:val="en-GB" w:bidi="fa-IR"/>
        </w:rPr>
        <w:t>88/0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آمد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>.</w:t>
      </w:r>
      <w:r>
        <w:rPr>
          <w:rFonts w:cs="B Lotus;Courier New" w:ascii="BNazanin;Times New Roman" w:hAnsi="BNazanin;Times New Roman"/>
          <w:b/>
          <w:bCs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گ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گرا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ونباخ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تباربال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94/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93/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 xml:space="preserve">پرسش نامه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سبک های حل مسئله</w:t>
      </w:r>
    </w:p>
    <w:p>
      <w:pPr>
        <w:pStyle w:val="Normal"/>
        <w:suppressAutoHyphens w:val="true"/>
        <w:autoSpaceDE w:val="false"/>
        <w:bidi w:val="1"/>
        <w:spacing w:lineRule="auto" w:line="360"/>
        <w:ind w:left="0" w:right="0" w:hanging="0"/>
        <w:jc w:val="both"/>
        <w:textAlignment w:val="baseline"/>
        <w:rPr>
          <w:rFonts w:ascii="BNazanin;Times New Roman" w:hAnsi="BNazanin;Times New Roman" w:cs="B Lotus;Courier New"/>
          <w:b/>
          <w:b/>
          <w:bCs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ج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س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ا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99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ج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مد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50/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95/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م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 xml:space="preserve">روش اجرا </w:t>
      </w:r>
    </w:p>
    <w:p>
      <w:pPr>
        <w:pStyle w:val="Normal"/>
        <w:suppressAutoHyphens w:val="true"/>
        <w:autoSpaceDE w:val="false"/>
        <w:bidi w:val="1"/>
        <w:spacing w:lineRule="auto" w:line="360"/>
        <w:ind w:left="0" w:right="0" w:hanging="0"/>
        <w:jc w:val="both"/>
        <w:textAlignment w:val="baseline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فر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ذکر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وضیح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تش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eastAsia="B Lotus;Courier New" w:cs="B Lotus;Courier New" w:ascii="B Lotus;Courier New" w:hAnsi="B Lotus;Courier New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وش های آماری تجزیه و تحلیل داده ها</w:t>
      </w:r>
    </w:p>
    <w:p>
      <w:pPr>
        <w:pStyle w:val="Normal"/>
        <w:suppressAutoHyphens w:val="true"/>
        <w:autoSpaceDE w:val="false"/>
        <w:bidi w:val="1"/>
        <w:spacing w:lineRule="auto" w:line="360"/>
        <w:ind w:left="0" w:right="0" w:hanging="0"/>
        <w:jc w:val="both"/>
        <w:textAlignment w:val="baseline"/>
        <w:rPr>
          <w:rFonts w:cs="B Lotus;Courier New"/>
          <w:color w:val="000000"/>
          <w:sz w:val="28"/>
          <w:szCs w:val="28"/>
          <w:lang w:val="en-GB" w:bidi="fa-IR"/>
        </w:rPr>
      </w:pP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جزی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حلیل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حاض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رم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BNazanin;Times New Roman" w:hAnsi="BNazanin;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فزار</w:t>
      </w:r>
      <w:r>
        <w:rPr>
          <w:rFonts w:ascii="BNazanin;Times New Roman" w:hAnsi="BNazanin;Times New Roman" w:eastAsia="BNazanin;Times New Roman" w:cs="BNazanin;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val="en-GB" w:bidi="fa-IR"/>
        </w:rPr>
        <w:t>Spss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فزا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توصیف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(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یانگین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نحراف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عیار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 xml:space="preserve">)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ستنباط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val="en-GB" w:bidi="fa-IR"/>
        </w:rPr>
        <w:t>گردد</w:t>
      </w:r>
      <w:r>
        <w:rPr>
          <w:rFonts w:cs="B Lotus;Courier New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cs="B Lotus;Courier New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 w:cs="B Lotus;Courier New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حدی،جمال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خویینی،زهرا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کریمی،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کبر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لاور،سع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ز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ا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حم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139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)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رتباط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خ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ف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هران،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انشک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ربیتی،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ی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هر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 w:cs="B Lotus;Courier New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سفندی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ل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8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ا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بت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ف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ا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ود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هنج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أ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ند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نیستیت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ی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2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9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سماع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ورحسا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اطم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8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و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رب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اه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رور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پرور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موزش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8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 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 w:cs="B Lotus;Courier New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مامی‌پ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کبر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. (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ح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خلا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ی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و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ز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هدخ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9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و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ند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مر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ورآب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8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8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مو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لزهراء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خشی،احم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138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او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خودکارآ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،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هم،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3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35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5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هم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وشا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9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زاج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ند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ود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ب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بری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س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کت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ل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طباطبائی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 w:cs="B Lotus;Courier New"/>
          <w:color w:val="000000"/>
          <w:sz w:val="28"/>
          <w:szCs w:val="28"/>
          <w:lang w:val="en-GB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پ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ف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عم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مج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NewRomanPSMT;Times New Roman" w:cs="B Lotus;Courier New" w:ascii="Times New Roman" w:hAnsi="Times New Roman"/>
          <w:color w:val="000000"/>
          <w:sz w:val="28"/>
          <w:szCs w:val="28"/>
          <w:rtl w:val="true"/>
          <w:lang w:val="en-GB"/>
        </w:rPr>
        <w:t>(</w:t>
      </w:r>
      <w:r>
        <w:rPr>
          <w:rFonts w:eastAsia="TimesNewRomanPSMT;Times New Roman" w:cs="B Lotus;Courier New" w:ascii="Times New Roman" w:hAnsi="Times New Roman"/>
          <w:color w:val="000000"/>
          <w:sz w:val="28"/>
          <w:szCs w:val="28"/>
          <w:lang w:val="en-GB"/>
        </w:rPr>
        <w:t>1387</w:t>
      </w:r>
      <w:r>
        <w:rPr>
          <w:rFonts w:eastAsia="TimesNewRomanPSMT;Times New Roman"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خلا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NewRomanPSMT;Times New Roman"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اول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کنفر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خلا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نو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ا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NewRomanPSMT;Times New Roman"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 w:cs="B Lotus;Courier New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وراحم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هراب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ر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8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وت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ندپ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ندپ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ا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ود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بت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خت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افر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ژو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8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2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جهانشاه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اهید،ابراهی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قوام،صغر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138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طبی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س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جنسیت،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حصی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عل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قا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بتدایی،راهنم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توسط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رب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چهار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،پای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8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/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حس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س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لیرضا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ندپ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خودکارآم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موز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رب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3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حسینیان،اکبر،پورشهر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،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کلانت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قاس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138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ر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هر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ادار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حم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زاده،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ضا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س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ی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گ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وسع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6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61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lang w:val="en-GB"/>
        </w:rPr>
        <w:t>،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5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_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25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cs="B Lotus;Courier New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حم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ن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رب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موز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ژوهش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ض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حم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9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و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ا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لو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اهنمائ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نط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7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75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رب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عل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ضایی،خدادخوا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1388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حل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توس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ی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رشد،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رب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یراز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 w:cs="B Lotus;Courier New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ضو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طبی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س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بیرست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ی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و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مار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زا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حس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خو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ی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عر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ب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خدی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(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9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 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ابط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خلا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خ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ی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ول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م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ی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عل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رب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هر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 w:cs="B Lotus;Courier New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زارع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ع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ودسری،حسی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138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)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ق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توسطه،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،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3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زارعان،مصطفی،اسد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ور،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ودسری،عباس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موم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وان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ال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یر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lang w:val="en-GB"/>
        </w:rPr>
        <w:t>،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6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_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7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سروقد،اکر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ضایی،عبد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عصومی،احم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1389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)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خلا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،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رشد،دانشک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ربیتی،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ی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ن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هر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روقد،سیر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دیانت،عا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ادا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8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)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خ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گر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هند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هیاف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4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lang w:val="en-GB"/>
        </w:rPr>
        <w:t>،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7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_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9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 w:cs="B Lotus;Courier New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سلط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امرآب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مرض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NewRomanPSMT;Times New Roman" w:cs="B Lotus;Courier New" w:ascii="Times New Roman" w:hAnsi="Times New Roman"/>
          <w:color w:val="000000"/>
          <w:sz w:val="28"/>
          <w:szCs w:val="28"/>
          <w:rtl w:val="true"/>
          <w:lang w:val="en-GB"/>
        </w:rPr>
        <w:t>(</w:t>
      </w:r>
      <w:r>
        <w:rPr>
          <w:rFonts w:eastAsia="TimesNewRomanPSMT;Times New Roman" w:cs="B Lotus;Courier New" w:ascii="Times New Roman" w:hAnsi="Times New Roman"/>
          <w:color w:val="000000"/>
          <w:sz w:val="28"/>
          <w:szCs w:val="28"/>
          <w:lang w:val="en-GB" w:bidi="fa-IR"/>
        </w:rPr>
        <w:t>1381</w:t>
      </w:r>
      <w:r>
        <w:rPr>
          <w:rFonts w:eastAsia="TimesNewRomanPSMT;Times New Roman"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خلا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و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ا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متوس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اصف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NewRomanPSMT;Times New Roman"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ا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NewRomanPSMT;Times New Roman"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eastAsia="TimesNewRomanPSMT;Times New Roman" w:cs="B Lotus;Courier New"/>
          <w:color w:val="000000"/>
          <w:sz w:val="28"/>
          <w:sz w:val="28"/>
          <w:szCs w:val="28"/>
          <w:rtl w:val="true"/>
          <w:lang w:val="en-GB"/>
        </w:rPr>
        <w:t>روان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ربی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ی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 w:cs="B Lotus;Courier New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ل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زه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9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ی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جو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ول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م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ی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عل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رب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/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ر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آ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پرویز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)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و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موزش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4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4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lang w:val="en-GB"/>
        </w:rPr>
        <w:t>،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38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_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6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 w:cs="B Lotus;Courier New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ک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می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دی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روین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ورپ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ز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.(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ویکر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ی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ماره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30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 w:cs="B Lotus;Courier New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صاد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خ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اسدالل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139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ندپ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ا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9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بتد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خت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یادگی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ستث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2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صد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ج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9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و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ند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ار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خانواد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دسرپ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هرک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7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رج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9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)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و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ا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ود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خت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فسرد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ضطر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سو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ک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ا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ود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حی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ود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ستثنائ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4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ط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ح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هاب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9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)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و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ند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ا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سرکلاس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چها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ن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بتدائ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ردب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75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74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وانشناسی،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رب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عل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قلت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صال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خا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شاو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مری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8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ب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وجو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بت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خت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نجار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وان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یران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lang w:val="en-GB"/>
        </w:rPr>
        <w:t>،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4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68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ب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لی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9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)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یژگ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خص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و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ند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ا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بت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خت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لو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بتدائ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هیاف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وانشن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2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5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 w:cs="B Lotus;Courier New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حراب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هر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9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خت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وج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ندپ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بی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جی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ل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ح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نور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حاج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لیز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کبر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)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ب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وجو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بت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خت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نج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وان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یر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3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lang w:val="en-GB"/>
        </w:rPr>
        <w:t>،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4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_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50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حمدی،فرید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7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)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فس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اد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رش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دو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شه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حمدی،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حاج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علیزاده،عرف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138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)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او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خودکارآ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،م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هار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،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3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4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4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حمو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اح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حسی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)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خص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زندان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جر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وماه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اه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6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34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lang w:val="en-GB"/>
        </w:rPr>
        <w:t>،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6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69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هرافرو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حج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لل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9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گ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و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ند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قتد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نطق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ستبد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زادگذار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ی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چها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بتدائ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رب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علم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 w:cs="B Lotus;Courier New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اطق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(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)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ب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خلا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ت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ک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- 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یبتی،علیرضا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138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طبی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ویکر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ی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انشجوی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ناختی،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8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،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4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5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یبتی،علیرضا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(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138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طبی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رویکر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پی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دانشجوی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ت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شناختی،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8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،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2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4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val="en-GB" w:bidi="fa-IR"/>
        </w:rPr>
        <w:t>5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یوسف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لل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val="en-GB"/>
        </w:rPr>
        <w:t>1389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یو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مهار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بتدائ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سفرا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عل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GB"/>
        </w:rPr>
        <w:t>طباطبائ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Times New Roman" w:hAnsi="Times New Roman" w:cs="B Lotus;Courier New"/>
          <w:color w:val="000000"/>
          <w:sz w:val="28"/>
          <w:szCs w:val="28"/>
          <w:lang w:val="en-GB"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GB"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val="en-US" w:bidi="fa-IR"/>
        </w:rPr>
      </w:pPr>
      <w:r>
        <w:rPr>
          <w:rFonts w:ascii="B Lotus;Courier New" w:hAnsi="B Lotus;Courier New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منابع لاتین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Anagold A, Costello E, Erkanli A.(2013). Comorbidity. J Child Psychol Psychiatry; 40: 57-97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Barbara M, Richard R, Julie M, Robert G, Haward M. (2014).Conduct disorder and oppositional defiant disorder in national sample: Developmental epidemiology. J Child Psychol Psychiatry; 45: 609-21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Baumrind, D. (2002). Parenting styles and adolescent development. In J. Brooks-Gunn, R.M.Lerner, &amp; A. C.2:1-26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Bedell,J.r.&amp;Lennoxe,s.s.(2012).Hand book for Communication and Problem_solving Skills Treaning.Pubication series of the department of pasychiatry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Blanksteing,K.R.Flett,G.L.&amp;Watson,M.S.(2013).Coping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&amp;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academic problem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_solving ability in test anxiety .Journal of clinical psychology. Vol, 48,37_43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Bradly SJ.(2013). Affect regulation and the development of psychology. New York: Guildford;: 361-91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Burt SA, Krueger RF.(2011). Parent-child conflict and the co-morbidity among childhood externalizing disorder. J Gen Psychiatry; 60: 505-13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Burt, K.</w:t>
      </w:r>
      <w:r>
        <w:rPr>
          <w:rFonts w:eastAsia="B Nazanin"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G. (2005). Analyzing of the factors involved in technological problem- solving in a college technology education classroom. North Carolina State University. 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 xml:space="preserve">Burton, J.(2003). thinking styles and Accessing information on the World wide web, bangor, university college of North wales , Avaialable. 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Cassidy ,K &amp; Long B. (1996). Gifts Differing: Understanding Personality type. Palo Alto: Davis-Black Publishing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Cassidy,T.&amp;Long,G.(2009).problem solving style ,stress and psychological illness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:Development of a multifactorial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.British Journal of clinical psychology.35,256_277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Costin J, Lichte C, Smith AH, Vance A, Luk E.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(2012). Parent group treatments for children with oppositional defiant disorder. AeJAMH; 3: 12-23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 xml:space="preserve">Dias, L. (2005). Thinking styles and academic achievement among Hong Kong students. Educational research Gornal, 13(1), 4-62. 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Diaz, Y. (2005). Association between parenting and child behavior problems among Latino mothers and children. Unpublished Master Thesis, University of Maryland, Maryland. Disabilities. The Internet Journal of Mental Health, 1(2), 48-61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Durizalla,I.T.&amp;Sheedy,F.C.(2011).The relation between social problem _solving ability and subsequent level of academic competence in college students, Journal of personality and social psychology .Vol,19.563_587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Dzurilla ,I,T.&amp; change .F.(2009).The relation between social problem solving and coping . Cognitive therapy and Research.Vol ,19.563_587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Dzurilla,I,T.&amp;Goldfried,M. R .(2008).Problem_solving and behavior modification .Journal of abnormal psychology .Vol,78,107_270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Dzurilla,T.J&amp;Nezue ,A.M.(2007).Social Problem Solving in Adults.In :P.C.KendalyEditor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.Advances in cognitive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.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Behavioral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research and therapy (Vol, 1,P.P.207_274),New York Acodemic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Gardunio,e.L.H.(2009).The influence of cooperative problem solving on Gender difference in achoivement ,self –efficacy ,and attiude toward mathematic in gifedstudents.Gifted Child Quarterly,45.250-268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/>
      </w:pPr>
      <w:r>
        <w:rPr>
          <w:rFonts w:cs="B Lotus;Courier New" w:ascii="Times New Roman" w:hAnsi="Times New Roman"/>
          <w:color w:val="000000"/>
          <w:sz w:val="28"/>
          <w:szCs w:val="28"/>
        </w:rPr>
        <w:t>Glasgow, K</w:t>
      </w:r>
      <w:r>
        <w:rPr>
          <w:rFonts w:cs="B Lotus;Courier New" w:ascii="Times New Roman" w:hAnsi="Times New Roman"/>
          <w:color w:val="000000"/>
          <w:sz w:val="28"/>
          <w:szCs w:val="28"/>
        </w:rPr>
        <w:t>.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(2009). Parenting style, adolescent`s attributions and educational outcomes in nine heterogeneous high schools. Journal of Child Development. Vol.68 (3), 507-529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Hanson ,K.M.,Mintz,L.B.(2014).psychological lealth and problem solving .self apprasical on order odults. Jurnal of counseling ,Psychology.44,433-442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/>
      </w:pPr>
      <w:r>
        <w:rPr>
          <w:rFonts w:cs="B Lotus;Courier New" w:ascii="Times New Roman" w:hAnsi="Times New Roman"/>
          <w:color w:val="000000"/>
          <w:sz w:val="28"/>
          <w:szCs w:val="28"/>
        </w:rPr>
        <w:t>Hers, E&amp; Gone .H. (2012). The influence of cooperative problem solving on Gender differences in achievement, self-efficacy, and attitudes toward mathematics in gifted students. Gifted Child Quarterly, 45, 250-268</w:t>
      </w:r>
      <w:r>
        <w:rPr>
          <w:rFonts w:eastAsia="B Nazanin" w:cs="B Lotus;Courier New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Hoga  ,D. (2012). Social Problem _Solving deficts dependency and depetssive symptom Cognitive Therapy and Resarch .Vol,19,147_158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Hoga,D.A.F.fine,J,A.(2013).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Social Problem _Solving dependency and depressive symptom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.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Cognitive Therapy and Research .Vol,19,147_158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Holstein T.(2014). Rigidity in parent-child interaction early childhood. J Abnorm Child Psychol; 32(4): 595-607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Ivanoff,A.Smyth,I,N.Grochowski,S.Long,I,S.&amp;Kelin,E.k.(2009).Problem_Solving and suicidality among prison imates,Another look at state Versus traite.Jurnal of personality and Social Psychology.Vol,6,970-973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Kagan J, Conger JH, Mussen PH.(2013). [Child development and personality]. Tehran: Mad. 3:325-350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Kant,G.L.Dzurilla,T.J.Maydeu-Olivavs,A.(2010). Social problem _solving as a mediator of stress _related depression and anxiety in middle_ aged and elderly community residents .Cognitive Therapy and Research.Vol,27,73_96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 xml:space="preserve">keras , Kelly (2012). From Sternberg, a new take on what makes kidsTufts – worthy.Tufts Daily, November. 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Ladaduceur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,R&amp;etal. (2009).Problem Solcing and Problem orientation in Generalized Anxiety Disorder .Jurnal of anxiety Disorder ,12,139_152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Largo_Wight,E.(2014).Gender differences in problem solving abilities:Implication for health promotion.Department of Health Education &amp;Behavior,University of Florida.,F .L .Groom 5,Stadium aroad,Gainesville,E.L ,326,392_0583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lobart, Y. S. &amp; Chann. L. (2014). The Relationship among creative, critical Thinking and Thinking Style in Taiwan ltinght School Students. Journal of instructional Psychology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Lumbe, J. (2013). thinking styles and Accessing information on the World wide web, Bangor, university college of North Wales , Available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Mash EJ, Barkley RA. Child psychopathology.(2012). 1st ed. New York: Guildford;: 108-48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Petersen, K. (2010), The encyclopedia on adolescence New York: Garland Publishing. International Congress on Culture and Religious Thought; 3: 746-758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/>
      </w:pPr>
      <w:r>
        <w:rPr>
          <w:rFonts w:cs="B Lotus;Courier New" w:ascii="Times New Roman" w:hAnsi="Times New Roman"/>
          <w:color w:val="000000"/>
          <w:sz w:val="28"/>
          <w:szCs w:val="28"/>
        </w:rPr>
        <w:t>Reinhold, Zig_Zag.(2008). Problem Solving Madel .http://www .personality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pathways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.com/article /problem solve.html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Sanders MR. (2012).Triple p-positive parenting program: A population approach to promoting competent parenting. AeJAMH; 2(3): 1-17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 xml:space="preserve">Sternberg, R. J(2002). Mental self Government: A Theory of Intellectual styles and their development, human development, 31, 197 – 224. 21- 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Sternberg, R. J.(2005). Mental self Government: A Theory of Intellectual styles and their development, human development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Sternberg, R.J. 8 Grigorenko, E.L.(2002): Teaching for successful intelligence. Arlington Heights, I.L: skylight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Sternberg, R.J.(2003). A three facet model of creativity in R.J.Sternberg(ED).The nature ofCreativity Cambridge: Cambridge University Press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Sternberg,r.j.(2009). Thinking styles. network. comb ridge university press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Sternberg. R. Wagner, R. K (2005) Thinking styles Inventory. Yale University Unpublished test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Tullet, A.D.(2011).the thinking style of the managers of multiple projects:Imiplications for problem solving when managing change .International Jurnal of Project Management .14(5):281_287.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 xml:space="preserve">Vertly, E. and Eyvinson, A.(1987). The stress process, self-efficacy expectations, and psychological health. perssonalihy and Individual Differences, 37, 1033-1043. 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/>
      </w:pPr>
      <w:r>
        <w:rPr>
          <w:rFonts w:cs="B Lotus;Courier New" w:ascii="Times New Roman" w:hAnsi="Times New Roman"/>
          <w:color w:val="000000"/>
          <w:sz w:val="28"/>
          <w:szCs w:val="28"/>
        </w:rPr>
        <w:t>Vilder , C &amp; watt. M. (2002). Applying psychological type and "gifts differing" to organizational change. Journal of Organizational Change Management 15 (5): 502-511.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Zhang ,l. (2014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Revisiting the predictive power of thinking styles for Academic performance . The Journal of psychology Interdisciplinary and Applied . 132 , 4 July 2004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 xml:space="preserve">Zhang, L. F. (2001). Relationship between thinking styles inventory and process Question. Personality and individual. Differences.21.840-850. 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eastAsia="TimesNewRomanPSMT;Times New Roman" w:cs="B Lotus;Courier New"/>
          <w:color w:val="000000"/>
          <w:sz w:val="28"/>
          <w:szCs w:val="28"/>
        </w:rPr>
      </w:pPr>
      <w:r>
        <w:rPr>
          <w:rFonts w:eastAsia="TimesNewRomanPSMT;Times New Roman" w:cs="B Lotus;Courier New" w:ascii="Times New Roman" w:hAnsi="Times New Roman"/>
          <w:color w:val="000000"/>
          <w:sz w:val="28"/>
          <w:szCs w:val="28"/>
        </w:rPr>
        <w:t xml:space="preserve">Zhang. Li – Fang. (2012). Thinking Styles and big Five Personality traits revisited Journal Elsevier Personality and individual difference 40. </w:t>
      </w:r>
    </w:p>
    <w:p>
      <w:pPr>
        <w:pStyle w:val="Normal"/>
        <w:spacing w:lineRule="auto" w:line="360" w:before="0" w:after="200"/>
        <w:ind w:left="720" w:hanging="288"/>
        <w:contextualSpacing/>
        <w:jc w:val="both"/>
        <w:rPr>
          <w:rFonts w:ascii="Times New Roman" w:hAnsi="Times New Roman" w:eastAsia="TimesNewRomanPSMT;Times New Roman" w:cs="B Lotus;Courier New"/>
          <w:color w:val="000000"/>
          <w:sz w:val="28"/>
          <w:szCs w:val="28"/>
        </w:rPr>
      </w:pPr>
      <w:r>
        <w:rPr>
          <w:rFonts w:eastAsia="TimesNewRomanPSMT;Times New Roman" w:cs="B Lotus;Courier New" w:ascii="Times New Roman" w:hAnsi="Times New Roman"/>
          <w:color w:val="000000"/>
          <w:sz w:val="28"/>
          <w:szCs w:val="28"/>
        </w:rPr>
        <w:t>Zhang. Li – Fang. (2013). Thinking Styles and modes of Thinking: implications for education and research Journal of Psychol 2002 May 136</w:t>
      </w:r>
      <w:r>
        <w:rPr>
          <w:rFonts w:eastAsia="TimesNewRomanPSMT;Times New Roman" w:cs="B Lotus;Courier New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160"/>
        <w:rPr>
          <w:rFonts w:ascii="Times New Roman" w:hAnsi="Times New Roman" w:eastAsia="TimesNewRomanPSMT;Times New Roman" w:cs="B Lotus;Courier New"/>
          <w:color w:val="000000"/>
          <w:sz w:val="28"/>
          <w:szCs w:val="28"/>
          <w:lang w:val="en-GB"/>
        </w:rPr>
      </w:pPr>
      <w:r>
        <w:rPr>
          <w:rFonts w:eastAsia="TimesNewRomanPSMT;Times New Roman" w:cs="B Lotus;Courier New" w:ascii="Times New Roman" w:hAnsi="Times New Roman"/>
          <w:color w:val="000000"/>
          <w:sz w:val="28"/>
          <w:szCs w:val="28"/>
          <w:lang w:val="en-G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altName w:val="Courier New"/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BNazanin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han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a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rnber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han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z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sidy  &amp; Lon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r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Hers, </w:t>
      </w:r>
      <w:r>
        <w:rPr>
          <w:color w:val="000000"/>
        </w:rPr>
        <w:t xml:space="preserve"> </w:t>
      </w:r>
      <w:r>
        <w:rPr>
          <w:color w:val="000000"/>
        </w:rPr>
        <w:t>&amp; Gon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rtio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yas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zu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ng &amp; Kessid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mrind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rnberg &amp; Wagn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37:00Z</dcterms:created>
  <dc:creator>amir</dc:creator>
  <dc:description/>
  <cp:keywords/>
  <dc:language>en-US</dc:language>
  <cp:lastModifiedBy>omid</cp:lastModifiedBy>
  <dcterms:modified xsi:type="dcterms:W3CDTF">2018-12-12T12:17:00Z</dcterms:modified>
  <cp:revision>4</cp:revision>
  <dc:subject/>
  <dc:title/>
</cp:coreProperties>
</file>