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ن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ونینجر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87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شیر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‏گی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لیت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‏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لی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‏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ان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ینه‏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ب‏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‏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یست‏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دو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دوک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IranNastaliq" w:hAnsi="IranNastaliq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داز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ث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طالعه‏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‏ب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ا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شت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‏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imes New Roman" w:hAnsi="Times New Roman" w:eastAsia="Times New Roman" w:cs="B Lotus;Courier New"/>
          <w:color w:val="FF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87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وره‏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مار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لو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ض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زین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گه‏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اقبت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ت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د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66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‏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‏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‏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HO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لی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‏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ماعیل‏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ا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2/5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7/5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58/5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5/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7/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7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/9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‏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8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‏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7/2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ید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9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ی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دری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/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/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وک،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زشکی‏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آن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‏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ار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ف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ار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‏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5/1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4/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ر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‏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شود‏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مندانه‏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شکا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‏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نگیز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داخته‏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عض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‏در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‏گرفته‏ا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ی‏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می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نج‏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یالی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بار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ذه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أه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مار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نپزشک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مار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‏گرفته‏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دو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007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9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ب‏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‏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‏‏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داول‏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گونه‏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ی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ا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15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sz w:val="28"/>
          <w:szCs w:val="28"/>
        </w:rPr>
        <w:t>10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خ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ان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وراکی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2002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‏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با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خص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ضطرابی،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شی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ش‏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رخانه،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رد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‏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T59C7O00;Times New Roman" w:hAnsi="TT59C7O00;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ان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ان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‏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ر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-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ی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‏شناخ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-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ژ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: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وجوی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هیز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ابستگ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سخ‏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‏دیگر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رث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ثب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ئوری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: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راهبر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پنداره‏ه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فاوت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رزش‏ه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گرد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نتخاب‏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گذار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فاوت‏ه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-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ظر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نب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گذار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‏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‏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TCI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)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اندازگی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T59C7O00;Times New Roman" w:hAnsi="TT59C7O00;Times New Roman" w:eastAsia="Times New Roman" w:cs="B Lotus;Courier New"/>
          <w:sz w:val="28"/>
          <w:szCs w:val="28"/>
          <w:lang w:bidi="fa-IR"/>
        </w:rPr>
      </w:pPr>
      <w:r>
        <w:rPr>
          <w:rFonts w:eastAsia="TT59C7O00;Times New Roman" w:cs="TT59C7O00;Times New Roman" w:ascii="TT59C7O00;Times New Roman" w:hAnsi="TT59C7O00;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قول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ی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مرات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یش‏ب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رس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ش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نب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نب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ست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فاوت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ادف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یج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ترا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آن‏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‏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‏آسیب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ئ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بست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شت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لونینجر</w:t>
      </w:r>
      <w:r>
        <w:rPr>
          <w:rStyle w:val="FootnoteAnchor"/>
          <w:rFonts w:ascii="Arial" w:hAnsi="Arial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sz w:val="28"/>
          <w:szCs w:val="28"/>
        </w:rPr>
        <w:t>1994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ورا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لونینجر،</w:t>
      </w:r>
      <w:r>
        <w:rPr>
          <w:rFonts w:eastAsia="Times New Roman" w:cs="B Lotus;Courier New" w:ascii="Arial" w:hAnsi="Arial"/>
          <w:sz w:val="28"/>
          <w:szCs w:val="28"/>
        </w:rPr>
        <w:t>2005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color w:val="FF0000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IranNastaliq" w:hAnsi="IranNastaliq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IranNastaliq" w:hAnsi="IranNastaliq" w:eastAsia="Times New Roman" w:cs="B Lotus;Courier New"/>
          <w:color w:val="FF0000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97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ود‏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حد‏ال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‏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‏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‏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جب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ع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نه‏ت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‏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‏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مای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پذ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ب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ک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لیناد</w:t>
      </w:r>
      <w:r>
        <w:rPr>
          <w:rStyle w:val="FootnoteAnchor"/>
          <w:rFonts w:ascii="IranNastaliq" w:hAnsi="IranNastaliq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س</w:t>
      </w:r>
      <w:r>
        <w:rPr>
          <w:rStyle w:val="FootnoteAnchor"/>
          <w:rFonts w:ascii="IranNastaliq" w:hAnsi="IranNastaliq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993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0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د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دوک،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00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ین‏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ناغ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9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9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ام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د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سو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ق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8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‏الم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ق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0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0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ق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مدخا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/9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7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8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7/2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ننده‏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ه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گ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اکتور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‏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‏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697" w:right="0" w:hanging="697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7"/>
        </w:numPr>
        <w:bidi w:val="1"/>
        <w:spacing w:lineRule="auto" w:line="360" w:before="0" w:after="0"/>
        <w:ind w:left="1050" w:right="0" w:hanging="105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08" w:right="0" w:hanging="22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08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‏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‏م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T59C7O00;Times New Roman" w:hAnsi="TT59C7O00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TT59C7O00;Times New Roman" w:hAnsi="TT59C7O00;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T59C7O00;Times New Roman" w:hAnsi="TT59C7O00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T59C7O00;Times New Roman" w:hAnsi="TT59C7O00;Times New Roman" w:eastAsia="TT59C7O00;Times New Roman" w:cs="TT59C7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T59C7O00;Times New Roman" w:hAnsi="TT59C7O00;Times New Roman" w:eastAsia="TT59C7O00;Times New Roman" w:cs="TT59C7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T59C7O00;Times New Roman" w:hAnsi="TT59C7O00;Times New Roman" w:eastAsia="TT59C7O00;Times New Roman" w:cs="TT59C7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TCI</w:t>
      </w:r>
      <w:r>
        <w:rPr>
          <w:rFonts w:eastAsia="Times New Roman" w:cs="B Lotus;Courier New" w:ascii="TT59C7O00;Times New Roman" w:hAnsi="TT59C7O00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08" w:right="0" w:hanging="22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208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08" w:right="0" w:hanging="220"/>
        <w:jc w:val="left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18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18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18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bidi w:val="1"/>
        <w:spacing w:lineRule="auto" w:line="360" w:before="0" w:after="0"/>
        <w:ind w:left="648" w:right="0" w:hanging="66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ضی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7"/>
        </w:numPr>
        <w:bidi w:val="1"/>
        <w:spacing w:lineRule="auto" w:line="360" w:before="0" w:after="0"/>
        <w:ind w:left="1050" w:right="0" w:hanging="105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‏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‏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‏هنج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ی‏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—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5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‏ضیه‏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ناب‏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‏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-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230" w:right="0" w:hanging="33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70" w:leader="none"/>
        </w:tabs>
        <w:bidi w:val="1"/>
        <w:spacing w:lineRule="auto" w:line="360" w:before="0" w:after="0"/>
        <w:ind w:left="1050" w:right="0" w:hanging="105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و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مان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رکر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مان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عال‏ساز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رک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یافت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یژگی‏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نینج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98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Arial Black" w:hAnsi="Arial Black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-6-2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 </w:t>
      </w:r>
      <w:r>
        <w:rPr>
          <w:rFonts w:ascii="IranNastaliq" w:hAnsi="IranNastaliq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جویی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 Black" w:hAnsi="Arial Black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b/>
          <w:bCs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خصوص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شتاق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حرک‏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ناآش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شفی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یژگ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انند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تکانشگر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رون‏ریز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خش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ی‏ثبا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خودمحو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تحریک‏پذی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نجکاو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نعطاف‏ناپذیر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سراف‏ک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صرفه‏جوی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تکانشگ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ی‏‏نظمی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هیجان‏ز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ی‏شو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نجکاو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شتاق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پرشو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تکانش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نامرت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ز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س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می‏ش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Times New Roman" w:cs="B Lotus;Courier New"/>
          <w:sz w:val="28"/>
          <w:sz w:val="28"/>
          <w:szCs w:val="28"/>
          <w:rtl w:val="true"/>
          <w:lang w:bidi="fa-IR"/>
        </w:rPr>
        <w:t>وسادو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 Black" w:hAnsi="Arial Black"/>
          <w:sz w:val="28"/>
          <w:szCs w:val="28"/>
          <w:lang w:bidi="fa-IR"/>
        </w:rPr>
        <w:t>2003</w:t>
      </w: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 Black" w:hAnsi="Arial Black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 Black" w:hAnsi="Arial Black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 Black" w:hAnsi="Arial Black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 Black" w:hAnsi="Arial Black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 </w:t>
      </w:r>
      <w:r>
        <w:rPr>
          <w:rFonts w:ascii="Arial Black" w:hAnsi="Arial Black" w:cs="B Lotus;Courier New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b/>
          <w:b/>
          <w:bCs/>
          <w:sz w:val="28"/>
          <w:sz w:val="28"/>
          <w:szCs w:val="28"/>
          <w:rtl w:val="true"/>
          <w:lang w:bidi="fa-IR"/>
        </w:rPr>
        <w:t>‏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b/>
          <w:b/>
          <w:bCs/>
          <w:sz w:val="28"/>
          <w:sz w:val="28"/>
          <w:szCs w:val="28"/>
          <w:rtl w:val="true"/>
          <w:lang w:bidi="fa-IR"/>
        </w:rPr>
        <w:t>‏آسیب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 Black" w:hAnsi="Arial Black" w:cs="B Lotus;Courier New"/>
          <w:sz w:val="28"/>
          <w:szCs w:val="28"/>
          <w:lang w:bidi="fa-IR"/>
        </w:rPr>
      </w:pPr>
      <w:r>
        <w:rPr>
          <w:rFonts w:eastAsia="Arial Black" w:cs="Arial Black" w:ascii="Arial Black" w:hAnsi="Arial Black"/>
          <w:sz w:val="28"/>
          <w:szCs w:val="28"/>
          <w:rtl w:val="true"/>
          <w:lang w:bidi="fa-IR"/>
        </w:rPr>
        <w:t xml:space="preserve">      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امطمئ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ش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غریبه‏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آست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حریک‏پذی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ایی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دبین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شکلا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ادو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 Black" w:hAnsi="Arial Black"/>
          <w:sz w:val="28"/>
          <w:szCs w:val="28"/>
          <w:lang w:bidi="fa-IR"/>
        </w:rPr>
        <w:t>2003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 Black" w:hAnsi="Arial Black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 </w:t>
      </w:r>
      <w:r>
        <w:rPr>
          <w:rFonts w:ascii="Arial Black" w:hAnsi="Arial Black" w:cs="B Lotus;Courier New"/>
          <w:b/>
          <w:b/>
          <w:bCs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 w:ascii="Arial Black" w:hAnsi="Arial Blac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 Black" w:hAnsi="Arial Black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rFonts w:cs="B Lotus;Courier New" w:ascii="Arial Black" w:hAnsi="Arial Blac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-10" w:right="0" w:hanging="0"/>
        <w:jc w:val="both"/>
        <w:rPr>
          <w:rFonts w:ascii="Arial Black" w:hAnsi="Arial Black" w:cs="B Lotus;Courier New"/>
          <w:sz w:val="28"/>
          <w:szCs w:val="28"/>
          <w:lang w:bidi="fa-IR"/>
        </w:rPr>
      </w:pPr>
      <w:r>
        <w:rPr>
          <w:rFonts w:eastAsia="Arial Black" w:cs="Arial Black" w:ascii="Arial Black" w:hAnsi="Arial Black"/>
          <w:sz w:val="28"/>
          <w:szCs w:val="28"/>
          <w:rtl w:val="true"/>
          <w:lang w:bidi="fa-IR"/>
        </w:rPr>
        <w:t xml:space="preserve">     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‏گذ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فر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ادو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 Black" w:hAnsi="Arial Black"/>
          <w:sz w:val="28"/>
          <w:szCs w:val="28"/>
          <w:lang w:bidi="fa-IR"/>
        </w:rPr>
        <w:t>2003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 Black" w:hAnsi="Arial Black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 </w:t>
      </w:r>
      <w:r>
        <w:rPr>
          <w:rFonts w:ascii="Arial Black" w:hAnsi="Arial Black" w:cs="B Lotus;Courier New"/>
          <w:b/>
          <w:b/>
          <w:bCs/>
          <w:sz w:val="28"/>
          <w:sz w:val="28"/>
          <w:szCs w:val="28"/>
          <w:rtl w:val="true"/>
          <w:lang w:bidi="fa-IR"/>
        </w:rPr>
        <w:t>پشتکار</w:t>
      </w:r>
      <w:r>
        <w:rPr>
          <w:rFonts w:cs="B Lotus;Courier New" w:ascii="Arial Black" w:hAnsi="Arial Blac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-10" w:right="0" w:hanging="0"/>
        <w:jc w:val="both"/>
        <w:rPr>
          <w:rFonts w:ascii="Arial Black" w:hAnsi="Arial Black" w:cs="B Lotus;Courier New"/>
          <w:sz w:val="28"/>
          <w:szCs w:val="28"/>
          <w:lang w:bidi="fa-IR"/>
        </w:rPr>
      </w:pPr>
      <w:r>
        <w:rPr>
          <w:rFonts w:eastAsia="Arial Black" w:cs="Arial Black" w:ascii="Arial Black" w:hAnsi="Arial Black"/>
          <w:sz w:val="28"/>
          <w:szCs w:val="28"/>
          <w:rtl w:val="true"/>
          <w:lang w:bidi="fa-IR"/>
        </w:rPr>
        <w:t xml:space="preserve">     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ازکارآن‏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ه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ماند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اکارآمد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اکا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‏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نگ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شو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وفقیت‏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غیرفعا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م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اه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>)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Lotus;Courier New"/>
          <w:sz w:val="28"/>
          <w:sz w:val="28"/>
          <w:szCs w:val="28"/>
          <w:rtl w:val="true"/>
          <w:lang w:bidi="fa-IR"/>
        </w:rPr>
        <w:t>نمی‏شوند</w:t>
      </w:r>
      <w:r>
        <w:rPr>
          <w:rFonts w:cs="B Lotus;Courier New" w:ascii="Arial Black" w:hAnsi="Arial Black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 w:before="0" w:after="200"/>
        <w:ind w:left="-1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6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 w:ascii="Arial" w:hAnsi="Arial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;Courier New" w:ascii="Arial" w:hAnsi="Arial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‏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‏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ب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‏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راهبری</w:t>
      </w:r>
      <w:r>
        <w:rPr>
          <w:rFonts w:cs="B Lotus;Courier New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Arial" w:hAnsi="Arial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ح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دو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6-8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فرآور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‏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‏احساس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ر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ب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ه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آ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ر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‏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68" w:leader="none"/>
        </w:tabs>
        <w:bidi w:val="1"/>
        <w:spacing w:lineRule="auto" w:line="360" w:before="0" w:after="0"/>
        <w:ind w:left="428" w:right="0" w:hanging="44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شتک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6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1-7-8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color w:val="FF0000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99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;Courier New" w:ascii="IranNastaliq" w:hAnsi="IranNastaliq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3-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‏ا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‏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‏گرف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3-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39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3-2-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18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ظر‏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%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%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چنین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cs="B Lotus;Courier New"/>
          <w:sz w:val="28"/>
          <w:szCs w:val="28"/>
          <w:lang w:bidi="fa-IR"/>
        </w:rPr>
        <w:t>7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04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  <w:lang w:bidi="fa-IR"/>
        </w:rPr>
        <w:t xml:space="preserve"> =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badi MT Condensed Light;MV Boli" w:hAnsi="Abadi MT Condensed Light;MV Boli"/>
          <w:sz w:val="28"/>
          <w:szCs w:val="28"/>
          <w:lang w:bidi="fa-IR"/>
        </w:rPr>
        <w:t>d</w:t>
      </w:r>
      <w:r>
        <w:rPr>
          <w:rFonts w:cs="B Lotus;Courier New" w:ascii="Abadi MT Condensed Light;MV Boli" w:hAnsi="Abadi MT Condensed Light;MV Bol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Cs w:val="28"/>
          <w:lang w:bidi="fa-IR"/>
        </w:rPr>
        <w:t>05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=</w:t>
      </w:r>
      <w:r>
        <w:rPr>
          <w:rFonts w:cs="Cambria" w:ascii="Cambria" w:hAnsi="Cambria"/>
          <w:sz w:val="28"/>
          <w:szCs w:val="28"/>
          <w:lang w:bidi="fa-IR"/>
        </w:rPr>
        <w:t>α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/ 0</w:t>
      </w:r>
      <w:r>
        <w:rPr>
          <w:rFonts w:cs="B Lotus;Courier New"/>
          <w:sz w:val="28"/>
          <w:szCs w:val="28"/>
          <w:lang w:bidi="fa-IR"/>
        </w:rPr>
        <w:t>=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Cambria" w:ascii="Cambria" w:hAnsi="Cambria"/>
          <w:sz w:val="28"/>
          <w:szCs w:val="28"/>
          <w:lang w:bidi="fa-IR"/>
        </w:rPr>
        <w:t>β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5525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ق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39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ه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شته‏ا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12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-2-2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270" w:right="0" w:hanging="0"/>
        <w:jc w:val="both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آن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‏ا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3-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lineRule="auto" w:line="360" w:before="0" w:after="0"/>
        <w:ind w:left="758" w:right="0" w:hanging="77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ر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و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س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‏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‏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پذ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ق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‏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صلی‏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ذ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بیعت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‏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ه‏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اختیار‏گذ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فیف‏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وا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ای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سمو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CU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خش‏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خ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CU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خش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قی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لاک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ف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گردی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خ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کر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‏گذ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عت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م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مارستآن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6"/>
        </w:numPr>
        <w:bidi w:val="1"/>
        <w:spacing w:lineRule="auto" w:line="360" w:before="0" w:after="0"/>
        <w:ind w:left="648" w:right="0" w:hanging="66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هن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color w:val="000000"/>
          <w:sz w:val="28"/>
          <w:szCs w:val="28"/>
          <w:lang w:bidi="fa-IR"/>
        </w:rPr>
        <w:t>121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2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ق‏شن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0"/>
        <w:ind w:left="758" w:right="0" w:hanging="88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زار‏گرد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ظور‏گرد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TCI-12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موگراف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3-4-1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-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T59C7O00;Times New Roman" w:cs="TT59C7O00;Times New Roman" w:ascii="TT59C7O00;Times New Roman" w:hAnsi="TT59C7O00;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-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TCI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)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هاربع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-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ژ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بارتنداز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: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وجویی‏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سیب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داش‏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-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‏دیگر،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طورمتوسط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رث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ثب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سخ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ئوری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‏از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: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راهبر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ندازگی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یش‏ب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قول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‏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یمرخ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T59C7O00;Times New Roman" w:hAnsi="TT59C7O00;Times New Roman" w:eastAsia="Times New Roman" w:cs="B Lotus;Courier New"/>
          <w:sz w:val="28"/>
          <w:szCs w:val="28"/>
          <w:lang w:bidi="fa-IR"/>
        </w:rPr>
      </w:pPr>
      <w:r>
        <w:rPr>
          <w:rFonts w:eastAsia="TT59C7O00;Times New Roman" w:cs="TT59C7O00;Times New Roman" w:ascii="TT59C7O00;Times New Roman" w:hAnsi="TT59C7O00;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ظرمی‏رس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ش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نب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زیس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یش‏بین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نب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بسته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فاوت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T59C7O00;Times New Roman" w:hAnsi="TT59C7O00;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bidi w:val="1"/>
        <w:spacing w:lineRule="auto" w:line="360" w:before="0" w:after="0"/>
        <w:ind w:left="1528" w:right="0" w:hanging="176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TCI-12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1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کرد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0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دد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یانی</w:t>
      </w:r>
      <w:r>
        <w:rPr>
          <w:rStyle w:val="FootnoteAnchor"/>
          <w:rFonts w:ascii="IranNastaliq" w:hAnsi="IranNastaliq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ئ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‏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C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‏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S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RD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re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D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فر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‏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سنج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er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HA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RD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‏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/0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‏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‏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H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o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e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T59C7O00;Times New Roman" w:hAnsi="TT59C7O00;Times New Roman" w:eastAsia="Times New Roman" w:cs="B Lotus;Courier New"/>
          <w:sz w:val="28"/>
          <w:szCs w:val="28"/>
          <w:lang w:bidi="fa-IR"/>
        </w:rPr>
      </w:pPr>
      <w:r>
        <w:rPr>
          <w:rFonts w:eastAsia="TT59C7O00;Times New Roman" w:cs="TT59C7O00;Times New Roman" w:ascii="TT59C7O00;Times New Roman" w:hAnsi="TT59C7O00;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1212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کاویانی،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).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127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)</w:t>
        <w:br/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زمودنی‏ها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ه‏کا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می‏رود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ناس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 xml:space="preserve">)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(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دادفر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59C7O00;Times New Roman" w:hAnsi="TT59C7O00;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T59C7O00;Times New Roman" w:hAnsi="TT59C7O00;Times New Roman" w:eastAsia="TT59C7O00;Times New Roman" w:cs="TT59C7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T59C7O00;Times New Roman" w:hAnsi="TT59C7O00;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T59C7O00;Times New Roman" w:hAnsi="TT59C7O00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نجار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عتبار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CI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ونه‏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30" w:right="0" w:hanging="33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ن‏ها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30" w:right="0" w:hanging="33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ن‏ها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30" w:right="0" w:hanging="33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‏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30" w:right="0" w:hanging="33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TC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21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19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9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39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4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49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5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ک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از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0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ower=%8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‏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‏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و‏نی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: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59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62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b/>
          <w:bCs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b/>
          <w:bCs/>
          <w:sz w:val="28"/>
          <w:szCs w:val="28"/>
          <w:lang w:bidi="fa-IR"/>
        </w:rPr>
        <w:t>1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b/>
          <w:bCs/>
          <w:sz w:val="28"/>
          <w:szCs w:val="28"/>
          <w:lang w:bidi="fa-IR"/>
        </w:rPr>
        <w:t>1212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>=</w:t>
      </w:r>
      <w:r>
        <w:rPr>
          <w:rFonts w:cs="B Lotus;Courier New" w:ascii="IranNastaliq" w:hAnsi="IranNastaliq"/>
          <w:sz w:val="28"/>
          <w:szCs w:val="28"/>
          <w:lang w:bidi="fa-IR"/>
        </w:rPr>
        <w:t>n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7"/>
        <w:gridCol w:w="2266"/>
        <w:gridCol w:w="2262"/>
      </w:tblGrid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طبق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سنی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جنسی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66" w:type="dxa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9-1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7.7%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10</w:t>
            </w:r>
          </w:p>
        </w:tc>
        <w:tc>
          <w:tcPr>
            <w:tcW w:w="2266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9.8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17</w:t>
            </w:r>
          </w:p>
        </w:tc>
        <w:tc>
          <w:tcPr>
            <w:tcW w:w="2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8.7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27</w:t>
            </w:r>
          </w:p>
        </w:tc>
      </w:tr>
      <w:tr>
        <w:trPr/>
        <w:tc>
          <w:tcPr>
            <w:tcW w:w="221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9-2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57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9.4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1.5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27</w:t>
            </w:r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0.4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47</w:t>
            </w:r>
          </w:p>
        </w:tc>
      </w:tr>
      <w:tr>
        <w:trPr/>
        <w:tc>
          <w:tcPr>
            <w:tcW w:w="221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9-3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57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3.1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4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4.8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47</w:t>
            </w:r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3.9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90</w:t>
            </w:r>
          </w:p>
        </w:tc>
      </w:tr>
      <w:tr>
        <w:trPr/>
        <w:tc>
          <w:tcPr>
            <w:tcW w:w="221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9-4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57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1.6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3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6.9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9.3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34</w:t>
            </w:r>
          </w:p>
        </w:tc>
      </w:tr>
      <w:tr>
        <w:trPr/>
        <w:tc>
          <w:tcPr>
            <w:tcW w:w="221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  <w:tc>
          <w:tcPr>
            <w:tcW w:w="2257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8.2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1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7.1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01</w:t>
            </w:r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7.7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14</w:t>
            </w:r>
          </w:p>
        </w:tc>
      </w:tr>
      <w:tr>
        <w:trPr/>
        <w:tc>
          <w:tcPr>
            <w:tcW w:w="2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1.2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620</w:t>
            </w:r>
          </w:p>
        </w:tc>
        <w:tc>
          <w:tcPr>
            <w:tcW w:w="226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8.8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92</w:t>
            </w:r>
          </w:p>
        </w:tc>
        <w:tc>
          <w:tcPr>
            <w:tcW w:w="2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21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3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89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8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8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ر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ه‏ه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</w:p>
    <w:tbl>
      <w:tblPr>
        <w:bidiVisual w:val="true"/>
        <w:tblW w:w="897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50"/>
        <w:gridCol w:w="2952"/>
      </w:tblGrid>
      <w:tr>
        <w:trPr/>
        <w:tc>
          <w:tcPr>
            <w:tcW w:w="30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08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0/8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7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0/39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28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0/5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21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مند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6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46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د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8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0/15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8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0/3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ر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0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0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0/17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4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0/1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شسته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7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0/1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0/5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21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3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89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8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8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ز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ntra- class</w:t>
      </w:r>
      <w:r>
        <w:rPr>
          <w:rFonts w:cs="B Lotus;Courier New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آزمون</w:t>
      </w:r>
      <w:r>
        <w:rPr>
          <w:rFonts w:ascii="Times New Roman" w:hAnsi="Times New Roman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0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CI</w:t>
      </w:r>
    </w:p>
    <w:tbl>
      <w:tblPr>
        <w:bidiVisual w:val="true"/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63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یاس‏ها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N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HA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RD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er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C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D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T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6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8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3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9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6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90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6/0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3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89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8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8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‏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‏های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CI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(1212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sz w:val="28"/>
          <w:szCs w:val="28"/>
          <w:lang w:bidi="fa-IR"/>
        </w:rPr>
        <w:t>)</w:t>
      </w:r>
    </w:p>
    <w:tbl>
      <w:tblPr>
        <w:bidiVisual w:val="true"/>
        <w:tblW w:w="9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76"/>
        <w:gridCol w:w="1115"/>
        <w:gridCol w:w="1123"/>
        <w:gridCol w:w="1121"/>
        <w:gridCol w:w="1122"/>
        <w:gridCol w:w="1121"/>
        <w:gridCol w:w="1120"/>
      </w:tblGrid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یاس‏ها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NS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HA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RD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er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Co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D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T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2/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0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3/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5/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7/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4/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2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3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89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8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8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‏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PQ-R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CI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(100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sz w:val="28"/>
          <w:szCs w:val="28"/>
          <w:lang w:bidi="fa-IR"/>
        </w:rPr>
        <w:t>)</w:t>
      </w:r>
    </w:p>
    <w:tbl>
      <w:tblPr>
        <w:bidiVisual w:val="true"/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63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یاس‏ها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N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HA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RD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er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C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D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T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75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72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87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90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76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66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86/0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lang w:bidi="fa-IR"/>
              </w:rPr>
              <w:t>0001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3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89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8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8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b/>
          <w:bCs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b/>
          <w:bCs/>
          <w:sz w:val="28"/>
          <w:szCs w:val="28"/>
          <w:lang w:bidi="fa-IR"/>
        </w:rPr>
        <w:t>6</w:t>
      </w:r>
      <w:r>
        <w:rPr>
          <w:rFonts w:cs="B Lotus;Courier New" w:ascii="IranNastaliq" w:hAnsi="IranNastaliq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b/>
          <w:bCs/>
          <w:sz w:val="28"/>
          <w:szCs w:val="28"/>
          <w:lang w:bidi="fa-IR"/>
        </w:rPr>
        <w:t>TCI</w:t>
      </w:r>
    </w:p>
    <w:tbl>
      <w:tblPr>
        <w:bidiVisual w:val="true"/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5"/>
        <w:gridCol w:w="1131"/>
        <w:gridCol w:w="1129"/>
        <w:gridCol w:w="1123"/>
        <w:gridCol w:w="1112"/>
        <w:gridCol w:w="1123"/>
        <w:gridCol w:w="1103"/>
      </w:tblGrid>
      <w:tr>
        <w:trPr/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یاس‏ها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NS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HA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RD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er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Co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D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T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H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2/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5/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1/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6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1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1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4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1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4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9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7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2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7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1/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8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5/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1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2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7/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9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2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1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4/0</w:t>
            </w: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1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6/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4/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3/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4/0</w:t>
            </w:r>
          </w:p>
        </w:tc>
      </w:tr>
    </w:tbl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/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ش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3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89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98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38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/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/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/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م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ویا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عتبار‏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نج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CI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ب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ختصاص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‏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دم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گ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رس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سو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ی‏ک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ظاهر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ی‏ک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یاب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ختگ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ا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یاب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ظاهر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یاب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یاب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ی‏ک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991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رزی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ئوری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صلت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یژگی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سنج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وام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‏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/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‏چن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40/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‏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991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‏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وصیف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شن‏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994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آو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ت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ترس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صب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ضطرب،کمرو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ام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ع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‏گر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د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ای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ا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آو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کنن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کوهش‏گ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یرمؤث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سئ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تک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ذ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ان‏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وه‏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پو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من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‏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ونی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991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993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َ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جو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یا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0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367" w:right="0" w:hanging="33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TCI-125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و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تشر‏گردی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1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12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کت‏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ش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ش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کد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جدد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‏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ن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×</w:t>
      </w:r>
      <w:r>
        <w:rPr>
          <w:rFonts w:cs="B Lotus;Courier New" w:ascii="IranNastaliq" w:hAnsi="IranNastaliq"/>
          <w:sz w:val="28"/>
          <w:szCs w:val="28"/>
          <w:lang w:bidi="fa-IR"/>
        </w:rPr>
        <w:t>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×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‏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پر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وواریان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318"/>
        <w:gridCol w:w="1197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یت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3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SD</w:t>
            </w: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منه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t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/1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/18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7/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6/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9-1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2/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02/0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/2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/2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7/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1/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3-2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7-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0/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01/0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/2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/2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2/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3/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3-1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7-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7/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014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SD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=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9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95</w:t>
      </w:r>
      <w:r>
        <w:rPr>
          <w:rFonts w:ascii="IranNastaliq" w:hAnsi="IranNastaliq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anNastaliq" w:hAnsi="IranNastaliq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اوت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پر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]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38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2/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(</w:t>
      </w:r>
      <w:r>
        <w:rPr>
          <w:rFonts w:cs="B Lotus;Courier New" w:ascii="IranNastaliq" w:hAnsi="IranNastaliq"/>
          <w:sz w:val="28"/>
          <w:szCs w:val="28"/>
          <w:lang w:bidi="fa-IR"/>
        </w:rPr>
        <w:t>22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[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]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024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6/2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(</w:t>
      </w:r>
      <w:r>
        <w:rPr>
          <w:rFonts w:cs="B Lotus;Courier New" w:ascii="IranNastaliq" w:hAnsi="IranNastaliq"/>
          <w:sz w:val="28"/>
          <w:szCs w:val="28"/>
          <w:lang w:bidi="fa-IR"/>
        </w:rPr>
        <w:t>22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[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8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عق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001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&gt;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/1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035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50/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8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یارب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‏گیری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152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یت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جوی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گ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ک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اهب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فرآوری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5/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5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9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5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3/6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1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9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6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7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7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3/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1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9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8/1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1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9/1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/1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6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/1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7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6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6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5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5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/1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6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6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0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9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1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6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2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5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3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6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6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2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9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2/1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/1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7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/1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5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/1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2/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/1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3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8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2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/1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6/2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2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2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6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6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1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6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2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3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7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3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7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8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3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0/1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/1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9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3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/1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0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/1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0/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6/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9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3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Lotus;Courier New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0/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9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9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9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7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3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4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7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6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6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6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1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3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8/1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6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6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/16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94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8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5/1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9/5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/16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71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/1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9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5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6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1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8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8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7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7/8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0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64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5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9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7/2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/16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0/4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88/7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7/3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0" w:after="0"/>
        <w:ind w:left="-782" w:right="0" w:firstLine="11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]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‏</w:t>
      </w:r>
      <w:r>
        <w:rPr>
          <w:rFonts w:cs="B Lotus;Courier New" w:ascii="IranNastaliq" w:hAnsi="IranNastaliq"/>
          <w:sz w:val="28"/>
          <w:szCs w:val="28"/>
          <w:lang w:bidi="fa-IR"/>
        </w:rPr>
        <w:t>001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&gt;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6/8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(</w:t>
      </w:r>
      <w:r>
        <w:rPr>
          <w:rFonts w:cs="B Lotus;Courier New" w:ascii="IranNastaliq" w:hAnsi="IranNastaliq"/>
          <w:sz w:val="28"/>
          <w:szCs w:val="28"/>
          <w:lang w:bidi="fa-IR"/>
        </w:rPr>
        <w:t>22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[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،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9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95</w:t>
      </w:r>
      <w:r>
        <w:rPr>
          <w:rFonts w:ascii="IranNastaliq" w:hAnsi="IranNastaliq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anNastaliq" w:hAnsi="IranNastaliq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عق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002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53/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006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61/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001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/3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ه‏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Lotus;Courier New" w:ascii="IranNastaliq" w:hAnsi="IranNastaliq"/>
          <w:sz w:val="28"/>
          <w:szCs w:val="28"/>
          <w:lang w:bidi="fa-IR"/>
        </w:rPr>
        <w:t>057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=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53/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=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F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سی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خودفر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ان‏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‏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6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1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5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5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فر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8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لاک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عنی‏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Times New Roman" w:hAnsi="Times New Roman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0"/>
        <w:gridCol w:w="868"/>
        <w:gridCol w:w="1044"/>
        <w:gridCol w:w="804"/>
        <w:gridCol w:w="835"/>
        <w:gridCol w:w="956"/>
        <w:gridCol w:w="683"/>
        <w:gridCol w:w="750"/>
      </w:tblGrid>
      <w:tr>
        <w:trPr/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جوی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9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5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0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4/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7/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2/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کا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05/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1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1/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1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1/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4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6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9/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5/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اهبر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7/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0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3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3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9/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45/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فراور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30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8/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5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02/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**</w:t>
            </w: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23/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2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lang w:bidi="fa-IR"/>
              </w:rPr>
              <w:t>11/0</w:t>
            </w: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*=</w:t>
      </w:r>
      <w:r>
        <w:rPr>
          <w:rFonts w:cs="B Lotus;Courier New" w:ascii="IranNastaliq" w:hAnsi="IranNastaliq"/>
          <w:sz w:val="28"/>
          <w:szCs w:val="28"/>
          <w:lang w:bidi="fa-IR"/>
        </w:rPr>
        <w:t>05/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&gt;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cs="B Lotus;Courier New" w:ascii="IranNastaliq" w:hAnsi="IranNastaliq"/>
          <w:sz w:val="28"/>
          <w:szCs w:val="28"/>
          <w:lang w:bidi="fa-IR"/>
        </w:rPr>
        <w:t xml:space="preserve">        ** 01/0&gt;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cs="B Lotus;Courier New" w:ascii="IranNastaliq" w:hAnsi="IranNastaliq"/>
          <w:sz w:val="28"/>
          <w:szCs w:val="28"/>
          <w:lang w:bidi="fa-IR"/>
        </w:rPr>
        <w:t xml:space="preserve">                 *** 001/0&gt;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ن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1390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9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95</w:t>
      </w:r>
      <w:r>
        <w:rPr>
          <w:rFonts w:ascii="IranNastaliq" w:hAnsi="IranNastaliq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anNastaliq" w:hAnsi="IranNastaliq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‏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‏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ی‏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‏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‏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گ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IranNastaliq" w:cs="B Lotus;Courier New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یتم‏ه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4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سا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گنجانیده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ده‏اند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ناس،</w:t>
      </w:r>
      <w:r>
        <w:rPr>
          <w:rFonts w:cs="B Lotus;Courier New" w:ascii="IranNastaliq" w:hAnsi="IranNastaliq"/>
          <w:sz w:val="28"/>
          <w:szCs w:val="28"/>
          <w:lang w:bidi="fa-IR"/>
        </w:rPr>
        <w:t>139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)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80"/>
        <w:gridCol w:w="1400"/>
        <w:gridCol w:w="900"/>
        <w:gridCol w:w="900"/>
        <w:gridCol w:w="1260"/>
        <w:gridCol w:w="12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جویی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کا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اهب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فراوری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1/0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63/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9/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7/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59/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8/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7/0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بست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96/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91/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61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76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95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5/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IranNastaliq" w:hAnsi="IranNastaliq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IranNastaliq" w:hAnsi="IranNastaliq"/>
                <w:b/>
                <w:bCs/>
                <w:sz w:val="28"/>
                <w:szCs w:val="28"/>
                <w:lang w:bidi="fa-IR"/>
              </w:rPr>
              <w:t>88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10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ده‏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هفت‏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CI-12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شیراز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" w:hAnsi="IranNastaliq"/>
          <w:sz w:val="28"/>
          <w:szCs w:val="28"/>
          <w:lang w:bidi="fa-IR"/>
        </w:rPr>
        <w:t>291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;Courier New" w:ascii="IranNastaliq" w:hAnsi="IranNastaliq"/>
          <w:sz w:val="28"/>
          <w:szCs w:val="28"/>
          <w:lang w:bidi="fa-IR"/>
        </w:rPr>
        <w:t>295</w:t>
      </w:r>
      <w:r>
        <w:rPr>
          <w:rFonts w:ascii="IranNastaliq" w:hAnsi="IranNastaliq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IranNastaliq" w:hAnsi="IranNastaliq"/>
          <w:sz w:val="28"/>
          <w:szCs w:val="28"/>
          <w:lang w:bidi="fa-IR"/>
        </w:rPr>
        <w:t>1390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37" w:right="0" w:hanging="2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TCI-12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7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220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قا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1389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آزم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ما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44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1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فر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8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4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3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7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6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شت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‏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2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-4-2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موگراف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اه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ف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قرار‏گ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59" w:right="0" w:firstLine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آن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‏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‏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‏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contextualSpacing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-1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بیمارستآن‏های در نظر گرفته شده در پژوهش </w:t>
      </w:r>
    </w:p>
    <w:tbl>
      <w:tblPr>
        <w:bidiVisual w:val="true"/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29"/>
        <w:gridCol w:w="1720"/>
        <w:gridCol w:w="1800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صغ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0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قیه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از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لدی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‏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5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ی‏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‏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‏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یزی‏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راد اقدام کننده به خودکشی شرکت کننده در پژوهش  از نظر جنس</w:t>
      </w:r>
    </w:p>
    <w:tbl>
      <w:tblPr>
        <w:bidiVisual w:val="true"/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4"/>
        <w:gridCol w:w="1596"/>
        <w:gridCol w:w="1596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4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6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‏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راد اقدام کننده به خودکشی از نظر وضعیت تاهل</w:t>
      </w:r>
    </w:p>
    <w:tbl>
      <w:tblPr>
        <w:bidiVisual w:val="true"/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4"/>
        <w:gridCol w:w="1596"/>
        <w:gridCol w:w="1596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هل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8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د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0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ق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زدی‏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زان تحصیلات افراد اقدام کننده به خودکشی</w:t>
      </w:r>
    </w:p>
    <w:tbl>
      <w:tblPr>
        <w:bidiVisual w:val="true"/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4"/>
        <w:gridCol w:w="1596"/>
        <w:gridCol w:w="1596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2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2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یک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5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7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واد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در جدول شماره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 اقدام کننده به خودکشی شرکت کننده در پژوهش از نظرنوع محل سکونت مورد ارزیابی قرار گرفته‏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62"/>
        <w:gridCol w:w="1545"/>
        <w:gridCol w:w="3527"/>
        <w:gridCol w:w="1005"/>
        <w:gridCol w:w="28"/>
        <w:gridCol w:w="1365"/>
        <w:gridCol w:w="22"/>
        <w:gridCol w:w="963"/>
        <w:gridCol w:w="6"/>
      </w:tblGrid>
      <w:tr>
        <w:trPr>
          <w:trHeight w:val="23" w:hRule="atLeast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ر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رامادول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5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لونازپا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9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پرونولو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مینوف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یازپا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لپرازولا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6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ورتیلیپتیلی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7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اه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8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خدر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ادو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ریا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ر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خد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وینده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ک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ایتک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مپ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انو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وی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سوزی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ف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5%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فت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از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%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 سکونت افراد اقدام کننده به خودکشی</w:t>
      </w:r>
    </w:p>
    <w:tbl>
      <w:tblPr>
        <w:bidiVisual w:val="true"/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4"/>
        <w:gridCol w:w="1596"/>
        <w:gridCol w:w="1596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کونت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3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7%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‏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‏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‏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660" w:leader="none"/>
        </w:tabs>
        <w:bidi w:val="1"/>
        <w:spacing w:lineRule="auto" w:line="360" w:before="0" w:after="0"/>
        <w:ind w:left="1080" w:right="0" w:hanging="72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زان درآمد‏افراد اقدام کننده به خودکشی</w:t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1596"/>
        <w:gridCol w:w="1596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4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4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‏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‏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ما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‏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‏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‏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‏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تعداد دفعات اقدام به خودکشی </w:t>
      </w:r>
    </w:p>
    <w:tbl>
      <w:tblPr>
        <w:bidiVisual w:val="true"/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93"/>
        <w:gridCol w:w="12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کشی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 xml:space="preserve">جدول شماره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9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 xml:space="preserve">در جدول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 سنی شرکت کنندگان بر مبنای شاخص های مرکزی و پراکندگی بیان شده است</w:t>
      </w:r>
      <w:r>
        <w:rPr>
          <w:rFonts w:cs="B Lotus;Courier New"/>
          <w:sz w:val="28"/>
          <w:szCs w:val="28"/>
          <w:rtl w:val="true"/>
        </w:rPr>
        <w:t>.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93"/>
        <w:gridCol w:w="1057"/>
        <w:gridCol w:w="725"/>
        <w:gridCol w:w="1248"/>
        <w:gridCol w:w="1393"/>
        <w:gridCol w:w="1087"/>
        <w:gridCol w:w="125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یانگین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یان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عیا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اریانس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ن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6/2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678/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66/9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eastAsia="Times New Roman" w:cs="B Lotus;Courier New" w:ascii="IranNastaliq" w:hAnsi="IranNastaliq"/>
          <w:sz w:val="28"/>
          <w:szCs w:val="28"/>
          <w:lang w:bidi="fa-IR"/>
        </w:rPr>
        <w:t>3</w:t>
      </w:r>
      <w:r>
        <w:rPr>
          <w:rFonts w:cs="B Lotus;Courier New" w:ascii="IranNastaliq" w:hAnsi="IranNastaliq"/>
          <w:sz w:val="28"/>
          <w:szCs w:val="28"/>
          <w:lang w:bidi="fa-IR"/>
        </w:rPr>
        <w:t>-6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    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صیفی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قا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وه‏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کس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SPSS11.30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Lotus;Courier New"/>
          <w:color w:val="000000"/>
          <w:sz w:val="28"/>
          <w:szCs w:val="28"/>
          <w:lang w:bidi="fa-IR"/>
        </w:rPr>
      </w:pPr>
      <w:r>
        <w:rPr>
          <w:rFonts w:cs="B Lotus;Courier New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cs="B Lotus;Courier New"/>
          <w:sz w:val="28"/>
          <w:szCs w:val="28"/>
          <w:lang w:bidi="fa-IR"/>
        </w:rPr>
      </w:pPr>
      <w:r>
        <w:rPr>
          <w:rFonts w:cs="B Lotus;Courier New" w:ascii="IranNastaliq" w:hAnsi="IranNastaliq"/>
          <w:sz w:val="28"/>
          <w:szCs w:val="28"/>
          <w:lang w:bidi="fa-IR"/>
        </w:rPr>
        <w:t>3-7</w:t>
      </w:r>
      <w:r>
        <w:rPr>
          <w:rFonts w:cs="B Lotus;Courier New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ملاحض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360" w:right="0" w:hanging="36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دم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توان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360" w:right="0" w:hanging="36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می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زمودنی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360" w:right="0" w:hanging="36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پرسش‏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360" w:right="0" w:hanging="360"/>
        <w:jc w:val="both"/>
        <w:rPr>
          <w:rFonts w:ascii="IranNastaliq" w:hAnsi="IranNastaliq" w:eastAsia="Times New Roman" w:cs="B Lotus;Courier New"/>
          <w:sz w:val="28"/>
          <w:szCs w:val="28"/>
          <w:lang w:bidi="fa-IR"/>
        </w:rPr>
      </w:pP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فو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ی‏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والقاس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س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ری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ا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د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مرد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ز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مانش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ولقاس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س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ی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ی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ری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و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1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اهر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مر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بوب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کوف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لفام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ب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فت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ک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رد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سعی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ا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لتشا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روز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مقای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یم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ید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5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5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ی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عف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ت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شت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د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ند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بازان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1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ر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س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ظطر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بتل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و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بری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ر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صو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قبا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لیزاد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ا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اامی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جا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و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ضی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لکو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کا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7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رض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ری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ید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ر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ر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ی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هلو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7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د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رفت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پایی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م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ی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نس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7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5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14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خا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و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ه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كاران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قدام‏ك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كشي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گ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ج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ف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وج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ابار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بار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یز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د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ز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بوب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ر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ض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شت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ون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دجلال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با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س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دب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2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34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ست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د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138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یب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HIV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ثبت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سنج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مض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لمند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ل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اک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لا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کب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اد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یر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روانپزشكي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بالين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يهداش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وازد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3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يا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4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اي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85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ف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دالل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ثری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ً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14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سي‏خ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ي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ه‏گو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قابله‏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كشي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يرز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غ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وش‏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كشي‏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6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7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ا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فرق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ق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ب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پيدميولوژي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ك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هرستآن‏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من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داق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لبستگی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سنج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سنج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7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یرمنطق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سو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‏هن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ر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رغ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وج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زد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س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ز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مدرضا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د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رکرد،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نو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یدحسینی،فرهاد؛کاو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ع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بتلا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د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ر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وچه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ا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ح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ظ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صراصفه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هد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صغرنژادفر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صغ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صب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ید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ص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ب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رج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ش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نح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اش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م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ب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سگرآب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تب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ک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لای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هد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مع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ت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5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4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لایری،نوشی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و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ع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هاد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لونین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125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CI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بتلا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3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3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ط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وس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شب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ک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اه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هو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و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ز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كوش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س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گ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خع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ك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ك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ت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رژان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سع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زو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سبزوا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2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2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ویانی،حسین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تبار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جارسنج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لونین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CI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و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جارسنج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CI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جمسی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یافته‏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،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ی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6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6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و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ح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یس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ش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فت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ویانی،حس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ش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رض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لز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و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ن‏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با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4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3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س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وچهر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6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و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3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و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ب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قاده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لمن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65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یز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دو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ید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عی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ن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ین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ردستان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14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سو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ي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ج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ميرا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كشي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صلنامه‏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فت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غفو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لک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اد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یخ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م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همکاران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ذ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صفح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ک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14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لو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يز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نج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كاران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ك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دبي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دب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شت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ل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200"/>
        <w:ind w:left="180" w:right="0" w:hanging="192"/>
        <w:contextualSpacing/>
        <w:jc w:val="both"/>
        <w:rPr>
          <w:rFonts w:ascii="Badr;Courier New" w:hAnsi="Badr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روزي،</w:t>
      </w:r>
      <w:r>
        <w:rPr>
          <w:rFonts w:ascii="Badr;Courier New" w:hAnsi="Badr;Courier New" w:eastAsia="Badr;Courier New" w:cs="Bad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 w:ascii="Badr;Courier New" w:hAnsi="Badr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Badr;Courier New" w:hAnsi="Badr;Courier New"/>
          <w:color w:val="000000"/>
          <w:sz w:val="28"/>
          <w:szCs w:val="28"/>
          <w:lang w:bidi="fa-IR"/>
        </w:rPr>
        <w:t>1373</w:t>
      </w:r>
      <w:r>
        <w:rPr>
          <w:rFonts w:eastAsia="Times New Roman" w:cs="B Lotus;Courier New" w:ascii="Badr;Courier New" w:hAnsi="Badr;Courier New"/>
          <w:color w:val="000000"/>
          <w:sz w:val="28"/>
          <w:szCs w:val="28"/>
          <w:rtl w:val="true"/>
          <w:lang w:bidi="fa-IR"/>
        </w:rPr>
        <w:t xml:space="preserve">). 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هارت‏هاي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قابله‏اي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قدام‏كنندگان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كشي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نجار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Badr;Courier New" w:hAnsi="Badr;Courier New" w:eastAsia="Badr;Courier New" w:cs="Badr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eastAsia="Times New Roman" w:cs="B Lotus;Courier New" w:ascii="Badr;Courier New" w:hAnsi="Badr;Courier New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Badr;Courier New" w:hAnsi="Bad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يان‏نامه</w:t>
      </w:r>
      <w:r>
        <w:rPr>
          <w:rFonts w:ascii="Badr;Courier New" w:hAnsi="Badr;Courier New" w:eastAsia="Badr;Courier New" w:cs="Bad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Badr;Courier New" w:hAnsi="Badr;Courier New" w:eastAsia="Badr;Courier New" w:cs="Bad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Badr;Courier New" w:hAnsi="Badr;Courier New" w:eastAsia="Badr;Courier New" w:cs="Bad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dr;Courier New" w:hAnsi="Badr;Courier New" w:eastAsia="Badr;Courier New" w:cs="Bad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ascii="Badr;Courier New" w:hAnsi="Badr;Courier New" w:eastAsia="Badr;Courier New" w:cs="Bad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;Courier New" w:hAnsi="Badr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اطبايي</w:t>
      </w:r>
      <w:r>
        <w:rPr>
          <w:rFonts w:eastAsia="Times New Roman" w:cs="B Lotus;Courier New" w:ascii="Badr;Courier New" w:hAnsi="Bad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80" w:right="0" w:hanging="192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ت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شت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یدحسی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با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گلی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Agerbo, E; Nordentoft, M &amp; Mortensen, P. (2002). “Familial / Psychiatric and Socioeconomice Risk Factors for Suicide in Young People, Nested-Case- Control Study”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British Medical Journ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Vol. 325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hanging="18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Annamaria Rihmer, Sandor Roza, Zoltan Rihmer, Xenia Gonda, 2008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Affective temperaments, as measured by TEMPS-A, among nonviolent suicide attempter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Journal of  Affective Disorders,JAD-024082;No of pages 5.Elsevier B.V.ALL rights reserved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Allers, B; Benjack, K; White, J. and Rouse, J. (1993). HIV vulnerability and the adult survivor of childhood sexual abuse</w:t>
      </w:r>
      <w:r>
        <w:rPr>
          <w:rFonts w:eastAsia="SimSun;宋体" w:cs="B Lotus;Courier New" w:ascii="Times New Roman" w:hAnsi="Times New Roman"/>
          <w:i/>
          <w:iCs/>
          <w:color w:val="000000"/>
          <w:sz w:val="28"/>
          <w:szCs w:val="28"/>
          <w:lang w:bidi="fa-IR"/>
        </w:rPr>
        <w:t xml:space="preserve">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Child Abuse Negl</w:t>
      </w:r>
      <w:r>
        <w:rPr>
          <w:rFonts w:eastAsia="SimSun;宋体" w:cs="B Lotus;Courier New" w:ascii="Times New Roman" w:hAnsi="Times New Roman"/>
          <w:b/>
          <w:bCs/>
          <w:color w:val="000000"/>
          <w:sz w:val="28"/>
          <w:szCs w:val="28"/>
          <w:lang w:bidi="fa-IR"/>
        </w:rPr>
        <w:t xml:space="preserve">, 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17: 291–29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na Fresán, Rebeca Robles-García, Alberto López-Avila, Claude Robert Cloninger,(2011)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ersonality differences according to age and sex in a Mexican sample using the Temperament and Character Inventory–Revised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Subdirección de Investigaciones Clínicas, Instituto Nacional de Psiquiatría Ramón de la Fuente, Calz.,México-Xochimilco No 101, Tlalpan, Mexico City, 14370, Mex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Alessandro Serretti, Raffaella Calati, Ina Giegling, Annette M.Hartmann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Serotonin receptor HTR1A and HTR2C variants and personality traits in suicide attempters and control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Journal of Psychiatric Research, Elsevier Ltd, 2008, All rights reserve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Alessandro Rossi, Cristina Capanna, Francesca Struglia, Ilaria Riccardi, Paolo Stratta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reament and Character Inventory – Rrvised (TCI-R) 1 year after the earthquake of L,Aquila (Italy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ersonality and Individual Differences,2011, Elsevier Science B.V. All rights reserv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Banu Cankay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hD, </w:t>
      </w:r>
      <w:hyperlink r:id="rId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Nancy L Talbot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hD, </w:t>
      </w:r>
      <w:hyperlink r:id="rId6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Erin A Ward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SW, and </w:t>
      </w:r>
      <w:hyperlink r:id="rId7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Paul R Duberstei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PhD,(2013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Parental Sexual Abuse and Suicidal Behaviour Among Women With Major Depressive Disorder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Can J Psychiatry. Author manuscript; available in PMC 2013 January 1,Published in final edited form as:Can J Psychiatry. 2012 January; 57(1): 45–5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Beautrais, AL. (2000). Methods of youth suicide in New Zealand: trends and implications for prevention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Aust N Z J Psychiatr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34: 413-9.</w:t>
      </w:r>
    </w:p>
    <w:p>
      <w:pPr>
        <w:pStyle w:val="Normal"/>
        <w:autoSpaceDE w:val="false"/>
        <w:spacing w:lineRule="auto" w:line="360" w:before="0" w:after="0"/>
        <w:ind w:right="-188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Beautrais, AL; Joyce, PR. &amp; Mulder, RT. (1997). Precipitating Factors and Life Events in Serious Suiside Attempts Youths Aged 13 Through 24 Years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J AM Acad Child Adolesc Psychiatr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36 (11):1543-5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eautrais, A. (2003). Suicide in Newzealand II: a review of risk factors and prevention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Journal of  the Newzealand Medical Associa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116: 1-1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Bellini, M and Bruschi (1996). HIV infec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and suicidality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Journal of Affect Disord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8:153-16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Bicksler, L. (2004). Problem-solving in suicide attempters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Cambridge Journals Onlin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34:163-16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Brent, DA; Johnson, BA; Perper, J. et al. (1994). Personality disorder, personality traits, impulsive violence and completed suicide in adolescents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Journal of  the American Academy of Child and Adolescent Psychiatr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33:1080-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rent, D.A; Perper, J.A; Moritz, G. et al. (1994). Familial risk factors for adolescent suicide: a case control study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cta Psychiatrica Scandinavic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89: 52-58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rown, S.L., Svrakic, D.M. Przybeck, T.R. Cloninger, C.R. (1992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Rlationship of personality to Mood and Anxiety Stat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a Dimensional to Approach. Journal of Psychiatric Researcg; 26,197-21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ulter, J W., Nwvv D., Kagan N.&amp; Gates G.(1994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n investigation of differences in attitudes between suicidal &amp; nonsuicidal student ideato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Adolescenes, 29(115), 623-638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C. Robert Cloninger, Carmen Bayon, Dragan M. Svrakis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Measurent of temperament and character in mood disorders: a odel of fundamental states as personality type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Journal of Affective Disorfers 51 (1998) 21-32, Elsevier Science B.V. All rights reserved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Catalina Lopez, Alexandre Dumais, Guy Rouleau, Alina Lesage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STin2 Variant and Family History of Suicide as Singnificant Predictors of Suicide Completion in Major Depress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BIOL PSYCHIATRY 20036; 56:114-120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-188" w:hanging="180"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Chan, S.C. Wincy; Law, Kin Chi et al. (2009). Suicidality in Chinese adolescents in Hong Kong: the role of family and cultural influences</w:t>
      </w:r>
      <w:r>
        <w:rPr>
          <w:rFonts w:eastAsia="SimSun;宋体" w:cs="B Lotus;Courier New" w:ascii="Times New Roman" w:hAnsi="Times New Roman"/>
          <w:b/>
          <w:bCs/>
          <w:color w:val="000000"/>
          <w:sz w:val="28"/>
          <w:szCs w:val="28"/>
          <w:lang w:bidi="fa-IR"/>
        </w:rPr>
        <w:t xml:space="preserve">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SOC Psychiatry Psychiatr Epidemeology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, 44:278-28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-</w:t>
      </w:r>
      <w:r>
        <w:rPr>
          <w:rFonts w:cs="B Lotus;Courier New" w:ascii="TimesNewRoman;Times New Roman" w:hAnsi="TimesNewRoman;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Clark DA, Beck AT, Brown G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Cognitive mediation in general psychiatric outpatients: a test of the content-specificity hypothesis</w:t>
      </w:r>
      <w:r>
        <w:rPr>
          <w:rFonts w:cs="B Lotus;Courier New" w:ascii="Times New Roman" w:hAnsi="Times New Roman"/>
          <w:sz w:val="28"/>
          <w:szCs w:val="28"/>
        </w:rPr>
        <w:t xml:space="preserve">. Journal ofPersonality and Social Psychology 1989; </w:t>
      </w:r>
      <w:r>
        <w:rPr>
          <w:rFonts w:cs="B Lotus;Courier New" w:ascii="Times New Roman" w:hAnsi="Times New Roman"/>
          <w:b/>
          <w:bCs/>
          <w:sz w:val="28"/>
          <w:szCs w:val="28"/>
        </w:rPr>
        <w:t>56</w:t>
      </w:r>
      <w:r>
        <w:rPr>
          <w:rFonts w:cs="B Lotus;Courier New" w:ascii="Times New Roman" w:hAnsi="Times New Roman"/>
          <w:sz w:val="28"/>
          <w:szCs w:val="28"/>
        </w:rPr>
        <w:t>: 958–96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Cloninger, C. R., &amp; Svrakic, D. M. (2005). Personality disorders. In B. J. Sadock. V. A. Sadock (Eds.),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Comprehensivetextbook of psychiatry</w:t>
      </w:r>
      <w:r>
        <w:rPr>
          <w:rFonts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(Eight Edition, pp. 2063-2105). Philadelphia, Lippincott Williams &amp; Wilkin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-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Cloninger CR. </w:t>
      </w:r>
      <w:r>
        <w:rPr>
          <w:rFonts w:cs="B Lotus;Courier New" w:ascii="TimesNewRomanPSMT;Times New Roman" w:hAnsi="TimesNewRomanPSMT;Times New Roman"/>
          <w:b/>
          <w:bCs/>
          <w:i/>
          <w:iCs/>
          <w:sz w:val="28"/>
          <w:szCs w:val="28"/>
        </w:rPr>
        <w:t>Psychobioliogy and treatment of bordelinepersonality disorder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 xml:space="preserve">Acta Neuro Psychiatica </w:t>
      </w:r>
      <w:r>
        <w:rPr>
          <w:rFonts w:cs="B Lotus;Courier New" w:ascii="TimesNewRomanPSMT;Times New Roman" w:hAnsi="TimesNewRomanPSMT;Times New Roman"/>
          <w:sz w:val="28"/>
          <w:szCs w:val="28"/>
        </w:rPr>
        <w:t>2002; 14: 60-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-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 Cloninger CR. </w:t>
      </w:r>
      <w:r>
        <w:rPr>
          <w:rFonts w:cs="B Lotus;Courier New" w:ascii="TimesNewRomanPSMT;Times New Roman" w:hAnsi="TimesNewRomanPSMT;Times New Roman"/>
          <w:b/>
          <w:bCs/>
          <w:i/>
          <w:iCs/>
          <w:sz w:val="28"/>
          <w:szCs w:val="28"/>
        </w:rPr>
        <w:t>Biology of Personality dimentions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Current Opin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in Psychiaty </w:t>
      </w:r>
      <w:r>
        <w:rPr>
          <w:rFonts w:cs="B Lotus;Courier New" w:ascii="TimesNewRomanPSMT;Times New Roman" w:hAnsi="TimesNewRomanPSMT;Times New Roman"/>
          <w:sz w:val="28"/>
          <w:szCs w:val="28"/>
        </w:rPr>
        <w:t>2000; 13: 611-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-Cloninger, C. R. , Pryzbeck, T. R. , Svrakic, D. M. , Wetzel, R. D. (199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b/>
          <w:b/>
          <w:bCs/>
          <w:i/>
          <w:i/>
          <w:iCs/>
          <w:sz w:val="28"/>
          <w:szCs w:val="28"/>
        </w:rPr>
      </w:pP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The temperament and Character Inventory (TCI): A guide to i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development and use.</w:t>
      </w:r>
      <w:r>
        <w:rPr>
          <w:rFonts w:cs="B Lotus;Courier New" w:ascii="Times New Roman" w:hAnsi="Times New Roman"/>
          <w:sz w:val="28"/>
          <w:szCs w:val="28"/>
        </w:rPr>
        <w:t xml:space="preserve"> Center for Psychobiology of Personality, St. Loui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M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 Cloninger, C. R., Svrakic, D. M., Pryzbeck, T. R. (1993). </w:t>
      </w:r>
      <w:r>
        <w:rPr>
          <w:rFonts w:cs="B Lotus;Courier New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Psychobiological model of temperament and character.</w:t>
      </w:r>
      <w:r>
        <w:rPr>
          <w:rFonts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rchive of General Psychiatry, 50, 975-989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-188" w:hanging="180"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Cloninger, C.R., (1987)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A systematic method for clinical description and classification of personality variants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. Archives of General Psychiatry, 44, 573-588.</w:t>
      </w:r>
    </w:p>
    <w:p>
      <w:pPr>
        <w:pStyle w:val="Normal"/>
        <w:spacing w:lineRule="auto" w:line="360" w:before="336" w:after="280"/>
        <w:ind w:right="-188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-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 Cloninger, C.R., (1986)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A unified biosocial theory of personality and its role in the development of anxiety states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. Psychiatric Developments,3,167-226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Cloninger CR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Brain networks underlying personality development. In: Carroll BJ, Barrett JE</w:t>
      </w:r>
      <w:r>
        <w:rPr>
          <w:rFonts w:cs="B Lotus;Courier New" w:ascii="Times New Roman" w:hAnsi="Times New Roman"/>
          <w:sz w:val="28"/>
          <w:szCs w:val="28"/>
        </w:rPr>
        <w:t>. Psychopathology and the brain. New York: Raven Press 1991; 183-2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Cooperman, NA; Simoni, JM. (2005). Suicidal Ideation and Attempted Suicide Among Women Living With HIV/AIDS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Journal of Behavioral Medicine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, Vol. 28, No. 2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rucza RA, Przybeck TR, Spitznagel EL, Cloninger CR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</w:rPr>
        <w:t>Personality and depressive symptoms: a multidimensional analysi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Journal of Affective Disorders 2003;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</w:rPr>
        <w:t>: 123-13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Cuneyt Evren, Bilge Evren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Self-mutilation in substance-dependent patients and relationship with cgildhood abuse and neglect, alexithymia and temperament and character dimensions of personalit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(2005), Drug and Dependence 80(2005) 15-22. Elsevier Science B.V. All rights reserve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Chiristen MJ, Kessing LV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Do personality traits predictfirst onset in depressive and bipolar disorder?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Nord j Psyciatyry 2006;60:79-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Donald M. Dougherty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9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Charles W. Mathias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Dawn M. Marsh-Richard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1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Kristen N. Prevette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1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ichael A. Dawes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13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Erin S.Hatzis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1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Guy Palmes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and </w:t>
      </w:r>
      <w:hyperlink r:id="rId1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Sylvain O. Nouvio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(2008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Impulsivity and Clinical Symptoms among Adolescents with Non-Suicidal Self-Injury with or without Attempted Suicide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sychiatry Res. Author manuscript; available in PMC 2011 March 22,Published in final edited form as:</w:t>
      </w:r>
      <w:hyperlink r:id="rId16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Psychiatry Res. 2009 August 30; 169(1): 22–27.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ublished online 2009 July 23. doi:  </w:t>
      </w:r>
      <w:hyperlink r:id="rId17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10.1016/j.psychres.2008.06.011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Eric Ghillem, Antoine Pelissolo, Christine Notides, Jean-Pierre Lepine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Relationship netween attempted suicide, serum cholesterol level and novelty seeking in psychiatric in-patient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sychiatry Research 112 (2002) 83-88, Elsevier Science B.V. All rights reserv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1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Elizabethe,Lloyd-richardso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19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 xml:space="preserve">Nicholas Perrine, </w:t>
        </w:r>
      </w:hyperlink>
      <w:hyperlink r:id="rId20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Lisa, Dierker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ary, Lkelley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(2007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Characteristics and functions of non-suicidal self-injury in a community sample of adolescent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sychol Med. Author manuscript; available in PMC 2008 September 16.Published in final edited form as:</w:t>
      </w:r>
      <w:hyperlink r:id="rId22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Psychol Med. 2007 August; 37(8): 1183–1192.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Published online 2007 March 1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Fergusson, D M; Beautrais, A L and  Horwood, L J. (2003). Vulnerability and resiliency to suicidal behavioural in young people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Psychological Medicine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, 33, 61–7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>
          <w:rFonts w:ascii="Times New Roman" w:hAnsi="Times New Roman" w:eastAsia="SimSun;宋体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ergusson DM, Horwood LJ, Ridder EM, Beautrais AL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</w:rPr>
        <w:t>Suicidal behavior in adolescence and subsequent mental health outcomes in young adulthoo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Psychological Medicine 2005;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</w:rPr>
        <w:t>(7): 983–99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G Koller, B Bondy, UW Preuss, P Zill and M Soyka, 2006,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The C(-1019)G 5-HTIA promoter polymorphism and personality traits: no evidence for significant association in alcoholic patients,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 Behavioral and Brain Functions, 2006,2: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Greene Bush, E.  &amp; Pargament, K I. (1995). A quantitative and qualitative analysis of suicidal preadolescent children and their families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Child psychiatry and human development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, 25, 241–25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NewRoman;Times New Roman" w:hAnsi="TimesNewRoman;Times New Roman"/>
          <w:sz w:val="28"/>
          <w:szCs w:val="28"/>
        </w:rPr>
        <w:t xml:space="preserve">-Gray, J. A. (1981). </w:t>
      </w:r>
      <w:r>
        <w:rPr>
          <w:rFonts w:cs="B Lotus;Courier New" w:ascii="TimesNewRoman;Times New Roman" w:hAnsi="TimesNewRoman;Times New Roman"/>
          <w:b/>
          <w:bCs/>
          <w:i/>
          <w:iCs/>
          <w:sz w:val="28"/>
          <w:szCs w:val="28"/>
        </w:rPr>
        <w:t>A cririque of Eysenck,s theory of personality</w:t>
      </w:r>
      <w:r>
        <w:rPr>
          <w:rFonts w:cs="B Lotus;Courier New" w:ascii="TimesNewRoman;Times New Roman" w:hAnsi="TimesNewRoman;Times New Roman"/>
          <w:sz w:val="28"/>
          <w:szCs w:val="28"/>
        </w:rPr>
        <w:t>. In H. J. Eysenck (Ed). A model for personality. Berlin: Springer-Verlag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Haluk Arkar,(2010)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Relationship between Attempted Suicide and Cloninger’s Personality Dimensions of Temperament and Character in Turkish Psychiatric Patients,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ssoc. Prof. Dr.Department of Psychology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Ege University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Faculty of Literature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5100 Bornova ‹zmir Turke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Hana Zouk, Michel Tousignant, Monique Seguin,Alain Lesage, Gustavo Turecki,(2006)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Characterization of impulsivity in suicide completers:Clinical, behavioral and psychosocial dimension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McGill Group for Suicide Studies, Douglas Hospital Research Center, McGill University, 6875 LaSalle Blvd., Montreal, QC, Canada H4H 1R3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CRISE, University of Quebec, Montreal, Canada,Department of Psychiatry, University of Montreal, Montreal, Canada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Received 26 August 2005; received in revised form 6 December 2005; accepted 16 January 2006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vailable online 20 March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23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Holly C. Wilcox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PhD, </w:t>
      </w:r>
      <w:hyperlink r:id="rId2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Amelia M. Arri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PhD, </w:t>
      </w:r>
      <w:hyperlink r:id="rId2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Kimberly M. Caldeir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S, </w:t>
      </w:r>
      <w:hyperlink r:id="rId26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Kathryn B. Vincent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A, </w:t>
      </w:r>
      <w:hyperlink r:id="rId27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Gillian M. Pinchevsky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A, and </w:t>
      </w:r>
      <w:hyperlink r:id="rId2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Kevin E. O’Grady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hD,(2013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Longitudinal predictors of past-year non-suicidal self-injury and motives among college student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sychol Med. Author manuscript; available in PMC 2013 April 1,Published in final edited form as:</w:t>
      </w:r>
      <w:hyperlink r:id="rId29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,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ublished online 2011 September 12. doi:  </w:t>
      </w:r>
      <w:hyperlink r:id="rId30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10.1017/S0033291711001814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Ina Giegling,1 Alberto Chiesa,2 Raffaella Calati,2 Annette M. Hartmann,1 Hans-Jourgen Moller,Diana De Ronchi,2 Dan Rujescu,1 and Alessandro Serretti2,(2008)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Do the Estrogen Receptors 1 Gene Variants Influence the Temperament and Character Inventory Scores in Suicidal Attempters and Health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3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ames M. Bolto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D, FRCPC, </w:t>
      </w:r>
      <w:hyperlink r:id="rId3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ina Pagur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BSc (Hons), </w:t>
      </w:r>
      <w:hyperlink r:id="rId33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urray W. Enns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D, FRCPC, </w:t>
      </w:r>
      <w:hyperlink r:id="rId3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Bridget Grant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hD, PhD, and </w:t>
      </w:r>
      <w:hyperlink r:id="rId3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itender Saree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D, FRCPC,(2010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A Population-Based Longitudinal Study of Risk Factors for Suicide Attempts in Major Depressive Disorder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J Psychiatr Res. Author manuscript; available in PMC 2011 October 1,Published in final edited form as:</w:t>
      </w:r>
      <w:hyperlink r:id="rId36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 Psychiatr Res. 2010 October; 44(13): 817–826,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ublished online 2010 February, 1. doi:  </w:t>
      </w:r>
      <w:hyperlink r:id="rId37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10.1016/j.jpsychires.2010.01.003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NewRoman;Times New Roman" w:hAnsi="TimesNewRoman;Times New Roman"/>
          <w:sz w:val="28"/>
          <w:szCs w:val="28"/>
        </w:rPr>
        <w:t>-</w:t>
      </w:r>
      <w:r>
        <w:rPr>
          <w:rFonts w:cs="B Lotus;Courier New" w:ascii="Times New Roman" w:hAnsi="Times New Roman"/>
          <w:sz w:val="28"/>
          <w:szCs w:val="28"/>
        </w:rPr>
        <w:t xml:space="preserve">Jiang G X, Rasmussen F, wasserman D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Shortstature and poor psychological performance: risk factors for attempted suicide among Swedish male conscripts</w:t>
      </w:r>
      <w:r>
        <w:rPr>
          <w:rFonts w:cs="B Lotus;Courier New" w:ascii="Times New Roman" w:hAnsi="Times New Roman"/>
          <w:sz w:val="28"/>
          <w:szCs w:val="28"/>
        </w:rPr>
        <w:t>. Acta psychiatry Scandinavia;1999. ‘ 100 (6),433- 40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Jayanti Chotai, Mattias Lundberg, Rolf Adolfasson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Varitions in personality traits among adolescents and adults according to their season of birth in the general population: further rvidenc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resonality and Individual Differences 35 (2003) 897-908, Elsevier Science B.V. All rights reserve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Jayanti Chotai, Rolf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dolfsson,Converging evidence suggrsts thet monoamine neurotransmitter turnover in human adulth is associated with their season of birth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2002, Eur Arch Psychiatry Clin Neurosci(2002)253 : 130-13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3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IE ZHANG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h.D. and </w:t>
      </w:r>
      <w:hyperlink r:id="rId39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HUILAN XU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.D,(2007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eastAsia="Times New Roman" w:cs="B Lotus;Courier New" w:ascii="Times New Roman" w:hAnsi="Times New Roman"/>
          <w:i/>
          <w:iCs/>
          <w:color w:val="000000"/>
          <w:kern w:val="2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The Effects Of Rellgion, Superstition, and  perceived  Gender inequality on the degree of suicde intent: A study of serious Attempters in China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Omega (Westport). Author manuscript; Published in final edited form as:Omega (Westport), 55(3): 185–19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-Joffe, R. T., &amp; Bagby, R. M., Levitt, A. J., Ragan J. J., &amp;Parker, J. D. (1993). The tridimensional personali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;Courier New"/>
          <w:i/>
          <w:i/>
          <w:iCs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questionnaire in major depression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American Journal ofpsychiatry 150</w:t>
      </w:r>
      <w:r>
        <w:rPr>
          <w:rFonts w:cs="B Lotus;Courier New" w:ascii="Times New Roman" w:hAnsi="Times New Roman"/>
          <w:sz w:val="28"/>
          <w:szCs w:val="28"/>
        </w:rPr>
        <w:t>(6), 959-96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NewRoman;Times New Roman" w:hAnsi="TimesNewRoman;Times New Roman"/>
          <w:sz w:val="28"/>
          <w:szCs w:val="28"/>
        </w:rPr>
        <w:t xml:space="preserve">-Kaplan &amp; Sadocks. </w:t>
      </w:r>
      <w:r>
        <w:rPr>
          <w:rFonts w:cs="B Lotus;Courier New" w:ascii="TimesNewRoman;Times New Roman" w:hAnsi="TimesNewRoman;Times New Roman"/>
          <w:b/>
          <w:bCs/>
          <w:i/>
          <w:iCs/>
          <w:sz w:val="28"/>
          <w:szCs w:val="28"/>
        </w:rPr>
        <w:t>Synopsis of Psychiatry</w:t>
      </w:r>
      <w:r>
        <w:rPr>
          <w:rFonts w:cs="B Lotus;Courier New" w:ascii="TimesNewRoman;Times New Roman" w:hAnsi="TimesNewRoman;Times New Roman"/>
          <w:sz w:val="28"/>
          <w:szCs w:val="28"/>
        </w:rPr>
        <w:t>. (NinthEdition). ; 2003. Pages 61-6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erby DS. CART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nalysis with unit-weighted regression to predict suicidal ideation from Big Five traits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Journal of Personality and Individual Differenc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2003;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(2): 249-261.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usunoki, K., Sato T., Tage C., Yoshida T.(2000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Low novelty-seeking differentiaes obsessive-compulsive disorder from major depression. Acta Psychiatry Scand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101(5),403-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im, S.J., Kang, S.I., Kim, C.(2009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 and character in subjects with obsessive-compulsive disorde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Comprehensive Psychiatry, 50, 567-57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>
          <w:rFonts w:ascii="Times New Roman" w:hAnsi="Times New Roman" w:eastAsia="Times New Roman" w:cs="B Lotus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Laura Forcano, Fernando Fernandez-Aranda, Eva Alvarez-Moya, 2008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Suicide attempts in bulimia nervosa: Personality and psychopathological correlat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Receivd 5 August 2008; received in revised from 6 October 2008; accepted 14 October 2008, Avaolable online 19 December 200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Lee, M T; Wong,  B P; Chow, B W Y and  McBride-Chang, C. (2006). Predictors of suicide ideation and depression in Hong Kong adolescents: Perceptions of academic and family climates.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Suicide and life threatening behavior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, 36, 82–9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Lewinson, P.M., Rohd, P.&amp; Seeley, J.R,(1994),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Psychosocial risk factors for future adolescent suicide attempts.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 Journal of consulting and clinical Psychology, 62(2), 297-30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Lon Anghelescu, Christoph Klawe, Christoph Fehr, Peter Singer,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The TPH 7 A218C polymorphism and TCI dimension scores in alcohol-dependent patients: hints to nonspecific psychopathology</w:t>
      </w:r>
      <w:r>
        <w:rPr>
          <w:rFonts w:eastAsia="SimSun;宋体" w:cs="B Lotus;Courier New" w:ascii="Times New Roman" w:hAnsi="Times New Roman"/>
          <w:i/>
          <w:iCs/>
          <w:color w:val="000000"/>
          <w:sz w:val="28"/>
          <w:szCs w:val="28"/>
          <w:lang w:bidi="fa-IR"/>
        </w:rPr>
        <w:t>,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>(2005) Addictive Behaviors 30 (2005) 1135-1143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Elsevier Science B.V. All rights reserve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color w:val="231F20"/>
          <w:sz w:val="28"/>
          <w:szCs w:val="28"/>
        </w:rPr>
        <w:t xml:space="preserve">-Lyoo, IK., Lee, DW., Kim, YS., Kong, SW., Kwon, JS.( 2001). </w:t>
      </w:r>
      <w:r>
        <w:rPr>
          <w:rFonts w:cs="B Lotus;Courier New" w:ascii="Times New Roman" w:hAnsi="Times New Roman"/>
          <w:b/>
          <w:bCs/>
          <w:i/>
          <w:iCs/>
          <w:color w:val="231F20"/>
          <w:sz w:val="28"/>
          <w:szCs w:val="28"/>
        </w:rPr>
        <w:t>Patterns of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b/>
          <w:bCs/>
          <w:i/>
          <w:iCs/>
          <w:color w:val="231F20"/>
          <w:sz w:val="28"/>
          <w:szCs w:val="28"/>
        </w:rPr>
        <w:t>temperament and character in subjects with obsessive-compulsive disorder</w:t>
      </w:r>
      <w:r>
        <w:rPr>
          <w:rFonts w:cs="B Lotus;Courier New" w:ascii="Times New Roman" w:hAnsi="Times New Roman"/>
          <w:color w:val="231F20"/>
          <w:sz w:val="28"/>
          <w:szCs w:val="28"/>
        </w:rPr>
        <w:t>, Journal Clinical Psychiatry, 62(8),637-4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M. al’Abasi, S.B. Carr, S, Bongard, (2007) Anger </w:t>
      </w:r>
      <w:r>
        <w:rPr>
          <w:rFonts w:eastAsia="SimSun;宋体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and psychobiological changes during smoking abstinence and in response to acute stress: prediction of smoking relapse,</w:t>
      </w:r>
      <w:r>
        <w:rPr>
          <w:rFonts w:eastAsia="SimSun;宋体" w:cs="B Lotus;Courier New" w:ascii="Times New Roman" w:hAnsi="Times New Roman"/>
          <w:color w:val="000000"/>
          <w:sz w:val="28"/>
          <w:szCs w:val="28"/>
          <w:lang w:bidi="fa-IR"/>
        </w:rPr>
        <w:t xml:space="preserve"> Int J Psychophysiol 66 109-1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40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arie Bullock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BA, </w:t>
      </w:r>
      <w:hyperlink r:id="rId4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Lucie Nadeau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D, MSc, FRCPCand </w:t>
      </w:r>
      <w:hyperlink r:id="rId4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ohanne Renaud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D, MSc. ( 2012).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Spirituality and  Religion in Youth Suicide Attempters’ Trajectories of Mental Health Service Utilization: The Year before a Suicide Attempt,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J Can Acad Child Adolesc Psychiatry, 21(3): 186–19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Mitsuhiro Kamata, Akihito Suzuki, Yoshihuko Matsumoto, Hitoshi Togashi, 2008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Effect of month of birth on personality traits of healthy Japanes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European Psychiatry 24 (2009) 86-90, Elsevier Science B.V. All rights reserve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Miller M, Hemenway D, Bell NS, yore MM,Amoroso PJ 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cigarette smoking and suicide : a prospective study of 300,000 male active- duty Army soldiers</w:t>
      </w:r>
      <w:r>
        <w:rPr>
          <w:rFonts w:cs="B Lotus;Courier New" w:ascii="Times New Roman" w:hAnsi="Times New Roman"/>
          <w:sz w:val="28"/>
          <w:szCs w:val="28"/>
        </w:rPr>
        <w:t>. American Journal ofEpidemiology; 2000. , 151( 11), 1060- 3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Murphy, G.E. (2000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sychiatric aspects of suicidal behavior: substance abus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in The international Handbook of Suicide and Attempted Suicide, 135-146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Mortensen, P.B., Agerbo, E., Erikson, T., Qin P., &amp; Westergard, N.ilsen, N.(2000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sychiatric J. Ilness and Risk Factors for Suicide in Denemar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Lancet, 335,1-1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unich, Germany, San Raffaele Scientific Institute, Milan, Italy ,Received 12 December 2006; received in revised form 17 September 2007; accepted 22 October 200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Murphy, G. E. (2000). Psychiatric aspects of suicidal behavior: substance abuse, in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International Handbook of Suicide and Attempted Suicid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135-14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Nader Perroud, PatrickBaud, Stefano Ardu, Ivo Krejci, Domi nique Mouthon,MoniqueVessaz, Se´bastienGuillaume, IsabelleJaussent, Emilie Olie´,Alain Malafosse, Philippe Courtet (2013)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 personality profiles in suicidal ehaviour :An investingation of associated demographic ,clinical and genetic actors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Department of   Psychiatry, School  of  Medicine, University of Geneva ,Geneva, Switzerland, Montpellier 1,Montpellier F-34000,France,CHU Montpellier,Hˆopital Lapeyronie, MontpellierF-34000, Fr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hyperlink r:id="rId43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Naok,iHayash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hyperlink r:id="rId4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iyabi,Igarash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4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Atsushi Ima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46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Yuka Osaw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47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Kaori Utsum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4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Yoichi Ishikaw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49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TaroTokunag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50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KayoIshimoto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5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HirohikoHarim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,</w:t>
      </w:r>
      <w:hyperlink r:id="rId5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Yoshitaka Tatebayash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 </w:t>
      </w:r>
      <w:hyperlink r:id="rId53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NaokiKumaga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 </w:t>
      </w:r>
      <w:hyperlink r:id="rId5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akotoNozu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 </w:t>
      </w:r>
      <w:hyperlink r:id="rId5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HidetokiIshi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 and </w:t>
      </w:r>
      <w:hyperlink r:id="rId56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Yuji Okazak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(2010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Psychiatric disorders and clinical correlates of suicidal patients admitted to a psychiatric hospital in Tokyo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BMC Psychiatry. 2010; 10: 109.Published online 2010 December 1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obuyuki Mitsuia, Satoshi Asakuraa,Takeshi Inouea,Yusuke Shimizua,Yutaka Fujii,Yuki Kakoa, Teruaki Tanakaa, Nobuki Kitagawac, Ichiro Kusumia (2012)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 and character profiles of Japanese university studentsuicide completers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Department of Psychiatry, Hokkaido University Graduate School of Medicine, Sapporo, Japa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O. Giotakos, N. Vaidakis, M, Markianos, G.N. Christodoulou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ersonality characteristics of sexual offend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2003, Psychiatriki 2003,14: 181-190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-Okan Ekinci, Yakup Albayrak and Asli Etkan Ekinci </w:t>
      </w:r>
      <w:r>
        <w:rPr>
          <w:rFonts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Temperament and Character in Euthymic Major Depressive Disorder Patients: The Effect of Previous Suicide Attempts and Psychotic Mood Episodes 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Psychiatry Investig 2012;9:119-126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hyperlink r:id="rId57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Paul H. Soloff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.D, and </w:t>
      </w:r>
      <w:hyperlink r:id="rId5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Laurel Chiappett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.S,(2012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Subtyping Borderline Personality Disorder by Suicidal Behavior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ers Disord. Author manuscript; available in PMC 2012 November 7, Published in final edited form as ,</w:t>
      </w:r>
      <w:hyperlink r:id="rId59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 Pers Disord. 2012 June; 26(3): 468–480,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oi:  </w:t>
      </w:r>
      <w:hyperlink r:id="rId60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10.1521/pedi.2012.26.3.468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6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Paul H. Soloff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D and </w:t>
      </w:r>
      <w:hyperlink r:id="rId6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Laurel Chiappett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.S,(2012) 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Prospective Predictors of Suicidal Behavior in BPD at 6 Year Follow-up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Am J Psychiatry. Author manuscript; available in PMC 2012 May 3, Published in final edited form as: </w:t>
      </w:r>
      <w:hyperlink r:id="rId63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Am J Psychiatry. 2012 May 1; 169(5): 484–490.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oi:  </w:t>
      </w:r>
      <w:hyperlink r:id="rId64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10.1176/appi.ajp.2011.11091378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Pearson, V; Philips, R et al. (2002). "Attempted Suicide among Young Rural Women in the Peoples Republic of China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>Possibilities for Prevention Suicid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 Vol 32, 4, 35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Poustka L, Murray GK, Jääskeläinen E, Veijola J, Jones P, Isohanni M, et al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The influence of temperament on symptoms and functional outcome in people with psychosis in the Northern Finland 1966 Birth Cohort.</w:t>
      </w:r>
      <w:r>
        <w:rPr>
          <w:rFonts w:cs="B Lotus;Courier New" w:ascii="Times New Roman" w:hAnsi="Times New Roman"/>
          <w:sz w:val="28"/>
          <w:szCs w:val="28"/>
        </w:rPr>
        <w:t xml:space="preserve"> Eur Psychiatry 2010;25(1):26-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/>
      </w:pPr>
      <w:hyperlink r:id="rId6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P. Sarkar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F.A. Sattar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67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N. Gode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and </w:t>
      </w:r>
      <w:hyperlink r:id="rId68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D.R. Basannar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(2006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Failed suicide and deliberate self-harm: A need for specific nomenclature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Indian J Psychiatry. 2006 Apr-Jun; 48(2): 78–83,doi:  </w:t>
      </w:r>
      <w:hyperlink r:id="rId69" w:tgtFrame="pmc_ext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10.4103/0019-5545.31594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PMC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Raffaella Calati,Ina Giegling, Dan Rujescu, Annette M. Hartmann,Hans-Ju¨rgen Mo¨ ller, Diana De Ronchi, Alessandro Serretti,(2008)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 and character of suicide attempter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a Institute of Psychiatry, University of Bologna, Viale Carlo Pepoli 5, 40123 Bologna, Italy, Molecular and Clinical Neurobiology, Department of Psychiatry, Ludwig Maximilians University, Nussbaumstr. 7, D-80336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Richard A. Grucza*, Thomas R. Przybeck, C. Robert Cloninger,(2005)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ersonality as a mediator of demographic risk factors for suicide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ttempts in a community sampl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, Department of Psychiatry, Washington University School of Medicine, Campus Box 8134, St Louis, MO 63110, US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Richard A. Grucza, Thomas R. Przybeck, Edward L. Spitznagel, C. Robert Cloninger,(2003)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ersonality and depressive symptoms: a multi-dimensional analysis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epartment of Psychiatry, Washington University School of Medicine, Campus Box 8134, 660 S. Euclid Ave., St Louis, MO 63110,USA,Received 21 March 2002; received in revised form 10 June 2002; accepted 19 June 200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Ritsner M, Susser E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 types are associated with weak self-construct, elevated distress and emotion- oriented coping in schizophrenia: evidience for a complex vulnerability marker?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sychiatry Res 2004;128(3):219-28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Rupert  Conrad,  Frank Walz, Franziska Geiser, Katrin Imbierowicz, Reinhard Liedtke, Ingo   Wegener,(2009),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 and character personality profile in relation to suicidal ideation and suicide attempts in major depressed patient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Department of Psychosomatic Medicine and Psychotherapy, University of Bonn, German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Sadock, B.J &amp; Sadock V. (2000)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Kaplan &amp; Sadock’s Comprehensive Texbook of Psychiatry, (7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 ed.)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ew York: Lippincott Williams &amp; Wilkin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Sadock BJ .Sadock VA Kaplan and Sadock's (2007)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synopsis of psychiatry behavioral science clinical psychiatry</w:t>
      </w:r>
      <w:r>
        <w:rPr>
          <w:rFonts w:cs="B Lotus;Courier New" w:ascii="Times New Roman" w:hAnsi="Times New Roman"/>
          <w:sz w:val="28"/>
          <w:szCs w:val="28"/>
        </w:rPr>
        <w:t xml:space="preserve"> .10 th ed .Philadelphia :Lippincott Willwiams and Wilkins p .897-90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her L, Oquendo MA, Man JJ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Risk of suicide in mood disord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Journal of AdolescentHealth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2006;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105-1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180"/>
        <w:contextualSpacing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hyperlink r:id="rId70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S P Lockhart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 and </w:t>
      </w:r>
      <w:hyperlink r:id="rId71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 H Baro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(1987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Changing ethnic and social characteristics of patients admitted for self-poisoning in West London during 1971/2 and 1983/4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J R Soc Med. 1987 March; 80(3): 145–148, PMC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usana AL-Halabi; Rocio Herrero, Pilar A. Saiz, Maria Paz Garcia-portilla, Jose M. Errasti,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 ceoss-cultural comparison between Spain and the USA: Temperament and character distribution by sex and ag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psychiatry research 186 (2011) 397-401.Elsevier lreland Ltd. All rights reserv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vrakic D.M., Cloninger C.R.(1992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Personality Development and Structure, in Mcaraney E., Kreipe R., Orr D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, Comerci D. (Eds)textbook of Adolescent Medicine, W.B. Saunders Co., PP. 107-11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vrakic D.M., Draganic, S., Hill, K., Bayon, C. &amp; Cloninger, C.,R.(2002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emperament, character and personality disorders: Eiologic, diagnostic, treatment issues, Acta Psychiatrica Scandiavi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106, 189-19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trakowski S.M., Stoll A.L., Tihen M., Faedda G.L., Goodwin D.C. (1993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Tridimensional Personality Questionnaires a  Predictor of six-month outcome in First Episode Mani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Psychiatry Research, 48, 1-8.</w:t>
      </w:r>
    </w:p>
    <w:p>
      <w:pPr>
        <w:pStyle w:val="Normal"/>
        <w:numPr>
          <w:ilvl w:val="0"/>
          <w:numId w:val="2"/>
        </w:numPr>
        <w:spacing w:lineRule="auto" w:line="360" w:before="0" w:after="166"/>
        <w:ind w:left="0" w:hanging="180"/>
        <w:contextualSpacing/>
        <w:jc w:val="both"/>
        <w:rPr/>
      </w:pPr>
      <w:hyperlink r:id="rId7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Ulla Hintikka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73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auri Marttune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</w:t>
      </w:r>
      <w:hyperlink r:id="rId74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Mirjami Pelkone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75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Eila Laukkane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</w:t>
      </w:r>
      <w:hyperlink r:id="rId76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Heimo Viinamäki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 and </w:t>
      </w:r>
      <w:hyperlink r:id="rId77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Johannes Lehtonen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(2006),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Improvement in cognitive and psychosocial functioning and self image among adolescent inpatient suicide attempters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BMC Psychiatry, 6: 58.Published online 2006 December 2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Velting DW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Suicidal Ideation and the five factor model of personality.</w:t>
      </w:r>
      <w:r>
        <w:rPr>
          <w:rFonts w:cs="B Lotus;Courier New" w:ascii="Times New Roman" w:hAnsi="Times New Roman"/>
          <w:sz w:val="28"/>
          <w:szCs w:val="28"/>
        </w:rPr>
        <w:t xml:space="preserve"> Personality and Individual Differences 1999a; </w:t>
      </w:r>
      <w:r>
        <w:rPr>
          <w:rFonts w:cs="B Lotus;Courier New" w:ascii="Times New Roman" w:hAnsi="Times New Roman"/>
          <w:b/>
          <w:bCs/>
          <w:sz w:val="28"/>
          <w:szCs w:val="28"/>
        </w:rPr>
        <w:t>27</w:t>
      </w:r>
      <w:r>
        <w:rPr>
          <w:rFonts w:cs="B Lotus;Courier New" w:ascii="Times New Roman" w:hAnsi="Times New Roman"/>
          <w:sz w:val="28"/>
          <w:szCs w:val="28"/>
        </w:rPr>
        <w:t>: 943-95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Velting DW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</w:rPr>
        <w:t>Personality and negative expectanci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: trait structure of the Beck Hopelessness Scale. Personality and Individual Differences 1999b;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</w:rPr>
        <w:t>: 923-93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-188" w:hanging="18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Wanda, KM. (2003)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Johnson’s Psychiatric-Mental Health Nursing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. London:       Lippincott Co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-World Health Organization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Multisite intervention study onsuicidal behaviours:</w:t>
      </w:r>
      <w:r>
        <w:rPr>
          <w:rFonts w:cs="B Lotus;Courier New" w:ascii="Times New Roman" w:hAnsi="Times New Roman"/>
          <w:sz w:val="28"/>
          <w:szCs w:val="28"/>
        </w:rPr>
        <w:t xml:space="preserve"> SUPRE-MISS: Protocol of SUPREMISS.Geneva: WHO; 2002.</w:t>
      </w:r>
    </w:p>
    <w:p>
      <w:pPr>
        <w:pStyle w:val="Normal"/>
        <w:spacing w:lineRule="auto" w:line="360" w:before="0" w:after="0"/>
        <w:jc w:val="both"/>
        <w:rPr>
          <w:rFonts w:ascii="IranNastaliq" w:hAnsi="IranNastaliq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</w:rPr>
        <w:t xml:space="preserve">-Zhang J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</w:rPr>
        <w:t>Interpersonal relations and suicide ideation in China. Genet Soc Gen Psycholo Monogr</w:t>
      </w:r>
      <w:r>
        <w:rPr>
          <w:rFonts w:cs="B Lotus;Courier New" w:ascii="Times New Roman" w:hAnsi="Times New Roman"/>
          <w:sz w:val="28"/>
          <w:szCs w:val="28"/>
        </w:rPr>
        <w:t>. 1998;124(1):79-94.12- Deman AE, Labreche-Gauthier L. Suicide ideation and community support: An evaluation of two programs.Clin Psychol. 1994;47(1):57-60</w:t>
      </w:r>
    </w:p>
    <w:p>
      <w:pPr>
        <w:pStyle w:val="Normal"/>
        <w:spacing w:lineRule="auto" w:line="360" w:before="0" w:after="160"/>
        <w:rPr>
          <w:rFonts w:ascii="IranNastaliq" w:hAnsi="IranNastaliq" w:cs="B Lotus;Courier New"/>
          <w:color w:val="000000"/>
          <w:sz w:val="28"/>
          <w:szCs w:val="28"/>
          <w:lang w:bidi="fa-IR"/>
        </w:rPr>
      </w:pPr>
      <w:r>
        <w:rPr>
          <w:rFonts w:cs="B Lotus;Courier New" w:ascii="IranNastaliq" w:hAnsi="IranNastaliq"/>
          <w:color w:val="000000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  <w:font w:name="TT59C7O00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mbria">
    <w:charset w:val="00"/>
    <w:family w:val="roman"/>
    <w:pitch w:val="variable"/>
  </w:font>
  <w:font w:name="Badr">
    <w:altName w:val="Courier New"/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Gilifyon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-Jam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 xml:space="preserve">- </w:t>
      </w:r>
      <w:r>
        <w:rPr>
          <w:rFonts w:cs="Times New Roman" w:ascii="Times New Roman" w:hAnsi="Times New Roman"/>
          <w:color w:val="000000"/>
        </w:rPr>
        <w:t>Sadock &amp; Sadoc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Word health organisashen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 Gilio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- Ga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lang w:bidi="fa-IR"/>
        </w:rPr>
        <w:t>Christens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 Sorakic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Times New Roman"/>
        </w:rPr>
        <w:t xml:space="preserve"> Sh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</w:t>
      </w:r>
      <w:r>
        <w:rPr>
          <w:rFonts w:cs="Times New Roman"/>
        </w:rPr>
        <w:t>Kerb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attachment and temperament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Cloning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B Nazanin;Courier New" w:ascii="IranNastaliq" w:hAnsi="IranNastaliq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Gillina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fa-IR"/>
        </w:rPr>
        <w:t xml:space="preserve"> Jam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bidi="fa-IR"/>
        </w:rPr>
        <w:t>relibilit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fa-IR"/>
        </w:rPr>
        <w:t>validity</w:t>
      </w:r>
      <w:r>
        <w:rPr>
          <w:rFonts w:cs="Times New Roman" w:ascii="Times New Roman" w:hAnsi="Times New Roma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fa-IR"/>
        </w:rPr>
        <w:t>correlation</w:t>
      </w:r>
      <w:r>
        <w:rPr>
          <w:rFonts w:cs="Times New Roman" w:ascii="Times New Roman" w:hAnsi="Times New Roman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fa-IR"/>
        </w:rPr>
        <w:t>internal consistenc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co-varianc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 test-retest 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1080"/>
      </w:pPr>
      <w:rPr>
        <w:sz w:val="24"/>
        <w:szCs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68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12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75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08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1520" w:hanging="288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1245" w:hanging="124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1428" w:hanging="1245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611" w:hanging="1245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989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532" w:hanging="180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075" w:hanging="216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3618" w:hanging="252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801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4344" w:hanging="28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50" w:hanging="1050"/>
      </w:pPr>
      <w:rPr/>
    </w:lvl>
    <w:lvl w:ilvl="1">
      <w:start w:val="4"/>
      <w:numFmt w:val="decimal"/>
      <w:lvlText w:val="%1-%2-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3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6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bCs w:val="false"/>
      </w:rPr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0"/>
        </w:tabs>
        <w:ind w:left="1605" w:hanging="1605"/>
      </w:pPr>
      <w:rPr/>
    </w:lvl>
    <w:lvl w:ilvl="1">
      <w:start w:val="4"/>
      <w:numFmt w:val="decimal"/>
      <w:lvlText w:val="%1-%2-"/>
      <w:lvlJc w:val="left"/>
      <w:pPr>
        <w:tabs>
          <w:tab w:val="num" w:pos="0"/>
        </w:tabs>
        <w:ind w:left="1725" w:hanging="1605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845" w:hanging="1605"/>
      </w:pPr>
      <w:rPr/>
    </w:lvl>
    <w:lvl w:ilvl="3">
      <w:start w:val="1"/>
      <w:numFmt w:val="decimal"/>
      <w:lvlText w:val="%1-%2-%3-%4-"/>
      <w:lvlJc w:val="right"/>
      <w:pPr>
        <w:tabs>
          <w:tab w:val="num" w:pos="0"/>
        </w:tabs>
        <w:ind w:left="2160" w:hanging="1800"/>
      </w:pPr>
      <w:rPr/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2640" w:hanging="2160"/>
      </w:pPr>
      <w:rPr/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2760" w:hanging="2160"/>
      </w:pPr>
      <w:rPr/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3240" w:hanging="252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3720" w:hanging="288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38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sz w:val="20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B Mitr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;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ranNastaliq" w:hAnsi="IranNastaliq" w:eastAsia="Calibri" w:cs="B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;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B Nazanin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 Nazanin;Courier New"/>
      <w:sz w:val="28"/>
      <w:szCs w:val="28"/>
    </w:rPr>
  </w:style>
  <w:style w:type="character" w:styleId="WW8Num32z0">
    <w:name w:val="WW8Num32z0"/>
    <w:qFormat/>
    <w:rPr>
      <w:rFonts w:ascii="Courier New" w:hAnsi="Courier New" w:eastAsia="Calibri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B Nazanin;Courier New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B Nazanin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B Titr;Courier New"/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IranNastaliq" w:hAnsi="IranNastaliq" w:eastAsia="Calibri" w:cs="B Nazanin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0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</w:pPr>
    <w:rPr>
      <w:rFonts w:ascii="Times New Roman" w:hAnsi="Times New Roman" w:eastAsia="Times New Roman" w:cs="Traditional Arabic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bi.nlm.nih.gov/pubmed/?term=Cankaya B%5Bauth%5D" TargetMode="External"/><Relationship Id="rId5" Type="http://schemas.openxmlformats.org/officeDocument/2006/relationships/hyperlink" Target="http://www.ncbi.nlm.nih.gov/pubmed/?term=Talbot NL%5Bauth%5D" TargetMode="External"/><Relationship Id="rId6" Type="http://schemas.openxmlformats.org/officeDocument/2006/relationships/hyperlink" Target="http://www.ncbi.nlm.nih.gov/pubmed/?term=Ward EA%5Bauth%5D" TargetMode="External"/><Relationship Id="rId7" Type="http://schemas.openxmlformats.org/officeDocument/2006/relationships/hyperlink" Target="http://www.ncbi.nlm.nih.gov/pubmed/?term=Duberstein PR%5Bauth%5D" TargetMode="External"/><Relationship Id="rId8" Type="http://schemas.openxmlformats.org/officeDocument/2006/relationships/hyperlink" Target="http://www.ncbi.nlm.nih.gov/pubmed/?term=Dougherty DM%5Bauth%5D" TargetMode="External"/><Relationship Id="rId9" Type="http://schemas.openxmlformats.org/officeDocument/2006/relationships/hyperlink" Target="http://www.ncbi.nlm.nih.gov/pubmed/?term=Mathias CW%5Bauth%5D" TargetMode="External"/><Relationship Id="rId10" Type="http://schemas.openxmlformats.org/officeDocument/2006/relationships/hyperlink" Target="http://www.ncbi.nlm.nih.gov/pubmed/?term=Marsh-Richard DM%5Bauth%5D" TargetMode="External"/><Relationship Id="rId11" Type="http://schemas.openxmlformats.org/officeDocument/2006/relationships/hyperlink" Target="http://www.ncbi.nlm.nih.gov/pubmed/?term=Prevette KN%5Bauth%5D" TargetMode="External"/><Relationship Id="rId12" Type="http://schemas.openxmlformats.org/officeDocument/2006/relationships/hyperlink" Target="http://www.ncbi.nlm.nih.gov/pubmed/?term=Dawes MA%5Bauth%5D" TargetMode="External"/><Relationship Id="rId13" Type="http://schemas.openxmlformats.org/officeDocument/2006/relationships/hyperlink" Target="http://www.ncbi.nlm.nih.gov/pubmed/?term=Hatzis ES%5Bauth%5D" TargetMode="External"/><Relationship Id="rId14" Type="http://schemas.openxmlformats.org/officeDocument/2006/relationships/hyperlink" Target="http://www.ncbi.nlm.nih.gov/pubmed/?term=Palmes G%5Bauth%5D" TargetMode="External"/><Relationship Id="rId15" Type="http://schemas.openxmlformats.org/officeDocument/2006/relationships/hyperlink" Target="http://www.ncbi.nlm.nih.gov/pubmed/?term=Nouvion SO%5Bauth%5D" TargetMode="External"/><Relationship Id="rId16" Type="http://schemas.openxmlformats.org/officeDocument/2006/relationships/hyperlink" Target="http://www.ncbi.nlm.nih.gov/entrez/eutils/elink.fcgi?dbfrom=pubmed&amp;retmode=ref&amp;cmd=prlinks&amp;id=19631392" TargetMode="External"/><Relationship Id="rId17" Type="http://schemas.openxmlformats.org/officeDocument/2006/relationships/hyperlink" Target="http://dx.doi.org/10.1016%2Fj.psychres.2008.06.011" TargetMode="External"/><Relationship Id="rId18" Type="http://schemas.openxmlformats.org/officeDocument/2006/relationships/hyperlink" Target="http://www.ncbi.nlm.nih.gov/pubmed/?term=LLOYD-RICHARDSON EE%5Bauth%5D" TargetMode="External"/><Relationship Id="rId19" Type="http://schemas.openxmlformats.org/officeDocument/2006/relationships/hyperlink" Target="http://www.ncbi.nlm.nih.gov/pubmed/?term=PERRINE N%5Bauth%5D" TargetMode="External"/><Relationship Id="rId20" Type="http://schemas.openxmlformats.org/officeDocument/2006/relationships/hyperlink" Target="http://www.ncbi.nlm.nih.gov/pubmed/?term=DIERKER L%5Bauth%5D" TargetMode="External"/><Relationship Id="rId21" Type="http://schemas.openxmlformats.org/officeDocument/2006/relationships/hyperlink" Target="http://www.ncbi.nlm.nih.gov/pubmed/?term=KELLEY ML%5Bauth%5D" TargetMode="External"/><Relationship Id="rId22" Type="http://schemas.openxmlformats.org/officeDocument/2006/relationships/hyperlink" Target="http://www.ncbi.nlm.nih.gov/entrez/eutils/elink.fcgi?dbfrom=pubmed&amp;retmode=ref&amp;cmd=prlinks&amp;id=17349105" TargetMode="External"/><Relationship Id="rId23" Type="http://schemas.openxmlformats.org/officeDocument/2006/relationships/hyperlink" Target="http://www.ncbi.nlm.nih.gov/pubmed/?term=Wilcox HC%5Bauth%5D" TargetMode="External"/><Relationship Id="rId24" Type="http://schemas.openxmlformats.org/officeDocument/2006/relationships/hyperlink" Target="http://www.ncbi.nlm.nih.gov/pubmed/?term=Arria AM%5Bauth%5D" TargetMode="External"/><Relationship Id="rId25" Type="http://schemas.openxmlformats.org/officeDocument/2006/relationships/hyperlink" Target="http://www.ncbi.nlm.nih.gov/pubmed/?term=Caldeira KM%5Bauth%5D" TargetMode="External"/><Relationship Id="rId26" Type="http://schemas.openxmlformats.org/officeDocument/2006/relationships/hyperlink" Target="http://www.ncbi.nlm.nih.gov/pubmed/?term=Vincent KB%5Bauth%5D" TargetMode="External"/><Relationship Id="rId27" Type="http://schemas.openxmlformats.org/officeDocument/2006/relationships/hyperlink" Target="http://www.ncbi.nlm.nih.gov/pubmed/?term=Pinchevsky GM%5Bauth%5D" TargetMode="External"/><Relationship Id="rId28" Type="http://schemas.openxmlformats.org/officeDocument/2006/relationships/hyperlink" Target="http://www.ncbi.nlm.nih.gov/pubmed/?term=O%26%23x02019%3BGrady KE%5Bauth%5D" TargetMode="External"/><Relationship Id="rId29" Type="http://schemas.openxmlformats.org/officeDocument/2006/relationships/hyperlink" Target="http://www.ncbi.nlm.nih.gov/entrez/eutils/elink.fcgi?dbfrom=pubmed&amp;retmode=ref&amp;cmd=prlinks&amp;id=21906421" TargetMode="External"/><Relationship Id="rId30" Type="http://schemas.openxmlformats.org/officeDocument/2006/relationships/hyperlink" Target="http://dx.doi.org/10.1017%2FS0033291711001814" TargetMode="External"/><Relationship Id="rId31" Type="http://schemas.openxmlformats.org/officeDocument/2006/relationships/hyperlink" Target="http://www.ncbi.nlm.nih.gov/pubmed/?term=Bolton JM%5Bauth%5D" TargetMode="External"/><Relationship Id="rId32" Type="http://schemas.openxmlformats.org/officeDocument/2006/relationships/hyperlink" Target="http://www.ncbi.nlm.nih.gov/pubmed/?term=Pagura J%5Bauth%5D" TargetMode="External"/><Relationship Id="rId33" Type="http://schemas.openxmlformats.org/officeDocument/2006/relationships/hyperlink" Target="http://www.ncbi.nlm.nih.gov/pubmed/?term=Enns MW%5Bauth%5D" TargetMode="External"/><Relationship Id="rId34" Type="http://schemas.openxmlformats.org/officeDocument/2006/relationships/hyperlink" Target="http://www.ncbi.nlm.nih.gov/pubmed/?term=Grant B%5Bauth%5D" TargetMode="External"/><Relationship Id="rId35" Type="http://schemas.openxmlformats.org/officeDocument/2006/relationships/hyperlink" Target="http://www.ncbi.nlm.nih.gov/pubmed/?term=Sareen J%5Bauth%5D" TargetMode="External"/><Relationship Id="rId36" Type="http://schemas.openxmlformats.org/officeDocument/2006/relationships/hyperlink" Target="http://www.ncbi.nlm.nih.gov/entrez/eutils/elink.fcgi?dbfrom=pubmed&amp;retmode=ref&amp;cmd=prlinks&amp;id=20122697" TargetMode="External"/><Relationship Id="rId37" Type="http://schemas.openxmlformats.org/officeDocument/2006/relationships/hyperlink" Target="http://dx.doi.org/10.1016%2Fj.jpsychires.2010.01.003" TargetMode="External"/><Relationship Id="rId38" Type="http://schemas.openxmlformats.org/officeDocument/2006/relationships/hyperlink" Target="http://www.ncbi.nlm.nih.gov/pubmed/?term=ZHANG J%5Bauth%5D" TargetMode="External"/><Relationship Id="rId39" Type="http://schemas.openxmlformats.org/officeDocument/2006/relationships/hyperlink" Target="http://www.ncbi.nlm.nih.gov/pubmed/?term=XU H%5Bauth%5D" TargetMode="External"/><Relationship Id="rId40" Type="http://schemas.openxmlformats.org/officeDocument/2006/relationships/hyperlink" Target="http://www.ncbi.nlm.nih.gov/pubmed/?term=Bullock M%5Bauth%5D" TargetMode="External"/><Relationship Id="rId41" Type="http://schemas.openxmlformats.org/officeDocument/2006/relationships/hyperlink" Target="http://www.ncbi.nlm.nih.gov/pubmed/?term=Nadeau L%5Bauth%5D" TargetMode="External"/><Relationship Id="rId42" Type="http://schemas.openxmlformats.org/officeDocument/2006/relationships/hyperlink" Target="http://www.ncbi.nlm.nih.gov/pubmed/?term=Renaud J%5Bauth%5D" TargetMode="External"/><Relationship Id="rId43" Type="http://schemas.openxmlformats.org/officeDocument/2006/relationships/hyperlink" Target="http://www.ncbi.nlm.nih.gov/pubmed/?term=Hayashi N%5Bauth%5D" TargetMode="External"/><Relationship Id="rId44" Type="http://schemas.openxmlformats.org/officeDocument/2006/relationships/hyperlink" Target="http://www.ncbi.nlm.nih.gov/pubmed/?term=Igarashi M%5Bauth%5D" TargetMode="External"/><Relationship Id="rId45" Type="http://schemas.openxmlformats.org/officeDocument/2006/relationships/hyperlink" Target="http://www.ncbi.nlm.nih.gov/pubmed/?term=Imai A%5Bauth%5D" TargetMode="External"/><Relationship Id="rId46" Type="http://schemas.openxmlformats.org/officeDocument/2006/relationships/hyperlink" Target="http://www.ncbi.nlm.nih.gov/pubmed/?term=Osawa Y%5Bauth%5D" TargetMode="External"/><Relationship Id="rId47" Type="http://schemas.openxmlformats.org/officeDocument/2006/relationships/hyperlink" Target="http://www.ncbi.nlm.nih.gov/pubmed/?term=Utsumi K%5Bauth%5D" TargetMode="External"/><Relationship Id="rId48" Type="http://schemas.openxmlformats.org/officeDocument/2006/relationships/hyperlink" Target="http://www.ncbi.nlm.nih.gov/pubmed/?term=Ishikawa Y%5Bauth%5D" TargetMode="External"/><Relationship Id="rId49" Type="http://schemas.openxmlformats.org/officeDocument/2006/relationships/hyperlink" Target="http://www.ncbi.nlm.nih.gov/pubmed/?term=Tokunaga T%5Bauth%5D" TargetMode="External"/><Relationship Id="rId50" Type="http://schemas.openxmlformats.org/officeDocument/2006/relationships/hyperlink" Target="http://www.ncbi.nlm.nih.gov/pubmed/?term=Ishimoto K%5Bauth%5D" TargetMode="External"/><Relationship Id="rId51" Type="http://schemas.openxmlformats.org/officeDocument/2006/relationships/hyperlink" Target="http://www.ncbi.nlm.nih.gov/pubmed/?term=Harima H%5Bauth%5D" TargetMode="External"/><Relationship Id="rId52" Type="http://schemas.openxmlformats.org/officeDocument/2006/relationships/hyperlink" Target="http://www.ncbi.nlm.nih.gov/pubmed/?term=Tatebayashi Y%5Bauth%5D" TargetMode="External"/><Relationship Id="rId53" Type="http://schemas.openxmlformats.org/officeDocument/2006/relationships/hyperlink" Target="http://www.ncbi.nlm.nih.gov/pubmed/?term=Kumagai N%5Bauth%5D" TargetMode="External"/><Relationship Id="rId54" Type="http://schemas.openxmlformats.org/officeDocument/2006/relationships/hyperlink" Target="http://www.ncbi.nlm.nih.gov/pubmed/?term=Nozu M%5Bauth%5D" TargetMode="External"/><Relationship Id="rId55" Type="http://schemas.openxmlformats.org/officeDocument/2006/relationships/hyperlink" Target="http://www.ncbi.nlm.nih.gov/pubmed/?term=Ishii H%5Bauth%5D" TargetMode="External"/><Relationship Id="rId56" Type="http://schemas.openxmlformats.org/officeDocument/2006/relationships/hyperlink" Target="http://www.ncbi.nlm.nih.gov/pubmed/?term=Okazaki Y%5Bauth%5D" TargetMode="External"/><Relationship Id="rId57" Type="http://schemas.openxmlformats.org/officeDocument/2006/relationships/hyperlink" Target="http://www.ncbi.nlm.nih.gov/pubmed/?term=Soloff PH%5Bauth%5D" TargetMode="External"/><Relationship Id="rId58" Type="http://schemas.openxmlformats.org/officeDocument/2006/relationships/hyperlink" Target="http://www.ncbi.nlm.nih.gov/pubmed/?term=Chiappetta L%5Bauth%5D" TargetMode="External"/><Relationship Id="rId59" Type="http://schemas.openxmlformats.org/officeDocument/2006/relationships/hyperlink" Target="http://www.ncbi.nlm.nih.gov/entrez/eutils/elink.fcgi?dbfrom=pubmed&amp;retmode=ref&amp;cmd=prlinks&amp;id=22686233" TargetMode="External"/><Relationship Id="rId60" Type="http://schemas.openxmlformats.org/officeDocument/2006/relationships/hyperlink" Target="http://dx.doi.org/10.1521%2Fpedi.2012.26.3.468" TargetMode="External"/><Relationship Id="rId61" Type="http://schemas.openxmlformats.org/officeDocument/2006/relationships/hyperlink" Target="http://www.ncbi.nlm.nih.gov/pubmed/?term=Soloff PH%5Bauth%5D" TargetMode="External"/><Relationship Id="rId62" Type="http://schemas.openxmlformats.org/officeDocument/2006/relationships/hyperlink" Target="http://www.ncbi.nlm.nih.gov/pubmed/?term=Chiappetta L%5Bauth%5D" TargetMode="External"/><Relationship Id="rId63" Type="http://schemas.openxmlformats.org/officeDocument/2006/relationships/hyperlink" Target="http://www.ncbi.nlm.nih.gov/entrez/eutils/elink.fcgi?dbfrom=pubmed&amp;retmode=ref&amp;cmd=prlinks&amp;id=22549208" TargetMode="External"/><Relationship Id="rId64" Type="http://schemas.openxmlformats.org/officeDocument/2006/relationships/hyperlink" Target="http://dx.doi.org/10.1176%2Fappi.ajp.2011.11091378" TargetMode="External"/><Relationship Id="rId65" Type="http://schemas.openxmlformats.org/officeDocument/2006/relationships/hyperlink" Target="http://www.ncbi.nlm.nih.gov/pubmed/?term=Sarkar P%5Bauth%5D" TargetMode="External"/><Relationship Id="rId66" Type="http://schemas.openxmlformats.org/officeDocument/2006/relationships/hyperlink" Target="http://www.ncbi.nlm.nih.gov/pubmed/?term=Sattar F%5Bauth%5D" TargetMode="External"/><Relationship Id="rId67" Type="http://schemas.openxmlformats.org/officeDocument/2006/relationships/hyperlink" Target="http://www.ncbi.nlm.nih.gov/pubmed/?term=Gode N%5Bauth%5D" TargetMode="External"/><Relationship Id="rId68" Type="http://schemas.openxmlformats.org/officeDocument/2006/relationships/hyperlink" Target="http://www.ncbi.nlm.nih.gov/pubmed/?term=Basannar D%5Bauth%5D" TargetMode="External"/><Relationship Id="rId69" Type="http://schemas.openxmlformats.org/officeDocument/2006/relationships/hyperlink" Target="http://dx.doi.org/10.4103%2F0019-5545.31594" TargetMode="External"/><Relationship Id="rId70" Type="http://schemas.openxmlformats.org/officeDocument/2006/relationships/hyperlink" Target="http://www.ncbi.nlm.nih.gov/pubmed/?term=Lockhart SP%5Bauth%5D" TargetMode="External"/><Relationship Id="rId71" Type="http://schemas.openxmlformats.org/officeDocument/2006/relationships/hyperlink" Target="http://www.ncbi.nlm.nih.gov/pubmed/?term=Baron JH%5Bauth%5D" TargetMode="External"/><Relationship Id="rId72" Type="http://schemas.openxmlformats.org/officeDocument/2006/relationships/hyperlink" Target="http://www.ncbi.nlm.nih.gov/pubmed/?term=Hintikka U%5Bauth%5D" TargetMode="External"/><Relationship Id="rId73" Type="http://schemas.openxmlformats.org/officeDocument/2006/relationships/hyperlink" Target="http://www.ncbi.nlm.nih.gov/pubmed/?term=Marttunen M%5Bauth%5D" TargetMode="External"/><Relationship Id="rId74" Type="http://schemas.openxmlformats.org/officeDocument/2006/relationships/hyperlink" Target="http://www.ncbi.nlm.nih.gov/pubmed/?term=Pelkonen M%5Bauth%5D" TargetMode="External"/><Relationship Id="rId75" Type="http://schemas.openxmlformats.org/officeDocument/2006/relationships/hyperlink" Target="http://www.ncbi.nlm.nih.gov/pubmed/?term=Laukkanen E%5Bauth%5D" TargetMode="External"/><Relationship Id="rId76" Type="http://schemas.openxmlformats.org/officeDocument/2006/relationships/hyperlink" Target="http://www.ncbi.nlm.nih.gov/pubmed/?term=Viinam%26%23x000e4%3Bki H%5Bauth%5D" TargetMode="External"/><Relationship Id="rId77" Type="http://schemas.openxmlformats.org/officeDocument/2006/relationships/hyperlink" Target="http://www.ncbi.nlm.nih.gov/pubmed/?term=Lehtonen J%5Bauth%5D" TargetMode="Externa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12:00Z</dcterms:created>
  <dc:creator>amir</dc:creator>
  <dc:description/>
  <cp:keywords/>
  <dc:language>en-US</dc:language>
  <cp:lastModifiedBy>omid</cp:lastModifiedBy>
  <dcterms:modified xsi:type="dcterms:W3CDTF">2018-12-12T12:15:00Z</dcterms:modified>
  <cp:revision>4</cp:revision>
  <dc:subject/>
  <dc:title/>
</cp:coreProperties>
</file>