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6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یز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لان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4544695</wp:posOffset>
                </wp:positionV>
                <wp:extent cx="3663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2.15pt;mso-wrap-distance-left:9.05pt;mso-wrap-distance-right:9.05pt;mso-wrap-distance-top:0pt;mso-wrap-distance-bottom:0pt;margin-top:357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ونکر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یز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دهیم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س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خاش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ط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فکوایست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ي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گر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ميچ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ك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نگدل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ی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گ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ق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3385185</wp:posOffset>
                </wp:positionV>
                <wp:extent cx="36639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2.15pt;mso-wrap-distance-left:9.05pt;mso-wrap-distance-right:9.05pt;mso-wrap-distance-top:0pt;mso-wrap-distance-bottom:0pt;margin-top:266.5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هن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ط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فت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گ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4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ل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4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یژه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5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6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7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OH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کبی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فکو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ق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JD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ئ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5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6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OH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فکو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JDI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7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جدول شماره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 پرسشنامه سلامت سازمانی</w:t>
      </w:r>
    </w:p>
    <w:tbl>
      <w:tblPr>
        <w:bidiVisual w:val="true"/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14"/>
        <w:gridCol w:w="2875"/>
      </w:tblGrid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طو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6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هاد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یگا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هاد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لا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ر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حی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7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7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8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غل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ح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گا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م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مختا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جدول شماره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 پرسشنامه سازگاری شغلی</w:t>
      </w:r>
    </w:p>
    <w:tbl>
      <w:tblPr>
        <w:bidiVisual w:val="true"/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612"/>
      </w:tblGrid>
      <w:tr>
        <w:trPr>
          <w:trHeight w:val="4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4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حت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گا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ست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من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دمختار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9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غلی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جدول شماره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 پرسشنامه خشنودی شغلی</w:t>
      </w:r>
    </w:p>
    <w:tbl>
      <w:tblPr>
        <w:bidiVisual w:val="true"/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40"/>
      </w:tblGrid>
      <w:tr>
        <w:trPr>
          <w:trHeight w:val="40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4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تق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پرست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10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يل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</w:rPr>
        <w:t>19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لك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سو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ق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كن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ط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دا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.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ت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9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...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0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ی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س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3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9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ر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6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5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نی،</w:t>
      </w:r>
      <w:r>
        <w:rPr>
          <w:rFonts w:eastAsia="Times New Roman" w:cs="B Lotus" w:ascii="Times New Roman" w:hAnsi="Times New Roman"/>
          <w:sz w:val="28"/>
          <w:szCs w:val="28"/>
        </w:rPr>
        <w:t>137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82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Cambria" w:ascii="Cambria" w:hAnsi="Cambria"/>
          <w:sz w:val="28"/>
          <w:szCs w:val="28"/>
        </w:rPr>
        <w:t>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85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Cambria" w:ascii="Cambria" w:hAnsi="Cambria"/>
          <w:sz w:val="28"/>
          <w:szCs w:val="28"/>
        </w:rPr>
        <w:t>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86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Cambria" w:ascii="Cambria" w:hAnsi="Cambria"/>
          <w:sz w:val="28"/>
          <w:szCs w:val="28"/>
        </w:rPr>
        <w:t>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-1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ن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نو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ق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05/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B Lotus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401955</wp:posOffset>
                </wp:positionV>
                <wp:extent cx="1016635" cy="526415"/>
                <wp:effectExtent l="13335" t="13335" r="12065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1.4pt;margin-top:31.65pt;width:80pt;height:41.4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ی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ﻣﯿﻨ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ﻬﺮاﻧ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ﺛﺮﺑﺨﺸ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ﺸﺎ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ﯿ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ﮔ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ﯾﻮﯾ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ﻓﺰاﯾ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ﺿﺎﯾ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ﺎرﮔ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ﺗﻮﺑﻮ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ﯿﺸ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ﯾﺪ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ﺎﯾﺎنﻧﺎﻣ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ﮐﺎرﺷﻨﺎﺳ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ﺷ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ﺸﮑ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ﺷﻨﺎﺳﯽ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ﻼﻣ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ﻃﺒﺎﻃﺒﺎﯾﯽ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ﻬﺮ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YagutNormalPS;Times New Roman" w:hAnsi="YagutNormalPS;Times New Roman"/>
          <w:sz w:val="28"/>
          <w:szCs w:val="28"/>
        </w:rPr>
        <w:t>2</w:t>
      </w:r>
      <w:r>
        <w:rPr>
          <w:rFonts w:eastAsia="Times New Roman" w:cs="B Lotus" w:ascii="YagutNormalPS;Times New Roman" w:hAnsi="YagutNormalPS;Times New Roman"/>
          <w:sz w:val="28"/>
          <w:szCs w:val="28"/>
          <w:rtl w:val="true"/>
        </w:rPr>
        <w:t xml:space="preserve">.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آهنچيان،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محمدرضا؛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YagutNormalPS;Times New Roman" w:hAnsi="YagutNormalPS;Times New Roman"/>
          <w:sz w:val="28"/>
          <w:szCs w:val="28"/>
          <w:rtl w:val="true"/>
        </w:rPr>
        <w:t>(</w:t>
      </w:r>
      <w:r>
        <w:rPr>
          <w:rFonts w:eastAsia="Times New Roman" w:cs="B Lotus" w:ascii="YagutNormalPS;Times New Roman" w:hAnsi="YagutNormalPS;Times New Roman"/>
          <w:sz w:val="28"/>
          <w:szCs w:val="28"/>
        </w:rPr>
        <w:t>1381</w:t>
      </w:r>
      <w:r>
        <w:rPr>
          <w:rFonts w:eastAsia="Times New Roman" w:cs="B Lotus" w:ascii="YagutNormalPS;Times New Roman" w:hAnsi="YagutNormalPS;Times New Roman"/>
          <w:sz w:val="28"/>
          <w:szCs w:val="28"/>
          <w:rtl w:val="true"/>
        </w:rPr>
        <w:t>)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راهنماي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متوسطه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BoldPS;Times New Roman" w:hAnsi="YagutBoldPS;Times New Roman" w:eastAsia="Times New Roman" w:cs="B Lotus"/>
          <w:sz w:val="28"/>
          <w:sz w:val="28"/>
          <w:szCs w:val="28"/>
          <w:rtl w:val="true"/>
        </w:rPr>
        <w:t>زنجان،</w:t>
      </w:r>
      <w:r>
        <w:rPr>
          <w:rFonts w:ascii="YagutBoldPS;Times New Roman" w:hAnsi="YagutBoldPS;Times New Roman" w:eastAsia="YagutBoldPS;Times New Roman" w:cs="YagutBold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شوراي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YagutNormalPS;Times New Roman" w:hAnsi="YagutNormalPS;Times New Roman" w:eastAsia="YagutNormalPS;Times New Roman" w:cs="YagutNormalPS;Times New Roman"/>
          <w:sz w:val="28"/>
          <w:sz w:val="28"/>
          <w:szCs w:val="28"/>
          <w:rtl w:val="true"/>
        </w:rPr>
        <w:t xml:space="preserve"> </w:t>
      </w:r>
      <w:r>
        <w:rPr>
          <w:rFonts w:ascii="YagutNormalPS;Times New Roman" w:hAnsi="YagutNormalPS;Times New Roman" w:eastAsia="Times New Roman" w:cs="B Lotus"/>
          <w:sz w:val="28"/>
          <w:sz w:val="28"/>
          <w:szCs w:val="28"/>
          <w:rtl w:val="true"/>
        </w:rPr>
        <w:t>زنج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مش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ﺒﻴﺮﻳﺎ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ﺴﺮﻳ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ﻘﺎﻳﺴ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ﻴﻔﻴ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ﻧﺪﮔ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ﮔ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ﻴﻤﺎ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ﺳﻮ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ﻫﻤﺨﻮا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ﺎﻫﻤﺨﻮا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ﻏﺒﺖﻫﺎﻳﺸ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ﺤﻴ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ﺎ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ﺎﻳﺎنﻧﺎﻣ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ﺎرﺷﻨﺎ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ﺷ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ﺸﺎ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ﺸﻜ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ﻠ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ﺮﺑﻴﺘ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ﻨﺎﺳ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ﺻﻔﻬﺎ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یک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ست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م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ط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ع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يئ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گيل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ير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8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ﺣﻴ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وﻣﻨﺪﻧﺴ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ﺒﺎ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ﻋ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ر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ﺑﻄ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ﻴﻔﻴ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ﻧﺪﮔ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ﻌﻬ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ـﺎزﻣ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ـ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ﺧﺸﻨﻮ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ﺎرﻛﻨ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ـ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ﺳـﻼ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ﺣـ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زﻓـﻮ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ﻓﺼﻠﻨﺎﻣ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ﻳﺎﻓﺘ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ﻧﺸﻨﺎﺳﻲ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ﺧﺪاﻳ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ﺣﻤﻴ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ﻨﺠ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ﻴ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ﻼﻣ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ـﺎزﻣ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ﻘﺎ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ـﺪ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ـﻮا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ﻳـ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ج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ابراه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ز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وب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س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1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ق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ز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وب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واﻟﻘ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ﺴ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ﺤﺴﻦ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ر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ﺑ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ﻴ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ﻼﻣ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ﻣ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ﻌﻬ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ﻣ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ﻌﻠﻤـ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ﻘﻄـ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لم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ﻴﻒ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ﻋ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ﻛﺒﺮ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ﻨﺎ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ﺮﺑﻴﺘ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ﻬﺮ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ﻧﺘﺸﺎ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ﻧﺸﮕﺎ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ﻴ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ﻮ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ﻜ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ﻛﻦ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ﺎزﻣ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ﻫـ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ﻣﻴﻨـ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ﻓﺘـ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ﺳـﺎزﻣﺎﻧ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ﺎﻟﻴﻒ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ﺗﺮﻧ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ﻣﻴﭽﻴﻞ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ﻧﺘﺸﺎر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ﺷ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 w:ascii="Tahoma" w:hAnsi="Tahoma"/>
          <w:sz w:val="28"/>
          <w:szCs w:val="28"/>
        </w:rPr>
        <w:t>16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ب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</w:t>
      </w:r>
      <w:r>
        <w:rPr>
          <w:rFonts w:eastAsia="Times New Roman" w:cs="B Lotus" w:ascii="Tahoma" w:hAnsi="Tahoma"/>
          <w:sz w:val="28"/>
          <w:szCs w:val="28"/>
          <w:rtl w:val="true"/>
        </w:rPr>
        <w:t>. (</w:t>
      </w:r>
      <w:r>
        <w:rPr>
          <w:rFonts w:eastAsia="Times New Roman" w:cs="B Lotus" w:ascii="Tahoma" w:hAnsi="Tahoma"/>
          <w:sz w:val="28"/>
          <w:szCs w:val="28"/>
        </w:rPr>
        <w:t>1384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غ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حن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جا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ﺮر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ﺑﻄ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ﻴ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ﻫﺒﺮد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ﻳﺎروﻳ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ﺑ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ﺳﺘﺮ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ﺧﺸﻨﻮ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ﻐﻠ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ﻣﺸﺎ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ﻧﻮاﺣ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ﻣﻮ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ﭘﺮ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ﻬ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ﺷﻴﺮ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ش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6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وردا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؛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ومی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zar;Times New Roman" w:hAnsi="Bzar;Times New Roman"/>
          <w:sz w:val="28"/>
          <w:szCs w:val="28"/>
        </w:rPr>
        <w:t>22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عسك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" w:ascii="Bzar;Times New Roman" w:hAnsi="Bzar;Times New Roman"/>
          <w:sz w:val="28"/>
          <w:szCs w:val="28"/>
        </w:rPr>
        <w:t>1382</w:t>
      </w:r>
      <w:r>
        <w:rPr>
          <w:rFonts w:eastAsia="Times New Roman" w:cs="B Lotus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عل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ابتد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دكترا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آموزش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طباطبائ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بک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ومی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خت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د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عش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ز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73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ه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ز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راز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Roya;Times New Roman" w:hAnsi="BRoya;Times New Roman"/>
          <w:sz w:val="28"/>
          <w:szCs w:val="28"/>
        </w:rPr>
        <w:t>29</w:t>
      </w:r>
      <w:r>
        <w:rPr>
          <w:rFonts w:eastAsia="Times New Roman" w:cs="B Lotus" w:ascii="BRoya;Times New Roman" w:hAnsi="BRoya;Times New Roman"/>
          <w:sz w:val="28"/>
          <w:szCs w:val="28"/>
          <w:rtl w:val="true"/>
        </w:rPr>
        <w:t xml:space="preserve">.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کورمن،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آبراهام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Roya;Times New Roman" w:hAnsi="BRoya;Times New Roman"/>
          <w:sz w:val="28"/>
          <w:szCs w:val="28"/>
          <w:rtl w:val="true"/>
        </w:rPr>
        <w:t xml:space="preserve">.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صنعت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شکرکن،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اول،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Roya;Times New Roman" w:hAnsi="BRoya;Times New Roman"/>
          <w:sz w:val="28"/>
          <w:szCs w:val="28"/>
          <w:rtl w:val="true"/>
        </w:rPr>
        <w:t xml:space="preserve">: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ارشاد</w:t>
      </w:r>
      <w:r>
        <w:rPr>
          <w:rFonts w:ascii="BRoya;Times New Roman" w:hAnsi="BRoya;Times New Roman" w:eastAsia="BRoya;Times New Roman" w:cs="BRoya;Times New Roman"/>
          <w:sz w:val="28"/>
          <w:sz w:val="28"/>
          <w:szCs w:val="28"/>
          <w:rtl w:val="true"/>
        </w:rPr>
        <w:t xml:space="preserve"> </w:t>
      </w:r>
      <w:r>
        <w:rPr>
          <w:rFonts w:ascii="BRoya;Times New Roman" w:hAnsi="BRoya;Times New Roman" w:eastAsia="Times New Roman" w:cs="B Lotus"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ناز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ا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91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دال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ز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دال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شار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bidi w:val="1"/>
        <w:spacing w:lineRule="auto" w:line="360" w:before="0" w:after="0"/>
        <w:ind w:left="0" w:right="0" w:firstLine="284"/>
        <w:contextualSpacing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1. Dawis, R. V. (2005). The Minnesota theory of work adjustment. In S. D. Brown &amp; R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W. Lent (Eds). Career development and counseling: Putting theory and research to work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(pp. 3 – 23).Hoboken, NJ: Wiley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. Erdheim, J; Wang, M; Zickar, M,J; (2006); linking the big five personality constructs to  organizational commitment, personality and individual differences,5(41), 959-970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3. Griffin, B., &amp; Heskenth, B. (2005). Counseling for work adjustment. In S. D. Brown</w:t>
      </w:r>
      <w:r>
        <w:rPr>
          <w:rFonts w:eastAsia="Times New Roman" w:cs="B Lotus" w:ascii="Times New Roman" w:hAnsi="Times New Roman"/>
          <w:sz w:val="28"/>
          <w:szCs w:val="28"/>
        </w:rPr>
        <w:t xml:space="preserve"> &amp; </w:t>
      </w:r>
      <w:r>
        <w:rPr>
          <w:rFonts w:eastAsia="Times New Roman" w:cs="B Lotus" w:ascii="Times New Roman" w:hAnsi="Times New Roman"/>
          <w:sz w:val="28"/>
          <w:szCs w:val="28"/>
        </w:rPr>
        <w:tab/>
        <w:t>R. W. Lent (Eds.), Career development &amp; counseling: Putting theory and reaserch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to work (PP. 483 - 505).Hoboken, NJ: Wiley Health. Educational Researsh Quarterly,3, </w:t>
        <w:tab/>
        <w:t>22-54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. Hong Lu, E., Alison, K. W., &amp; Barrball, L. (2007). Job satisfaction and its related factors. International Journal of Studies, 44, 575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. Heinonen, s; Saarimaa, R; (2011); better job satisfaction through quality of work life-how can telework help? The Ministry of Employment and the Economy, the Ministry of publications, Work and Entrepreneurship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6. JULIE A LYNDEN &amp; WILLIAM, KLINGLE. “SUPERVISING ORGANIZATIONAL HEALTH”. SUPERVISION JOURNAL,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۲۰۰۰</w:t>
      </w:r>
      <w:r>
        <w:rPr>
          <w:rFonts w:eastAsia="Times New Roman" w:cs="B Lotus" w:ascii="Times New Roman" w:hAnsi="Times New Roman"/>
          <w:sz w:val="28"/>
          <w:szCs w:val="28"/>
        </w:rPr>
        <w:t xml:space="preserve">, PP: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۳</w:t>
      </w:r>
      <w:r>
        <w:rPr>
          <w:rFonts w:eastAsia="Times New Roman" w:cs="B Lotus" w:ascii="Times New Roman" w:hAnsi="Times New Roman"/>
          <w:sz w:val="28"/>
          <w:szCs w:val="28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۵</w:t>
      </w:r>
      <w:r>
        <w:rPr>
          <w:rFonts w:eastAsia="Times New Roman" w:cs="B Lotus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7. Karasek, R. A., &amp; Theorell, T. (2008). Healthy work: Stress, productivity and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the reconstruction of working life. NewYork: Basic Books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. Korkmaz, M. (2007). The effect of Leadership style on organizational</w:t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9. Lambert E, Hogan N, Griffin M. Being the good soldier: organizational citizenship behavior and commitment among correctional staff. Place unknown</w:t>
      </w:r>
      <w:r>
        <w:rPr>
          <w:rFonts w:eastAsia="Times New Roman" w:cs="B Lotus" w:ascii="Times New Roman" w:hAnsi="Times New Roman"/>
          <w:sz w:val="28"/>
          <w:szCs w:val="28"/>
        </w:rPr>
        <w:t>:</w:t>
      </w:r>
      <w:r>
        <w:rPr>
          <w:rFonts w:eastAsia="Times New Roman" w:cs="B Lotus" w:ascii="Times New Roman" w:hAnsi="Times New Roman"/>
          <w:sz w:val="28"/>
          <w:szCs w:val="28"/>
        </w:rPr>
        <w:t xml:space="preserve"> Internet; 2009. Available at: http: //cjb.sagepub.com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0. Lyons, H. Z., &amp; Brenner, B. R. (2005). Amulticultural test of the theory of work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adjustment: investigating the role of heterosexism and fit perceptions in the job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atisfaction of lesbian, gay and bisexual employees, Journal of Counseling Psychology, 52, 537-548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11. Mantler J, Murphy S. Job Involvement in Academics Research Report. Pla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unknown: Internet; 2009. Available at: http: //www.Server.carliton.ca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2. Mayler, w, skorman,p(2008).assessment of influential factors on employees organizaional commitment in different departmrnts journal of safety research</w:t>
      </w:r>
      <w:r>
        <w:rPr>
          <w:rFonts w:eastAsia="Times New Roman" w:cs="B Lotus" w:ascii="Times New Roman" w:hAnsi="Times New Roman"/>
          <w:sz w:val="28"/>
          <w:szCs w:val="28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vol 25, 42-59</w:t>
      </w:r>
      <w:r>
        <w:rPr>
          <w:rFonts w:eastAsia="Times New Roman" w:cs="B Lotus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280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13. Mishara, gayatra, pravash, kumar, patanyac (2009).the multi menials natural of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organizational commitment in a nonwestern context, journal of management development. 1, 71-82</w:t>
      </w:r>
      <w:r>
        <w:rPr>
          <w:rFonts w:eastAsia="Times New Roman" w:cs="B Lotus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4. Roney, K., Coleman, H. and Schlichting, K.A. (2007). "Linking the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 organizational health of middle grades schools to student achievement". NASSP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Bulletin, Vol. 19, No. 4, PP:289-321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15. Sabanci,Ali. (2009). "The effect of primary school teachers' burnout on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organizational  health". Procedia Social and Behavioral Sciences, Vol. 1: PP:195</w:t>
      </w:r>
      <w:r>
        <w:rPr>
          <w:rFonts w:eastAsia="Times New Roman" w:cs="B Lotus" w:ascii="Times New Roman" w:hAnsi="Times New Roman"/>
          <w:sz w:val="28"/>
          <w:szCs w:val="28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05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6. Smith, P. A. The organizational Health of High schools and student proficiency in mathematics, The International Journal of Education management, Vol. 16, No. 2, MCB university press, 2002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7. Spector, P. E. (2007). Job Satisfaction:Application, Assessment, Cause, and Consequences. Thousand Oaks, CA: Sage Publications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8. Uygar A, Klik GA. Study into organizational commitment and job involvement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ealth  in Turkey Ozean. J Appl Sci. 2009; 2(1): 1943-2429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19. Weiss, H. M., Suckow, K., &amp;Cropanzano, R. (1999).Effects of Justice Conditions on  Discrete Emotions.Journal of Applied Psychology,84Y 786-794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0. zunker, V.G; (2008), career counseling ahilistic approach: Thomson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YagutNormalPS">
    <w:altName w:val="Times New Roman"/>
    <w:charset w:val="b2"/>
    <w:family w:val="auto"/>
    <w:pitch w:val="default"/>
  </w:font>
  <w:font w:name="YagutBoldP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zar">
    <w:altName w:val="Times New Roman"/>
    <w:charset w:val="00"/>
    <w:family w:val="roman"/>
    <w:pitch w:val="default"/>
  </w:font>
  <w:font w:name="BRoya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Pola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Zunk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Deli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Edrhei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daiyis and lafkovais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Lynden and kling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Sirgi and et 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rStyle w:val="Hps"/>
          <w:lang w:val="en"/>
        </w:rPr>
        <w:t>Organizational Healt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r>
        <w:rPr>
          <w:rStyle w:val="Hps"/>
          <w:lang w:val="en"/>
        </w:rPr>
        <w:t>Compatibilit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job</w:t>
      </w:r>
    </w:p>
  </w:footnote>
  <w:footnote w:id="11">
    <w:p>
      <w:pPr>
        <w:pStyle w:val="HTMLPreformatted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Job satisfaction</w:t>
      </w:r>
    </w:p>
    <w:p>
      <w:pPr>
        <w:pStyle w:val="Footnote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9:00Z</dcterms:created>
  <dc:creator>amir</dc:creator>
  <dc:description/>
  <cp:keywords/>
  <dc:language>en-US</dc:language>
  <cp:lastModifiedBy>amir</cp:lastModifiedBy>
  <dcterms:modified xsi:type="dcterms:W3CDTF">2016-12-29T18:18:00Z</dcterms:modified>
  <cp:revision>2</cp:revision>
  <dc:subject/>
  <dc:title/>
</cp:coreProperties>
</file>