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  <w:lang w:bidi="fa-IR"/>
        </w:rPr>
        <w:t>واحد علوم و تحقیقات زنجان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مقدمه </w:t>
      </w:r>
    </w:p>
    <w:p>
      <w:pPr>
        <w:pStyle w:val="Normal"/>
        <w:bidi w:val="1"/>
        <w:spacing w:lineRule="auto" w:line="360" w:before="138" w:after="0"/>
        <w:ind w:left="-45" w:right="0" w:hanging="0"/>
        <w:jc w:val="both"/>
        <w:rPr>
          <w:rFonts w:ascii="Tahoma" w:hAnsi="Tahoma" w:eastAsia="Times New Roman" w:cs="B Lotus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ش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ئ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گ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فاو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ارآم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شينن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پيشا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بت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اپ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دانگيخ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br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ز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ي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ي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ک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ير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غ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صم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رک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د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غري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يندي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د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دي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ش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دگي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ک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م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یکمن،</w:t>
      </w:r>
      <w:r>
        <w:rPr>
          <w:rFonts w:eastAsia="Times New Roman" w:cs="B Lotus" w:ascii="Tahoma" w:hAnsi="Tahoma"/>
          <w:sz w:val="28"/>
          <w:szCs w:val="28"/>
          <w:lang w:bidi="fa-IR"/>
        </w:rPr>
        <w:t>200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ص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ي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21" w:leader="none"/>
        </w:tabs>
        <w:bidi w:val="1"/>
        <w:spacing w:lineRule="auto" w:line="360" w:before="0" w:after="0"/>
        <w:ind w:left="0" w:right="567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GB" w:eastAsia="en-GB"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val="en-GB" w:eastAsia="en-GB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شرح و بيان مساله پژوهشي</w:t>
      </w:r>
    </w:p>
    <w:p>
      <w:pPr>
        <w:pStyle w:val="Normal"/>
        <w:tabs>
          <w:tab w:val="clear" w:pos="720"/>
          <w:tab w:val="left" w:pos="2721" w:leader="none"/>
        </w:tabs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GB" w:eastAsia="en-GB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بن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فت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د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شک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طو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ست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س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ط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ن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ط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ب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سگریان،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 w:bidi="fa-IR"/>
        </w:rPr>
        <w:t>1383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)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رآ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سبتا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"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پ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فت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لق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ط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جر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ح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ج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ص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ر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/>
        </w:rPr>
        <w:t>1389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)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جرأ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ت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گ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همت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ن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سا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ول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ت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رآ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ختل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softHyphen/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حس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هی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مکا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/>
        </w:rPr>
        <w:t>1384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).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ادگیری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شخص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رک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ارت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Andalus" w:hAnsi="Andalus"/>
          <w:sz w:val="28"/>
          <w:szCs w:val="28"/>
          <w:lang w:val="en-US" w:eastAsia="en-US" w:bidi="fa-IR"/>
        </w:rPr>
        <w:t>2006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شخص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نگو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تعر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: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نست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آنک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چگو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سازمانده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ب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نما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رتین،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)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حس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رقرا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طل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علاق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رقرا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وست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(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ان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cs="B Lotus" w:ascii="Andalus" w:hAnsi="Andalus"/>
          <w:sz w:val="28"/>
          <w:szCs w:val="28"/>
          <w:lang w:val="en-US" w:eastAsia="en-US" w:bidi="fa-IR"/>
        </w:rPr>
        <w:t>2003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،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شتاب،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نگیزش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لای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وش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نگیز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ند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رفتا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نرژی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نبال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ان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 w:ascii="Andalus" w:hAnsi="Andalus"/>
          <w:sz w:val="28"/>
          <w:szCs w:val="28"/>
          <w:lang w:val="en-US" w:eastAsia="en-US" w:bidi="fa-IR"/>
        </w:rPr>
        <w:t>2006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)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آموزشی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نگیزه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ساختا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جه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پیشرف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ی،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)</w:t>
      </w:r>
      <w:r>
        <w:rPr>
          <w:rFonts w:cs="B Lotus" w:ascii="Andalus" w:hAnsi="Andalus"/>
          <w:sz w:val="28"/>
          <w:szCs w:val="28"/>
          <w:rtl w:val="true"/>
          <w:lang w:val="en-US" w:eastAsia="en-US" w:bidi="fa-IR"/>
        </w:rPr>
        <w:t>.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مادگ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دگ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صح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را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دگ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نصوری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Nazanin;Times New Roman" w:hAnsi="BNazanin;Times New Roman"/>
          <w:sz w:val="28"/>
          <w:szCs w:val="28"/>
          <w:lang w:bidi="fa-IR"/>
        </w:rPr>
        <w:t>1389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BNazanin;Times New Roman" w:hAnsi="BNazanin;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Style w:val="FootnoteAnchor"/>
          <w:rFonts w:ascii="BNazanin;Times New Roman" w:hAnsi="BNazanin;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cs="B Lotus" w:ascii="BNazanin;Times New Roman" w:hAnsi="BNazanin;Times New Roman"/>
          <w:sz w:val="28"/>
          <w:szCs w:val="28"/>
          <w:lang w:bidi="fa-IR"/>
        </w:rPr>
        <w:t>2007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)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متای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سری،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رن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ت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ر،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جام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فاس،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اردنر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ر،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،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بل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،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ریت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ت،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چارچوب نظری پژوهشی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گردن</w:t>
      </w:r>
      <w:r>
        <w:rPr>
          <w:rFonts w:cs="B Lotus" w:ascii="Andalus" w:hAnsi="Andalus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" w:ascii="Andalus" w:hAnsi="Andalus"/>
          <w:color w:val="000000"/>
          <w:sz w:val="28"/>
          <w:szCs w:val="28"/>
          <w:lang w:val="en-US" w:eastAsia="en-US" w:bidi="fa-IR"/>
        </w:rPr>
        <w:t>2009</w:t>
      </w:r>
      <w:r>
        <w:rPr>
          <w:rFonts w:cs="B Lotus" w:ascii="Andalus" w:hAnsi="Andalus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ثبت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آن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Lotus" w:ascii="Andalus" w:hAnsi="Andalus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ین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نها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وفقی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آت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انست</w:t>
      </w:r>
      <w:r>
        <w:rPr>
          <w:rFonts w:cs="B Lotus" w:ascii="Andalus" w:hAnsi="Andalus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عمکر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شخص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ادگیر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Lotus" w:ascii="Andalus" w:hAnsi="Andalus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یانگ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ات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آل</w:t>
      </w:r>
      <w:r>
        <w:rPr>
          <w:rFonts w:ascii="Andalus" w:hAnsi="Andalus" w:eastAsia="Andalus" w:cs="Andalus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ndalus" w:hAnsi="Andalus" w:cs="B Lotus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 w:ascii="Andalus" w:hAnsi="Andalus"/>
          <w:color w:val="000000"/>
          <w:sz w:val="28"/>
          <w:szCs w:val="28"/>
          <w:lang w:val="en-US" w:eastAsia="en-US" w:bidi="fa-IR"/>
        </w:rPr>
        <w:t>2003</w:t>
      </w:r>
      <w:r>
        <w:rPr>
          <w:rFonts w:cs="B Lotus" w:ascii="Andalus" w:hAnsi="Andalus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Style w:val="FootnoteAnchor"/>
          <w:rFonts w:ascii="BNazanin;Times New Roman" w:hAnsi="BNazanin;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cs="B Lotus" w:ascii="BNazanin;Times New Roman" w:hAnsi="BNazanin;Times New Roman"/>
          <w:sz w:val="28"/>
          <w:szCs w:val="28"/>
          <w:lang w:bidi="fa-IR"/>
        </w:rPr>
        <w:t>2007</w:t>
      </w: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  <w:t xml:space="preserve">)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متای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می‌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سری،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ابوس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چول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چیف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مي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ي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ات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w w:val="115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چول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pacing w:val="7"/>
          <w:w w:val="117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7"/>
          <w:w w:val="117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بل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نگوین،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د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شناس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در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ت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رافائل،پرس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 w:val="28"/>
          <w:szCs w:val="28"/>
          <w:rtl w:val="true"/>
          <w:lang w:bidi="fa-IR"/>
        </w:rPr>
        <w:t>وجک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نی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نیتز،کرنیگ،هر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ک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می‌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اردنر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لر،م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‌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س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_ </w:t>
      </w:r>
      <w:r>
        <w:rPr>
          <w:rFonts w:cs="B Lotus"/>
          <w:sz w:val="28"/>
          <w:sz w:val="28"/>
          <w:szCs w:val="28"/>
          <w:rtl w:val="true"/>
          <w:lang w:bidi="fa-IR"/>
        </w:rPr>
        <w:t>ب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‌ه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نت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هرندن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ح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pacing w:val="1"/>
          <w:w w:val="117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1"/>
          <w:w w:val="117"/>
          <w:sz w:val="28"/>
          <w:sz w:val="28"/>
          <w:szCs w:val="28"/>
          <w:rtl w:val="true"/>
          <w:lang w:bidi="fa-IR"/>
        </w:rPr>
        <w:t>مور،</w:t>
      </w:r>
      <w:r>
        <w:rPr>
          <w:rFonts w:cs="B Lotus" w:ascii="Times New Roman" w:hAnsi="Times New Roman"/>
          <w:spacing w:val="1"/>
          <w:w w:val="117"/>
          <w:sz w:val="28"/>
          <w:szCs w:val="28"/>
          <w:lang w:bidi="fa-IR"/>
        </w:rPr>
        <w:t>2000</w:t>
      </w:r>
      <w:r>
        <w:rPr>
          <w:rFonts w:cs="B Lotus" w:ascii="Times New Roman" w:hAnsi="Times New Roman"/>
          <w:spacing w:val="1"/>
          <w:w w:val="117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دل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جام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هوسفوس،</w:t>
      </w:r>
      <w:r>
        <w:rPr>
          <w:rFonts w:cs="B Lotus"/>
          <w:sz w:val="28"/>
          <w:szCs w:val="28"/>
          <w:lang w:bidi="fa-IR"/>
        </w:rPr>
        <w:t>199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لبل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ن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را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تزد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ریت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و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پ‌تا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پ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تپلتو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ی،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ل،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گلن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رنتس،سیبر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س،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153035</wp:posOffset>
                </wp:positionV>
                <wp:extent cx="5595620" cy="5052695"/>
                <wp:effectExtent l="5080" t="5080" r="5715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052600"/>
                          <a:chOff x="0" y="0"/>
                          <a:chExt cx="5595480" cy="50526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892160" cy="8535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شخصیت دانشج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001520"/>
                            <a:ext cx="2076480" cy="8535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عملکرد اساتید 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009160"/>
                            <a:ext cx="1892160" cy="8535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فوذ همتای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041640"/>
                            <a:ext cx="1892160" cy="8535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پشتیبانی ومشارکت  خانواد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360"/>
                            <a:ext cx="1892160" cy="1020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مکانات یادگیر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738800"/>
                            <a:ext cx="1892160" cy="112392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عملکرد یادگی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39600" y="18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0860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6736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7720" y="27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8040" y="28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6.75pt;margin-top:12.05pt;width:440.6pt;height:397.85pt" coordorigin="-335,241" coordsize="8812,7957">
                <v:oval id="shape_0" ID="Oval 57" fillcolor="#92d050" stroked="t" o:allowincell="f" style="position:absolute;left:-230;top:241;width:2979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شخصیت دانشجو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ID="Oval 58" fillcolor="#92d050" stroked="t" o:allowincell="f" style="position:absolute;left:-263;top:1818;width:3269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عملکرد اساتید دانشگاه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ID="Oval 59" fillcolor="#92d050" stroked="t" o:allowincell="f" style="position:absolute;left:-314;top:3405;width:2979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فوذ همتای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ID="Oval 60" fillcolor="#92d050" stroked="t" o:allowincell="f" style="position:absolute;left:-314;top:5031;width:2979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پشتیبانی ومشارکت  خانواد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ID="Oval 61" fillcolor="#92d050" stroked="t" o:allowincell="f" style="position:absolute;left:-335;top:6591;width:2979;height:1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مکانات یادگیر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ID="Oval 62" fillcolor="#d99594" stroked="t" o:allowincell="f" style="position:absolute;left:5497;top:2979;width:2979;height:1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عملکرد یادگیری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3" stroked="t" o:allowincell="f" style="position:absolute;left:-1815;top:3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-2396;top:3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-2646;top:40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-2363;top:45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-1718;top:4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567" w:hanging="0"/>
        <w:jc w:val="center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1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1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مدل مفهومی تحقیق 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نقش عوامل انگیزش یادگیری بر عملکرد یادگیری دانشجویان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(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محقق یافته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اهميت و ضرورت پژوهش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/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ن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رفته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س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ن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نون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؛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ات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ا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br/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softHyphen/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ؤ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را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وج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وس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ارتق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br/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ب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/>
        </w:rPr>
        <w:t>1390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)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وف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GB" w:bidi="fa-IR"/>
        </w:rPr>
        <w:t>گردن،</w:t>
      </w:r>
      <w:r>
        <w:rPr>
          <w:rFonts w:eastAsia="Times New Roman" w:cs="B Lotus" w:ascii="Times New Roman" w:hAnsi="Times New Roman"/>
          <w:sz w:val="28"/>
          <w:szCs w:val="28"/>
          <w:lang w:eastAsia="en-GB" w:bidi="fa-IR"/>
        </w:rPr>
        <w:t>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از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مکاران،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وج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ش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ح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أث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پن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را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رنده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هنده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نامه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جه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مح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ذک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ار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ژ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ست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وا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أث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تفاوت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شن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وس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جوا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/>
        </w:rPr>
        <w:t>1390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)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زر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ط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سال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تم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وفق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م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رک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ث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م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طری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خورد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گی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مک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اش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GB" w:bidi="fa-IR"/>
        </w:rPr>
        <w:t>زپ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GB" w:bidi="fa-IR"/>
        </w:rPr>
        <w:t>لیچ،</w:t>
      </w:r>
      <w:r>
        <w:rPr>
          <w:rFonts w:eastAsia="Times New Roman" w:cs="B Lotus" w:ascii="Times New Roman" w:hAnsi="Times New Roman"/>
          <w:sz w:val="28"/>
          <w:szCs w:val="28"/>
          <w:lang w:eastAsia="en-GB" w:bidi="fa-IR"/>
        </w:rPr>
        <w:t>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GB" w:bidi="fa-IR"/>
        </w:rPr>
        <w:t>)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eastAsia="en-GB" w:bidi="fa-IR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انشجو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نگ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و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وش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و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کال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هب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شخص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ر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داخ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ن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هب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گا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اس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ر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داخ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نا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س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عتق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GB" w:bidi="fa-IR"/>
        </w:rPr>
        <w:t>آ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ح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أث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م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تأ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ف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ساعات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ص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دگرفت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تمر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حس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هر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/>
        </w:rPr>
        <w:t>1380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)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گی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طال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ش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حقی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س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ست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حساس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عل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ل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فعال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دفم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شارک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ماین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ر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تز،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 w:bidi="fa-IR"/>
        </w:rPr>
        <w:t>2008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 xml:space="preserve">)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حقی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ط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و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گی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ال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حفظ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مانط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گی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ن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هتر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ن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ق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فز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سانن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>(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eastAsia="en-GB" w:bidi="fa-IR"/>
        </w:rPr>
        <w:t>ونستینکیس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eastAsia="en-GB"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  <w:lang w:eastAsia="en-GB" w:bidi="fa-IR"/>
        </w:rPr>
        <w:t>همکاران،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en-GB" w:bidi="fa-IR"/>
        </w:rPr>
        <w:t>2009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  <w:t>)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سال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خیر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هم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گی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فز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ثب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دگ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انشگاه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زای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سی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گی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و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ش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فز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ا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ق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تغ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نگی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م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س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حائ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هم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جم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ع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حق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ز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گروهه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د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حج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م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ع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تا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حدو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وا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کن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نج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" w:ascii="BNazanin;Times New Roman" w:hAnsi="BNazanin;Times New Roman"/>
          <w:sz w:val="28"/>
          <w:szCs w:val="28"/>
          <w:lang w:val="en-GB" w:eastAsia="en-GB"/>
        </w:rPr>
        <w:t>1390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GB" w:bidi="fa-IR"/>
        </w:rPr>
        <w:t>؛رحمانی</w:t>
      </w:r>
      <w:r>
        <w:rPr>
          <w:rFonts w:eastAsia="Calibri" w:cs="Calibri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GB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GB"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GB" w:bidi="fa-IR"/>
        </w:rPr>
        <w:t>،</w:t>
      </w:r>
      <w:r>
        <w:rPr>
          <w:rFonts w:eastAsia="Times New Roman" w:cs="B Lotus"/>
          <w:sz w:val="28"/>
          <w:szCs w:val="28"/>
          <w:lang w:eastAsia="en-GB" w:bidi="fa-IR"/>
        </w:rPr>
        <w:t>1386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/>
        </w:rPr>
        <w:t>)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ascii="BNazanin;Times New Roman" w:hAnsi="BNazanin;Times New Roman" w:eastAsia="Times New Roman" w:cs="B Lotus"/>
          <w:sz w:val="28"/>
          <w:szCs w:val="28"/>
          <w:lang w:val="en-GB" w:eastAsia="en-GB" w:bidi="fa-IR"/>
        </w:rPr>
      </w:pPr>
      <w:r>
        <w:rPr>
          <w:rFonts w:eastAsia="Times New Roman" w:cs="B Lotus" w:ascii="BNazanin;Times New Roman" w:hAnsi="BNazanin;Times New Roman"/>
          <w:sz w:val="28"/>
          <w:szCs w:val="28"/>
          <w:rtl w:val="true"/>
          <w:lang w:val="en-GB" w:eastAsia="en-GB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اهداف پژوهش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-46" w:right="567" w:firstLine="45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زنج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-46" w:right="567" w:firstLine="45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زنج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07" w:right="567" w:hanging="708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زنج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07" w:right="0" w:hanging="708"/>
        <w:contextualSpacing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موگرافی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فرضيه‌هاي پژوهش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6" w:right="567" w:hanging="36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6" w:right="567" w:hanging="36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6" w:right="567" w:hanging="36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566" w:right="567" w:hanging="567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en-GB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-46" w:right="567" w:hanging="36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اريف مفهومي و عملياتي متغيرهاي پژوهش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تعاريف مفهومي متغيرها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و،</w:t>
      </w:r>
      <w:r>
        <w:rPr>
          <w:rFonts w:cs="B Lotus"/>
          <w:sz w:val="28"/>
          <w:szCs w:val="28"/>
          <w:lang w:bidi="fa-IR"/>
        </w:rPr>
        <w:t>199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وسری،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،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ور،</w:t>
      </w:r>
      <w:r>
        <w:rPr>
          <w:rFonts w:cs="B Lotus"/>
          <w:i/>
          <w:iCs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تا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اردنر،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 w:bidi="fa-IR"/>
        </w:rPr>
        <w:t>یادگیر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GB" w:eastAsia="en-GB"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بز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فر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مو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غ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لاهد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مپیو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ا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نجا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ری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نت،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)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تعاريف عملياتي متغير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ف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ن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ش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مت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.  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م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20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آو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قلمرو پژوهش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قلمرو موضوعی پژوهش</w:t>
      </w:r>
    </w:p>
    <w:p>
      <w:pPr>
        <w:pStyle w:val="Normal"/>
        <w:bidi w:val="1"/>
        <w:spacing w:lineRule="auto" w:line="360" w:before="0" w:after="0"/>
        <w:ind w:left="-1" w:right="-284" w:hanging="0"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قلمرو زمانی پژوهش</w:t>
      </w:r>
    </w:p>
    <w:p>
      <w:pPr>
        <w:pStyle w:val="Normal"/>
        <w:bidi w:val="1"/>
        <w:spacing w:lineRule="auto" w:line="360" w:before="0" w:after="0"/>
        <w:ind w:left="-1" w:right="-284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قلمرو مکانی پژوهش</w:t>
      </w:r>
    </w:p>
    <w:p>
      <w:pPr>
        <w:pStyle w:val="Normal"/>
        <w:bidi w:val="1"/>
        <w:spacing w:lineRule="auto" w:line="360" w:before="0" w:after="0"/>
        <w:ind w:left="-1" w:right="-284" w:hanging="0"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eastAsia="en-GB"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eastAsia="en-GB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tabs>
          <w:tab w:val="clear" w:pos="720"/>
          <w:tab w:val="right" w:pos="9071" w:leader="none"/>
        </w:tabs>
        <w:bidi w:val="1"/>
        <w:spacing w:lineRule="auto" w:line="360" w:before="0" w:after="0"/>
        <w:ind w:left="-46" w:right="0" w:hanging="0"/>
        <w:jc w:val="both"/>
        <w:rPr>
          <w:rFonts w:ascii="BLotus;Times New Roman" w:hAnsi="BLotus;Times New Roman" w:cs="B Lotus"/>
          <w:sz w:val="28"/>
          <w:szCs w:val="28"/>
          <w:lang w:val="en-GB" w:eastAsia="en-GB"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GB" w:eastAsia="en-GB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GB" w:eastAsia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val="en-GB" w:eastAsia="en-GB"/>
        </w:rPr>
        <w:t>ماهیت،</w:t>
      </w:r>
      <w:r>
        <w:rPr>
          <w:rFonts w:cs="Calibri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eastAsia="en-GB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cs="Calibri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eastAsia="en-GB"/>
        </w:rPr>
        <w:t>همچن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حيث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توصي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ي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تغي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دست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كار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نمي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شوند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t xml:space="preserve">.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علا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تو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ين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بز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گردآ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داده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آ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آزمودني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توزي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جمع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آ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ي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ن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پژوهش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پيمايش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ست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نابر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توصی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پیمایش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اشد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t>.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همچن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تغي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هم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رر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ي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ن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پژوهش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val="en-GB" w:eastAsia="en-GB" w:bidi="fa-IR"/>
        </w:rPr>
        <w:t>باشد</w:t>
      </w:r>
      <w:r>
        <w:rPr>
          <w:rFonts w:cs="B Lotus" w:ascii="BLotus;Times New Roman" w:hAnsi="BLotus;Times New Roman"/>
          <w:sz w:val="28"/>
          <w:szCs w:val="28"/>
          <w:rtl w:val="true"/>
          <w:lang w:val="en-GB" w:eastAsia="en-GB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پژوهش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softHyphen/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جامعه آماري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360" w:before="0" w:after="0"/>
        <w:ind w:left="-1" w:right="0" w:firstLine="142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حجم نمونه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آماري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و روش نمونه گيري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آنجاییک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زنجان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فرمول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کوکران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val="en-GB" w:eastAsia="en-GB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625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</m:mr>
        </m:m>
      </m:oMath>
    </w:p>
    <w:p>
      <w:pPr>
        <w:pStyle w:val="Normal"/>
        <w:bidi w:val="1"/>
        <w:spacing w:lineRule="auto" w:line="360" w:before="0" w:after="0"/>
        <w:ind w:left="-625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فرم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eastAsia="en-GB"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eastAsia="en-GB"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eastAsia="en-GB" w:bidi="fa-IR"/>
        </w:rPr>
        <w:t>1.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ع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حقیق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eastAsia="en-GB"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جا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eastAsia="en-GB"/>
        </w:rPr>
        <w:t>05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FF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FF0000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⇒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color w:val="FF0000"/>
          <w:sz w:val="28"/>
          <w:szCs w:val="28"/>
          <w:lang w:val="en-GB" w:eastAsia="en-GB" w:bidi="fa-IR"/>
        </w:rPr>
      </w:pPr>
      <w:r>
        <w:rPr>
          <w:rFonts w:eastAsia="Times New Roman" w:cs="B Lotus" w:ascii="Times New Roman" w:hAnsi="Times New Roman"/>
          <w:color w:val="FF0000"/>
          <w:sz w:val="28"/>
          <w:szCs w:val="28"/>
          <w:rtl w:val="true"/>
          <w:lang w:val="en-GB" w:eastAsia="en-GB"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sz w:val="28"/>
          <w:szCs w:val="28"/>
          <w:lang w:val="en-GB" w:eastAsia="en-GB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GB" w:eastAsia="en-GB" w:bidi="fa-IR"/>
        </w:rPr>
        <w:t>24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GB" w:eastAsia="en-GB"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GB" w:eastAsia="en-GB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"/>
          <w:color w:val="FF0000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ش ها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و ابزارهای جمع آوری اطلاعات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eastAsia="Century" w:cs="Century" w:ascii="Century" w:hAnsi="Century"/>
          <w:sz w:val="28"/>
          <w:szCs w:val="28"/>
          <w:rtl w:val="true"/>
          <w:lang w:bidi="fa-IR"/>
        </w:rPr>
        <w:t xml:space="preserve">  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softHyphen/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softHyphen/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دآور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softHyphen/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شد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ساختار پرسشنامه عملکرد یادگیری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نگ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لم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رفی</w:t>
      </w:r>
      <w:r>
        <w:rPr>
          <w:rStyle w:val="FootnoteAnchor"/>
          <w:rFonts w:ascii="Century" w:hAnsi="Century" w:eastAsia="Times New Roman" w:cs="B Lotus"/>
          <w:sz w:val="28"/>
          <w:sz w:val="28"/>
          <w:szCs w:val="28"/>
          <w:vertAlign w:val="superscript"/>
          <w:rtl w:val="true"/>
          <w:lang w:bidi="en-US"/>
        </w:rPr>
        <w:footnoteReference w:id="9"/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Century" w:hAnsi="Century"/>
          <w:sz w:val="28"/>
          <w:szCs w:val="28"/>
          <w:lang w:bidi="fa-IR"/>
        </w:rPr>
        <w:t>200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):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یت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5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1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5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ن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Century" w:hAnsi="Century"/>
          <w:sz w:val="28"/>
          <w:szCs w:val="28"/>
          <w:lang w:bidi="fa-IR"/>
        </w:rPr>
        <w:t>200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)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ساختار پرسشنامه انگیزش یادگیری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اشف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اض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اض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Style w:val="FootnoteAnchor"/>
          <w:rFonts w:ascii="Century" w:hAnsi="Century" w:eastAsia="Times New Roman" w:cs="B Lotus"/>
          <w:sz w:val="28"/>
          <w:sz w:val="28"/>
          <w:szCs w:val="28"/>
          <w:vertAlign w:val="superscript"/>
          <w:rtl w:val="true"/>
          <w:lang w:bidi="en-US"/>
        </w:rPr>
        <w:footnoteReference w:id="10"/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Century" w:hAnsi="Century"/>
          <w:sz w:val="28"/>
          <w:szCs w:val="28"/>
          <w:lang w:bidi="fa-IR"/>
        </w:rPr>
        <w:t>201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):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26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5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خالف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افق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ایی و پایایی پژوهش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</w:rPr>
        <w:t xml:space="preserve">روایی </w:t>
      </w:r>
      <w:r>
        <w:rPr>
          <w:rFonts w:cs="B Lotus" w:ascii="B Lotus" w:hAnsi="B Lotus"/>
          <w:b/>
          <w:bCs/>
          <w:sz w:val="28"/>
          <w:szCs w:val="28"/>
          <w:rtl w:val="true"/>
        </w:rPr>
        <w:t>(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B Lotus" w:ascii="B Lotus" w:hAnsi="B Lotu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رجمه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صوری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تحلیل عاملی اکتشافی جهت بررسی روایی سازه ابزار پژوهش</w:t>
      </w:r>
    </w:p>
    <w:p>
      <w:pPr>
        <w:pStyle w:val="Normal"/>
        <w:autoSpaceDE w:val="false"/>
        <w:bidi w:val="1"/>
        <w:spacing w:lineRule="auto" w:line="360" w:before="0" w:after="0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ت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K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/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1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KM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ت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‌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1"/>
        <w:jc w:val="center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3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1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نتايج حاصل از بررسي پيش فرض‌هاي تحليل عاملي اکتشافي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77"/>
        <w:gridCol w:w="198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فا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ت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بستگ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KM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و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تل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9/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46/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Lotus"/>
                <w:i/>
                <w:iCs/>
                <w:sz w:val="28"/>
                <w:szCs w:val="28"/>
                <w:lang w:bidi="fa-IR"/>
              </w:rPr>
              <w:t>000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81"/>
        <w:jc w:val="center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3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2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نتايج حاصل از تحليل عاملي اکتشافي مقياس انگيزش يادگيری</w:t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5"/>
        <w:gridCol w:w="1496"/>
        <w:gridCol w:w="1417"/>
        <w:gridCol w:w="2155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ريا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يين‌کنند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9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/14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4/12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8/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/9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/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/8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/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/7%</w:t>
            </w:r>
          </w:p>
        </w:tc>
      </w:tr>
    </w:tbl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cs="B Lotus"/>
          <w:b/>
          <w:b/>
          <w:bCs/>
          <w:sz w:val="28"/>
          <w:szCs w:val="28"/>
          <w:lang w:bidi="fa-IR"/>
        </w:rPr>
      </w:pPr>
      <w:r>
        <w:rPr>
          <w:rFonts w:cs="B Lotus" w:ascii="Century" w:hAnsi="Century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entury" w:hAnsi="Century"/>
          <w:sz w:val="28"/>
          <w:szCs w:val="28"/>
          <w:lang w:bidi="fa-IR"/>
        </w:rPr>
        <w:t>2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en-US"/>
        </w:rPr>
        <w:t>5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ويژ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بزرگت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en-US"/>
        </w:rPr>
        <w:t>1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مجموع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en-US"/>
        </w:rPr>
        <w:t>51/56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درص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واريانس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انگیزش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تبيين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</w:rPr>
        <w:t>مي‌نماين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ساتید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تای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اش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Century" w:hAnsi="Century"/>
          <w:sz w:val="28"/>
          <w:szCs w:val="28"/>
          <w:lang w:bidi="fa-IR"/>
        </w:rPr>
        <w:t>201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)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خ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46" w:right="567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en-US"/>
        </w:rPr>
        <w:t>SPSS-20</w:t>
      </w:r>
      <w:r>
        <w:rPr>
          <w:rFonts w:eastAsia="Times New Roman" w:cs="B Lotus" w:ascii="Cambria" w:hAnsi="Cambria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Cordia New" w:hAnsi="Cordia New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.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entury" w:hAnsi="Century"/>
          <w:sz w:val="28"/>
          <w:szCs w:val="28"/>
          <w:lang w:bidi="fa-IR"/>
        </w:rPr>
        <w:t>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Century" w:hAnsi="Century" w:eastAsia="Times New Roman" w:cs="B Lotus"/>
          <w:sz w:val="28"/>
          <w:szCs w:val="28"/>
          <w:lang w:bidi="fa-IR"/>
        </w:rPr>
      </w:pP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entury" w:hAnsi="Century"/>
          <w:sz w:val="28"/>
          <w:szCs w:val="28"/>
          <w:lang w:bidi="fa-IR"/>
        </w:rPr>
        <w:t>3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81/0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80/0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.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اشف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عملکرداساتید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همتایان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84/0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75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70/0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80/0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Century" w:hAnsi="Century"/>
          <w:sz w:val="28"/>
          <w:szCs w:val="28"/>
          <w:lang w:bidi="fa-IR"/>
        </w:rPr>
        <w:t>73/0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1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1"/>
        <w:jc w:val="center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eastAsia="B Lotus" w:cs="B Lotus" w:ascii="B Lotus" w:hAnsi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3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B Lotus" w:hAnsi="B Lotus"/>
          <w:b/>
          <w:bCs/>
          <w:sz w:val="28"/>
          <w:szCs w:val="28"/>
          <w:lang w:bidi="fa-IR"/>
        </w:rPr>
        <w:t>3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پايايي مقياس‌هاي پژوهش برمینای ضریب آلفاي کرونباخ</w:t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2"/>
        <w:gridCol w:w="1334"/>
        <w:gridCol w:w="1656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گی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3/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1/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3/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4/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0/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3/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8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0/0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‌ها</w:t>
      </w:r>
    </w:p>
    <w:p>
      <w:pPr>
        <w:pStyle w:val="Normal"/>
        <w:autoSpaceDE w:val="false"/>
        <w:bidi w:val="1"/>
        <w:spacing w:lineRule="auto" w:line="360" w:before="0" w:after="0"/>
        <w:ind w:left="-1" w:right="0" w:hanging="0"/>
        <w:jc w:val="both"/>
        <w:rPr>
          <w:rFonts w:ascii="Cambria" w:hAnsi="Cambria" w:cs="B Lotus"/>
          <w:sz w:val="28"/>
          <w:szCs w:val="28"/>
          <w:lang w:bidi="fa-IR"/>
        </w:rPr>
      </w:pP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‌ه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‌اند</w:t>
      </w:r>
      <w:r>
        <w:rPr>
          <w:rFonts w:cs="B Lotus" w:ascii="Cambria" w:hAnsi="Cambria"/>
          <w:sz w:val="28"/>
          <w:szCs w:val="28"/>
          <w:rtl w:val="true"/>
          <w:lang w:bidi="fa-IR"/>
        </w:rPr>
        <w:t>.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اخص‌ه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ركز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پراكندگ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sz w:val="28"/>
          <w:szCs w:val="28"/>
          <w:rtl w:val="true"/>
          <w:lang w:bidi="fa-IR"/>
        </w:rPr>
        <w:t>(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‌اند</w:t>
      </w:r>
      <w:r>
        <w:rPr>
          <w:rFonts w:cs="B Lotus" w:ascii="Cambria" w:hAnsi="Cambria"/>
          <w:sz w:val="28"/>
          <w:szCs w:val="28"/>
          <w:rtl w:val="true"/>
          <w:lang w:bidi="fa-IR"/>
        </w:rPr>
        <w:t>.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sz w:val="28"/>
          <w:szCs w:val="28"/>
          <w:rtl w:val="true"/>
          <w:lang w:bidi="fa-IR"/>
        </w:rPr>
        <w:t>(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" w:ascii="Cambria" w:hAnsi="Cambria"/>
          <w:sz w:val="28"/>
          <w:szCs w:val="28"/>
          <w:rtl w:val="true"/>
          <w:lang w:bidi="fa-IR"/>
        </w:rPr>
        <w:t>)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كم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sz w:val="28"/>
          <w:szCs w:val="28"/>
          <w:rtl w:val="true"/>
          <w:lang w:bidi="fa-IR"/>
        </w:rPr>
        <w:t>(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" w:ascii="Cambria" w:hAnsi="Cambria"/>
          <w:sz w:val="28"/>
          <w:szCs w:val="28"/>
          <w:rtl w:val="true"/>
          <w:lang w:bidi="fa-IR"/>
        </w:rPr>
        <w:t>)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Cambria" w:hAnsi="Cambria"/>
          <w:sz w:val="28"/>
          <w:szCs w:val="28"/>
          <w:rtl w:val="true"/>
          <w:lang w:bidi="fa-IR"/>
        </w:rPr>
        <w:t>.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جنسي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أه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عدل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SS-20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منابع فارس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6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شت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1392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ضع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تحصی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کاری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30/09/1392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سنا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http://www.isna.ir/fa/news/9209302064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6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ر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عود،حس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کبر،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0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1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4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cs="B Lotus"/>
          <w:color w:val="000000"/>
          <w:sz w:val="28"/>
          <w:szCs w:val="28"/>
          <w:lang w:bidi="fa-IR"/>
        </w:rPr>
        <w:t>17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23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6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وانم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قایق،منصو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جان،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0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color w:val="000000"/>
          <w:sz w:val="28"/>
          <w:szCs w:val="28"/>
          <w:lang w:bidi="fa-IR"/>
        </w:rPr>
        <w:t>675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6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ه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له،عطا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یرضا،مقی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یم،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ناباد</w:t>
      </w:r>
      <w:r>
        <w:rPr>
          <w:rFonts w:cs="B Lotus"/>
          <w:color w:val="000000"/>
          <w:sz w:val="28"/>
          <w:szCs w:val="28"/>
          <w:lang w:bidi="fa-IR"/>
        </w:rPr>
        <w:t>82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1383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ناباد،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1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4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cs="B Lotus"/>
          <w:color w:val="000000"/>
          <w:sz w:val="28"/>
          <w:szCs w:val="28"/>
          <w:lang w:bidi="fa-IR"/>
        </w:rPr>
        <w:t>5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58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85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رح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اد،مح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یرضا،فت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ذ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کندر،عبد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حناز،مقا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مب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ه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لف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ر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4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383</w:t>
      </w:r>
      <w:r>
        <w:rPr>
          <w:rFonts w:cs="B Lotus"/>
          <w:color w:val="000000"/>
          <w:sz w:val="28"/>
          <w:sz w:val="28"/>
          <w:szCs w:val="28"/>
          <w:rtl w:val="true"/>
        </w:rPr>
        <w:t>،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،ب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ب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6</w:t>
      </w:r>
      <w:r>
        <w:rPr>
          <w:rFonts w:cs="B Lotus"/>
          <w:color w:val="000000"/>
          <w:sz w:val="28"/>
          <w:sz w:val="28"/>
          <w:szCs w:val="28"/>
        </w:rPr>
        <w:t>،</w:t>
      </w: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ص</w:t>
      </w:r>
      <w:r>
        <w:rPr>
          <w:rFonts w:cs="B Lotus"/>
          <w:color w:val="000000"/>
          <w:sz w:val="28"/>
          <w:szCs w:val="28"/>
        </w:rPr>
        <w:t>4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46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200"/>
        <w:ind w:left="785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وحید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4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شان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زشکی،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cs="B Lotus" w:ascii="Times New Roman" w:hAnsi="Times New Roman"/>
          <w:sz w:val="28"/>
          <w:szCs w:val="28"/>
        </w:rPr>
        <w:t>2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32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ص</w:t>
      </w:r>
      <w:r>
        <w:rPr>
          <w:rFonts w:cs="B Lotus" w:ascii="Times New Roman" w:hAnsi="Times New Roman"/>
          <w:sz w:val="28"/>
          <w:szCs w:val="28"/>
        </w:rPr>
        <w:t>2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200"/>
        <w:ind w:left="785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یف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بر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80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ین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گاه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</w:rPr>
        <w:t>9</w:t>
      </w:r>
      <w:r>
        <w:rPr>
          <w:rFonts w:ascii="Times New Roman" w:hAnsi="Times New Roman" w:cs="B Lotus"/>
          <w:sz w:val="28"/>
          <w:sz w:val="28"/>
          <w:szCs w:val="28"/>
        </w:rPr>
        <w:t>،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9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48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85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کلاهد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حمد،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ل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؛</w:t>
      </w:r>
      <w:r>
        <w:rPr>
          <w:rFonts w:cs="B Lotus"/>
          <w:color w:val="000000"/>
          <w:sz w:val="28"/>
          <w:szCs w:val="28"/>
        </w:rPr>
        <w:t>1386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</w:rPr>
        <w:t>155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1" w:leader="none"/>
        </w:tabs>
        <w:bidi w:val="1"/>
        <w:spacing w:lineRule="auto" w:line="360" w:before="0" w:after="200"/>
        <w:ind w:left="785" w:right="0" w:hanging="360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ات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ریخ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ل،ص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85" w:right="0" w:hanging="360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مو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ید،جو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عت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 w:val="28"/>
          <w:szCs w:val="28"/>
          <w:rtl w:val="true"/>
        </w:rPr>
        <w:t>،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مز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5</w:t>
      </w:r>
      <w:r>
        <w:rPr>
          <w:rFonts w:cs="B Lotus"/>
          <w:color w:val="000000"/>
          <w:sz w:val="28"/>
          <w:sz w:val="28"/>
          <w:szCs w:val="28"/>
          <w:rtl w:val="true"/>
        </w:rPr>
        <w:t>،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،تاب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B Lotus"/>
          <w:color w:val="000000"/>
          <w:sz w:val="28"/>
          <w:szCs w:val="28"/>
        </w:rPr>
        <w:t>123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12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85" w:right="0" w:hanging="360"/>
        <w:contextualSpacing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نب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دین،عسگ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ناز،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3</w:t>
      </w:r>
      <w:r>
        <w:rPr>
          <w:rFonts w:cs="B Lotus"/>
          <w:color w:val="000000"/>
          <w:sz w:val="28"/>
          <w:sz w:val="28"/>
          <w:szCs w:val="28"/>
          <w:rtl w:val="true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</w:t>
      </w:r>
      <w:r>
        <w:rPr>
          <w:rFonts w:cs="B Lotus"/>
          <w:color w:val="000000"/>
          <w:sz w:val="28"/>
          <w:sz w:val="28"/>
          <w:szCs w:val="28"/>
          <w:rtl w:val="true"/>
        </w:rPr>
        <w:t>،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 w:val="28"/>
          <w:szCs w:val="28"/>
          <w:rtl w:val="true"/>
        </w:rPr>
        <w:t>،پای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3</w:t>
      </w:r>
      <w:r>
        <w:rPr>
          <w:rFonts w:cs="B Lotus"/>
          <w:color w:val="000000"/>
          <w:sz w:val="28"/>
          <w:sz w:val="28"/>
          <w:szCs w:val="28"/>
          <w:rtl w:val="true"/>
        </w:rPr>
        <w:t>،ص</w:t>
      </w:r>
      <w:r>
        <w:rPr>
          <w:rFonts w:cs="B Lotus"/>
          <w:color w:val="000000"/>
          <w:sz w:val="28"/>
          <w:szCs w:val="28"/>
        </w:rPr>
        <w:t>43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</w:rPr>
        <w:t>47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86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زی،کوهست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ضا،رض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روش،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،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7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cs="B Lotus"/>
          <w:color w:val="000000"/>
          <w:sz w:val="28"/>
          <w:szCs w:val="28"/>
          <w:lang w:bidi="fa-IR"/>
        </w:rPr>
        <w:t>2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color w:val="000000"/>
          <w:sz w:val="28"/>
          <w:szCs w:val="28"/>
          <w:lang w:bidi="fa-IR"/>
        </w:rPr>
        <w:t>27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200"/>
        <w:ind w:left="785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پروچاس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رک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</w:rPr>
        <w:t>138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ن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cs="B Lotus" w:ascii="Times New Roman" w:hAnsi="Times New Roman"/>
          <w:sz w:val="28"/>
          <w:szCs w:val="28"/>
        </w:rPr>
        <w:t>356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86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26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منابع لاتی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Abouserie,Reda.(2009).Self-esteem and achievement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otivation as determinants of   students  approaches to studying,5aug,19-2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brami, P., &amp;Bures, E. (1996). Computer-supported collaborative learning and distance education. The American Journal of DistanceEducation, 10 (2), 37–4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brantes, J. L., Seabra, C., &amp; Lages, L. L. (2007). Pedagogical affect student interest and learning performance. Journal of Business Research, 60, 960–96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ckerman, P. L. (1994). Intelligence, attention, and learning: Maximal and typical performance. In D. K. Detterman (Ed.), Current topics in human intelligence: Theories of intelligence(pp.1–27). Norwood, NJ: Ablex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Alexander, P. A., &amp; Murphy, P. K. (1999). Learner profiles: Valuing individual differences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within classroom communities. In P. L. Ackerman, P. C. Kyllonen, &amp; R. D. Roberts(Eds.), Learning and individual differences: Processes, traits, and content determinants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(pp. 413-431). Washington, DC: American Psychological Associ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mes, C. (1992). Classrooms: goals, structures, and student motivation.Journal of Educational Psychology, 84, 261–27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nderson, J. R. (1995).Cognitive psychology and its implications. New York: Freeman.Bangert-Drowns, R., Kulik, C. L. C., Kulik, J. A., &amp; Morgan, M. (1991). The instructional effect of feedback in test-like events. Review of Educational Research, 61, 213-23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Baker, E., Gearhart, M., &amp; Herman, J. (1990). The Apple Classrooms of Tomorrow: 1990 UCLA Evaluation Study, UCLA Center for theStudy of Evaluation, Los Angeles.</w:t>
      </w:r>
      <w:r>
        <w:rPr>
          <w:rFonts w:cs="B Lotus" w:ascii="Times New Roman" w:hAnsi="Times New Roman"/>
          <w:color w:val="131313"/>
          <w:sz w:val="28"/>
          <w:szCs w:val="28"/>
        </w:rPr>
        <w:t>Barry, J. (2006). The effect of socioeconomic status on academic achievement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color w:val="131313"/>
          <w:sz w:val="28"/>
          <w:szCs w:val="28"/>
        </w:rPr>
        <w:t>Baker, E. L., Gearhart, M., Herman, J. L., Tierney, R., &amp; Whittaker, A. K.(1991). Stevens Creek portfolio project: Writing assessment in thetechnology classroom. Portfolio News, 2(3), 7-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Bastable SB. (2002) .Nurse as educator, principles of teaching and learning for nursing practice. 2nd ed. Boston: Jones and Bartlett Publishers. Busato, Vittorio. V., Prins, Frans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J., Elshot, Jan. J. &amp; Hamaker Christiaan (1998) The relation between learning style, thebig five personality traits and achievement motivation in higher education. Journal of Personality and Individual Differences, 26, 129-14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rrett, T. (2001). Philosophical principles for problem based learning: Freire’s concepts of personal development and social empowerment. In P. Little, &amp; P. Kandlbinder (Eds.) The power of problem-based learning: Refereed proceedings of the 3rd Asia Pacific Conference on PBL, 9-12 December, Newcastle, Australia: Problar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BC. (2010). Students only have 10-minute attention span. BBC. Available at http://news.bbc.co.uk/1/hi/education/8449307.stm. Accessed 08.02.1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rrows H.S. &amp; Tamblyn R.M. (1980) Problem-Based Learning: An Approach to Medical Education. New York:Springer Publishing Company, p.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oud, D., Cohen, R., &amp; Sampson, J. (1999). Peer learning and assessment. Assessment and Evaluation in Higher Education, 24(4), 413-42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131313"/>
          <w:sz w:val="28"/>
          <w:szCs w:val="28"/>
        </w:rPr>
        <w:t>Boyle, A.B., Duffy, T. and Dunleavy, K. (2003). ‘Learning styles and academic out-come: the validity and utility of Vermunt’s Inventory of Learning Styles in a Britishhigher education setting’, British Journal of Educational Psychology 73, 263–29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Bransford, J.D., and D. Schwartz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999 Rethinking transfer: A simple proposal with multiple implications. Review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f Research in Education 24:61-10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recht, H. D., &amp;Ogilby, S. M. (2008). Enabling a comprehensive teaching strategy: Video lectures. Journal of Information Technology Education, 7, 71-8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Brophy, H.E., Schiffman, R.F. &amp; London Bocknek, E.(2011). Toddlers Social-emotional Competence in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contexts of Maternal Emotion Socialization and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ontingent Responsiveness in a law-income Sample.Social Development, 20(1), 73-9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ullock, D.W., LaBella, V. P., Clingan, T., Ding, Z., Stewart, G., &amp;Thibado, P. M. (2002). Enhancing the student-instructor interaction frequency. The Physics Teacher, 40, 535–54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ures, E., Abrami, P., &amp; Amundsen, C. (2000). Student motivation to learn via computer conferencing.Research in Higher Education41(5),593-62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Busato, V. V., Prins, F. J., Elshout, J. J., &amp;Hamaker, C. (2000). Intellectual ability, learning style, personality,achievement motivation and academic success of psychology students in higher education.Personality and IndividualDifferences, 29, 1057–106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Busato, V.V., Prins, F.J., Elshout, J.J. and Hamaker, C. (1998). ‘Learning styles: Across-sectional and longitudinal study in higher education’, British Journal of Edu-cational Psychology 68, 427–44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Busato, V.V., Prins, F.J., Elshout, J.J. and Hamaker, C. (1999). ‘The relation between learning styles, the Big Five personality traits and achievement motivation in higher education’, Personality and Individual Differences26, 129–14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aldwell, J. E. (2007). Clickers in the large classroom: current research and beast-practice tips. CBE Life Sciences Education, 6(1), 9–2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arlton, M., &amp;Winsler, A. (1998). Fostering intrinsic motivation in early childhood classrooms.Early Childhood Educational Journal,25(3), 159–16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arrell, S., M. Page, and J. West. 2010. Sex and science: How professor gender perpetuates the gender gap. Quarterly Journal of Economics 125(3):1101–4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en, C. M., &amp; Wang, H. P. (2011). Using emotion recognition technology to assess the effects of different multimedia materials on learning emotion and performance. Library &amp; Information Science Research,33(3),244-25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en, C. M., Lee, H. M., &amp; Chen, Y. H. (2005). Personalized e-learning system using item response theory. Computers and Education, 4 4(3), 237 – 25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en, C. M., Liu, C. Y., &amp; Chang, M. H. (2006) . Personalized curriculum sequencing using modified item response theory for web-based instruction. Expert Systems withApplications, 30(2), 378 – 39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en, L. H. (2010). Web-based learning programs: use by learners with various cognitive styles.Computers and Education, 54, 1028 –103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en, S. Y., Fan, J., &amp;Macredie, R. D. (2006) . Navigation in hypermedia learning         systems: experts vs. novices. Computers in Human Behavior, 22(2), 251 – 26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ih-Ming Chen, Distinguished Professor Chung-Hsin Wu(2014),Effects of different video lecture types on sustained attention, Emotion, cognitive load, and learning  performance,.Journal of computers &amp; educationa,v(80),108-12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lark, M.C., et al., Team-based learning in an undergraduate nursing course. The Journal of nursing education, 2008. 47(3): p. 11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olvin, J. W. (2007). Peer tutoring and social dynamics in higher education. Mentoring and Tutoring, 15(2), 165-18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ooke, N. J. (1992). Predicting judgment time from measures of psychological proximity.Journal of Experimental Psychology: Learning, Memory and Cognition, 18 (3), 640 – 65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ooke, N. J., &amp;Schvaneveldt, R. W. (1988). Effects of computer programming experience on network representations of abstract programming concepts . International Journalof Man-Machine Studies, 29(4), 407 – 42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otner, S., Fall, B., Wick, S., Walker, J., &amp;Baepler, P. (2008). Instant feedback assessment methods: can we improve engagement, enjoyment, and preparation for exams inlarge-enrollment biology courses? Journal of Science Education and Technology, 17, 437–44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rouch, C. H., &amp; Mazur, E. (2001). Peer instruction: ten years of experience and results. American Journal of Physics, 69(9), 970–97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urrens, J.B. and C.P. Bithell, The 2: 1 Clinical Placement Model:: Perceptions of clinical educators and students. Physiotherapy, 2003. 89(4): p. 204-21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zubaj, C. A. (2004). Literature review: reported educator concerns regarding cyberspace curricula.Education, 124(4), 676–68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andavino, M., L. Snell, and J. Wiseman, Why medical students should learn how to teach. Medical Teacher, 2007. 29(6): p. 558-5 6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avis, M. A ., Curtis, M. B., &amp;Tschetter, J. D. (2003). Evaluating cognitive training outcomes: validity and utility of structural knowledge assessment. Journal of Business andPsychology, 18,191– 20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Deci, E.L, &amp; Ryan, R.M. (1985).Intrinsic motivation and self-determination in human behavior . New York: Plenum Pres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ivitini, M., Hargalokken, O. K., &amp;Norevid, P. (2002). Improving communication through mobile technologies: which possibilities? InThe IEEE international workshop on wireless and mobile technologies in education (WMTE’02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ochy, F., Segers, M. S. R., &amp;Sluijsmans, D. (1999). The use of self-, peer and coassessment in higher education: A literature review. Studies in Higher Education, 24(3), 331–35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raper, S. W., &amp; Brown, M. I. (2004). Increasing interactivity in lectures using an electronic voting system. Journal of Computer Assisted Learning, 20, 81–9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vorak, J.D., &amp;Burchanan, K. (2002,June). Using technology to create and enhance collaborative learning. In The 14th world conference on educational multimedia, hypermedia and telecommunications (ED-MEDIA 2002), Denver, CO, US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Duff, A. (2003). Quality of learning on an MBA programme: the impact of approaches to learning on academicperformance. Educational Psychology, 23 (2), 123–13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Dwyer, D. (1994). Apple classrooms of tomorrow: what we’ve learned. Retrieved 2002-3-1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Elliott, N. and A. Higgins, Self and peer assessment-does it ma ke a difference to student group work? Nurse Education in Practice, 2005. 5(1): 40-4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Elliot, A., McGregor, H., &amp; Gable, S. (1999). Achievement goals, study strategies, and exam performance: A mediational analysis. Journal of Education &amp; Psychology, 91, 549–56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Erickson, G., Peer evaluation as a teaching-learning strategy in baccalaureate education for community health nursing. The Journal of nursing education, 1987. 26(5): p. 20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Entwistle, N. J., (1998). Approaches to learning and forms of understanding in Teaching and learning in higher education: From theory to practice, Ed. B. Dart &amp; G. Boulton-Lewis, pp. 72-101, Melbourne: Australian Council for Educational Research, 0-86431-234-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Entwistle, N. (2000, December). Some aspects of the teaching–learning environment influencing approaches to studying. Paper presented at the first meeting of the Edinburgh-2000 Group, Edinburgh, UK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Entwistle, N., McCune, V. and Hounsell, J. (2003). ‘Investigating ways of enhancing university teaching–learning environments: Measuring students’ approaches tostudying and perceptions of teaching’, in de Corte, E., Verschaffel, L., Entwistle, N.and van Merrienboer, J. (eds.), Powerful Learning Environments: Unravelling Basic Components and Dimensions,Oxford: Pergamon, pp. 89–10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Falchikov, N. (1996, July). Improving learning through critical peer feedback and reflection. Paper presented at the HERDSA Conference 1996: Different approaches: Theory and practice in Higher Education, Perth, Austral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Fawcett, L. M. and Garton, A. F. (2005). The effect of peer collab orationon child ren’s problem-s olvingability. British Journal of Education alPsycholog y 75, 157–16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Furnham, A., Chamorro-Premuzic, T., &amp;Moutafi, J. (2005). Personality and intelligence: gender, the Big Five, self-estimated and psychometric intelligence. International Journal of Selectionand Assessment, 13, 11–2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Gardner,R.C.(2001).Integrative motivation and second language acquisition.In z.Dornyei,&amp;R.Schmidt (Eds),Motivation and second language acquisition (pp.1-19). Honolulu:University Hawii.second Language Teaching &amp; Curriculum Center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arner, I., Francis, J., &amp; Wales, K. (2002). An evaluation of the implementation of a short messaging system (SMS) to support undergraduate students. In The European workshop on mobile and contexual leaning, Birmingham, UK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arton, A. F. (2004). Exploring Cognitive Development: The Child as Problem Solver. Oxford: Blackwell Publisher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Geisler-Brenstein, E., Schmeck, R.R and  Hetherington, J. (1996). ‘An individual dif-ference  perspective on student diversity, Higher Education31, 73–9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ibbs, G., &amp; Simpson, C. (2004). Conditions under which assessment supports  students’ learning. Learning and Teaching in Higher Education, 1, 3-3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ielen, S. (2007). Peer assessment as a tool for learning. Doctoral dissertation. Catholic University Leuve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lenn, D. C., Patel, F., Kutelieh, S., Robbins, J., Smigiel, H., &amp; Wilson, A. (2011). Perceptions of optimal conditions for teaching and learning: a case study from Flinders University. Higher Education Research and Development (pp. 1–15). iFirst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oldsmith, T. E., Johnson, P. J., &amp; Acton, W. H. (1991). Assessing structural knowledge.Journal of Educational Psychology, 83 (1), 88– 9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omez, R. L., Hadfield, O. D., &amp;Housner, L. D. (1996). Conceptual maps and simulated teaching episodes as indicators of competence in teaching elementary mathematicsJournal of Educational Psychology, 88 ,572– 58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Gordon,S.(2009).Underprepared student: Challenges Facing College Faculty. Retrieved May 9,200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raesser, A.C., Jackson, G.T., McDaniel, B., 2007. AutoTutor holds conversations with learners that are responsive to their cognitive and emotional states. Educational Technology 47, 19-2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raf, S., Lin, T., Kinshuk, J., 2008. The relationship between learning styles and cognitive traits getting additional information for improving student modelling. Computers in Human Behavior 24 (2), 122-13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reene, B.A. &amp; Miller, R.B.(1996). Influences on course performance:Goals,perceoved ability, and self-regulation. Contemporary Educational Psychology.21,181-19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uzley, R. M., Avanzino, S., &amp; Bor, A. (2001).Simulated computer-mediated/video interactive distancelearning: A test of motivation, interaction satisfaction, delivery, learning and perceived effectiveness.Journal of Computer Mediated Communication [Online],6(3). Retrieved July 25, 2009,from, http://jcmc.indiana.edu/ vol6/issue3/ guzley.html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HafizoahKassima</w:t>
      </w:r>
      <w:r>
        <w:rPr>
          <w:rFonts w:eastAsia="POOKD I+ MTSY;MTSY" w:cs="B Lotus" w:ascii="Times New Roman" w:hAnsi="Times New Roman"/>
          <w:sz w:val="28"/>
          <w:szCs w:val="28"/>
        </w:rPr>
        <w:t xml:space="preserve"> , Howard Nicholasb, Wan Ngc(2014).</w:t>
      </w:r>
      <w:r>
        <w:rPr>
          <w:rFonts w:cs="B Lotus" w:ascii="Times New Roman" w:hAnsi="Times New Roman"/>
          <w:sz w:val="28"/>
          <w:szCs w:val="28"/>
        </w:rPr>
        <w:t>Using a multimedia learning tool to improve creative performance.Journal of Thinking Skills and Creativity ,vol 13,9-13.Irani, T. (1998). Communication potential, information richness and attitude. ALN Magazine, 2(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ake, R. R. (1998). Interactive-engagement versus traditional methods: a six-thousands student survey of mechanics test data for introductory physics courses. AmericanJournal of Physics, 66, 64–7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ansen, E. W., Stein, E. M., &amp; May, V. V. (2008). Work in progress: Building community among first year engineering students. In Proceedings of 38th ASEE/IEEE Frontiers in Education Conference, Saratoga Springs, N.Y., Oct 22-25, 200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aseman, W. D., Polatoglu, V. N., &amp; Ramamurthy, K. (2002). An empirical investigation of the influences of the degree of interactivity of user-outcomes in a multimedia.environment. Information Resources Management Journal, 15(2), 31–4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Hazrati-Viari A, Tayarani Rad A, Torabi S. 2012. The effect of personality traits on academic performance: The mediating role of academic motivation. Procedia - Social and Behavioral Sciences 4th International Conference of Cognitive Science (ICCS 2011) 32 (2012) 367 – 37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 xml:space="preserve">Herndon, M. K. &amp; Hirt, J. B. (2004). Black students and their families: what leads to success in college.Journal of Black Students, 34(4), 489-513. Retrieved May 14, 2011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iggins, R., Hartley, P., &amp; Skelton, A. (2002). The conscientious consumer; reconsidering the role of assessment feedback in student learning. Studies in Higher Education, 27(1), 53–6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Hiller, T. B., &amp; Hietapelto, A. B. (2001). Contract grading: encouraging commitment to the learning process through voice in the evaluation process. Journal of Management Education, 25, 660–684. http://beta.hec.gov.pk/InsideHEC/Divisions/QALI/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thers/Pages/StatisticalInformationUnit.aspx. Assessed 24.07.1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Jackson, J. (2003). Case-based learning and reticence in a bilingual context: perceptions of business students in Hong Kong. System, 31, 457–46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James, M., McCormick, R., Black, P., Carmichael, P., Drummond, M-J., Fox, A., Frost, D., MacBeath, J., Marshall, B., Pedder, D., Procter, R., Swaffield, S. and Wiliam, D. (2007). Improving Learning how to learn: classrooms, schools and Networks. London: Routledg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Jawitz, J., &amp; Case, J. (2009). Communicating your findings in engineering education: the value of making your theoretical perspectiveexplicit. European Journal of Engineering Education, 34(2), 149- 15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Johnson, D. W., Johnson, R. T., &amp; Smith, K. A. (1998). Cooperative learning returns to college: What evidence is there that it works?Change, July/August, 27-3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Johnson, D. W., Johnson, R. T., Smith, K. A. (1991) Cooperative learning: Increasing colleg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faculty instructional productivity. ASHE-ERIC. Higher Education Report No. 4</w:t>
      </w:r>
      <w:r>
        <w:rPr>
          <w:rFonts w:cs="B Lotus" w:ascii="Times New Roman" w:hAnsi="Times New Roman"/>
          <w:sz w:val="28"/>
          <w:szCs w:val="28"/>
        </w:rPr>
        <w:t>.</w:t>
      </w:r>
      <w:r>
        <w:rPr>
          <w:rFonts w:cs="B Lotus" w:ascii="Times New Roman" w:hAnsi="Times New Roman"/>
          <w:sz w:val="28"/>
          <w:szCs w:val="28"/>
        </w:rPr>
        <w:t>Washington, D.C.: The George Washington University, School of Education and Human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Developmen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Kashif M, Ayyaz M, Raza A, Hamid WS. (2013). Business undergraduates’ perceptions of motivation to learn:Empirical evidence from Pakistan. The International Journal of Management Education. 11: 75-8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auffman, D. (2004). Effects of time perspective on student motivation: introduction to a special issue. Educational Psychology Review,16(1), 1–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ember, D. (2000). Misconceptions about the learning approaches, motivation and study practices of asianstudents.Higher Education,40, 99–12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enyon, L. and S. Peckover, 'A Juggling Act': an analysis of the impact of providing clinical placements for pre-registration students on theorganisation of community nursing and health visiting work. Nurse Educ Today, 2008. 28(2): p. 202-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Kimble, G.A., (1961). Hilgaral and marquis conditioning and learning(2nd ed.)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Englewood Cliffs, NJ: prentice-Hall,5-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Koffka, K. (1935). Principles of gestalt psychology. New York: Harcourt, Brace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Koffka, K. (1922). Perception: and introduction to the Gestalt-theorie. Psychological Bulletin, 19, 531-58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Kraithman,D.,&amp; Bennett,S.(2005).Blending</w:t>
      </w:r>
      <w:r>
        <w:rPr>
          <w:rFonts w:cs="B Lotus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chalk talk and accessibility in an introductory economics module.Higher Education Academy Economics Network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Best Practice, 4(2), 12–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uhn, D. (1972). Mechanism of change in the development of cognitivestructures. Child Developme nt43, 833–84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Laidra, K. , Pullmann, H. , &amp; Allik, J. R. (2008). Personality and intelligence as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edictors of academic achievement: A cross - sectional study from elementary to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econdary school. Personality and Individual Differences, 42, 441–45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au, W. F., &amp; Yuen, H. K. (2010). Promoting conceptual change of learning sorting algorithm through the diagnosis of mental models: the effects of gender and learning stylesComputers &amp; Education, 54,275– 2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ave, J. and Wenger, E. (1991).Situated Learning: Legitimate Periphera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articipation. Cambridge: Cambridge University Press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SBN 0-521-42374-0</w:t>
      </w:r>
      <w:r>
        <w:rPr>
          <w:rFonts w:cs="B Lotus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Leach,L,&amp;Zepke,N.(2009July).Engaging first year student:aconceptual organizer for student engagement in paper presented at the 2009 first year in higher education conference.Brisbane ,Australia.Retrieved from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http://www.fyhe.qut.edu.au/past_papers/papers09/content/pdf/6A.pdf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Leblanc,G.,&amp; Nguyen,N.(1999).Listening to the customer’s voice:examining perceived service value among business college students.International Journal  of Educational Management ,13(4),187-19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evy, S. (2007). An inquiry into motivation using the case of Phaedrus demonstrator. Journal of Management Education, 31, 797–81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iu, T., Wang, H., Liang, J., Chan, T., &amp; Yang, J. (2002). Applying wireless technologies to build a highly interactive learningenvironment. IEEE International Workshop on Wireles and Mobile Technologies in Education (WMTE’02) (63), 7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iu, T., Liang, J., Wang, H., Chan, T., &amp; Wei, L. (2003). Embedding educlick in classroom to enhance interaction. In Proceedings international conference computers in education(ICCE) (pp. 117–125). Hong Kong, Chin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231F20"/>
          <w:sz w:val="28"/>
          <w:szCs w:val="28"/>
        </w:rPr>
        <w:t>Liu, E. Z., Lin, S. S., Chiu, C. H., &amp; Yuan, S. M. (2001).Web-based peer review: The learner as both adapter and reviewer. IEEE Transactions on Education, 44(3), 246</w:t>
      </w:r>
      <w:r>
        <w:rPr>
          <w:rFonts w:eastAsia="AdvTT5235d5a9+22;MS Mincho" w:cs="B Lotus" w:ascii="Times New Roman" w:hAnsi="Times New Roman"/>
          <w:color w:val="231F20"/>
          <w:sz w:val="28"/>
          <w:szCs w:val="28"/>
        </w:rPr>
        <w:t>−</w:t>
      </w:r>
      <w:r>
        <w:rPr>
          <w:rFonts w:cs="B Lotus" w:ascii="Times New Roman" w:hAnsi="Times New Roman"/>
          <w:color w:val="231F20"/>
          <w:sz w:val="28"/>
          <w:szCs w:val="28"/>
        </w:rPr>
        <w:t>25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acallan, D.C., et al., A model of clinical problem based learning for clinical attachments in medicine. Medical education, 2009. 43(8): p.799- 80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Martin, J. (2006) Personal knowledge management - the basis of corporate and institutional knowledge management, In: Managing Knowledge: Case Studies in Innovation, Martin, J. &amp; Wright, K., Spotted Cow Press, Edmont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Marton, F., &amp;Säljö, R. (1976). On qualitative differences in learning I: outcome and process. The British Journal of Educational Psychology, 46, 4–1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Masaali.s(2007).Relationship between reading study and academic achievement among students in IU .Doctoral Dissertation Isfahan.Khorasgan aslamic azad University.2007 [Persian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Marton, F. &amp; Säljö, R. (1997). Approaches to learning. In F. Marton, D.J. Hounsell &amp; N.J. Entwistle (Eds.), The experience oflearning: Implications for teaching and Studying in Higher Education (2nd ed.) (pp. 39-58). Edinburgh: Scottish AcademicPr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Mau, W.C.(1997)." Parental influences on the high school students academic achievement: A comparison of Asian immigrants, Asian American, and white Americans. "Psychology in the schools 34: 267-27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Mayer, R. E. (2009). Multimedia learning Second Edition.Cambridge: Cambridge University Press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2 Avenue of the Americas, New York, NY 10013-2473, US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ayer, R. E., Stull, A., DeLeeuw, K., Almeroth, K., Bimber, B., Chun, D., et al. (2009). Clickers in collage classrooms: fostering learning with questioning methods in large lecture classes. Contemporary Educational Psychology, 34, 51–5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cMillan, J. H. (2007). Formative classroom assessment: The Key to  improving student achievement.In J.H.McMillan (Ed.),Formative classroom assessment(pp.1-7). New York: Teachers College Pr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iddleton, E. B., &amp; Loughead, T. A. (1993). Parental influence on career development: an integrative framework for adolescent career counseling. Journal of Career Development, 19, 161–17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ifsud, L. (2002). Alternative learning arenas – pedagogical challenges to mobile learning technology in education. In IEEE  international workshop on wireles and mobile technologies in education (WMTE’02), Vaexjoe, Swede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Miller,S.M.,&amp;Miller ,K.L.(2000). Theoretical and practical consideration in the design of web-based instruction.In B.Abbey (Ed).Instructional and cognitive impacts of web-based education (pp.156-177).Hershey ,USA:Idea Group publishing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Mohamadi Y (TRANSLATOR).[Educational psychology:theory and pra].Slavin RE (Author) Tehran :VIRAYESH.2006.[persian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oneta, G. (2004). The flow model of intrinsic motivation in chinese: cultural and personal moderators.Journal of Happiness Studies,5(2), 181–21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Moore, J. L. (2000). Counseling African American men back to health. In L. Jones (Ed.), African American brothers of the academy: Up and coming black scholars earning our way in higher education (pp. 249 - 261). Sterling, VA: Stylu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uir-Herzig, R. (2004). Technology and its impact in the classroom. Computers and Education, 42, 111–13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Narciss, S. (2008). Feedback strategies for interactive learning tasks. In J. M. Spector, M. D. Merrill, J. Van Merrie¨nboer, &amp; M. P. Driscoll (Eds.), Handbook of research on educational xcommunications and technology (3rded.). (pp. 125e143) New York: Erlbau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Nardi, B., Whittaker, S., &amp; Bradner, E., (2000). Interaction and outeraction: instant messaging in action. In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oceedings of the 2000 ACM conference on computer supported cooperative work, (pp.79-88).Philadelphia,PA:ACM pr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Nicol, D., &amp; Boyle, J. (2003). Peer instruction versus class-wide discussion in large   classes: a comparison of two interaction methods in the wired classroom. Studies of Higher Education, 28, 457–47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Nicolopoulou, A. and Richner, E. S. (2004). When your powerscombine, I am Captain Planet: The developmental significance ofindividua l and group authored stories by preschool ers. DiscourseStudies6 (3), 329–34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Noe ,R.A. (1986). Trainee attributes and attitudes: Neglected influences on training effectiveness. Academy of Management Review, 11, 736–74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Omidiyan.M.(TRANSLATOR).[Educationalpsychology].SantrockJW(Author)Yazd University.2006 .[persian]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Osborn, D. S. (2010). Using video lectures to teach a graduate career development course. In Gary R. Walsh, &amp; Jeanne C. Bleur (Eds.), VISTAS (pp. 1-9). American Counseling Association. Retrieved fro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arr, J.M. and M.A.R. Townsend, Environments, processes, and mechanisms in             peer learning* 1. International journal of education al research, 2002. 37(5):                p. 403-42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eets, A., et al., Involvement in teaching improves learning in medical students: a randomized  cross-over study. BMC medical education, 2009. 9(1): p. 5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erry, M.E., et al., Can training in musculoskeletal examination skills be effectively  delivered by undergraduate students as part of the standard curriculum? Rheumatology, 2010. 49(9): p. 175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iombo, C., Batatia, H., Ayache, A., 2003, July. A framework for adapting  instruction to cognitive learning styles. In: Advanced Learning Technologies, 2003. Proceedings. The 3rd IEEE International Conference on. IEEE, pp. 434-43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intrich, P., &amp;Schunk, D. (1996). Motivation in education: Theory, research, and   applications. New Jersey: Prentice-Hal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intrich, P. (1999). The role of motivation in promoting and sustaining self-regulated learning. International Journal of EducationalResearch (31), 459–47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rice, I., Matzdorf, F., Smith, L., &amp; Agahi, H. (2003). The impact of facilities on student choice of university. Facilities, 21(10), 212–22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ower, C., &amp; Dunphy, K. (2010). Peer Facilitated Learning in Mathematics for Engineering: a Case Study from an Australian University. Engineering education,5(1),                75-8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Ramsden, P. (1988). ‘Context and strategy: situational influences on learning’, inSchmeck, R.R., (ed.), Learning strategies and learning styles. New York: PlenumPress, pp. 159–18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esnick, L. B, Levine, J. M., &amp; Teasley, S. D. (1991). (Eds.), Perspectives on Socially Shared Cognition. (pp.63 –82). Washington DC: American Psychological Associ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Richardson, J.T.E., Morgan, A. and Woodley, A. (1999). ‘Approaches to studying indistance education’, Higher Education37, 23–5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eeves, T. C. (2000). Alternative assessment approaches for online learning environments in higher education. Journal of Educational Computing Research, 23 (1), 101 –11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Richardson, J.T.E. (2000).Researching student learning.Buckingham: SRHE and OpenUniversity Pr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iding, R., Rayner, S., 1999. Cognitive styles and learning strategies: understanding differences in learning and behavior. Educational Technology 15 (3), 222e24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Rozendaal, J.S., De Brabander, C.J. and Minnaert, A. (2001, August). Boundaries anddimensionality of epistemological beliefs. Paper presented at the 9th Conference ofthe European Association for Research on Leaning and Instruction, Fribourg,Switzerland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131313"/>
          <w:sz w:val="28"/>
          <w:szCs w:val="28"/>
        </w:rPr>
        <w:t>Rozendaal, J.S., de Brabander, C.J. &amp; Minnaert, A. (2001, August). Boundaries and dimensionality of epistemological beliefs. In C.J. de Brabander (Chair), Personal epistemology: A search for conceptual clarification. Symposium conducted at the 9</w:t>
      </w:r>
      <w:r>
        <w:rPr>
          <w:rFonts w:cs="B Lotus" w:ascii="Times New Roman" w:hAnsi="Times New Roman"/>
          <w:color w:val="131313"/>
          <w:sz w:val="28"/>
          <w:szCs w:val="28"/>
          <w:vertAlign w:val="superscript"/>
        </w:rPr>
        <w:t>th</w:t>
      </w:r>
      <w:r>
        <w:rPr>
          <w:rFonts w:cs="B Lotus" w:ascii="Times New Roman" w:hAnsi="Times New Roman"/>
          <w:color w:val="131313"/>
          <w:sz w:val="28"/>
          <w:szCs w:val="28"/>
        </w:rPr>
        <w:t xml:space="preserve"> biennial meeting of the European Association for Research on Learning and Instruction,Fribourg, Switzerland (17p + appendix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231F20"/>
          <w:sz w:val="28"/>
          <w:szCs w:val="28"/>
        </w:rPr>
        <w:t xml:space="preserve">Robinson, J. M. (1999). Anonymous peer review for classroom use: Results of a pilot in a large science unit. In Teaching in the Disciplines/ Learning in Context. Proceedings of the 8 </w:t>
      </w:r>
      <w:r>
        <w:rPr>
          <w:rFonts w:cs="B Lotus" w:ascii="Times New Roman" w:hAnsi="Times New Roman"/>
          <w:color w:val="231F20"/>
          <w:sz w:val="28"/>
          <w:szCs w:val="28"/>
          <w:vertAlign w:val="superscript"/>
        </w:rPr>
        <w:t>tb</w:t>
      </w:r>
      <w:r>
        <w:rPr>
          <w:rFonts w:cs="B Lotus" w:ascii="Times New Roman" w:hAnsi="Times New Roman"/>
          <w:color w:val="231F20"/>
          <w:sz w:val="28"/>
          <w:szCs w:val="28"/>
        </w:rPr>
        <w:t xml:space="preserve"> Annual Teaching Learning Forum99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color w:val="231F20"/>
          <w:sz w:val="28"/>
          <w:szCs w:val="28"/>
        </w:rPr>
        <w:t>http://ctl.curtin.edu.au/professional_development/conferences/tlf/tlf1999/robinson-j.htm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oblyer, M. D., &amp;Wiencke, W. R. (2003). Design and use of a rubric to assess and encourage interactive qualities in distance courses. American Journal of Distance Education, 17(2), 77–9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chiefele, U. (1991). Interest learning and motivation. Educational Psychologist, 26, 299–32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chulze, E., &amp; Tomal, A. (2006). The chilly classroom: beyond gender. College Teaching, 54(3), 263–26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chulze, E., &amp; Tomal, A. (2006). The chilly classroom: beyond gender. College Teaching, 54(3), 263–26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hanoski,L, Hranitz, J. (2004). Learning from America's Best Teachers: Building a foundation for Accountability through excellence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Severiens, S.E. and Ten Dam, G.T.M. (1997). ‘Gender and gender identity differences inlearning styles’, Educational Psychology17, 79–9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lavin, R. E. (1996). Research on cooperativ e learning and achievement:What we know, what we need to know.Contemporary EducationalPsycholog y 21, 43–6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231F20"/>
          <w:sz w:val="28"/>
          <w:szCs w:val="28"/>
        </w:rPr>
        <w:t>Sluijsmans, D., Brand-Gruwel, S., &amp; Van Merriënboer, J. J. G. (2002). Peer assessment training in teacher education: Effects on performance and perceptions. Assessment and Education in Higher Education, 27(5), 443</w:t>
      </w:r>
      <w:r>
        <w:rPr>
          <w:rFonts w:eastAsia="AdvTT5235d5a9+22;MS Mincho" w:cs="B Lotus" w:ascii="Times New Roman" w:hAnsi="Times New Roman"/>
          <w:color w:val="231F20"/>
          <w:sz w:val="28"/>
          <w:szCs w:val="28"/>
        </w:rPr>
        <w:t>−</w:t>
      </w:r>
      <w:r>
        <w:rPr>
          <w:rFonts w:cs="B Lotus" w:ascii="Times New Roman" w:hAnsi="Times New Roman"/>
          <w:color w:val="231F20"/>
          <w:sz w:val="28"/>
          <w:szCs w:val="28"/>
        </w:rPr>
        <w:t>45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ims, R. (2003). Promises of interactivity: aligning learner perceptions and expectations with strategies for flexible and online learning. Distance Education, 24(1), 87–10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mith, P., &amp; Smith, S. (1999). Differences between Chinese and Australian students: some implications for distance educators. DistanceEducation, 20 , 64–8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231F20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mith, S.M., &amp; Woody, P.C. 2000, Interactive effect of multimedia instruction and learning styles,Teaching of Psychology, 27(3), 220-22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231F2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Smith,F.M.,&amp; Hausfaus,C.O.(1998).Relationship of family support and ethnic minority students achievement in science and mathematics .Science Ed-Ucation.82.111-12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mith, K.A., Sheppard, S. D., Johnson, D. W., &amp; Johnson, R. T. (2005). Pedagogies of engagement: Classroom-based practices. Journal ofEngineering Education, 94(1), 87-10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tefanou, C., &amp; Salisbury-Glennon, J. (2002). Developing motivation and cognitive learning strategies through an undergraduate learningcommunity.Learning Environments Research, 5 ,77–9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teinert, Y., Student perceptions of effective small group teaching. Medical education, 2004. 38(3): p. 286-29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Stone, M.E., &amp; Jacobs, G. (2006). Supplemental instruction: new visions for empowering student learning.</w:t>
      </w:r>
      <w:r>
        <w:rPr>
          <w:rFonts w:cs="B Lotus"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New Directions for Teaching and Learning, No. 106, San Francisco: Jossey-Ba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tone, A., &amp; Briggs, J. (2002). ITZ GD 2 TXT – How to use SMS effectively in M-learning. In The European workshop on mobile andcontexual learning, Birmingham, U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Stroud, K.C. (2006). Development  of  the  school motivation  and  learning strategies  inventory.</w:t>
      </w:r>
      <w:r>
        <w:rPr>
          <w:rFonts w:cs="B Lotus"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Unpublished Dissertation. US: Texas A &amp; M University. 1-20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ang, T. Y., &amp;Mccalla, G. (2003). Smart recommendation for evolving e-learning system. In: 11th international conference on artificial intelligence in education , Workshop  on technologies for electronic documents for supporting learning, July 20-24, Sydney, Australia pp. 699– 71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Ten Cate, O. and S. Durning, Peer teaching  in medical education: twelve reasons to move from theory to practice. Medical Teacher, 2007. 29(6): p. 591-599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opping, K. J. (2009). Peer Assessment. Theory Into Practice, 48(1), 20–2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231F20"/>
          <w:sz w:val="28"/>
          <w:szCs w:val="28"/>
        </w:rPr>
        <w:t>Topping, K. (1998). Peer assessment between students in colleges and universities. Review of Educational Research, 68, 249</w:t>
      </w:r>
      <w:r>
        <w:rPr>
          <w:rFonts w:eastAsia="AdvTT5235d5a9+22;MS Mincho" w:cs="B Lotus" w:ascii="Times New Roman" w:hAnsi="Times New Roman"/>
          <w:color w:val="231F20"/>
          <w:sz w:val="28"/>
          <w:szCs w:val="28"/>
        </w:rPr>
        <w:t>−</w:t>
      </w:r>
      <w:r>
        <w:rPr>
          <w:rFonts w:cs="B Lotus" w:ascii="Times New Roman" w:hAnsi="Times New Roman"/>
          <w:color w:val="231F20"/>
          <w:sz w:val="28"/>
          <w:szCs w:val="28"/>
        </w:rPr>
        <w:t>27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231F20"/>
          <w:sz w:val="28"/>
          <w:szCs w:val="28"/>
        </w:rPr>
        <w:t>Topping, K., Smith, F. F., Swanson, I., &amp; Elliot, A. (2000). Formative peer assessment ofacademic writing between postgraduate students. Assessment and Evaluation inHigher Education, 25(2), 149</w:t>
      </w:r>
      <w:r>
        <w:rPr>
          <w:rFonts w:eastAsia="AdvTT5235d5a9+22;MS Mincho" w:cs="B Lotus" w:ascii="Times New Roman" w:hAnsi="Times New Roman"/>
          <w:color w:val="231F20"/>
          <w:sz w:val="28"/>
          <w:szCs w:val="28"/>
        </w:rPr>
        <w:t>−</w:t>
      </w:r>
      <w:r>
        <w:rPr>
          <w:rFonts w:cs="B Lotus" w:ascii="Times New Roman" w:hAnsi="Times New Roman"/>
          <w:color w:val="231F20"/>
          <w:sz w:val="28"/>
          <w:szCs w:val="28"/>
        </w:rPr>
        <w:t>169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opping, K.J. and S.W. Ehly, Peer-assisted learning. 1998: Lawrence Erlbaum.</w:t>
      </w:r>
      <w:r>
        <w:rPr>
          <w:rFonts w:cs="B Lotus" w:ascii="Times New Roman" w:hAnsi="Times New Roman"/>
          <w:color w:val="131313"/>
          <w:sz w:val="28"/>
          <w:szCs w:val="28"/>
        </w:rPr>
        <w:t>Trigwell, K., Prosser, M. and Waterhouse, F. (1999). ‘Relations between teachers’approaches to teaching and students’ approaches to learning’, Higher Education37,57–7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rees, A. R., &amp; Jackson, M. H. (2007). The learning environment in clicker classrooms: student processes of learning and involvement in large university-level courses using student response systems. Learning, Media and Technology, 32, 21–4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rifonova, A. (2003) Mobile learning – review of the literature. Technical report DIT-03-009, Informatica e Telecomunicazioni, University of Trent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231F20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rottier, R.W., A Peer-Assisted Learning System ('PALS') approach to teaching basic sciences. A model developed in basic medical pharmacology instruction. Medical Teacher, 1999. 21(1): p. 43-4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231F20"/>
          <w:sz w:val="28"/>
          <w:szCs w:val="28"/>
        </w:rPr>
      </w:pPr>
      <w:r>
        <w:rPr>
          <w:rFonts w:cs="B Lotus" w:ascii="Times New Roman" w:hAnsi="Times New Roman"/>
          <w:color w:val="231F20"/>
          <w:sz w:val="28"/>
          <w:szCs w:val="28"/>
        </w:rPr>
        <w:t>Vaill, P. B. (2007). F. J. Roethlisberger and the elusive phenomena of organizational behavior. Journal of Management Education, 31, 321–33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Valle, A., Cabanach, R., Nunez, J., Gonzalez-Pienda, J., Rodriguez, S., &amp;Pineiro, I. (2003). Cognitive, motivational, and volitionaldimensions of learning.Research in Higher Education, 44(5), 557–58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Van Wynen E.(1997) [Information processing style: One size does not fit all]. Nurse educator, 22 (5), 44-4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ansteenkiste, M., Simons, J., Lens, W., Sheldon, K. M., &amp;Deci, E. L. (2004). Motivating learning, performance, and persistence: The synergistic effects of intrinsic goal contents and autonomy-supportive contexts. Journal of Personality and Social Psychology, 87, 246–26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anderStoep, S.W., Pintrich, P. and Fagerlin, A. (1996). ‘Disciplinary differences in self-regulated learning in college students’, Contemporary Educational Psychology 21,345–36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Vansteenkiste,M.,Sierens,E.,Soenens,B.,Luyckx,K.,&amp;Lens,W.(2009).Motivational profiles from a self-determination perspective:The quality of motivation matters Journal of Educational Psychology,101,671-68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ermetten, Y.J., Lodewijks, H.G. and Vermunt, J.D. (2001). ‘The role of personalitytraits and goal orientations in strategy use’, Contemporary Educational Psychology26, 149–17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ermunt, J.D. (1996). ‘Metacognitive, cognitive and affective aspects of  learning stylesand strategies: A phenomenographicanalysis’,Higher Education31, 25–5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ermunt, J.D. (2003). ‘The power of  learning environments and the quality of studentlearning. in de Corte’, E., Verschaffel, L., Entwistle, N. and van Merrie¨nboer,J. (eds.), Powerful Learning Environments: Unravelling Basic Components andDimensions,Oxford: Pergamon, pp. 107–12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ermunt, J. D., &amp;Vermetten, Y. (2004). Patterns in student learning: Relationships between learning strategies, conceptions of  learning, and learning orientations. Educational Psychology Review, 16(4), 359–38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ermunt, J.D. and Verloop, N. (1999). ‘Congruence and friction between learning andteaching’, Learning and Instruction 9, 257–28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ermeer, H. (1997). Sixth-grade students' mathematical problem-solving behavior. Doctoral Dissertation,Leiden University, The Netherland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Vygotsky, L. S. (1978). Mind in society: The development of higher psychologicalprocesses (M. Cole, V John-Steiner, S. Scribner, &amp; E. Souberman,Eds.). Cambridge, MA: Harvard University Pr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Wadoodi, A. and J.R. Crosby. (2004). Twelve tips for peer-assisted learning: a classic concept revisited. Med Teach. 24(3): p. 241-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Wood, D.F., Problem based learning. Bmj, 2003. 326(7384): p. 328.Wotton, K. and J. Gonda, Clinician and student evaluation of a collaborative clinical teaching model. Nurse EducPract, 2004. 4(2): p. 120-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>Xu, R. (2004). Chinese Mainland Students’ experiences of teaching and learning at a Chinese University: some emerging findings. In BERA 2004 conference, Manchester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5-18 September 2004. www.ed.ac.uk/etl/publications.html, p.1-1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Young MR ,Klemz BR, Murphy JW. Enhancing learning outcomes: the effects of instructional technology, learning styles, instructional methods, and student behavior. J Mark Educ 2003</w:t>
      </w:r>
      <w:r>
        <w:rPr>
          <w:rFonts w:cs="B Lotus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;25(2):130-4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Yong, S.T, &amp; Lew, T.Y,. (2005). Deep learning approach among marketing students: Adult versus youth learners:Adult versus youth learners.</w:t>
      </w:r>
      <w:r>
        <w:rPr>
          <w:rFonts w:cs="B Lotus"/>
          <w:sz w:val="28"/>
          <w:szCs w:val="28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http://conference.herdsa.org.au/2005/pdf/non_refereed/082.pdf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Zagorsky, J. (1997). E-mail, computer usage and college students: a case study .Education, 118(1), 47–5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Zeegers, P. (2001). ‘Approaches to learning in science: A longitudinal study’ ,British Journal of  Educational Psychology 71, 115–13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Zimmerman, B. J. (1995). Self-efficacy and educational development. In A. Bandura (Ed.), Self-efficacy in changing societies (pp. 202–231). Cambridge: Cambridge University Pr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B Lotus"/>
          <w:color w:val="131313"/>
          <w:sz w:val="28"/>
          <w:szCs w:val="28"/>
        </w:rPr>
      </w:pPr>
      <w:r>
        <w:rPr>
          <w:rFonts w:cs="B Lotus" w:ascii="Times New Roman" w:hAnsi="Times New Roman"/>
          <w:color w:val="131313"/>
          <w:sz w:val="28"/>
          <w:szCs w:val="28"/>
        </w:rPr>
        <w:t>Zimmerman, B. J., &amp;Risemberg, R. (1997). Becoming a self-regulated writer: A social cognitive perspective. Contemporary Educational Psychology, 22, 73–101.</w:t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color w:val="131313"/>
          <w:sz w:val="28"/>
          <w:szCs w:val="28"/>
          <w:lang w:bidi="fa-IR"/>
        </w:rPr>
      </w:pPr>
      <w:r>
        <w:rPr>
          <w:rFonts w:cs="B Lotus" w:ascii="Times New Roman" w:hAnsi="Times New Roman"/>
          <w:color w:val="131313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Andalus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lang w:bidi="fa-IR"/>
        </w:rPr>
        <w:t>Masaa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.</w:t>
      </w:r>
      <w:r>
        <w:rPr>
          <w:rFonts w:cs="Times New Roman" w:ascii="Times New Roman" w:hAnsi="Times New Roman"/>
          <w:sz w:val="16"/>
          <w:szCs w:val="16"/>
          <w:lang w:bidi="fa-IR"/>
        </w:rPr>
        <w:t>Masaa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mit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.</w:t>
      </w:r>
      <w:r>
        <w:rPr>
          <w:rFonts w:cs="Times New Roman" w:ascii="Times New Roman" w:hAnsi="Times New Roman"/>
          <w:lang w:bidi="fa-IR"/>
        </w:rPr>
        <w:t>Young, Klemz  &amp; Murph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Statistical Popul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Statistical Samp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Research Instrume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Young, Klemz  &amp; Murph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>Kashif, Ayyaz, Raza, &amp;  Ham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6"/>
        <w:b w:val="false"/>
        <w:szCs w:val="26"/>
        <w:bCs w:val="false"/>
        <w:rFonts w:ascii="Calibri" w:hAnsi="Calibri" w:eastAsia="Calibri" w:cs="B Lot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Lotus"/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48:00Z</dcterms:created>
  <dc:creator>amir</dc:creator>
  <dc:description/>
  <dc:language>en-US</dc:language>
  <cp:lastModifiedBy>amir</cp:lastModifiedBy>
  <dcterms:modified xsi:type="dcterms:W3CDTF">2017-01-08T19:48:00Z</dcterms:modified>
  <cp:revision>2</cp:revision>
  <dc:subject/>
  <dc:title/>
</cp:coreProperties>
</file>