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</w:rPr>
        <w:t>liao, 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فور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ـ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ی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،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دی،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ص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،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،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Joseph et al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آ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ـ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ـ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ث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ب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با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ب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2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تخ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آ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ن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TM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  <w:lang w:val="en-US" w:eastAsia="en-US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215265</wp:posOffset>
                </wp:positionV>
                <wp:extent cx="4508500" cy="2521585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521440"/>
                          <a:chOff x="0" y="0"/>
                          <a:chExt cx="4508640" cy="2521440"/>
                        </a:xfrm>
                      </wpg:grpSpPr>
                      <wps:wsp>
                        <wps:cNvSpPr/>
                        <wps:spPr>
                          <a:xfrm>
                            <a:off x="899640" y="1378080"/>
                            <a:ext cx="863640" cy="78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کاهش هزی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08640" cy="252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5560" cy="25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کارایی هزین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5560" y="165240"/>
                              <a:ext cx="99000" cy="22230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20160 w 56160"/>
                                <a:gd name="textAreaTop" fmla="*/ 32760 h 1260360"/>
                                <a:gd name="textAreaBottom" fmla="*/ 1227600 h 126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718920"/>
                              <a:ext cx="930240" cy="78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 xml:space="preserve">نص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B Lotus;Courier New"/>
                                    <w:color w:val="auto"/>
                                    <w:lang w:val="en-US" w:bidi="ar-SA"/>
                                  </w:rPr>
                                  <w:t>AT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080" y="223560"/>
                              <a:ext cx="930240" cy="78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مدیریت دارای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058280" y="50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11200" y="171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6.85pt;margin-top:16.95pt;width:355pt;height:198.55pt" coordorigin="1137,339" coordsize="7100,3971">
                <v:oval id="shape_0" ID="Oval 3" fillcolor="white" stroked="t" o:allowincell="f" style="position:absolute;left:2554;top:2509;width:1359;height:12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کاهش هزین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4" style="position:absolute;left:1137;top:339;width:7100;height:39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;top:339;width:1173;height:3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کارایی هزین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AutoShape 6" stroked="t" o:allowincell="f" style="position:absolute;left:2311;top:599;width:155;height:3500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oval id="shape_0" ID="Oval 7" fillcolor="white" stroked="t" o:allowincell="f" style="position:absolute;left:6773;top:1471;width:1464;height:1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 xml:space="preserve">نصب 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B Lotus;Courier New"/>
                              <w:color w:val="auto"/>
                              <w:lang w:val="en-US" w:bidi="ar-SA"/>
                            </w:rPr>
                            <w:t>AT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2655;top:691;width:1464;height:12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مدیریت دارای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" stroked="t" o:allowincell="f" style="position:absolute;left:-5254;top:11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-5337;top:30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شکل</w:t>
      </w:r>
      <w:r>
        <w:rPr>
          <w:rFonts w:eastAsia="Times New Roman" w:cs="B Lotus;Courier New" w:ascii="Times New Roman" w:hAnsi="Times New Roman"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</w:rPr>
        <w:t>تحقیق</w:t>
      </w: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David etal.,2009</w:t>
      </w: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;Courier New"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07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پر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دا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1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پر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2</w:t>
      </w:r>
      <w:r>
        <w:rPr>
          <w:rFonts w:eastAsia="Times New Roman" w:cs="B Lotus;Courier New"/>
          <w:sz w:val="28"/>
          <w:szCs w:val="28"/>
          <w:rtl w:val="true"/>
        </w:rPr>
        <w:t xml:space="preserve">-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خودپر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رداز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ست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ودک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دم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یا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رد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تومات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حم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88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زا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1388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ب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ز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کار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ضا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</w:p>
    <w:p>
      <w:pPr>
        <w:pStyle w:val="Normal"/>
        <w:tabs>
          <w:tab w:val="clear" w:pos="720"/>
          <w:tab w:val="left" w:pos="351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TM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5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5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PSS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‌شنا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Galant Condensed;Courier New" w:hAnsi="Galant Condensed;Courier New"/>
          <w:sz w:val="28"/>
          <w:szCs w:val="28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Galant Condensed;Courier New" w:hAnsi="Galant Condensed;Courier New"/>
          <w:sz w:val="28"/>
          <w:szCs w:val="28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کاران،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2</w:t>
      </w:r>
      <w:r>
        <w:rPr>
          <w:rFonts w:cs="B Lotus;Courier New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و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یر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  <w:object w:dxaOrig="2299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25pt;margin-top:14.7pt;width:208.55pt;height:86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31958163" r:id="rId2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Cs w:val="28"/>
        </w:rPr>
        <w:t>n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sz w:val="28"/>
          <w:szCs w:val="28"/>
          <w:rtl w:val="true"/>
        </w:rPr>
        <w:t>=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59080" cy="3797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sz w:val="28"/>
          <w:szCs w:val="28"/>
          <w:rtl w:val="true"/>
        </w:rPr>
        <w:t>=</w:t>
      </w:r>
      <w:r>
        <w:rPr>
          <w:rFonts w:cs="B Lotus;Courier New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ند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80975" cy="2159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;Courier New" w:ascii="Arial" w:hAnsi="Arial"/>
          <w:sz w:val="28"/>
          <w:szCs w:val="28"/>
          <w:rtl w:val="true"/>
        </w:rPr>
        <w:t>=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98120" cy="25908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;Courier New" w:ascii="Arial" w:hAnsi="Arial"/>
          <w:sz w:val="28"/>
          <w:szCs w:val="28"/>
          <w:rtl w:val="true"/>
        </w:rPr>
        <w:t>=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B 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N</w:t>
      </w:r>
      <w:r>
        <w:rPr>
          <w:rFonts w:cs="B Lotus;Courier New"/>
          <w:sz w:val="28"/>
          <w:szCs w:val="28"/>
          <w:rtl w:val="true"/>
        </w:rPr>
        <w:t xml:space="preserve">  </w:t>
      </w:r>
      <w:r>
        <w:rPr>
          <w:rFonts w:cs="B Lotus;Courier New" w:ascii="Arial" w:hAnsi="Arial"/>
          <w:sz w:val="28"/>
          <w:szCs w:val="28"/>
          <w:rtl w:val="true"/>
        </w:rPr>
        <w:t>=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eastAsia="Times New Roman" w:cs="B Lotus;Courier New" w:ascii="System" w:hAnsi="System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ف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125720" cy="636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29"/>
                              <w:gridCol w:w="1170"/>
                              <w:gridCol w:w="1260"/>
                              <w:gridCol w:w="810"/>
                              <w:gridCol w:w="139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ی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یارزیا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یا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م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یارک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50.1pt;mso-wrap-distance-left:9pt;mso-wrap-distance-right:9pt;mso-wrap-distance-top:0pt;mso-wrap-distance-bottom:0pt;margin-top:9.7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29"/>
                        <w:gridCol w:w="1170"/>
                        <w:gridCol w:w="1260"/>
                        <w:gridCol w:w="810"/>
                        <w:gridCol w:w="139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یارزیا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ا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یارک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right" w:pos="61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  <w:tab w:val="right" w:pos="61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right" w:pos="61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 به تفکیک ابعاد</w:t>
      </w:r>
    </w:p>
    <w:tbl>
      <w:tblPr>
        <w:bidiVisual w:val="true"/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9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>
          <w:trHeight w:val="2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پردا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13-1</w:t>
            </w:r>
          </w:p>
        </w:tc>
      </w:tr>
      <w:tr>
        <w:trPr>
          <w:trHeight w:val="2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19-14</w:t>
            </w:r>
          </w:p>
        </w:tc>
      </w:tr>
      <w:tr>
        <w:trPr>
          <w:trHeight w:val="2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ارای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24-20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right" w:pos="6146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val="en-ZW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ZW" w:bidi="fa-IR"/>
        </w:rPr>
        <w:t>رو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ZW" w:bidi="fa-IR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ZW" w:bidi="fa-IR"/>
        </w:rPr>
        <w:t>پایا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ی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و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،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،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left"/>
        <w:outlineLvl w:val="1"/>
        <w:rPr>
          <w:rFonts w:ascii="Cambria" w:hAnsi="Cambria" w:eastAsia="Times New Roman" w:cs="B Lotus;Courier New"/>
          <w:b/>
          <w:b/>
          <w:bCs/>
          <w:sz w:val="28"/>
          <w:szCs w:val="28"/>
          <w:lang w:val="en-ZW" w:bidi="fa-IR"/>
        </w:rPr>
      </w:pP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ZW" w:bidi="fa-IR"/>
        </w:rPr>
        <w:t>پای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sz w:val="28"/>
          <w:sz w:val="28"/>
          <w:szCs w:val="28"/>
          <w:rtl w:val="true"/>
          <w:lang w:val="en-ZW" w:bidi="fa-IR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ز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همتا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نیف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SPSS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B Lotus;Courier New"/>
          <w:sz w:val="28"/>
          <w:szCs w:val="28"/>
        </w:rPr>
        <w:t>3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n</w:t>
      </w:r>
      <w:r>
        <w:rPr>
          <w:rFonts w:eastAsia="Times New Roman" w:cs="B Lotus;Courier New"/>
          <w:sz w:val="28"/>
          <w:szCs w:val="28"/>
          <w:rtl w:val="true"/>
        </w:rPr>
        <w:t xml:space="preserve">  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=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عداد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89865" cy="25019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 xml:space="preserve">=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</w:rPr>
        <w:t>i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89865" cy="2501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/>
          <w:sz w:val="28"/>
          <w:szCs w:val="28"/>
          <w:rtl w:val="true"/>
        </w:rPr>
        <w:t xml:space="preserve">= </w:t>
      </w:r>
      <w:r>
        <w:rPr>
          <w:rFonts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ر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گ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ضر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لفا</w:t>
      </w:r>
      <w:r>
        <w:rPr>
          <w:rFonts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Cs w:val="28"/>
          <w:rtl w:val="true"/>
        </w:rPr>
        <w:t>(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>-</w:t>
      </w:r>
      <w:r>
        <w:rPr>
          <w:rFonts w:eastAsia="Times New Roman" w:cs="B Lotus;Courier New"/>
          <w:sz w:val="28"/>
          <w:szCs w:val="28"/>
        </w:rPr>
        <w:t>3</w:t>
      </w:r>
      <w:r>
        <w:rPr>
          <w:rFonts w:eastAsia="Times New Roman" w:cs="B Lotus;Courier New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/>
          <w:sz w:val="28"/>
          <w:szCs w:val="28"/>
          <w:rtl w:val="true"/>
        </w:rPr>
        <w:t>.</w:t>
      </w:r>
      <w:r>
        <w:rPr>
          <w:rFonts w:eastAsia="Times New Roman"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ج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تف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پی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ضریب آلفای کرونباخ مربوط به پایای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</w:p>
    <w:tbl>
      <w:tblPr>
        <w:bidiVisual w:val="true"/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87"/>
        <w:gridCol w:w="16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لف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پردا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</w:rPr>
              <w:t>821/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هزین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</w:rPr>
              <w:t>835/0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ارای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</w:rPr>
              <w:t>754/0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ارا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/>
                <w:b/>
                <w:bCs/>
                <w:sz w:val="28"/>
                <w:szCs w:val="28"/>
              </w:rPr>
              <w:t>891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ZW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ZW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ZW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en-ZW" w:bidi="fa-IR"/>
        </w:rPr>
        <w:t>7/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ZW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en-ZW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Z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ZW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ZW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ل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ّ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…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ل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ستنتا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خذ</w:t>
      </w:r>
    </w:p>
    <w:p>
      <w:pPr>
        <w:pStyle w:val="Normal"/>
        <w:tabs>
          <w:tab w:val="clear" w:pos="720"/>
          <w:tab w:val="center" w:pos="456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قا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ساساد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ر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ه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د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ی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F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ن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مو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ل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پ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ب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ض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جر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ریش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د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رمضانی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رسول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10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pacing w:val="-1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سپ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1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نکوئ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صو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ت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ی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پرد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ف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ث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ام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والفض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TM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Beccalli ,Elena, 2007. “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Does IT Investment Improve bank Performance Evidence from Europ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” </w:t>
      </w:r>
      <w:r>
        <w:fldChar w:fldCharType="begin"/>
      </w:r>
      <w:r>
        <w:rPr>
          <w:rStyle w:val="InternetLink"/>
          <w:sz w:val="28"/>
          <w:u w:val="single"/>
          <w:szCs w:val="28"/>
          <w:rFonts w:cs="B Lotus;Courier New" w:ascii="Times New Roman" w:hAnsi="Times New Roman"/>
          <w:color w:val="0000FF"/>
          <w:lang w:bidi="fa-IR"/>
        </w:rPr>
        <w:instrText xml:space="preserve"> HYPERLINK "http://papers.ssrn.com/sol3/papers.cfm?abstract_id=1513096" \l "%23%23%23"</w:instrText>
      </w:r>
      <w:r>
        <w:rPr>
          <w:rStyle w:val="InternetLink"/>
          <w:sz w:val="28"/>
          <w:u w:val="single"/>
          <w:szCs w:val="28"/>
          <w:rFonts w:cs="B Lotus;Courier New" w:ascii="Times New Roman" w:hAnsi="Times New Roman"/>
          <w:color w:val="0000FF"/>
          <w:lang w:bidi="fa-IR"/>
        </w:rPr>
        <w:fldChar w:fldCharType="separate"/>
      </w:r>
      <w:r>
        <w:rPr>
          <w:rStyle w:val="InternetLink"/>
          <w:rFonts w:cs="B Lotus;Courier New" w:ascii="Times New Roman" w:hAnsi="Times New Roman"/>
          <w:color w:val="0000FF"/>
          <w:sz w:val="28"/>
          <w:szCs w:val="28"/>
          <w:u w:val="single"/>
          <w:lang w:bidi="fa-IR"/>
        </w:rPr>
        <w:t>Journal of Banking and Finance, Vol. 31, pp</w:t>
      </w:r>
      <w:r>
        <w:rPr>
          <w:rStyle w:val="InternetLink"/>
          <w:sz w:val="28"/>
          <w:u w:val="single"/>
          <w:szCs w:val="28"/>
          <w:rFonts w:cs="B Lotus;Courier New" w:ascii="Times New Roman" w:hAnsi="Times New Roman"/>
          <w:color w:val="0000FF"/>
          <w:lang w:bidi="fa-IR"/>
        </w:rPr>
        <w:fldChar w:fldCharType="end"/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2205-2230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David, Chin- S Ou, Shin-Yuan Hung , Fang – Chun Liu ,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2009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. “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Impact of ATM intensity on cost efficiency: An empirical evaluation in Taiwan”. </w:t>
      </w:r>
      <w:r>
        <w:fldChar w:fldCharType="begin"/>
      </w:r>
      <w:r>
        <w:rPr>
          <w:rStyle w:val="InternetLink"/>
          <w:sz w:val="28"/>
          <w:u w:val="single"/>
          <w:szCs w:val="28"/>
          <w:rFonts w:cs="B Lotus;Courier New" w:ascii="Times New Roman" w:hAnsi="Times New Roman"/>
          <w:color w:val="0000FF"/>
          <w:lang w:bidi="fa-IR"/>
        </w:rPr>
        <w:instrText xml:space="preserve"> HYPERLINK "http://papers.ssrn.com/sol3/papers.cfm?abstract_id=1513096" \l "%23%23%23"</w:instrText>
      </w:r>
      <w:r>
        <w:rPr>
          <w:rStyle w:val="InternetLink"/>
          <w:sz w:val="28"/>
          <w:u w:val="single"/>
          <w:szCs w:val="28"/>
          <w:rFonts w:cs="B Lotus;Courier New" w:ascii="Times New Roman" w:hAnsi="Times New Roman"/>
          <w:color w:val="0000FF"/>
          <w:lang w:bidi="fa-IR"/>
        </w:rPr>
        <w:fldChar w:fldCharType="separate"/>
      </w:r>
      <w:r>
        <w:rPr>
          <w:rStyle w:val="InternetLink"/>
          <w:rFonts w:cs="B Lotus;Courier New" w:ascii="Times New Roman" w:hAnsi="Times New Roman"/>
          <w:color w:val="0000FF"/>
          <w:sz w:val="28"/>
          <w:szCs w:val="28"/>
          <w:u w:val="single"/>
          <w:lang w:bidi="fa-IR"/>
        </w:rPr>
        <w:t>Journal of Information and Management , Vol. 46, pp</w:t>
      </w:r>
      <w:r>
        <w:rPr>
          <w:rStyle w:val="InternetLink"/>
          <w:sz w:val="28"/>
          <w:u w:val="single"/>
          <w:szCs w:val="28"/>
          <w:rFonts w:cs="B Lotus;Courier New" w:ascii="Times New Roman" w:hAnsi="Times New Roman"/>
          <w:color w:val="0000FF"/>
          <w:lang w:bidi="fa-IR"/>
        </w:rPr>
        <w:fldChar w:fldCharType="end"/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442- 447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Holden Ken , Magdi El- Bannany , 2000. “ Investment in Information Technology   Systems and other determinants of Bank Profitability in the UK”. Available on: </w:t>
      </w:r>
      <w:hyperlink r:id="rId9">
        <w:r>
          <w:rPr>
            <w:rStyle w:val="InternetLink"/>
            <w:rFonts w:cs="B Lotus;Courier New" w:ascii="Times New Roman" w:hAnsi="Times New Roman"/>
            <w:color w:val="0000FF"/>
            <w:sz w:val="28"/>
            <w:szCs w:val="28"/>
            <w:u w:val="single"/>
            <w:lang w:bidi="fa-IR"/>
          </w:rPr>
          <w:t>http://www.clicktoconvert.com</w:t>
        </w:r>
      </w:hyperlink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J.Ho, Shirley, Sushanta K. Mallick, 2006 “The Impact of Information Technology on the Banking Industry: Theory and Empirics”. </w:t>
      </w:r>
      <w:hyperlink r:id="rId10">
        <w:r>
          <w:rPr>
            <w:rStyle w:val="InternetLink"/>
            <w:rFonts w:cs="B Lotus;Courier New" w:ascii="Times New Roman" w:hAnsi="Times New Roman"/>
            <w:color w:val="0000FF"/>
            <w:sz w:val="28"/>
            <w:szCs w:val="28"/>
            <w:u w:val="single"/>
            <w:lang w:bidi="fa-IR"/>
          </w:rPr>
          <w:t>www.google.com</w:t>
        </w:r>
      </w:hyperlink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Jun, Sangjoon , 2006. “ The nexus between IT Investment and banking performance in   Korea ”. Gelobal Economic Review , Vol35, Issue 1, pp67-9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Lin, Jui- Cho, Jin- Li Ho , Kang – Liang Sung , 2005. “ The effect of Electronic Banking on the cost efficiency of commercial banks: An empirical study ”. International Journal of Management , Vol 22, No4, pp 605-6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Quing Hu, Jing Jim Quan , 2005. “ Evaluating the impact of IT investments on productivity: a causal analysis at industry level ”. International Jornal of Information Management , vol.25, pp39-5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wierczek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Fredric William, pritam K. Shrestha, 2003. “Information technology and productivity: a comparison of jepanese and Asia- Pacific banks ”. Jornal of High Technology Management Research, vol 14, pp 269-28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Liao ,z ., Tow chung ,M. ,2008 ," Internet based e- banking and customer attitudes: an empirical study " , Information and Managem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 </w:t>
      </w:r>
      <w:r>
        <w:rPr>
          <w:rFonts w:cs="B Lotus;Courier New" w:ascii="Times New Roman" w:hAnsi="Times New Roman"/>
          <w:sz w:val="28"/>
          <w:szCs w:val="28"/>
          <w:lang w:bidi="fa-IR"/>
        </w:rPr>
        <w:t>Joseph , M., Stone, g., 2003 , " An empirical evaluation of US bank customer perceptions : the impact of new technology on Service delivery in the banking  sector " , International Journal of Retail and Distribution Management.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t Condensed">
    <w:altName w:val="Courier New"/>
    <w:charset w:val="00"/>
    <w:family w:val="auto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E-Banking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matic Teller Machine (ATM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Content validit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Cronba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clicktoconvert.com/" TargetMode="External"/><Relationship Id="rId10" Type="http://schemas.openxmlformats.org/officeDocument/2006/relationships/hyperlink" Target="http://www.google.com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05:00Z</dcterms:created>
  <dc:creator>amir</dc:creator>
  <dc:description/>
  <cp:keywords/>
  <dc:language>en-US</dc:language>
  <cp:lastModifiedBy>omid</cp:lastModifiedBy>
  <dcterms:modified xsi:type="dcterms:W3CDTF">2018-12-12T13:02:00Z</dcterms:modified>
  <cp:revision>4</cp:revision>
  <dc:subject/>
  <dc:title/>
</cp:coreProperties>
</file>