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</w:rPr>
        <w:t>گرايش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Cs/>
          <w:sz w:val="28"/>
          <w:szCs w:val="28"/>
          <w:lang w:bidi="fa-IR"/>
        </w:rPr>
        <w:t>DEA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/>
          <w:b/>
          <w:bCs/>
          <w:sz w:val="28"/>
          <w:szCs w:val="28"/>
          <w:lang w:val="en-US" w:eastAsia="ja-JP" w:bidi="fa-IR"/>
        </w:rPr>
      </w:pPr>
      <w:r>
        <w:rPr>
          <w:rFonts w:eastAsia="Times New Roman" w:cs="B Lotus;Courier New" w:ascii="Times" w:hAnsi="Times"/>
          <w:b/>
          <w:bCs/>
          <w:sz w:val="28"/>
          <w:szCs w:val="28"/>
          <w:rtl w:val="true"/>
          <w:lang w:val="en-US" w:eastAsia="ja-JP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ط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ف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www. Centinsur. ir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اف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یان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سئل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صل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</w:rPr>
        <w:t>Keh et al, 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</w:rPr>
        <w:t>Brockett et al, 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</w:rPr>
        <w:t>Chiang et al, 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سام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خت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غذ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</w:rPr>
        <w:t>Thomas, 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همیت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و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ضرورت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ROA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هداف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bidi w:val="1"/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چارچوب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نظر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لف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کی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چوب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ت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965"/>
      </w:tblGrid>
      <w:tr>
        <w:trPr>
          <w:tblHeader w:val="true"/>
        </w:trPr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</w:p>
        </w:tc>
      </w:tr>
      <w:tr>
        <w:trPr>
          <w:tblHeader w:val="true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غرامت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فعه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Meimand et al, 200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دعاه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دعاه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ادرشده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Hwang &amp; Kao, 200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رمز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تک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ری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Yao et al, 200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نافع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غرامت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Wu et al, 200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الص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ستقیم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Kao &amp; Hwang, 200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تکایی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دور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تکای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نافع</w:t>
            </w:r>
          </w:p>
        </w:tc>
        <w:tc>
          <w:tcPr>
            <w:tcW w:w="2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eng et al, 200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ارایی</w:t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ها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ارای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صدو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</w:rPr>
        <w:t>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رود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خروج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شناسای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تغیرها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مز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) 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ن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مز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سوالات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سو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ضی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ا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وش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Courier New" w:hAnsi="B Lotus;Courier New" w:eastAsia="Times New Roman" w:cs="B Lotus;Courier New"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فرع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روش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370205</wp:posOffset>
                </wp:positionV>
                <wp:extent cx="5461635" cy="5998210"/>
                <wp:effectExtent l="5080" t="6985" r="508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5998320"/>
                          <a:chOff x="0" y="0"/>
                          <a:chExt cx="5461560" cy="5998320"/>
                        </a:xfrm>
                      </wpg:grpSpPr>
                      <wps:wsp>
                        <wps:cNvSpPr txBox="1"/>
                        <wps:spPr>
                          <a:xfrm>
                            <a:off x="1167120" y="5570280"/>
                            <a:ext cx="33260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;Courier New"/>
                                  <w:color w:val="auto"/>
                                  <w:lang w:val="en-US" w:bidi="ar-SA"/>
                                </w:rPr>
                                <w:t xml:space="preserve">شکل (1-1) مدل پیشنهادی تحقی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195360"/>
                            <a:ext cx="1158120" cy="1602720"/>
                          </a:xfrm>
                          <a:custGeom>
                            <a:avLst/>
                            <a:gdLst>
                              <a:gd name="textAreaLeft" fmla="*/ 32040 w 656640"/>
                              <a:gd name="textAreaRight" fmla="*/ 624600 w 656640"/>
                              <a:gd name="textAreaTop" fmla="*/ 32040 h 908640"/>
                              <a:gd name="textAreaBottom" fmla="*/ 876600 h 90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85"/>
                                </a:lnTo>
                                <a:arcTo wR="3600" hR="3600" stAng="10800000" swAng="-5400000"/>
                                <a:lnTo>
                                  <a:pt x="18000" y="298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خروجی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در آمد حق بی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3195360"/>
                            <a:ext cx="1351800" cy="1602720"/>
                          </a:xfrm>
                          <a:custGeom>
                            <a:avLst/>
                            <a:gdLst>
                              <a:gd name="textAreaLeft" fmla="*/ 37080 w 766440"/>
                              <a:gd name="textAreaRight" fmla="*/ 729360 w 766440"/>
                              <a:gd name="textAreaTop" fmla="*/ 37080 h 908640"/>
                              <a:gd name="textAreaBottom" fmla="*/ 871560 h 90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06"/>
                                </a:lnTo>
                                <a:arcTo wR="3600" hR="3600" stAng="10800000" swAng="-5400000"/>
                                <a:lnTo>
                                  <a:pt x="18000" y="256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ورودی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تعداد نمایندگان مستقل فرو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تعداد شع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هزینه های اداری و تجا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0880"/>
                            <a:ext cx="1112400" cy="1600920"/>
                          </a:xfrm>
                          <a:custGeom>
                            <a:avLst/>
                            <a:gdLst>
                              <a:gd name="textAreaLeft" fmla="*/ 30600 w 630720"/>
                              <a:gd name="textAreaRight" fmla="*/ 600120 w 630720"/>
                              <a:gd name="textAreaTop" fmla="*/ 30600 h 907560"/>
                              <a:gd name="textAreaBottom" fmla="*/ 87696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75"/>
                                </a:lnTo>
                                <a:arcTo wR="3600" hR="3600" stAng="10800000" swAng="-5400000"/>
                                <a:lnTo>
                                  <a:pt x="18000" y="310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خروجی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در آمد حق بیم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260880"/>
                            <a:ext cx="1392480" cy="1600920"/>
                          </a:xfrm>
                          <a:custGeom>
                            <a:avLst/>
                            <a:gdLst>
                              <a:gd name="textAreaLeft" fmla="*/ 38520 w 789480"/>
                              <a:gd name="textAreaRight" fmla="*/ 750960 w 789480"/>
                              <a:gd name="textAreaTop" fmla="*/ 38520 h 907560"/>
                              <a:gd name="textAreaBottom" fmla="*/ 86904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9"/>
                                </a:lnTo>
                                <a:arcTo wR="3600" hR="3600" stAng="10800000" swAng="-5400000"/>
                                <a:lnTo>
                                  <a:pt x="18000" y="248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ورودی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حق نمایندگی و کارمزدهای بیم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تعداد شع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تعداد متخصصان مال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4405680" cy="3260160"/>
                          </a:xfrm>
                        </wpg:grpSpPr>
                        <wps:wsp>
                          <wps:cNvCnPr/>
                          <wps:spPr>
                            <a:xfrm>
                              <a:off x="-4625280" y="29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17560" y="29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010760" y="32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17560" y="32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05680" cy="31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560" y="0"/>
                                <a:ext cx="33552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>مقایسه کارایی کانال</w:t>
                                    <w:softHyphen/>
                                    <w:t>های مستقیم و غیرمستقیم در بازاریابی بیم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17496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>کانال غیرمستقی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790560"/>
                                <a:ext cx="16758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>کانال مستقی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7640" y="1452240"/>
                                <a:ext cx="12628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>نمایندگان فرو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880" y="1469520"/>
                                <a:ext cx="12628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>بانک بیم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9040" y="2297520"/>
                                <a:ext cx="12628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Lotus;Courier New"/>
                                      <w:color w:val="auto"/>
                                      <w:lang w:val="en-US" w:bidi="fa-IR"/>
                                    </w:rPr>
                                    <w:t xml:space="preserve">تکنیک DE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079080" y="621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573800" y="62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787040" y="79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573080" y="79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573800" y="146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789920" y="14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770480" y="243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567680" y="242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774960" y="242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477160" y="243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87320" y="258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87320" y="291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625280" y="258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93320" y="291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383920" y="31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93320" y="319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.25pt;margin-top:29.15pt;width:430.05pt;height:472.3pt" coordorigin="-105,583" coordsize="8601,9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3;top:9355;width:523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;Courier New"/>
                            <w:color w:val="auto"/>
                            <w:lang w:val="en-US" w:bidi="ar-SA"/>
                          </w:rPr>
                          <w:t xml:space="preserve">شکل (1-1) مدل پیشنهادی تحقی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4" fillcolor="#ffc000" stroked="t" o:allowincell="f" style="position:absolute;left:4470;top:5615;width:1823;height:2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خروجی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در آمد حق بیمه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AutoShape 5" fillcolor="#92d050" stroked="t" o:allowincell="f" style="position:absolute;left:6367;top:5615;width:2128;height:2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ورودی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تعداد نمایندگان مستقل فرو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تعداد شع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هزینه های اداری و تجاری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AutoShape 6" fillcolor="#ffc000" stroked="t" o:allowincell="f" style="position:absolute;left:-105;top:5718;width:1751;height:2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خروجی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در آمد حق بیم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AutoShape 7" fillcolor="#92d050" stroked="t" o:allowincell="f" style="position:absolute;left:1733;top:5718;width:2192;height:25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ورودی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حق نمایندگی و کارمزدهای بیم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تعداد شع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تعداد متخصصان مالی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group id="shape_0" alt="Group 8" style="position:absolute;left:762;top:583;width:6939;height:51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" stroked="t" o:allowincell="f" style="position:absolute;left:-6522;top:52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-7612;top:5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-5554;top:57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-7612;top:57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13" style="position:absolute;left:762;top:583;width:6939;height:5029">
                    <v:roundrect id="shape_0" ID="AutoShape 14" fillcolor="white" stroked="t" o:allowincell="f" style="position:absolute;left:1624;top:583;width:5283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مقایسه کارایی کانال</w:t>
                              <w:softHyphen/>
                              <w:t>های مستقیم و غیرمستقیم در بازاریابی بیمه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oundrect>
                    <v:roundrect id="shape_0" ID="AutoShape 15" fillcolor="white" stroked="t" o:allowincell="f" style="position:absolute;left:762;top:1828;width:2754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کانال غیرمستقیم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  <v:roundrect id="shape_0" ID="AutoShape 16" fillcolor="white" stroked="t" o:allowincell="f" style="position:absolute;left:5061;top:1828;width:2638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کانال مستقیم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  <v:roundrect id="shape_0" ID="AutoShape 17" fillcolor="white" stroked="t" o:allowincell="f" style="position:absolute;left:5325;top:2870;width:1988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نمایندگان فروش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  <v:roundrect id="shape_0" ID="AutoShape 18" fillcolor="white" stroked="t" o:allowincell="f" style="position:absolute;left:1220;top:2897;width:1988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>بانک بیمه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  <v:roundrect id="shape_0" ID="AutoShape 19" fillcolor="#95b3d7" stroked="t" o:allowincell="f" style="position:absolute;left:3264;top:4201;width:1988;height:7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Lotus;Courier New"/>
                                <w:color w:val="auto"/>
                                <w:lang w:val="en-US" w:bidi="fa-IR"/>
                              </w:rPr>
                              <w:t xml:space="preserve">تکنیک DEA 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oundrect>
                    <v:shape id="shape_0" ID="AutoShape 20" stroked="t" o:allowincell="f" style="position:absolute;left:-4087;top:15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" stroked="t" o:allowincell="f" style="position:absolute;left:-6441;top:15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-2052;top:1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" stroked="t" o:allowincell="f" style="position:absolute;left:-6440;top:18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-6441;top:28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5" stroked="t" o:allowincell="f" style="position:absolute;left:-2057;top:2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6" stroked="t" o:allowincell="f" style="position:absolute;left:-2026;top:44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-6431;top:44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-5183;top:44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9" stroked="t" o:allowincell="f" style="position:absolute;left:-3139;top:442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" stroked="t" o:allowincell="f" style="position:absolute;left:-1895;top:46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" stroked="t" o:allowincell="f" style="position:absolute;left:-1895;top:51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2" stroked="t" o:allowincell="f" style="position:absolute;left:-6522;top:46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-960;top:5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-2992;top:56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-960;top:56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جامع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آماری</w:t>
      </w:r>
    </w:p>
    <w:p>
      <w:pPr>
        <w:pStyle w:val="Normal"/>
        <w:tabs>
          <w:tab w:val="clear" w:pos="720"/>
          <w:tab w:val="left" w:pos="2247" w:leader="none"/>
        </w:tabs>
        <w:bidi w:val="1"/>
        <w:spacing w:lineRule="auto" w:line="360" w:before="0" w:after="0"/>
        <w:ind w:left="0" w:right="0" w:hanging="0"/>
        <w:jc w:val="both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47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نمون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آماری</w:t>
      </w:r>
    </w:p>
    <w:p>
      <w:pPr>
        <w:pStyle w:val="Normal"/>
        <w:tabs>
          <w:tab w:val="clear" w:pos="720"/>
          <w:tab w:val="left" w:pos="2247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ع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ر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روش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گردآور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روش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جزی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و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لیل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EA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ز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رور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ر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دل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رزیاب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عملکرد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ر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شرکت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صولاً سیستم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ارزیابی با توجه به شرایط و مقتضیات سازمان طراحی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لبته این مطلب به این معنی نیست که هر سازمانی باید یک الگو برای خود طراحی کن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لکه منظور این است که هر سازمانی باید الگوی موجود را با شرایط سازمانی وفق دهد، چرا که شاید هزینه طراحی و ایجاد یک الگو آنقدر زیاد باشد که از نظر اقتصادی به صرفه نباشد و چه بسا الگوهای کاملی وجود دارد که قبلاً این مسیر را طی کرد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ند و قابلیت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زیادی برای استفاده در سازمان مورد نظر دارن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ولی در هر صورت هر سیستم ارزیابی عملکرد باید از یک سری الزامات خاص برخوردار باشد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مومنی و شا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خوار،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388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3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)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ی از تحقیقاتی را که در زمینه ارزیابی عملکرد شرکت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بیمه انجام شده است را نشان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991"/>
        <w:gridCol w:w="1623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i/>
                <w:iCs/>
                <w:sz w:val="28"/>
                <w:szCs w:val="28"/>
              </w:rPr>
              <w:t>Deshenge et al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, 200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 مد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eastAsia="Times New Roman" w:cs="B Lotus;Courier New" w:ascii="B Lotus;Courier New" w:hAnsi="B Lotus;Courier New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 تحقی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حق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مرز تصادف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حدهای ناکارای قابل توجهی که به سمت کارایی در حرکت می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 xml:space="preserve">کارایی مقیاس تنها در حالتی که دارایی بیش از 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lang w:bidi="fa-IR"/>
              </w:rPr>
              <w:t>15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لیون دلار باشد وجود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یانگرث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آزاد در توزی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ایی هزینه با فعالی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 همسو با منافع ارتباط مثبتی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ایی مستقل از شکل سازمانی است ولی با اندازه سازمان ارتباط مثبت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اندر و گریس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 و روش مرز تصادف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بستگی بالایی میان مدل مرز تصادفی مبتنی بر تابع تولید کاب داگلاس و مدل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 وجود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ایی به مشخصات مختلف شرک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 بیمه بستگی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یچر و همکاران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غام در صنعت بیمه عمر با هدف ثبات اقتصادی صورت گرفته و اثر سودمندی بر کارایی این صنعت داشته اس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مینز و همکاران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روش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های سهامی بیمه در اسپانیا کارایی کمتری نسبت به شرک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های بیمه تعاونی دارن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مینز و میزانس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</w:rPr>
              <w:t>، روش مرز تصادفی و روش آزاد در توزی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تخاب روش تخمین کارایی تاثیر مهمی در نتایج مطالعات کارایی دارد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مینز و ز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ش تحلیل پوششی داده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آمدهای بالقوه ناشی از دستیابی به کارایی مقیاس در شرک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 تعاونی نسبت به ششرک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ی سهامی از اهمیت کمتری برخوردار است</w:t>
            </w:r>
            <w:r>
              <w:rPr>
                <w:rFonts w:eastAsia="Times New Roman" w:cs="B Lotus;Courier New" w:ascii="B Lotus;Courier New" w:hAnsi="B Lotus;Courier New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Lotus;Courier New" w:hAnsi="B Lotus;Courier New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B Lotus;Courier New" w:hAnsi="B Lotus;Courier New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فوکویاما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توانایی مدل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تحلیل پوششی داد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 در پاسخگویی به نیازهای کاربردی سبب شده است که تحقیقات وسیعی در حوز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مختلف انجام گیر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کاربردی مدل مذکور به خصوص در دو دهه گذشته، به سرعت توانسته است وضعیتی ویژه برای این تکنیک در سطح جهان فراهم آور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تحقیقات متعددی که با استفاده از این تکنیک انجام شده حاکی از توانایی قابل ملاحظه این روش در ارزیابی عملکرد و انداز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گیری بهر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وری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ز این رو تحقیق حاضر به منظور ارزیابی کارایی کانال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توزیع در صنعت بیمه ایران، از تکنیک تحلیل پوششی داد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 استفاده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نماید که در ادامه تکنیک مذکور به اختصار شرح داده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لیل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پوشش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اده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د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هنمای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978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ارنز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وپر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د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امعی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ار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اپارام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ب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بد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غیرپارامتر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MU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ارام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ارامتر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حد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MU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ا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ا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غیرات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ا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Charnes et al, 1984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eastAsia="Times New Roman" w:cs="B Lotus;Courier New" w:ascii="Times" w:hAnsi="Times"/>
          <w:bCs/>
          <w:sz w:val="28"/>
          <w:szCs w:val="28"/>
          <w:lang w:val="en-US" w:eastAsia="ja-JP" w:bidi="fa-IR"/>
        </w:rPr>
        <w:t>3-4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فهوم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واحد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جاز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ر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کنیک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لیل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پوشش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اده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ن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B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B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ت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زز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تواند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شابهاً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B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B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جا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اء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غیرک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هرگان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59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eastAsia="Times New Roman" w:cs="B Lotus;Courier New"/>
          <w:b/>
          <w:b/>
          <w:bCs/>
          <w:i/>
          <w:i/>
          <w:sz w:val="28"/>
          <w:szCs w:val="28"/>
          <w:lang w:bidi="fa-IR"/>
        </w:rPr>
      </w:pPr>
      <w:r>
        <w:rPr>
          <w:rFonts w:eastAsia="Times New Roman" w:cs="B Lotus;Courier New" w:ascii="B Lotus;Courier New" w:hAnsi="B Lotus;Courier New"/>
          <w:b/>
          <w:bCs/>
          <w:i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کاستی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و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وانایی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کنیک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لیل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پوشش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اده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آم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لگوبردا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72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73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 دیگر ویژگ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 و قابلی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 ویژه مدل که در صحنه اجرایی و کاربردی دارای اهمیت فراوانی هستند می</w:t>
      </w:r>
      <w:r>
        <w:rPr>
          <w:rFonts w:ascii="Times New Roman" w:hAnsi="Times New Roman" w:eastAsia="Times New Roman" w:cs="B Lotus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 xml:space="preserve">توان به موارد ذیل اشاره نمود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 xml:space="preserve">موتمنی،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 xml:space="preserve">، ص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65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وام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وامل</w:t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ینانه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وزا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خاصیت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جبران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ستانداردسازی</w:t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گیرنده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نهاد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حساسیت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نهاد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ستاند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رز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رکزی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ملکرد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عملکرد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احدهای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یشتر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زد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i/>
                <w:i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 w:cs="B Lotus;Courier New" w:ascii="Times New Roman" w:hAnsi="Times New Roman"/>
                <w:i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نبساط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انقباض</w:t>
            </w:r>
            <w:r>
              <w:rPr>
                <w:rFonts w:ascii="Times New Roman" w:hAnsi="Times New Roman" w:eastAsia="Times New Roman" w:cs="Times New Roman"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احدها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ئوریک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ستاده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sz w:val="28"/>
          <w:szCs w:val="28"/>
          <w:lang w:bidi="fa-IR"/>
        </w:rPr>
        <w:t>173</w:t>
      </w: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i/>
          <w:i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مدل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صل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لیل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پوشش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اده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Cooper et al, 2002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61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190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000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524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</m:mr>
            </m: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  <m:mr>
                <m:e/>
              </m:mr>
            </m:m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809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190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524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000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Yinsheny, 2000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bCs/>
          <w:i/>
          <w:iCs/>
          <w:sz w:val="28"/>
          <w:szCs w:val="28"/>
          <w:lang w:val="en-US" w:bidi="fa-IR"/>
        </w:rPr>
        <w:t>CCR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Fukuyama, 2000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M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M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MU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8953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0001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lang w:bidi="fa-IR"/>
        </w:rPr>
        <w:t>Charnes et al, 1984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171575" cy="942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057275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1430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400300" cy="2085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800100" cy="619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</w:rPr>
        <w:instrText xml:space="preserve"> QUOTE _x0001_ </w:instrTex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</w:rPr>
        <w:fldChar w:fldCharType="separate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ascii="Times New Roman" w:hAnsi="Times New Roman" w:eastAsia="Times New Roman" w:cs="B Lotus;Courier New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552700" cy="1781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44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bCs/>
          <w:i/>
          <w:iCs/>
          <w:sz w:val="28"/>
          <w:szCs w:val="28"/>
          <w:lang w:val="en-US" w:bidi="fa-IR"/>
        </w:rPr>
        <w:t>BCC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ض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752725" cy="1695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sv-SE"/>
        </w:rPr>
        <w:drawing>
          <wp:inline distT="0" distB="0" distL="0" distR="0">
            <wp:extent cx="2190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8" w:name="OLE_LINK1"/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619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j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0002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524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90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sv-SE"/>
        </w:rPr>
        <w:drawing>
          <wp:inline distT="0" distB="0" distL="0" distR="0">
            <wp:extent cx="23812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905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i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sv-SE"/>
        </w:rPr>
        <w:drawing>
          <wp:inline distT="0" distB="0" distL="0" distR="0">
            <wp:extent cx="2190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sv-S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619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sv-SE"/>
        </w:rPr>
        <w:drawing>
          <wp:inline distT="0" distB="0" distL="0" distR="0">
            <wp:extent cx="23812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sv-S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sv-SE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905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20002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524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CR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ن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2533650" cy="1704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W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C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تفاو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bCs/>
          <w:i/>
          <w:iCs/>
          <w:sz w:val="28"/>
          <w:szCs w:val="28"/>
          <w:lang w:val="en-US" w:bidi="fa-IR"/>
        </w:rPr>
        <w:t>CCR</w:t>
      </w: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د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Lotus;Courier New" w:ascii="Times New Roman" w:hAnsi="Times New Roman"/>
          <w:bCs/>
          <w:i/>
          <w:iCs/>
          <w:sz w:val="28"/>
          <w:szCs w:val="28"/>
          <w:lang w:val="en-US" w:bidi="fa-IR"/>
        </w:rPr>
        <w:t>BCC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b/>
          <w:b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CCR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تک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قع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ینانه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نکر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چارن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حد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قی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CCR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BCC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CCR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object w:dxaOrig="85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27.7pt" filled="f" o:ole="">
            <v:imagedata r:id="rId34" o:title=""/>
          </v:shape>
          <o:OLEObject Type="Embed" ProgID="" ShapeID="ole_rId33" DrawAspect="Content" ObjectID="_2064331993" r:id="rId33"/>
        </w:objec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حدودیت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CCR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ضر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BCC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CCR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object w:dxaOrig="11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26.25pt" filled="f" o:ole="">
            <v:imagedata r:id="rId36" o:title=""/>
          </v:shape>
          <o:OLEObject Type="Embed" ProgID="" ShapeID="ole_rId35" DrawAspect="Content" ObjectID="_399000478" r:id="rId35"/>
        </w:objec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object w:dxaOrig="63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18.75pt" filled="f" o:ole="">
            <v:imagedata r:id="rId38" o:title=""/>
          </v:shape>
          <o:OLEObject Type="Embed" ProgID="" ShapeID="ole_rId37" DrawAspect="Content" ObjectID="_516923893" r:id="rId37"/>
        </w:objec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حد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Cs/>
          <w:i/>
          <w:iCs/>
          <w:sz w:val="28"/>
          <w:szCs w:val="28"/>
          <w:lang w:bidi="fa-IR"/>
        </w:rPr>
        <w:t>DMU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دانش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روش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شناس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فراین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ض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075</wp:posOffset>
                </wp:positionH>
                <wp:positionV relativeFrom="paragraph">
                  <wp:posOffset>562610</wp:posOffset>
                </wp:positionV>
                <wp:extent cx="5461635" cy="5494655"/>
                <wp:effectExtent l="5080" t="6985" r="5080" b="0"/>
                <wp:wrapNone/>
                <wp:docPr id="3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5494680"/>
                          <a:chOff x="0" y="0"/>
                          <a:chExt cx="5461560" cy="5494680"/>
                        </a:xfrm>
                      </wpg:grpSpPr>
                      <wps:wsp>
                        <wps:cNvSpPr txBox="1"/>
                        <wps:spPr>
                          <a:xfrm>
                            <a:off x="1127160" y="5066640"/>
                            <a:ext cx="33260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;Courier New"/>
                                  <w:color w:val="auto"/>
                                  <w:lang w:val="en-US" w:bidi="ar-SA"/>
                                </w:rPr>
                                <w:t>شکل (3-1) فرایند کلی تحقی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1560" cy="4861440"/>
                          </a:xfrm>
                        </wpg:grpSpPr>
                        <wps:wsp>
                          <wps:cNvSpPr/>
                          <wps:spPr>
                            <a:xfrm>
                              <a:off x="2905200" y="3195360"/>
                              <a:ext cx="1158120" cy="1602720"/>
                            </a:xfrm>
                            <a:custGeom>
                              <a:avLst/>
                              <a:gdLst>
                                <a:gd name="textAreaLeft" fmla="*/ 32040 w 656640"/>
                                <a:gd name="textAreaRight" fmla="*/ 624600 w 656640"/>
                                <a:gd name="textAreaTop" fmla="*/ 32040 h 908640"/>
                                <a:gd name="textAreaBottom" fmla="*/ 876600 h 90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85"/>
                                  </a:lnTo>
                                  <a:arcTo wR="3600" hR="3600" stAng="10800000" swAng="-5400000"/>
                                  <a:lnTo>
                                    <a:pt x="18000" y="298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خروجی</w:t>
                                  <w:softHyphen/>
                                  <w:t>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در آمد حق بیم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9760" y="3195360"/>
                              <a:ext cx="1351800" cy="1602720"/>
                            </a:xfrm>
                            <a:custGeom>
                              <a:avLst/>
                              <a:gdLst>
                                <a:gd name="textAreaLeft" fmla="*/ 37080 w 766440"/>
                                <a:gd name="textAreaRight" fmla="*/ 729360 w 766440"/>
                                <a:gd name="textAreaTop" fmla="*/ 37080 h 908640"/>
                                <a:gd name="textAreaBottom" fmla="*/ 871560 h 90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6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006"/>
                                  </a:lnTo>
                                  <a:arcTo wR="3600" hR="3600" stAng="10800000" swAng="-5400000"/>
                                  <a:lnTo>
                                    <a:pt x="18000" y="256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ورودی</w:t>
                                  <w:softHyphen/>
                                  <w:t>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تعداد نمایندگان مستقل فرو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تعداد شع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هزینه های اداری و تجار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0880"/>
                              <a:ext cx="1112400" cy="1600920"/>
                            </a:xfrm>
                            <a:custGeom>
                              <a:avLst/>
                              <a:gdLst>
                                <a:gd name="textAreaLeft" fmla="*/ 30600 w 630720"/>
                                <a:gd name="textAreaRight" fmla="*/ 600120 w 630720"/>
                                <a:gd name="textAreaTop" fmla="*/ 30600 h 907560"/>
                                <a:gd name="textAreaBottom" fmla="*/ 876960 h 90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75"/>
                                  </a:lnTo>
                                  <a:arcTo wR="3600" hR="3600" stAng="10800000" swAng="-5400000"/>
                                  <a:lnTo>
                                    <a:pt x="18000" y="310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خروجی</w:t>
                                  <w:softHyphen/>
                                  <w:t>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در آمد حق بیم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120" y="3260880"/>
                              <a:ext cx="1392480" cy="1600920"/>
                            </a:xfrm>
                            <a:custGeom>
                              <a:avLst/>
                              <a:gdLst>
                                <a:gd name="textAreaLeft" fmla="*/ 38520 w 789480"/>
                                <a:gd name="textAreaRight" fmla="*/ 750960 w 789480"/>
                                <a:gd name="textAreaTop" fmla="*/ 38520 h 907560"/>
                                <a:gd name="textAreaBottom" fmla="*/ 869040 h 90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8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229"/>
                                  </a:lnTo>
                                  <a:arcTo wR="3600" hR="3600" stAng="10800000" swAng="-5400000"/>
                                  <a:lnTo>
                                    <a:pt x="18000" y="248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ورودی</w:t>
                                  <w:softHyphen/>
                                  <w:t>ه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حق نمایندگی و کارمزدهای بیم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تعداد شع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B Lotus;Courier New"/>
                                    <w:color w:val="auto"/>
                                    <w:lang w:val="en-US" w:bidi="fa-IR"/>
                                  </w:rPr>
                                  <w:t>تعداد متخصصان مال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440" y="0"/>
                              <a:ext cx="4405680" cy="3260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321080" y="258444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5013000" y="2960280"/>
                                <a:ext cx="129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706920" y="296028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013000" y="296028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05680" cy="31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560" y="0"/>
                                  <a:ext cx="335520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>مقایسه کارایی کانال</w:t>
                                      <w:softHyphen/>
                                      <w:t>های مستقیم و غیرمستقیم در بازاریابی بیم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174960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>کانال غیرمستقی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9880" y="790560"/>
                                  <a:ext cx="167580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>کانال مستقی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7640" y="1452240"/>
                                  <a:ext cx="126288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>نمایندگان فرو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880" y="1469520"/>
                                  <a:ext cx="126288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>بانک بیم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9040" y="2297520"/>
                                  <a:ext cx="126288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189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160" w:lineRule="auto" w:line="25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B Lotus;Courier New"/>
                                        <w:color w:val="auto"/>
                                        <w:lang w:val="en-US" w:bidi="fa-IR"/>
                                      </w:rPr>
                                      <w:t xml:space="preserve">تکنیک DEA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2774520" y="455400"/>
                                  <a:ext cx="1440" cy="16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269600" y="621000"/>
                                  <a:ext cx="2784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85720" y="622080"/>
                                  <a:ext cx="432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69600" y="622080"/>
                                  <a:ext cx="1800" cy="16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69600" y="1245960"/>
                                  <a:ext cx="1800" cy="22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85720" y="1245240"/>
                                  <a:ext cx="180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70240" y="1925280"/>
                                  <a:ext cx="5400" cy="51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63120" y="1925280"/>
                                  <a:ext cx="1800" cy="500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68880" y="2423880"/>
                                  <a:ext cx="799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172600" y="2436480"/>
                                  <a:ext cx="70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172240" y="2583720"/>
                                  <a:ext cx="791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82760" y="2584440"/>
                                  <a:ext cx="1800" cy="33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321080" y="2583720"/>
                                  <a:ext cx="88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2080080" y="2917080"/>
                                  <a:ext cx="12920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080080" y="2927880"/>
                                  <a:ext cx="180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89120" y="2927880"/>
                                  <a:ext cx="180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17.25pt;margin-top:44.3pt;width:430.1pt;height:432.65pt" coordorigin="-345,886" coordsize="8602,8653">
                <v:shape id="shape_0" fillcolor="white" stroked="f" o:allowincell="f" style="position:absolute;left:1430;top:8865;width:523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;Courier New"/>
                            <w:color w:val="auto"/>
                            <w:lang w:val="en-US" w:bidi="ar-SA"/>
                          </w:rPr>
                          <w:t>شکل (3-1) فرایند کلی تحقی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9" style="position:absolute;left:-345;top:886;width:8602;height:7657">
                  <v:roundrect id="shape_0" ID="AutoShape 40" fillcolor="#ffc000" stroked="t" o:allowincell="f" style="position:absolute;left:4230;top:5918;width:1823;height:25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خروجی</w:t>
                            <w:softHyphen/>
                            <w:t>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در آمد حق بیمه</w:t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ID="AutoShape 41" fillcolor="#92d050" stroked="t" o:allowincell="f" style="position:absolute;left:6127;top:5918;width:2128;height:25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ورودی</w:t>
                            <w:softHyphen/>
                            <w:t>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تعداد نمایندگان مستقل فرو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تعداد شع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هزینه های اداری و تجاری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roundrect>
                  <v:roundrect id="shape_0" ID="AutoShape 42" fillcolor="#ffc000" stroked="t" o:allowincell="f" style="position:absolute;left:-345;top:6021;width:1751;height:25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خروجی</w:t>
                            <w:softHyphen/>
                            <w:t>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در آمد حق بیم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roundrect>
                  <v:roundrect id="shape_0" ID="AutoShape 43" fillcolor="#92d050" stroked="t" o:allowincell="f" style="position:absolute;left:1493;top:6021;width:2192;height:25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ورودی</w:t>
                            <w:softHyphen/>
                            <w:t>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حق نمایندگی و کارمزدهای بیم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تعداد شع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B Lotus;Courier New"/>
                              <w:color w:val="auto"/>
                              <w:lang w:val="en-US" w:bidi="fa-IR"/>
                            </w:rPr>
                            <w:t>تعداد متخصصان مالی</w:t>
                          </w:r>
                        </w:p>
                      </w:txbxContent>
                    </v:textbox>
                    <v:fill o:detectmouseclick="t" type="solid" color2="#6d2faf"/>
                    <v:stroke color="black" weight="9360" joinstyle="miter" endcap="flat"/>
                    <w10:wrap type="none"/>
                  </v:roundrect>
                  <v:group id="shape_0" alt="Group 44" style="position:absolute;left:522;top:886;width:6938;height:5134">
                    <v:shape id="shape_0" ID="AutoShape 45" stroked="t" o:allowincell="f" style="position:absolute;left:-6283;top:4956;width:2;height:59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6" stroked="t" o:allowincell="f" style="position:absolute;left:-7373;top:5548;width:2043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7" stroked="t" o:allowincell="f" style="position:absolute;left:-5316;top:5548;width:2;height:4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8" stroked="t" o:allowincell="f" style="position:absolute;left:-7373;top:5548;width:1;height:4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49" style="position:absolute;left:522;top:886;width:6938;height:5030">
                      <v:roundrect id="shape_0" ID="AutoShape 50" fillcolor="white" stroked="t" o:allowincell="f" style="position:absolute;left:1384;top:886;width:5283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مقایسه کارایی کانال</w:t>
                                <w:softHyphen/>
                                <w:t>های مستقیم و غیرمستقیم در بازاریابی بیمه</w:t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roundrect>
                      <v:roundrect id="shape_0" ID="AutoShape 51" fillcolor="white" stroked="t" o:allowincell="f" style="position:absolute;left:522;top:2131;width:2754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کانال غیرمستقیم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  <v:roundrect id="shape_0" ID="AutoShape 52" fillcolor="white" stroked="t" o:allowincell="f" style="position:absolute;left:4821;top:2131;width:2638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کانال مستقیم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  <v:roundrect id="shape_0" ID="AutoShape 53" fillcolor="white" stroked="t" o:allowincell="f" style="position:absolute;left:5085;top:3173;width:1988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نمایندگان فروش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  <v:roundrect id="shape_0" ID="AutoShape 54" fillcolor="white" stroked="t" o:allowincell="f" style="position:absolute;left:980;top:3200;width:1988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بانک بیمه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  <v:roundrect id="shape_0" ID="AutoShape 55" fillcolor="#95b3d7" stroked="t" o:allowincell="f" style="position:absolute;left:3024;top:4504;width:1988;height:7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 xml:space="preserve">تکنیک DEA </w:t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roundrect>
                      <v:shape id="shape_0" ID="AutoShape 56" stroked="t" o:allowincell="f" style="position:absolute;left:-3848;top:1603;width:1;height:26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7" stroked="t" o:allowincell="f" style="position:absolute;left:-6202;top:1864;width:438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f" style="position:absolute;left:-1818;top:1866;width:6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9" stroked="t" o:allowincell="f" style="position:absolute;left:-6202;top:1866;width:2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0" stroked="t" o:allowincell="f" style="position:absolute;left:-6202;top:2848;width:2;height:3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f" style="position:absolute;left:-1818;top:2847;width:2;height:32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2" stroked="t" o:allowincell="f" style="position:absolute;left:-1794;top:3918;width:8;height:8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3" stroked="t" o:allowincell="f" style="position:absolute;left:-6192;top:3918;width:2;height:7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4" stroked="t" o:allowincell="f" style="position:absolute;left:-6201;top:4703;width:125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5" stroked="t" o:allowincell="f" style="position:absolute;left:-2900;top:4723;width:110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6" stroked="t" o:allowincell="f" style="position:absolute;left:-2899;top:4955;width:12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" stroked="t" o:allowincell="f" style="position:absolute;left:-1656;top:4956;width:2;height:52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8" stroked="t" o:allowincell="f" style="position:absolute;left:-6283;top:4955;width:1394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9" stroked="t" o:allowincell="f" style="position:absolute;left:-2754;top:5480;width:2034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0" stroked="t" o:allowincell="f" style="position:absolute;left:-2754;top:5497;width:2;height:4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1" stroked="t" o:allowincell="f" style="position:absolute;left:-721;top:5497;width:2;height:4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اریخچ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انک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یم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پارسی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ارس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شرك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اين شركت با برخورداري از سازماني يادگيرنده، فن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آوري پيشرفته و كاركناني خلاق و متعهد، با ارائه بهترين خدمات و متناسب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رين قيمت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ا، موجب رضايت مشتريان خود مي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اين شركت با استفاده از اين توانمندي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ا، بيمه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گر برگزيده كشور و بزرگ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رين شركت بيمه به لحاظ حق بيمه جذب شده در سطح كشور بوده و داراي بالاترين ميزان سودآوري در ميان شركت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اي بيمه، براي سهام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اران خود مي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 w:ascii="Tahoma" w:hAnsi="Tahoma"/>
          <w:sz w:val="28"/>
          <w:szCs w:val="28"/>
        </w:rPr>
        <w:t>520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 w:ascii="Tahoma" w:hAnsi="Tahoma"/>
          <w:sz w:val="28"/>
          <w:szCs w:val="28"/>
        </w:rPr>
        <w:t>28/2/1382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مو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زا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ک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لي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ا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رو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نش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ذ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ش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سک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سار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زيا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ز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فک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سک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حيح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زين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زار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ز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يان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ک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يسک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0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ک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نيا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</w:rPr>
        <w:t>Bank Assurance</w:t>
      </w:r>
      <w:r>
        <w:rPr>
          <w:rFonts w:eastAsia="Times New Roman" w:cs="B Lotus;Courier New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سراسر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شم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 w:ascii="Tahoma" w:hAnsi="Tahoma"/>
          <w:sz w:val="28"/>
          <w:szCs w:val="28"/>
        </w:rPr>
        <w:t>138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86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س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ك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رك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eastAsia="Times New Roman" w:cs="B Lotus;Courier New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تاریخچ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بیمه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ایران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پانزدهم آبان‌ماه تاريخي است به يادماندني درصنع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كشور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در سال </w:t>
      </w:r>
      <w:r>
        <w:rPr>
          <w:rFonts w:cs="B Lotus;Courier New" w:ascii="B Lotus;Courier New" w:hAnsi="B Lotus;Courier New"/>
          <w:sz w:val="28"/>
          <w:szCs w:val="28"/>
        </w:rPr>
        <w:t>1314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، در چنين‌روزي، شركت سهامي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ه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عنوان نخستين شرك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 ايراني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و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ولتي تأسيس شد و به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عنوان بنيانگذا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كشور آغاز به كاركر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آغاز فعالي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 ايران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 Lotus;Courier New" w:hAnsi="B Lotus;Courier New"/>
          <w:sz w:val="28"/>
          <w:szCs w:val="28"/>
          <w:rtl w:val="true"/>
        </w:rPr>
        <w:t>(</w:t>
      </w:r>
      <w:r>
        <w:rPr>
          <w:rFonts w:cs="B Lotus;Courier New" w:ascii="B Lotus;Courier New" w:hAnsi="B Lotus;Courier New"/>
          <w:sz w:val="28"/>
          <w:szCs w:val="28"/>
        </w:rPr>
        <w:t>14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آبان </w:t>
      </w:r>
      <w:r>
        <w:rPr>
          <w:rFonts w:cs="B Lotus;Courier New" w:ascii="B Lotus;Courier New" w:hAnsi="B Lotus;Courier New"/>
          <w:sz w:val="28"/>
          <w:szCs w:val="28"/>
        </w:rPr>
        <w:t>1314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)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را به تعبيري مي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وان ملي شدن صنع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لقي كر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از آذرماه </w:t>
      </w:r>
      <w:r>
        <w:rPr>
          <w:rFonts w:cs="B Lotus;Courier New" w:ascii="B Lotus;Courier New" w:hAnsi="B Lotus;Courier New"/>
          <w:sz w:val="28"/>
          <w:szCs w:val="28"/>
        </w:rPr>
        <w:t>1314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نامه در رشته‌هاي مختلف را آغاز نمود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و ظرف يك سال د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شهرهاي مشهد، شيراز‌، اصفهان، همدان، اهواز و بوشه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نمايندگي تأسيس كر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مزمان تعدادي از دانشجويان رشته‌هاي اقتصادي و تجارت براي آموختن فنو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ه خارج از كشور اعزام شدن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موفق شد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همان سال نخست فعاليتش، </w:t>
      </w:r>
      <w:r>
        <w:rPr>
          <w:rFonts w:cs="B Lotus;Courier New" w:ascii="B Lotus;Courier New" w:hAnsi="B Lotus;Courier New"/>
          <w:sz w:val="28"/>
          <w:szCs w:val="28"/>
        </w:rPr>
        <w:t>62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كشو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را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 اختيا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گيرد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و سهم مؤسسات خارجي را از </w:t>
      </w:r>
      <w:r>
        <w:rPr>
          <w:rFonts w:cs="B Lotus;Courier New" w:ascii="B Lotus;Courier New" w:hAnsi="B Lotus;Courier New"/>
          <w:sz w:val="28"/>
          <w:szCs w:val="28"/>
        </w:rPr>
        <w:t>100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به </w:t>
      </w:r>
      <w:r>
        <w:rPr>
          <w:rFonts w:cs="B Lotus;Courier New" w:ascii="B Lotus;Courier New" w:hAnsi="B Lotus;Courier New"/>
          <w:sz w:val="28"/>
          <w:szCs w:val="28"/>
        </w:rPr>
        <w:t>38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كاهش ده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همچنين درصد واگذاري اتكائي را از حدود </w:t>
      </w:r>
      <w:r>
        <w:rPr>
          <w:rFonts w:cs="B Lotus;Courier New" w:ascii="B Lotus;Courier New" w:hAnsi="B Lotus;Courier New"/>
          <w:sz w:val="28"/>
          <w:szCs w:val="28"/>
        </w:rPr>
        <w:t>90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به </w:t>
      </w:r>
      <w:r>
        <w:rPr>
          <w:rFonts w:cs="B Lotus;Courier New" w:ascii="B Lotus;Courier New" w:hAnsi="B Lotus;Courier New"/>
          <w:sz w:val="28"/>
          <w:szCs w:val="28"/>
        </w:rPr>
        <w:t>44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قليل داد و با كاهش نرخ ح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 برخي از رشته‌‌ها به حدود</w:t>
      </w:r>
      <w:r>
        <w:rPr>
          <w:rFonts w:cs="B Lotus;Courier New" w:ascii="B Lotus;Courier New" w:hAnsi="B Lotus;Courier New"/>
          <w:sz w:val="28"/>
          <w:szCs w:val="28"/>
        </w:rPr>
        <w:t>50</w:t>
      </w:r>
      <w:r>
        <w:rPr>
          <w:rFonts w:cs="B Lotus;Courier New" w:ascii="B Lotus;Courier New" w:hAnsi="B Lotus;Courier New"/>
          <w:sz w:val="28"/>
          <w:szCs w:val="28"/>
          <w:rtl w:val="true"/>
        </w:rPr>
        <w:t>%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، درگسترش وتوسع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بيمه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نقش مؤثري را ايفاءكرد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</w:t>
      </w:r>
      <w:r>
        <w:rPr>
          <w:rFonts w:cs="B Lotus;Courier New" w:ascii="B Lotus;Courier New" w:hAnsi="B Lotus;Courier New"/>
          <w:sz w:val="28"/>
          <w:szCs w:val="28"/>
          <w:rtl w:val="true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طوريكه امروز نه تنها درسراسر كشور، بلكه دركشورهاي اروپايي و آسيايي،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ه</w:t>
      </w:r>
      <w:r>
        <w:rPr>
          <w:rFonts w:ascii="B Lotus;Courier New" w:hAnsi="B Lotus;Courier New" w:cs="B Lotus;Courier New"/>
          <w:sz w:val="28"/>
          <w:sz w:val="28"/>
          <w:szCs w:val="28"/>
        </w:rPr>
        <w:t>‎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ويژه در خاورميانه نامي پرآوازه و آشناست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 اولين روزي ك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سهامي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وع بكار كرد مرحوم داور وزير ماليه وقت كه در حقيقت بايد تاسي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سهامي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را تا اندازه زيادي مرهون علاقه و پشتكار او دانست خطاب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كارمندان بسيار معدود شركت چنين گفت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: "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من به شرك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جديد التاسيس به اندازه بانك ملي ايران علاقمندم و اهميت اين شركت براي كشور با اندازه بانك ملي است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سعي كنيد تشكيلات منظم و درستي داشته باشيد و حتي از اول به تاسيس شعب در خارج كشور مثل بغداد و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كراچي و بمبئي اقدام نمائيد و كارمندان تحصيل كرده داشته باشيد و آن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 را براي فعاليت حاضر نمائي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لبته اسم اين شركت بزودي درتمام دنيا معروف خواهد ش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"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عدازاين نطق كوتاه وموثر مرحوم داور تقاضا كرد كه براي اولين بار منزل خود او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سهامي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ود و بدين ترتيب اولي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نامه آتش سوزي در تاريخ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4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آبان ماه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314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نام مرحوم داور صادر گردي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تاريخ مزبور در تاريخ اقتصادي كشور اهميت خاصي دار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چون موسسات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ر كشوري از اركان اوليه اقتصادي آن كشور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مار مي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رود و عم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 تمام دنيا ملاك درجه ترقي و تنزل اقتصادي است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قسمتي از خاطرات آقاي عبدالحميد شمس سرپرست اداره خسارت در سال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332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تحت عنوان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"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چگونه بوجود آمد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"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ز جمله سرمايه ابتدايي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سهامي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راضي باغ فردوس بوده است كه به اين شركت واگذار شده بود تا از فروش اقساطي آن سرمايه اوليه تامين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شود و مورد ديگر طلب هاي سازمان غله به دولت بوده است كه به طريق فوق دريافت مي شد ودر مجموع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00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00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ريال سرمايه اوليه شركت تامين ش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 كليه رشته‌ها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زندگي و غيرزندگي فعاليت مي‌كند و با عرض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‌هاي تجاري و خانواده شام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بيمه‌هاي اتومبيل‌، اشخاص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عم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)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آتش‌سوزي، باربري، مهندسي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ش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5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%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‌هاي بازرگاني كشور را دراختياردار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بخش حمايت‌هاي ملي نيز اكثريت پروژ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ي بزرگ ملي نظير نفت و گاز و پتروشيمي، هواپيمايي، سدسازي، نيروگا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 و صنايع تحت پوش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ست كه در مواقع لزوم خطرا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‌شده خود را نزد بازارهاي بين الملل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تكائي مي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ا توجه به ظرفيت بالاي ريسك‌پذيري خود، علاوه بر انجا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ي مستقيم، نسبت به پذيرش ريسك به صور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‌اتكايي قبولي از شركت‌ها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اخلي و خارجي اقدام مي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با دارا بودن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05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شعبه فعال و مجتمع خدمات‌بيمه‌اي در سراسر كشور و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2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عبه و نمايندگي در خارج از مرزها و با ب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كارگيري بيش از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377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دفتر نمايندگي حقيقي و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56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نماينده حقوقي تحت عنوان شركت خدما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اي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در مجموع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56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4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نمايندگي، كارگزار و شركت خدما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‌اي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)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، بزر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ترين شبكه عرض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 كشور را در اختيار دار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گر چه در بدو تأسيس،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با سرمايه‌اي معادل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ميليون ريال آغاز به كار كرد، اما با افزايش سرماي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اش در مراحل مختلف فعاليت، هم‌اكنون داراي سرمايه‌اي بالغ بر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زار ميليارد ريال است كه تمامي آن متعلق به دولت جمهوري اسلامي ايران است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 حال حاضر، بيمه اي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ا گسترش روزافزون فعاليت سرمايه‌گذاري خود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چارچوب مقررات در بيش از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15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شركت سرمايه‌پذير بورسي و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9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خارج از بورس و ارائه نرخ مناس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توانسته است طي ساليان اخير خود را به عنوان يكي از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ركت برتر معرفي 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hyperlink r:id="rId39">
        <w:r>
          <w:rPr>
            <w:rStyle w:val="InternetLink"/>
            <w:rFonts w:cs="B Lotus;Courier New" w:ascii="Times New Roman" w:hAnsi="Times New Roman"/>
            <w:i/>
            <w:iCs/>
            <w:sz w:val="28"/>
            <w:szCs w:val="28"/>
            <w:u w:val="single"/>
            <w:lang w:bidi="fa-IR"/>
          </w:rPr>
          <w:t>www. iraninsurance. ir</w:t>
        </w:r>
      </w:hyperlink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cs="B Lotus;Courier New"/>
          <w:color w:val="000000"/>
          <w:sz w:val="28"/>
          <w:szCs w:val="28"/>
          <w:shd w:fill="FBFBFB" w:val="clear"/>
          <w:lang w:bidi="fa-IR"/>
        </w:rPr>
      </w:pPr>
      <w:r>
        <w:rPr>
          <w:rFonts w:cs="B Lotus;Courier New" w:ascii="Tahoma" w:hAnsi="Tahoma"/>
          <w:color w:val="000000"/>
          <w:sz w:val="28"/>
          <w:szCs w:val="28"/>
          <w:shd w:fill="FBFBFB" w:val="clear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0"/>
        <w:rPr>
          <w:rFonts w:ascii="Times" w:hAnsi="Times" w:eastAsia="Times New Roman" w:cs="B Lotus;Courier New"/>
          <w:bCs/>
          <w:sz w:val="28"/>
          <w:szCs w:val="28"/>
          <w:lang w:val="en-US" w:eastAsia="ja-JP" w:bidi="fa-IR"/>
        </w:rPr>
      </w:pP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جمع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آوری</w:t>
      </w:r>
      <w:r>
        <w:rPr>
          <w:rFonts w:ascii="Times" w:hAnsi="Times" w:eastAsia="Times" w:cs="Times"/>
          <w:bCs/>
          <w:sz w:val="28"/>
          <w:sz w:val="28"/>
          <w:szCs w:val="28"/>
          <w:rtl w:val="true"/>
          <w:lang w:val="en-US" w:eastAsia="ja-JP" w:bidi="fa-IR"/>
        </w:rPr>
        <w:t xml:space="preserve"> </w:t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داده</w:t>
      </w:r>
      <w:r>
        <w:rPr>
          <w:rFonts w:eastAsia="Times New Roman" w:cs="B Lotus;Courier New" w:ascii="Times" w:hAnsi="Times"/>
          <w:bCs/>
          <w:sz w:val="28"/>
          <w:szCs w:val="28"/>
          <w:rtl w:val="true"/>
          <w:lang w:val="en-US" w:eastAsia="ja-JP" w:bidi="fa-IR"/>
        </w:rPr>
        <w:softHyphen/>
      </w:r>
      <w:r>
        <w:rPr>
          <w:rFonts w:ascii="Times" w:hAnsi="Times" w:eastAsia="Times New Roman" w:cs="B Lotus;Courier New"/>
          <w:bCs/>
          <w:sz w:val="28"/>
          <w:sz w:val="28"/>
          <w:szCs w:val="28"/>
          <w:rtl w:val="true"/>
          <w:lang w:val="en-US" w:eastAsia="ja-JP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طور که گفته شد جامعه آماری تحقیق، شهر رشت و نمونه آماری مورد نظر بیمه ایران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شعبه مرکز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)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و  همچنین شعبه مرکزی بانک بیمه پارسیان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باشد لازم به ذکر است که تعداد شعب بانک بیمه پارسیان در شهر رشت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3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شعبه بوده و همچنین بیمه ایران دارای تعداد 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59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نمایندگی در شهر رشت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3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-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2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)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های جمع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آوری شده از عملکرد دوازده ماهه 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>(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B Lotus;Courier New" w:hAnsi="B Lotus;Courier New"/>
          <w:sz w:val="28"/>
          <w:szCs w:val="28"/>
          <w:lang w:bidi="fa-IR"/>
        </w:rPr>
        <w:t>1390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)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بیمه مرکزی ایران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 xml:space="preserve"> تعیین شده به عنوان یک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MU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، را نشان می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softHyphen/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 Lotus;Courier New" w:hAnsi="B Lotus;Courier New" w:cs="B Lotus;Courier New"/>
          <w:sz w:val="28"/>
          <w:szCs w:val="28"/>
          <w:lang w:bidi="fa-IR"/>
        </w:rPr>
      </w:pPr>
      <w:r>
        <w:rPr>
          <w:rFonts w:cs="B Lotus;Courier New" w:ascii="B Lotus;Courier New" w:hAnsi="B Lotus;Courier New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7"/>
        <w:gridCol w:w="1634"/>
        <w:gridCol w:w="1862"/>
        <w:gridCol w:w="1642"/>
      </w:tblGrid>
      <w:tr>
        <w:trPr>
          <w:tblHeader w:val="true"/>
        </w:trPr>
        <w:tc>
          <w:tcPr>
            <w:tcW w:w="8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خروجی</w:t>
            </w:r>
          </w:p>
        </w:tc>
      </w:tr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DMU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1568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64,199,55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524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98,955,9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2584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89,552,95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655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589,688,19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565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55,575,2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شهری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325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674,852,84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6584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798,165,2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506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406,993,55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555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82,708,25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6585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799,664,5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6455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895,810,3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3468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</w:rPr>
              <w:t>780,713,1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3360</wp:posOffset>
            </wp:positionH>
            <wp:positionV relativeFrom="paragraph">
              <wp:posOffset>4080510</wp:posOffset>
            </wp:positionV>
            <wp:extent cx="5532120" cy="3060700"/>
            <wp:effectExtent l="0" t="0" r="0" b="0"/>
            <wp:wrapSquare wrapText="bothSides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7192645</wp:posOffset>
                </wp:positionV>
                <wp:extent cx="4629150" cy="4191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2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ی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pt;mso-wrap-distance-left:9.05pt;mso-wrap-distance-right:9.05pt;mso-wrap-distance-top:0pt;mso-wrap-distance-bottom:0pt;margin-top:566.3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2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زاریا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8595</wp:posOffset>
            </wp:positionH>
            <wp:positionV relativeFrom="paragraph">
              <wp:posOffset>10160</wp:posOffset>
            </wp:positionV>
            <wp:extent cx="5348605" cy="2755900"/>
            <wp:effectExtent l="0" t="0" r="0" b="0"/>
            <wp:wrapSquare wrapText="bothSides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2830830</wp:posOffset>
                </wp:positionV>
                <wp:extent cx="4629150" cy="4191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2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ی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pt;mso-wrap-distance-left:9.05pt;mso-wrap-distance-right:9.05pt;mso-wrap-distance-top:0pt;mso-wrap-distance-bottom:0pt;margin-top:222.9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2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زاریا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س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87"/>
        <w:gridCol w:w="1334"/>
        <w:gridCol w:w="1758"/>
        <w:gridCol w:w="1640"/>
      </w:tblGrid>
      <w:tr>
        <w:trPr>
          <w:tblHeader w:val="true"/>
        </w:trPr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غیرمستقیم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390</w:t>
            </w:r>
          </w:p>
        </w:tc>
      </w:tr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روجی</w:t>
            </w:r>
          </w:p>
        </w:tc>
      </w:tr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DMU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مز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ع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565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64,149,5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527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98,955,5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504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39,552,2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651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389,658,1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7542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315,575,2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شهری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6322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74,852,5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6584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598,165,2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5069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306,903,5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4505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332,709,2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4648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299,964,7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54502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595,810,3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30685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480,713,1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8425</wp:posOffset>
            </wp:positionH>
            <wp:positionV relativeFrom="paragraph">
              <wp:posOffset>43815</wp:posOffset>
            </wp:positionV>
            <wp:extent cx="4893310" cy="2755900"/>
            <wp:effectExtent l="0" t="0" r="0" b="0"/>
            <wp:wrapTopAndBottom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2943225</wp:posOffset>
                </wp:positionV>
                <wp:extent cx="4629150" cy="4191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2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قی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pt;mso-wrap-distance-left:9.05pt;mso-wrap-distance-right:9.05pt;mso-wrap-distance-top:0pt;mso-wrap-distance-bottom:0pt;margin-top:231.7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2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زاریا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قی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468630</wp:posOffset>
            </wp:positionV>
            <wp:extent cx="5095240" cy="2755900"/>
            <wp:effectExtent l="0" t="0" r="0" b="0"/>
            <wp:wrapTopAndBottom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مستقی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DEA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MU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59"/>
        <w:gridCol w:w="1776"/>
        <w:gridCol w:w="1777"/>
        <w:gridCol w:w="1805"/>
      </w:tblGrid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ascii="B Titr" w:hAnsi="B Titr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val="en-GB" w:eastAsia="ja-JP" w:bidi="fa-IR"/>
              </w:rPr>
              <w:t>سال</w:t>
            </w:r>
            <w:r>
              <w:rPr>
                <w:rFonts w:ascii="B Titr" w:hAnsi="B Titr" w:eastAsia="B Titr" w:cs="B Titr"/>
                <w:b/>
                <w:b/>
                <w:bCs/>
                <w:sz w:val="28"/>
                <w:sz w:val="28"/>
                <w:szCs w:val="28"/>
                <w:rtl w:val="true"/>
                <w:lang w:val="en-GB" w:eastAsia="ja-JP" w:bidi="fa-IR"/>
              </w:rPr>
              <w:t xml:space="preserve"> </w:t>
            </w: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13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1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494522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713687953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Titr" w:hAnsi="B Titr" w:eastAsia="Times New Roman" w:cs="B Lotus;Courier New"/>
          <w:b/>
          <w:b/>
          <w:bCs/>
          <w:sz w:val="28"/>
          <w:szCs w:val="28"/>
          <w:lang w:val="en-GB" w:eastAsia="ja-JP" w:bidi="fa-IR"/>
        </w:rPr>
      </w:pPr>
      <w:r>
        <w:rPr>
          <w:rFonts w:eastAsia="Times New Roman" w:cs="B Lotus;Courier New" w:ascii="B Titr" w:hAnsi="B Titr"/>
          <w:b/>
          <w:bCs/>
          <w:sz w:val="28"/>
          <w:szCs w:val="28"/>
          <w:rtl w:val="true"/>
          <w:lang w:val="en-GB" w:eastAsia="ja-JP"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85"/>
        <w:gridCol w:w="1734"/>
        <w:gridCol w:w="1779"/>
        <w:gridCol w:w="1806"/>
      </w:tblGrid>
      <w:tr>
        <w:trPr/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پارسیا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ارمز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ع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ascii="B Titr" w:hAnsi="B Titr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val="en-GB" w:eastAsia="ja-JP" w:bidi="fa-IR"/>
              </w:rPr>
              <w:t>سال</w:t>
            </w:r>
            <w:r>
              <w:rPr>
                <w:rFonts w:ascii="B Titr" w:hAnsi="B Titr" w:eastAsia="B Titr" w:cs="B Titr"/>
                <w:b/>
                <w:b/>
                <w:bCs/>
                <w:sz w:val="28"/>
                <w:sz w:val="28"/>
                <w:szCs w:val="28"/>
                <w:rtl w:val="true"/>
                <w:lang w:val="en-GB" w:eastAsia="ja-JP" w:bidi="fa-IR"/>
              </w:rPr>
              <w:t xml:space="preserve"> </w:t>
            </w: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13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508787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Titr" w:hAnsi="B Titr" w:eastAsia="Times New Roman" w:cs="B Lotus;Courier New"/>
                <w:b/>
                <w:b/>
                <w:bCs/>
                <w:sz w:val="28"/>
                <w:szCs w:val="28"/>
                <w:lang w:val="en-GB" w:eastAsia="ja-JP" w:bidi="fa-IR"/>
              </w:rPr>
            </w:pPr>
            <w:r>
              <w:rPr>
                <w:rFonts w:eastAsia="Times New Roman" w:cs="B Lotus;Courier New" w:ascii="B Titr" w:hAnsi="B Titr"/>
                <w:b/>
                <w:bCs/>
                <w:sz w:val="28"/>
                <w:szCs w:val="28"/>
                <w:lang w:val="en-GB" w:eastAsia="ja-JP" w:bidi="fa-IR"/>
              </w:rPr>
              <w:t>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397009000</w:t>
            </w:r>
          </w:p>
        </w:tc>
      </w:tr>
    </w:tbl>
    <w:p>
      <w:pPr>
        <w:pStyle w:val="Normal"/>
        <w:spacing w:lineRule="auto" w:line="360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2"/>
        <w:rPr>
          <w:rFonts w:ascii="Times New Roman" w:hAnsi="Times New Roman" w:eastAsia="Times New Roman" w:cs="B Lotus;Courier New"/>
          <w:bCs/>
          <w:sz w:val="28"/>
          <w:szCs w:val="28"/>
          <w:lang w:val="en-US"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نابع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val="en-US" w:bidi="fa-IR"/>
        </w:rPr>
        <w:t>مأخ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5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طب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2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آقارفی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طب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9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رسام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ی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اج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یز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ر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شركته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مبن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رويكر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كار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امتیاز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متواز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MADM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د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خص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ب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9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ذوالق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دو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ن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راه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ب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ر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p’s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ره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تخ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B Lotus;Courier New" w:ascii="Times New Roman" w:hAnsi="Times New Roman"/>
            <w:i/>
            <w:iCs/>
            <w:color w:val="0000FF"/>
            <w:sz w:val="28"/>
            <w:szCs w:val="28"/>
            <w:u w:val="single"/>
            <w:lang w:bidi="fa-IR"/>
          </w:rPr>
          <w:t>www. magiran. com</w:t>
        </w:r>
      </w:hyperlink>
      <w:r>
        <w:rPr>
          <w:rFonts w:cs="B Lotus;Courier New" w:ascii="Times New Roman" w:hAnsi="Times New Roman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پ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ت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ت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تل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لی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و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ت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DEA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صیر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یرا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رال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تب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AP-DEA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دالن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Bearden, B, Ingram, T &amp; LaForge, B (2004) 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i/>
          <w:iCs/>
          <w:sz w:val="28"/>
          <w:szCs w:val="28"/>
        </w:rPr>
        <w:t>Marketing: principles and perspectives</w:t>
      </w:r>
      <w:r>
        <w:rPr>
          <w:rFonts w:cs="B Lotus;Courier New" w:ascii="Times New Roman" w:hAnsi="Times New Roman"/>
          <w:sz w:val="28"/>
          <w:szCs w:val="28"/>
        </w:rPr>
        <w:t>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McGraw-Hill, New York, N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Benoist, G (2002) , “Bancassurance: the new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challenges”, The Geneva Papers on Risk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Insurance, vol. 27, no. 3, pp. 295-30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Bergendahl, G (1995) , “The profitabilit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of bancassurance for European banks”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rnational Journal of Bank Marketing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vol. 13, no. 1, pp. 17-2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Brockett, P. L. , Cooper, W. W. , Golden, L. L. , Rousseau, J. J. and Wang, Y. (2005) , “Financial Intermediary versus production approach to efficiency of marketing distribution systems and organizational structure of insurance companies”, The Journal of Risk and Insurance, Vol. 72 No. 3, pp. 393-41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Brockett, Patrick &amp; Cooper, WW (2004) , 'Evaluating solvency versu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fficiency performance and different form of organization and market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 US property-liability insurance companies', European Journal of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Operational Research, vol. 154, pp. 492-51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Charnes, A, Cooper, WW, Folony, B, Seiford, LM &amp; Statz, J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cs="B Lotus;Courier New" w:ascii="Times New Roman" w:hAnsi="Times New Roman"/>
          <w:sz w:val="28"/>
          <w:szCs w:val="28"/>
        </w:rPr>
        <w:t>1984) , 'Foundation of data envelopment analysis for pareto- Koopman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fficient empirical production function', Journal of Econometrics, no. 30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pp. 91-10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harnes, A. , Cooper, W. W. , Rhodes. , (1984) 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" </w:t>
      </w:r>
      <w:r>
        <w:rPr>
          <w:rFonts w:cs="B Lotus;Courier New" w:ascii="Times New Roman" w:hAnsi="Times New Roman"/>
          <w:sz w:val="28"/>
          <w:szCs w:val="28"/>
        </w:rPr>
        <w:t xml:space="preserve"> Measuring the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fficiency of Decision Making Units</w:t>
      </w:r>
      <w:r>
        <w:rPr>
          <w:rFonts w:cs="B Lotus;Courier New" w:ascii="Times New Roman" w:hAnsi="Times New Roman"/>
          <w:sz w:val="28"/>
          <w:szCs w:val="28"/>
        </w:rPr>
        <w:t>"</w:t>
      </w:r>
      <w:r>
        <w:rPr>
          <w:rFonts w:cs="B Lotus;Courier New" w:ascii="Times New Roman" w:hAnsi="Times New Roman"/>
          <w:sz w:val="28"/>
          <w:szCs w:val="28"/>
        </w:rPr>
        <w:t xml:space="preserve"> ,Journal of Operation Research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,No. 2, pp. 429-44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ooper, W. W. , Deng, H. Huang, Z. M. , (2002) 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" </w:t>
      </w:r>
      <w:r>
        <w:rPr>
          <w:rFonts w:cs="B Lotus;Courier New" w:ascii="Times New Roman" w:hAnsi="Times New Roman"/>
          <w:sz w:val="28"/>
          <w:szCs w:val="28"/>
        </w:rPr>
        <w:t xml:space="preserve"> A Non-Model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pproach to Congestion in Data Envelopment Analysis</w:t>
      </w:r>
      <w:r>
        <w:rPr>
          <w:rFonts w:cs="B Lotus;Courier New" w:ascii="Times New Roman" w:hAnsi="Times New Roman"/>
          <w:sz w:val="28"/>
          <w:szCs w:val="28"/>
        </w:rPr>
        <w:t>"</w:t>
      </w:r>
      <w:r>
        <w:rPr>
          <w:rFonts w:cs="B Lotus;Courier New" w:ascii="Times New Roman" w:hAnsi="Times New Roman"/>
          <w:sz w:val="28"/>
          <w:szCs w:val="28"/>
        </w:rPr>
        <w:t>, Socio-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Economic Planning Sciences, No. 36, pp. 231-23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Cummins, JD &amp; Weiss, AM (1993) , 'Measuring cost efficiency in the property- liability insurance industry', Journal of Banking and Finance, vol. 17, pp. 463-8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Desheng, Wu, Zijiang, Yang, Sandra, Vela &amp; Liang, Liang (2006) 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'Simulation analysis of production and investment performance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anadian life and health insurance companies using data envelopment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analysis', Computer &amp; Operation Research vol, 9, pp. 32-5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Fan, Ch. K. , Cheng, Sh. W. , (2009) , An efficiency comparison of direct and indirect channels in Taiwan insurance marketing, Direct Marketing: An International Journal, Vol. 3 No. 4, pp. 343-35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Field, Lp, Froser, DR &amp; Kolarl, JW (2007) , “Bidder returns in bancassurance mergers: is there evidence of synergy”, Journal of Banking &amp; Finance, vol. 31, No. 12, pp. 3646-6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Flur, DK, Huston, D &amp; Lowie, LY (1997) “Bancassurance”, The McKinsey Quarterly, vol. 3, pp. 126-3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Fukuyama, H. , (2000) , </w:t>
      </w:r>
      <w:r>
        <w:rPr>
          <w:rFonts w:cs="B Lotus;Courier New" w:ascii="Times New Roman" w:hAnsi="Times New Roman"/>
          <w:sz w:val="28"/>
          <w:szCs w:val="28"/>
        </w:rPr>
        <w:t>"</w:t>
      </w:r>
      <w:r>
        <w:rPr>
          <w:rFonts w:cs="B Lotus;Courier New" w:ascii="Times New Roman" w:hAnsi="Times New Roman"/>
          <w:sz w:val="28"/>
          <w:szCs w:val="28"/>
        </w:rPr>
        <w:t>Theory and methodology returns to scale and scale elasticity in data envelopment analysis</w:t>
      </w:r>
      <w:r>
        <w:rPr>
          <w:rFonts w:cs="B Lotus;Courier New" w:ascii="Times New Roman" w:hAnsi="Times New Roman"/>
          <w:sz w:val="28"/>
          <w:szCs w:val="28"/>
        </w:rPr>
        <w:t>"</w:t>
      </w:r>
      <w:r>
        <w:rPr>
          <w:rFonts w:cs="B Lotus;Courier New" w:ascii="Times New Roman" w:hAnsi="Times New Roman"/>
          <w:sz w:val="28"/>
          <w:szCs w:val="28"/>
        </w:rPr>
        <w:t xml:space="preserve">, European Journal of Operational Research, vol. 125, pp. 93-11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Hua H, Li</w:t>
      </w:r>
      <w:r>
        <w:rPr>
          <w:rFonts w:eastAsia="Times New Roman" w:cs="B Lotus;Courier New" w:ascii="Cambria Math" w:hAnsi="Cambria Math"/>
          <w:sz w:val="28"/>
          <w:szCs w:val="28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</w:rPr>
        <w:t>xin S, Xian</w:t>
      </w:r>
      <w:r>
        <w:rPr>
          <w:rFonts w:eastAsia="Times New Roman" w:cs="B Lotus;Courier New" w:ascii="Cambria Math" w:hAnsi="Cambria Math"/>
          <w:sz w:val="28"/>
          <w:szCs w:val="28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</w:rPr>
        <w:t>li Z, Sheng</w:t>
      </w:r>
      <w:r>
        <w:rPr>
          <w:rFonts w:eastAsia="Times New Roman" w:cs="B Lotus;Courier New" w:ascii="Cambria Math" w:hAnsi="Cambria Math"/>
          <w:sz w:val="28"/>
          <w:szCs w:val="28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</w:rPr>
        <w:t>xin C. , (2009) , Data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nvelopment analysis</w:t>
      </w:r>
      <w:r>
        <w:rPr>
          <w:rFonts w:eastAsia="Times New Roman" w:cs="B Lotus;Courier New" w:ascii="Cambria Math" w:hAnsi="Cambria Math"/>
          <w:sz w:val="28"/>
          <w:szCs w:val="28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</w:rPr>
        <w:t>based evaluation of pharmacy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fficiencies of military hospitals. Academic Journal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econd Military Medical University; 30 (5) : 553</w:t>
      </w:r>
      <w:r>
        <w:rPr>
          <w:rFonts w:eastAsia="Times New Roman" w:cs="B Lotus;Courier New" w:ascii="Cambria Math" w:hAnsi="Cambria Math"/>
          <w:sz w:val="28"/>
          <w:szCs w:val="28"/>
        </w:rPr>
        <w:t>‐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55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Hwang, SN &amp; Kao, TL (2006) 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“Measuring managerial efficiency in nonlif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nsurance companies: an appli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of two-stage data envelopment analysi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echnique”, International Journal of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Management, vol. 23, pp. 699-72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Jeng, V, Lai, GC &amp; McNamara, MJ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2007) , “Efficiency and demutualization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evidence from the US life insuranc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industry in the 1980s and 1990s”, Th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Journal of Risk and Insurance,vol. 74, no. 3, pp. 683-71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Kao, C &amp; Hwang, SN (2008) 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“Efficiency decomposition in two-stage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ata envelopment analysis: an applic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o non-life insurance companies 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aiwan”, European Journal of Operation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Research, vol. 185, no. 1, pp. 418-2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Kaplan, RS &amp; Norton, DP (1997) , 'The balanced scorecard – measure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that drive performance', </w:t>
      </w:r>
      <w:r>
        <w:rPr>
          <w:rFonts w:cs="B Lotus;Courier New" w:ascii="Times New Roman" w:hAnsi="Times New Roman"/>
          <w:i/>
          <w:iCs/>
          <w:sz w:val="28"/>
          <w:szCs w:val="28"/>
        </w:rPr>
        <w:t>Harvard Business Review</w:t>
      </w:r>
      <w:r>
        <w:rPr>
          <w:rFonts w:cs="B Lotus;Courier New" w:ascii="Times New Roman" w:hAnsi="Times New Roman"/>
          <w:sz w:val="28"/>
          <w:szCs w:val="28"/>
        </w:rPr>
        <w:t xml:space="preserve">, Jan/Feb, pp. 71-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Keh, H. T. , Chu, S. , and Xu, J. (2006) , Efficiency, effectiveness and productivity of marketing in services, European Journal of Operational Research, Vol, 170, No, 1. Pp. 265-27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Klein Roger A. ,) 2001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ancassurance in Practice, Munich Re Group, Central Division: Corporate Communications, pp:15-9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Latham, G, Almost, J, Mann, S &amp; Moore, C (2005) , New development in performance management', Organizational Dynimcs, vol. 34, no. 1, pp. 877- 8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McKillop, DG, Glass, J C &amp; Morikawa, Y (1996) , “The composite cost function and efficiency in giant Japanese banks”, Journal of Banking &amp; Finance, vol. 20, pp. 1651-7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Meimand, M, Cavana, RY &amp; Laking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R (2002) , “Using DEA and survival analysi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for measuring performance of branches i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ew Zealand Accident Compensa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Corporation”, Journal of the Operationa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Research Society, vol. 53, pp. 303-1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Thomas, A. R. (2007) , The end mass marketing or why all successful marketing is now direct marketing, Direct Marketing: An International Journal, Vol. 1, No. 1, pp. 6-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Tone, Kaoru &amp; Sahoo, Biresh K (2005) , 'Evaluating cost efficiency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returns to scale in the life insurance corporation of India using data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nvelopment analysis', Socio-Economic Planning Sciences, vol. 39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pp. 261-8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Wu, D, Yang, Z, Vela, S &amp; Liang, L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2007) , “Simultaneous analysis of productio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d investment performance of Canadian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life and health insurance companies using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data envelopment analysis”, Computers &amp;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Operations Research, vol. 34, pp. 180-9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http://</w:t>
      </w:r>
      <w:hyperlink r:id="rId45">
        <w:r>
          <w:rPr>
            <w:rStyle w:val="InternetLink"/>
            <w:rFonts w:cs="B Lotus;Courier New" w:ascii="Times New Roman" w:hAnsi="Times New Roman"/>
            <w:color w:val="0000FF"/>
            <w:sz w:val="28"/>
            <w:szCs w:val="28"/>
            <w:u w:val="single"/>
          </w:rPr>
          <w:t>www. iraninsurance. ir</w:t>
        </w:r>
      </w:hyperlink>
      <w:r>
        <w:rPr>
          <w:rFonts w:cs="B Lotus;Courier New" w:ascii="Times New Roman" w:hAnsi="Times New Roman"/>
          <w:sz w:val="28"/>
          <w:szCs w:val="28"/>
        </w:rPr>
        <w:t xml:space="preserve">, (1392/06/16) ,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ب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http://</w:t>
      </w:r>
      <w:hyperlink r:id="rId46">
        <w:r>
          <w:rPr>
            <w:rStyle w:val="InternetLink"/>
            <w:rFonts w:eastAsia="Times New Roman" w:cs="B Lotus;Courier New" w:ascii="Times New Roman" w:hAnsi="Times New Roman"/>
            <w:color w:val="0000FF"/>
            <w:sz w:val="28"/>
            <w:szCs w:val="28"/>
            <w:u w:val="single"/>
          </w:rPr>
          <w:t>www. parsianinsurance. ir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(1392/06/16) 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ب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Yang, Z. , (2006) , A two-stage DEA model to evaluate the overall performance of Canadian life and health insurance companies, Mathematical and Computer Modeling, vol. 43, pp. 910-19,/ viewed 4 October 2007&lt;http://www. elsevier. com&gt;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Yao, S, Jiang, C, Feng, C &amp;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Willenbockel, D (2007) , “WTO challenges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nd efficiency of Chinese banks”, Applied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Economics, vol. 39, no. 5, pp. 629- 43. </w:t>
      </w:r>
    </w:p>
    <w:p>
      <w:pPr>
        <w:pStyle w:val="Normal"/>
        <w:spacing w:lineRule="auto" w:line="360" w:before="0" w:after="160"/>
        <w:rPr/>
      </w:pPr>
      <w:r>
        <w:rPr>
          <w:rFonts w:cs="B Lotus;Courier New" w:ascii="Times New Roman" w:hAnsi="Times New Roman"/>
          <w:sz w:val="28"/>
          <w:szCs w:val="28"/>
        </w:rPr>
        <w:t>Yinsheny, K. ,) 2000 (,</w:t>
      </w:r>
      <w:r>
        <w:rPr>
          <w:rFonts w:cs="B Lotus;Courier New" w:ascii="Times New Roman" w:hAnsi="Times New Roman"/>
          <w:sz w:val="28"/>
          <w:szCs w:val="28"/>
        </w:rPr>
        <w:t xml:space="preserve">" </w:t>
      </w:r>
      <w:r>
        <w:rPr>
          <w:rFonts w:cs="B Lotus;Courier New" w:ascii="Times New Roman" w:hAnsi="Times New Roman"/>
          <w:sz w:val="28"/>
          <w:szCs w:val="28"/>
        </w:rPr>
        <w:t>Efficiency measuring DEA model for production system with independent subsystems</w:t>
      </w:r>
      <w:r>
        <w:rPr>
          <w:rFonts w:cs="B Lotus;Courier New" w:ascii="Times New Roman" w:hAnsi="Times New Roman"/>
          <w:sz w:val="28"/>
          <w:szCs w:val="28"/>
        </w:rPr>
        <w:t>"</w:t>
      </w:r>
      <w:r>
        <w:rPr>
          <w:rFonts w:cs="B Lotus;Courier New" w:ascii="Times New Roman" w:hAnsi="Times New Roman"/>
          <w:sz w:val="28"/>
          <w:szCs w:val="28"/>
        </w:rPr>
        <w:t>, Journal of Operation Research, vol. 43, No. 2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altName w:val="Courier New"/>
    <w:charset w:val="b2"/>
    <w:family w:val="auto"/>
    <w:pitch w:val="variable"/>
  </w:font>
  <w:font w:name="Adv PS Tim">
    <w:altName w:val="Times New Roman"/>
    <w:charset w:val="00"/>
    <w:family w:val="roman"/>
    <w:pitch w:val="default"/>
  </w:font>
  <w:font w:name="B Titr">
    <w:charset w:val="b2"/>
    <w:family w:val="auto"/>
    <w:pitch w:val="variable"/>
  </w:font>
  <w:font w:name="BNazaninBold">
    <w:altName w:val="Times New Roman"/>
    <w:charset w:val="b2"/>
    <w:family w:val="auto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Input-orien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Output-orien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-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B Lotus;Courier New"/>
      <w:bCs/>
      <w:sz w:val="24"/>
      <w:szCs w:val="32"/>
      <w:lang w:val="en-US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B Lotus;Courier New"/>
      <w:bCs/>
      <w:sz w:val="24"/>
      <w:szCs w:val="3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B Lotus;Courier New"/>
      <w:bCs/>
      <w:sz w:val="24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B Lotus;Courier New"/>
      <w:bCs/>
      <w:sz w:val="24"/>
      <w:szCs w:val="32"/>
      <w:lang w:val="en-US" w:eastAsia="ja-JP" w:bidi="fa-IR"/>
    </w:rPr>
  </w:style>
  <w:style w:type="character" w:styleId="Heading2Char">
    <w:name w:val="Heading 2 Char"/>
    <w:qFormat/>
    <w:rPr>
      <w:rFonts w:ascii="Times New Roman" w:hAnsi="Times New Roman" w:eastAsia="Times New Roman" w:cs="B Lotus;Courier New"/>
      <w:bCs/>
      <w:sz w:val="24"/>
      <w:szCs w:val="30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B Lotus;Courier New"/>
      <w:bCs/>
      <w:sz w:val="24"/>
      <w:szCs w:val="28"/>
      <w:lang w:val="en-US"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bidi="fa-IR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MS Mincho;ＭＳ 明朝" w:cs="Times New Roman"/>
      <w:sz w:val="20"/>
      <w:szCs w:val="20"/>
      <w:lang w:eastAsia="ja-JP" w:bidi="fa-IR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 w:eastAsia="en-US" w:bidi="fa-IR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32"/>
      <w:lang w:val="en-US" w:bidi="fa-IR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Char">
    <w:name w:val="Style2 Char"/>
    <w:qFormat/>
    <w:rPr>
      <w:rFonts w:ascii="B Lotus;Courier New" w:hAnsi="B Lotus;Courier New" w:eastAsia="Calibri" w:cs="B Lotus;Courier New"/>
      <w:b/>
      <w:bCs/>
      <w:sz w:val="32"/>
      <w:szCs w:val="32"/>
      <w:lang w:bidi="fa-IR"/>
    </w:rPr>
  </w:style>
  <w:style w:type="character" w:styleId="Titrs16Char">
    <w:name w:val="titrs 16 Char"/>
    <w:qFormat/>
    <w:rPr>
      <w:rFonts w:ascii="Calibri" w:hAnsi="Calibri" w:eastAsia="Calibri" w:cs="B Titr"/>
      <w:color w:val="000000"/>
      <w:sz w:val="32"/>
      <w:szCs w:val="3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32"/>
      <w:lang w:val="en-US" w:bidi="fa-IR"/>
    </w:rPr>
  </w:style>
  <w:style w:type="paragraph" w:styleId="TextBody">
    <w:name w:val="Body Text"/>
    <w:basedOn w:val="Normal"/>
    <w:pPr>
      <w:bidi w:val="1"/>
      <w:spacing w:lineRule="auto" w:line="312" w:before="0" w:after="0"/>
      <w:jc w:val="left"/>
    </w:pPr>
    <w:rPr>
      <w:rFonts w:ascii="Times New Roman" w:hAnsi="Times New Roman" w:eastAsia="Times New Roman" w:cs="Times New Roman"/>
      <w:sz w:val="28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val="en-US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Caption1">
    <w:name w:val="Caption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B Lotus;Courier New"/>
      <w:sz w:val="24"/>
      <w:szCs w:val="24"/>
    </w:rPr>
  </w:style>
  <w:style w:type="paragraph" w:styleId="Caption2">
    <w:name w:val="Caption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B Lotus;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extBodyIndent">
    <w:name w:val="Body Text Inden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Text1">
    <w:name w:val="Text-1"/>
    <w:basedOn w:val="Normal"/>
    <w:qFormat/>
    <w:pPr>
      <w:bidi w:val="1"/>
      <w:spacing w:lineRule="auto" w:line="288" w:before="0" w:after="0"/>
      <w:ind w:firstLine="284"/>
      <w:jc w:val="left"/>
    </w:pPr>
    <w:rPr>
      <w:rFonts w:ascii="Times New Roman" w:hAnsi="Times New Roman" w:eastAsia="SimSun;宋体" w:cs="Lotus;Courier New"/>
      <w:sz w:val="20"/>
      <w:szCs w:val="28"/>
      <w:lang w:eastAsia="zh-CN" w:bidi="fa-IR"/>
    </w:rPr>
  </w:style>
  <w:style w:type="paragraph" w:styleId="Titr1">
    <w:name w:val="Titr-1"/>
    <w:basedOn w:val="Normal"/>
    <w:qFormat/>
    <w:pPr>
      <w:numPr>
        <w:ilvl w:val="0"/>
        <w:numId w:val="4"/>
      </w:numPr>
      <w:bidi w:val="1"/>
      <w:spacing w:lineRule="auto" w:line="288" w:before="0" w:after="0"/>
      <w:ind w:left="0" w:hanging="0"/>
      <w:jc w:val="both"/>
    </w:pPr>
    <w:rPr>
      <w:rFonts w:ascii="Times New Roman" w:hAnsi="Times New Roman" w:eastAsia="SimSun;宋体" w:cs="Lotus;Courier New"/>
      <w:b/>
      <w:bCs/>
      <w:sz w:val="24"/>
      <w:szCs w:val="32"/>
      <w:lang w:eastAsia="zh-CN" w:bidi="fa-IR"/>
    </w:rPr>
  </w:style>
  <w:style w:type="paragraph" w:styleId="MTDisplayEquation">
    <w:name w:val="MTDisplayEquation"/>
    <w:basedOn w:val="Normal"/>
    <w:next w:val="Normal"/>
    <w:qFormat/>
    <w:pPr>
      <w:bidi w:val="1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bidi="fa-IR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PS Tim;Times New Roman" w:hAnsi="Adv PS Tim;Times New Roman" w:eastAsia="Times New Roman" w:cs="Adv PS Tim;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Times New Roman"/>
      <w:b/>
      <w:bCs/>
      <w:caps/>
      <w:sz w:val="24"/>
      <w:szCs w:val="28"/>
      <w:lang w:bidi="fa-IR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sz w:val="20"/>
      <w:szCs w:val="24"/>
      <w:lang w:bidi="fa-IR"/>
    </w:rPr>
  </w:style>
  <w:style w:type="paragraph" w:styleId="Caption3">
    <w:name w:val="Caption3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B Lotus;Courier New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0"/>
      <w:ind w:left="440" w:hanging="440"/>
    </w:pPr>
    <w:rPr>
      <w:rFonts w:ascii="Calibri" w:hAnsi="Calibri" w:eastAsia="Calibri" w:cs="Times New Roman"/>
      <w:caps/>
      <w:sz w:val="20"/>
      <w:szCs w:val="24"/>
      <w:lang w:bidi="fa-IR"/>
    </w:rPr>
  </w:style>
  <w:style w:type="paragraph" w:styleId="Style8">
    <w:name w:val="شماره گذاري"/>
    <w:basedOn w:val="Normal"/>
    <w:qFormat/>
    <w:pPr>
      <w:numPr>
        <w:ilvl w:val="0"/>
        <w:numId w:val="5"/>
      </w:num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w w:val="90"/>
      <w:sz w:val="24"/>
      <w:szCs w:val="26"/>
      <w:lang w:bidi="fa-IR"/>
    </w:rPr>
  </w:style>
  <w:style w:type="paragraph" w:styleId="Style11">
    <w:name w:val="Style1"/>
    <w:basedOn w:val="Normal"/>
    <w:qFormat/>
    <w:pPr>
      <w:spacing w:lineRule="auto" w:line="276" w:before="0" w:after="0"/>
      <w:jc w:val="center"/>
    </w:pPr>
    <w:rPr>
      <w:rFonts w:ascii="B Titr" w:hAnsi="B Titr" w:eastAsia="Times New Roman" w:cs="B Titr"/>
      <w:b/>
      <w:bCs/>
      <w:sz w:val="80"/>
      <w:szCs w:val="80"/>
      <w:lang w:val="en-GB" w:eastAsia="ja-JP" w:bidi="fa-IR"/>
    </w:rPr>
  </w:style>
  <w:style w:type="paragraph" w:styleId="Style21">
    <w:name w:val="Style2"/>
    <w:basedOn w:val="Normal"/>
    <w:qFormat/>
    <w:pPr>
      <w:bidi w:val="1"/>
      <w:spacing w:lineRule="auto" w:line="360" w:before="0" w:after="0"/>
      <w:jc w:val="both"/>
    </w:pPr>
    <w:rPr>
      <w:rFonts w:ascii="B Lotus;Courier New" w:hAnsi="B Lotus;Courier New" w:eastAsia="Calibri" w:cs="B Lotus;Courier New"/>
      <w:b/>
      <w:bCs/>
      <w:sz w:val="32"/>
      <w:szCs w:val="32"/>
      <w:lang w:bidi="fa-IR"/>
    </w:rPr>
  </w:style>
  <w:style w:type="paragraph" w:styleId="Style31">
    <w:name w:val="Style3"/>
    <w:basedOn w:val="Normal"/>
    <w:qFormat/>
    <w:pPr>
      <w:bidi w:val="1"/>
      <w:spacing w:lineRule="auto" w:line="360" w:before="0" w:after="200"/>
    </w:pPr>
    <w:rPr>
      <w:rFonts w:ascii="B Lotus;Courier New" w:hAnsi="B Lotus;Courier New" w:eastAsia="Calibri" w:cs="B Lotus;Courier New"/>
      <w:bCs/>
      <w:sz w:val="32"/>
      <w:szCs w:val="32"/>
      <w:lang w:bidi="fa-IR"/>
    </w:rPr>
  </w:style>
  <w:style w:type="paragraph" w:styleId="Style41">
    <w:name w:val="Style4"/>
    <w:basedOn w:val="Normal"/>
    <w:qFormat/>
    <w:pPr>
      <w:keepNext w:val="true"/>
      <w:keepLines/>
      <w:bidi w:val="1"/>
      <w:spacing w:lineRule="auto" w:line="360" w:before="200" w:after="0"/>
      <w:outlineLvl w:val="2"/>
    </w:pPr>
    <w:rPr>
      <w:rFonts w:ascii="Times New Roman" w:hAnsi="Times New Roman" w:eastAsia="Times New Roman" w:cs="B Lotus;Courier New"/>
      <w:b/>
      <w:bCs/>
      <w:i/>
      <w:sz w:val="28"/>
      <w:szCs w:val="28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jc w:val="center"/>
    </w:pPr>
    <w:rPr>
      <w:rFonts w:ascii="B Lotus;Courier New" w:hAnsi="B Lotus;Courier New" w:eastAsia="Times New Roman" w:cs="B Lotus;Courier New"/>
      <w:b/>
      <w:bCs/>
      <w:color w:val="000000"/>
      <w:sz w:val="28"/>
      <w:szCs w:val="28"/>
    </w:rPr>
  </w:style>
  <w:style w:type="paragraph" w:styleId="Style61">
    <w:name w:val="Style6"/>
    <w:basedOn w:val="Caption3"/>
    <w:qFormat/>
    <w:pPr>
      <w:bidi w:val="1"/>
    </w:pPr>
    <w:rPr>
      <w:rFonts w:ascii="B Lotus;Courier New" w:hAnsi="B Lotus;Courier New" w:cs="B Zar"/>
      <w:bCs/>
      <w:szCs w:val="22"/>
    </w:rPr>
  </w:style>
  <w:style w:type="paragraph" w:styleId="Style71">
    <w:name w:val="Style7"/>
    <w:basedOn w:val="Style21"/>
    <w:qFormat/>
    <w:pPr/>
    <w:rPr/>
  </w:style>
  <w:style w:type="paragraph" w:styleId="Style81">
    <w:name w:val="Style8"/>
    <w:basedOn w:val="Normal"/>
    <w:next w:val="Style61"/>
    <w:qFormat/>
    <w:pPr>
      <w:bidi w:val="1"/>
      <w:spacing w:lineRule="auto" w:line="276" w:before="0" w:after="0"/>
      <w:jc w:val="center"/>
    </w:pPr>
    <w:rPr>
      <w:rFonts w:ascii="B Lotus;Courier New" w:hAnsi="B Lotus;Courier New" w:eastAsia="Times New Roman" w:cs="B Lotus;Courier New"/>
      <w:bCs/>
      <w:sz w:val="26"/>
      <w:szCs w:val="28"/>
    </w:rPr>
  </w:style>
  <w:style w:type="paragraph" w:styleId="Style9">
    <w:name w:val="Style9"/>
    <w:basedOn w:val="Normal"/>
    <w:qFormat/>
    <w:pPr>
      <w:bidi w:val="1"/>
      <w:spacing w:lineRule="auto" w:line="276" w:before="0" w:after="200"/>
      <w:jc w:val="center"/>
    </w:pPr>
    <w:rPr>
      <w:rFonts w:ascii="B Lotus;Courier New" w:hAnsi="B Lotus;Courier New" w:eastAsia="Calibri" w:cs="B Lotus;Courier New"/>
      <w:b/>
      <w:bCs/>
      <w:sz w:val="24"/>
      <w:szCs w:val="24"/>
      <w:lang w:bidi="fa-IR"/>
    </w:rPr>
  </w:style>
  <w:style w:type="paragraph" w:styleId="Style10">
    <w:name w:val="Style10"/>
    <w:basedOn w:val="Normal"/>
    <w:qFormat/>
    <w:pPr>
      <w:bidi w:val="1"/>
      <w:spacing w:lineRule="auto" w:line="276" w:before="0" w:after="200"/>
      <w:jc w:val="center"/>
    </w:pPr>
    <w:rPr>
      <w:rFonts w:ascii="B Lotus;Courier New" w:hAnsi="B Lotus;Courier New" w:eastAsia="Calibri" w:cs="B Lotus;Courier New"/>
      <w:b/>
      <w:sz w:val="26"/>
      <w:szCs w:val="26"/>
      <w:lang w:bidi="fa-IR"/>
    </w:rPr>
  </w:style>
  <w:style w:type="paragraph" w:styleId="Titrs16">
    <w:name w:val="titrs 16"/>
    <w:basedOn w:val="Normal"/>
    <w:qFormat/>
    <w:pPr>
      <w:bidi w:val="1"/>
      <w:spacing w:lineRule="auto" w:line="288" w:before="0" w:after="200"/>
      <w:jc w:val="both"/>
    </w:pPr>
    <w:rPr>
      <w:rFonts w:ascii="Calibri" w:hAnsi="Calibri" w:eastAsia="Calibri" w:cs="B Titr"/>
      <w:color w:val="000000"/>
      <w:sz w:val="32"/>
      <w:szCs w:val="3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7.wmf"/><Relationship Id="rId33" Type="http://schemas.openxmlformats.org/officeDocument/2006/relationships/oleObject" Target="embeddings/oleObject1.bin"/><Relationship Id="rId34" Type="http://schemas.openxmlformats.org/officeDocument/2006/relationships/image" Target="media/image28.wmf"/><Relationship Id="rId35" Type="http://schemas.openxmlformats.org/officeDocument/2006/relationships/oleObject" Target="embeddings/oleObject2.bin"/><Relationship Id="rId36" Type="http://schemas.openxmlformats.org/officeDocument/2006/relationships/image" Target="media/image29.wmf"/><Relationship Id="rId37" Type="http://schemas.openxmlformats.org/officeDocument/2006/relationships/oleObject" Target="embeddings/oleObject3.bin"/><Relationship Id="rId38" Type="http://schemas.openxmlformats.org/officeDocument/2006/relationships/image" Target="media/image30.wmf"/><Relationship Id="rId39" Type="http://schemas.openxmlformats.org/officeDocument/2006/relationships/hyperlink" Target="http://www.iraninsurance.ir/" TargetMode="External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yperlink" Target="http://www.magiran.com/" TargetMode="External"/><Relationship Id="rId45" Type="http://schemas.openxmlformats.org/officeDocument/2006/relationships/hyperlink" Target="http://www.iraninsurance.ir/" TargetMode="External"/><Relationship Id="rId46" Type="http://schemas.openxmlformats.org/officeDocument/2006/relationships/hyperlink" Target="http://www.parsianinsurance.ir/" TargetMode="Externa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7:00Z</dcterms:created>
  <dc:creator>amir</dc:creator>
  <dc:description/>
  <dc:language>en-US</dc:language>
  <cp:lastModifiedBy>amir</cp:lastModifiedBy>
  <dcterms:modified xsi:type="dcterms:W3CDTF">2017-01-09T11:07:00Z</dcterms:modified>
  <cp:revision>2</cp:revision>
  <dc:subject/>
  <dc:title/>
</cp:coreProperties>
</file>